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二、明所見</w:t>
      </w:r>
      <w:r>
        <w:rPr/>
        <w:t>（分二科）</w:t>
      </w:r>
      <w:r>
        <w:rPr>
          <w:rFonts w:ascii="新細明體;PMingLiU" w:hAnsi="新細明體;PMingLiU"/>
        </w:rPr>
        <w:t xml:space="preserve">    午一、於死生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有情類臨欲終沒，名為死時；住在中有，名為生時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有情類臨欲終沒，名為死時</w:t>
      </w:r>
      <w:r>
        <w:rPr/>
        <w:t>」，這是說佛的十種智力，現在是第九科「死生智力」。「死生智力」分兩科，第一科「出能見」，第二科「明所見」，就是現在念的文。能見，前面說過了，就是指天眼通說的。這一科「明所見」是天眼所見的境界。分兩科，第一科「於死生時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有情類臨欲終沒</w:t>
      </w:r>
      <w:r>
        <w:rPr/>
        <w:t>」，有情類就是有色、受、想、行、識生命體的眾生，類就是各式各樣的眾生。「</w:t>
      </w:r>
      <w:r>
        <w:rPr>
          <w:rFonts w:ascii="新細明體;PMingLiU" w:hAnsi="新細明體;PMingLiU"/>
        </w:rPr>
        <w:t>臨欲終沒</w:t>
      </w:r>
      <w:r>
        <w:rPr/>
        <w:t>」，就是接近要死亡的時候，這個時候就叫做「死時」，就是死亡的時候。「</w:t>
      </w:r>
      <w:r>
        <w:rPr>
          <w:rFonts w:ascii="新細明體;PMingLiU" w:hAnsi="新細明體;PMingLiU"/>
        </w:rPr>
        <w:t>住在中有，名為生時</w:t>
      </w:r>
      <w:r>
        <w:rPr/>
        <w:t>」，這個死亡的時候就是這個色、受、想、行、識結束了。生時指什麼說的呢？就是住在中有的時候，這個中有我們是講過了，就是前一個生命結束，後一個生命開始的時候。開始的時候，這個開始還不是正式開始，就是後一個生命開始之前，有一個準備的階段，那叫做中有，那個時候也是有生命的。所以若是後一個生命，就是正式地開始了；假設的話，後一個生命正式開始了，叫做生時。前一個生命結束了，在這兩個生命的中間，也有一個生命，所以叫做中有。「住在中有」，這個中有也是有色、受、想、行、識，也是五種都具足的，五蘊具足的。在《大毘婆沙論》裡面說的很詳細的，就是這個中有雖然不是生命正式開始，但是它和後一個生命相似。譬如說後一個生命是老鼠，這個中有就像老鼠那樣子；如果後一個生命是人，那個中有就像人那樣子，但是比人小一點，所以叫做中有，在兩個生命中間也有生命。等正式生命，若拿人來說，就是一個中有去投胎以後，已經投胎了，這個中有就結束了。投胎了，那是正式的生命的開始。</w:t>
      </w:r>
    </w:p>
    <w:p>
      <w:pPr>
        <w:pStyle w:val="Normal"/>
        <w:ind w:firstLine="520"/>
        <w:jc w:val="both"/>
        <w:rPr/>
      </w:pPr>
      <w:r>
        <w:rPr/>
        <w:t>「住在中有</w:t>
      </w:r>
      <w:r>
        <w:rPr>
          <w:rFonts w:ascii="新細明體;PMingLiU" w:hAnsi="新細明體;PMingLiU"/>
        </w:rPr>
        <w:t>，名為生時</w:t>
      </w:r>
      <w:r>
        <w:rPr/>
        <w:t>」，就是前一個生命結束了，後一個生命出現的時候，就是中有，這就叫做生時。這個若拿人來說呢，都是胎生，那麼中有是怎麼生？中有是化生，就是它這個業力，也就是心力，就是無而忽有；沒有，就忽然間就出現了，所以它是化生。住在中有的這個時候，這叫做生時，就是生命現起的時候。這一段文是「明所見」，就是天眼所見。這個生命死亡的時候，我們肉眼也看不大清楚，醫生可能會去量一量，也可能是說對了，也可能說的不對。這個生命的現起，人是不知道的，這就是要天眼，都是天眼所見。若是我們能得到天眼呢，我們也就會知道這件事，就是人死了沒有斷滅，它又有新的生命出現的。這件事當然是得天眼的人才能知道，得天眼呢，就是一定要有色界四禪。得到色界四禪以後，你再修神通，成功了，你才有天眼通，也可以有天耳通、他心通、神足通、宿命通，都可以有。所以先要得禪定，得了禪定以後再修行，才能得神通。若是根本沒有得禪定，那就沒有神通這件事。所以這上面說「諸有情類臨欲終沒，名為死時；住在中有，名為生時」，這個若是常常學習經論的事情，當然若有人提出這個問題，你當然可以回答；這個死時間是在什麼時候？生是在什麼時候？你能回答這個問題。如果你不學習經論，這個事不知道，或者聽人講也可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、於中有相</w:t>
      </w:r>
      <w:r>
        <w:rPr/>
        <w:t>（分三科）</w:t>
      </w:r>
      <w:r>
        <w:rPr>
          <w:rFonts w:ascii="新細明體;PMingLiU" w:hAnsi="新細明體;PMingLiU"/>
        </w:rPr>
        <w:t xml:space="preserve">    未一、惡色好色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趣黑闇者，由二種相起如是類意生中有，如黑羺光及陰闇夜；故名惡色。趣明白者，由二種相起如是類意生中有，如晴明夜及婆羅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病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丙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尼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斯極鮮白衣；故名好色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趣黑闇者，由二種相起如是類意生中有，如黑羺光及陰闇夜；故名惡色</w:t>
      </w:r>
      <w:r>
        <w:rPr/>
        <w:t>」，前面是第一科「於死生時」，這是第二科「於中有相」，中有的這個時候的相貌。分三科，第一科是「惡色好色別」，有惡色、有好色的差別。</w:t>
      </w:r>
    </w:p>
    <w:p>
      <w:pPr>
        <w:pStyle w:val="Normal"/>
        <w:ind w:firstLine="520"/>
        <w:jc w:val="both"/>
        <w:rPr/>
      </w:pPr>
      <w:r>
        <w:rPr/>
        <w:t>什麼是惡色呢？就是「</w:t>
      </w:r>
      <w:r>
        <w:rPr>
          <w:rFonts w:ascii="新細明體;PMingLiU" w:hAnsi="新細明體;PMingLiU"/>
        </w:rPr>
        <w:t>趣黑闇者</w:t>
      </w:r>
      <w:r>
        <w:rPr/>
        <w:t>」，在中有的這個時候，如果是惡色的時候，就是感覺沒有光明，不看見光，是黑闇的境界。這個黑闇的境界裡邊「</w:t>
      </w:r>
      <w:r>
        <w:rPr>
          <w:rFonts w:ascii="新細明體;PMingLiU" w:hAnsi="新細明體;PMingLiU"/>
        </w:rPr>
        <w:t>由二種相</w:t>
      </w:r>
      <w:r>
        <w:rPr/>
        <w:t>」，由兩種相貌現起這一類的情形。就是「</w:t>
      </w:r>
      <w:r>
        <w:rPr>
          <w:rFonts w:ascii="新細明體;PMingLiU" w:hAnsi="新細明體;PMingLiU"/>
        </w:rPr>
        <w:t>意生中有</w:t>
      </w:r>
      <w:r>
        <w:rPr/>
        <w:t>」，這個中有實在是業力變現的。說是你能夠受持五戒十善，那麼你就可以做人，也可能生天，那就是你的業力的變現，而業力不能離開心獨立；不能離開了心，另外有業力獨立的地方，所以還是心。所以叫「意生」，就是你心變現的。這個事情就是很怪，就是你若做惡業的時候……這個十二緣起，無明緣行，行緣識，我這個心它就這樣虛妄分別。為什麼會這樣虛妄分別？行緣識，就是這個業力，業力叫你這個心這樣分別。本來也沒有猛火，但是心裡面就看見有猛火了，它心就這樣分別有猛火。為什麼這樣子？行緣識。</w:t>
      </w:r>
    </w:p>
    <w:p>
      <w:pPr>
        <w:pStyle w:val="Normal"/>
        <w:ind w:firstLine="520"/>
        <w:jc w:val="both"/>
        <w:rPr/>
      </w:pPr>
      <w:r>
        <w:rPr/>
        <w:t>「意生中有</w:t>
      </w:r>
      <w:r>
        <w:rPr>
          <w:rFonts w:ascii="新細明體;PMingLiU" w:hAnsi="新細明體;PMingLiU"/>
        </w:rPr>
        <w:t>，如黑羺光</w:t>
      </w:r>
      <w:r>
        <w:rPr/>
        <w:t>」，這個羺是羊，這個羊是指蒙古的羊，蒙古的羊是黑色的羊，那個黑色裡邊有個黑色的光，所以叫做「</w:t>
      </w:r>
      <w:r>
        <w:rPr>
          <w:rFonts w:ascii="新細明體;PMingLiU" w:hAnsi="新細明體;PMingLiU"/>
        </w:rPr>
        <w:t>黑羺光</w:t>
      </w:r>
      <w:r>
        <w:rPr/>
        <w:t>」。就是這個「意生中有」這個中有，就像那個黑色的羊似的，這就是做惡業所變現了。「</w:t>
      </w:r>
      <w:r>
        <w:rPr>
          <w:rFonts w:ascii="新細明體;PMingLiU" w:hAnsi="新細明體;PMingLiU"/>
        </w:rPr>
        <w:t>及陰闇夜</w:t>
      </w:r>
      <w:r>
        <w:rPr/>
        <w:t>」，就是陰闇的夜，不見有月光，也不看見有星光，星宿的光明，就是陰闇，天很闇的。這由這兩種相：一個黑羺光的相，一個陰闇夜的相，這就叫做「惡色」，這就是惡業變現的境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趣明白者，由二種相起如是類意生中有</w:t>
      </w:r>
      <w:r>
        <w:rPr/>
        <w:t>」，前面說是趣黑闇，這個是趣明白。趣就是向前進，向前進的這個境界是明白的。「由二種相</w:t>
      </w:r>
      <w:r>
        <w:rPr>
          <w:rFonts w:ascii="新細明體;PMingLiU" w:hAnsi="新細明體;PMingLiU"/>
        </w:rPr>
        <w:t>起如是類</w:t>
      </w:r>
      <w:r>
        <w:rPr/>
        <w:t>意生中有」，現出來這樣的種類的意生中有。「如晴明夜」，就像沒有雲霧，只是有月光明，這個夜。「及婆羅〔病</w:t>
      </w:r>
      <w:r>
        <w:rPr/>
        <w:t>-</w:t>
      </w:r>
      <w:r>
        <w:rPr/>
        <w:t>丙</w:t>
      </w:r>
      <w:r>
        <w:rPr/>
        <w:t>+</w:t>
      </w:r>
      <w:r>
        <w:rPr/>
        <w:t>尼〕</w:t>
      </w:r>
      <w:r>
        <w:rPr>
          <w:rFonts w:ascii="新細明體;PMingLiU" w:hAnsi="新細明體;PMingLiU"/>
        </w:rPr>
        <w:t>斯極鮮白衣</w:t>
      </w:r>
      <w:r>
        <w:rPr/>
        <w:t>」，這個</w:t>
      </w:r>
      <w:r>
        <w:rPr>
          <w:rFonts w:ascii="新細明體;PMingLiU" w:hAnsi="新細明體;PMingLiU"/>
        </w:rPr>
        <w:t>婆羅〔病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丙</w:t>
      </w:r>
      <w:r>
        <w:rPr>
          <w:rFonts w:ascii="新細明體;PMingLiU" w:hAnsi="新細明體;PMingLiU"/>
        </w:rPr>
        <w:t>+</w:t>
      </w:r>
      <w:r>
        <w:rPr>
          <w:rFonts w:ascii="新細明體;PMingLiU" w:hAnsi="新細明體;PMingLiU"/>
        </w:rPr>
        <w:t>尼〕就是鹿野苑，那個地方產的那個極鮮白的衣服，</w:t>
      </w:r>
      <w:r>
        <w:rPr/>
        <w:t>「</w:t>
      </w:r>
      <w:r>
        <w:rPr>
          <w:rFonts w:ascii="新細明體;PMingLiU" w:hAnsi="新細明體;PMingLiU"/>
        </w:rPr>
        <w:t>故名好色</w:t>
      </w:r>
      <w:r>
        <w:rPr/>
        <w:t>」。這樣子就是，「</w:t>
      </w:r>
      <w:r>
        <w:rPr>
          <w:rFonts w:ascii="新細明體;PMingLiU" w:hAnsi="新細明體;PMingLiU"/>
        </w:rPr>
        <w:t>晴明夜</w:t>
      </w:r>
      <w:r>
        <w:rPr/>
        <w:t>」，就這個大環境是有光明的，它本身的這個意生身，這個中有，實在是鮮白的，不是黑羺光，不是那個，「</w:t>
      </w:r>
      <w:r>
        <w:rPr>
          <w:rFonts w:ascii="新細明體;PMingLiU" w:hAnsi="新細明體;PMingLiU"/>
        </w:rPr>
        <w:t>故名好色</w:t>
      </w:r>
      <w:r>
        <w:rPr/>
        <w:t>」。這是惡色和好色的差別。下面第二科是「</w:t>
      </w:r>
      <w:r>
        <w:rPr>
          <w:rFonts w:ascii="新細明體;PMingLiU" w:hAnsi="新細明體;PMingLiU"/>
        </w:rPr>
        <w:t>下劣勝妙別</w:t>
      </w:r>
      <w:r>
        <w:rPr/>
        <w:t>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未二、下劣勝妙別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惡色者，說名為劣；諸好色者，說名為妙。</w:t>
      </w:r>
    </w:p>
    <w:p>
      <w:pPr>
        <w:pStyle w:val="Normal"/>
        <w:ind w:firstLine="520"/>
        <w:jc w:val="both"/>
        <w:rPr/>
      </w:pPr>
      <w:r>
        <w:rPr/>
        <w:t>就是前面說這個「惡色」就是黑闇的境界，那是最下劣的。「好色」，美好的顏色，也就是晴明夜極鮮白的衣服的相貌，這是好色，這是「</w:t>
      </w:r>
      <w:r>
        <w:rPr>
          <w:rFonts w:ascii="新細明體;PMingLiU" w:hAnsi="新細明體;PMingLiU"/>
        </w:rPr>
        <w:t>說名為妙</w:t>
      </w:r>
      <w:r>
        <w:rPr/>
        <w:t>」。這個「妙」，就是叫做好色的意思。那麼這是說大概的分這麼兩類：一個惡色，一個好色的差別；就是一個善，一個惡的境界。下面第三科惡趣、善趣的差別。分兩科，第一科「總標能往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三、惡趣善趣別</w:t>
      </w:r>
      <w:r>
        <w:rPr/>
        <w:t>（分二科）</w:t>
      </w:r>
      <w:r>
        <w:rPr>
          <w:rFonts w:ascii="新細明體;PMingLiU" w:hAnsi="新細明體;PMingLiU"/>
        </w:rPr>
        <w:t xml:space="preserve">    申一、總標能往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諸下劣者，名往惡趣；諸勝妙者，名往善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諸下劣者，名往惡趣</w:t>
      </w:r>
      <w:r>
        <w:rPr/>
        <w:t>」，就是造惡業，下劣的這個中陰身，這個中有，現出那種行相來，那就表示是到三惡道去了，「</w:t>
      </w:r>
      <w:r>
        <w:rPr>
          <w:rFonts w:ascii="新細明體;PMingLiU" w:hAnsi="新細明體;PMingLiU"/>
        </w:rPr>
        <w:t>名往惡趣</w:t>
      </w:r>
      <w:r>
        <w:rPr/>
        <w:t>」。「</w:t>
      </w:r>
      <w:r>
        <w:rPr>
          <w:rFonts w:ascii="新細明體;PMingLiU" w:hAnsi="新細明體;PMingLiU"/>
        </w:rPr>
        <w:t>諸勝妙者，名往善趣</w:t>
      </w:r>
      <w:r>
        <w:rPr/>
        <w:t>」，在中有的時候是個晴明夜鮮白的行相，這個中有本身是個鮮白的行相，那就表示這個有情是到善趣去了，到人或者天的境界去了。這是佛的天眼通能見到這個境界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釋其相</w:t>
      </w:r>
      <w:r>
        <w:rPr/>
        <w:t>（分二科）</w:t>
      </w:r>
      <w:r>
        <w:rPr>
          <w:rFonts w:ascii="新細明體;PMingLiU" w:hAnsi="新細明體;PMingLiU"/>
        </w:rPr>
        <w:t xml:space="preserve">  酉一、惡趣攝</w:t>
      </w:r>
      <w:r>
        <w:rPr/>
        <w:t>（分二科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戌一、辨種種</w:t>
      </w:r>
      <w:r>
        <w:rPr/>
        <w:t>（分二科）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一、若由此生</w:t>
      </w:r>
      <w:r>
        <w:rPr/>
        <w:t>（分二科）</w:t>
      </w:r>
      <w:r>
        <w:rPr>
          <w:rFonts w:ascii="新細明體;PMingLiU" w:hAnsi="新細明體;PMingLiU"/>
        </w:rPr>
        <w:t xml:space="preserve">  天一、明作業</w:t>
      </w:r>
      <w:r>
        <w:rPr/>
        <w:t>（分二科）</w:t>
      </w:r>
      <w:r>
        <w:rPr>
          <w:rFonts w:ascii="新細明體;PMingLiU" w:hAnsi="新細明體;PMingLiU"/>
        </w:rPr>
        <w:t xml:space="preserve"> 地一、由壞戒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所有壞戒，及彼等起，說名成就諸身語意三種惡行。</w:t>
      </w:r>
    </w:p>
    <w:p>
      <w:pPr>
        <w:pStyle w:val="Normal"/>
        <w:ind w:firstLine="520"/>
        <w:jc w:val="both"/>
        <w:rPr/>
      </w:pPr>
      <w:r>
        <w:rPr/>
        <w:t>這下面是第二科「</w:t>
      </w:r>
      <w:r>
        <w:rPr>
          <w:rFonts w:ascii="新細明體;PMingLiU" w:hAnsi="新細明體;PMingLiU"/>
        </w:rPr>
        <w:t>別釋其相</w:t>
      </w:r>
      <w:r>
        <w:rPr/>
        <w:t>」。前面第一科「總標能往」，第一科總標能往的有善、有惡的不同，現在別釋它的相貌。分兩科，第一科說「惡趣攝」。又分兩科，第一科「辨種種」。又分兩科，第一科是「若由此生」。又分兩科，第一科「明作業」。又分兩科，第一科「由壞戒」。</w:t>
      </w:r>
    </w:p>
    <w:p>
      <w:pPr>
        <w:pStyle w:val="Normal"/>
        <w:ind w:firstLine="520"/>
        <w:jc w:val="both"/>
        <w:rPr/>
      </w:pPr>
      <w:r>
        <w:rPr/>
        <w:t>「所有壞戒，及彼等起」，這個中有他在生前的時候，也可能是在人間，那麼他沒有做好事，他壞戒，他壞了他的品德，他做殺盜淫妄的事情，做了很多。他有很大的自在力，他要做惡事，沒有人能障礙，所以就壞了戒。「及彼等起」，及彼壞戒的時候，所現起各式各樣的罪過。這個「等」這個字，是各式各樣差別，各式各樣的情形，叫做等。各式各樣的罪過的事情的現起，「說名成就諸身語意三種惡行」，這就是詳細地說出來這個壞戒的事情。就是他成就了，或者是身惡行，或者語惡行，或者意惡行，這三種有罪過的活動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八頁：</w:t>
      </w:r>
    </w:p>
    <w:p>
      <w:pPr>
        <w:pStyle w:val="3"/>
        <w:rPr/>
      </w:pPr>
      <w:r>
        <w:rPr/>
        <w:t>所有壞戒及彼等起等者：所受先壞，是名壞戒。由貪瞋癡為因緣故，能起身語不善業思，名彼等起。成就十種不善業道，名身語意三種惡行。</w:t>
      </w:r>
    </w:p>
    <w:p>
      <w:pPr>
        <w:pStyle w:val="Normal"/>
        <w:ind w:firstLine="520"/>
        <w:jc w:val="both"/>
        <w:rPr/>
      </w:pPr>
      <w:r>
        <w:rPr/>
        <w:t>「所有壞戒及彼等起等者：所受先壞，是名壞戒」，就是他以前他受過三歸五戒，不是在中陰的時候，是在中陰之前，他壞了這個戒，破了戒。「由貪瞋癡為因緣故」，為什麼會壞戒呢？就是因為貪心，就是因為瞋心，因為愚癡心，因為煩惱來的。因為心裡面有貪、心裡面有瞋、有愚癡為因緣故，所以會破戒了。所以「能起身語不善業思」，思這個字就是有目的的，內心裡面有目的，想要做這件事。這樣內心有目的的意願，發動在身語上，這時候這個罪過的事情就出現了，「名彼等起」。「成就十種不善業道，名身語意三種惡行」，就是這個身三、口四、意三，加起來就是十種，但是這是屬於不善業道，有罪過的事情。</w:t>
      </w:r>
    </w:p>
    <w:p>
      <w:pPr>
        <w:pStyle w:val="Normal"/>
        <w:ind w:firstLine="520"/>
        <w:jc w:val="both"/>
        <w:rPr/>
      </w:pPr>
      <w:r>
        <w:rPr/>
        <w:t>這個我們出了家的人，出了家的人，但是初出家不能說就是聖人嘛！不是聖人的現象，就是心裡面有貪瞋癡，就是這樣子。但是出了家以後，如果你不學習戒定慧，說我學習戒了，學習戒，也可能你能制止你三業的不清淨吧！如果能制止也好。但是佛教我們，你學習了戒，持戒清淨，同時也要學習定，同時也要學習慧。用這個戒、定、慧來制伏內心的貪瞋癡，能制伏殺、盜、淫、妄，妄言、綺語、惡口、兩舌。你心裡面沒有貪、瞋、癡，就不會再去做十不善業道，就不會做這些惡事。如果說我就是到佛學院去學學佛法，是我師父叫我來的，不是我本意這麼樣。說是我師父不叫我來，我偏要來，我歡喜學習，我只是學習而已，但是我不想靜坐，我不想修學止觀。不修學止觀，你的貪瞋癡能制伏否？能調伏嗎？我看不能，這個貪瞋癡沒有辦法調伏。沒有辦法調伏，也可能有慚愧心稍好一點，但是情形嚴重了，慚愧心就沒有了，那麼你的貪、瞋、癡就發動在身語上，就做了很多罪過的事情。但是你若福報大呢，沒有人能夠障礙你，你還是可以做很多惡事。</w:t>
      </w:r>
    </w:p>
    <w:p>
      <w:pPr>
        <w:pStyle w:val="Normal"/>
        <w:ind w:firstLine="520"/>
        <w:jc w:val="both"/>
        <w:rPr/>
      </w:pPr>
      <w:r>
        <w:rPr/>
        <w:t>但是照理說，我們發心出家呢，應該有這個意願，就是我不想要做凡夫，我想要做聖人，但是怎麼樣去不做凡夫，做聖人，這個方法怎麼辦呢？方法就是要學習經律論。學習經律論，你若不靜坐，沒有用，你不能夠調伏自己，一定要靜坐，不管誰做你師父。你就是拜佛為師，你還是自己要修學戒定慧。不能說我拜佛做我師父，我不用修學戒定慧，不行。你不修學戒定慧，一樣是隨順因果去安排你的前途，不管是拜誰做師父，道理是一樣的。但是其中有一樣事情我在想呢，初開始要有願，要有聖道的願，我希望得聖道，我不願意做凡夫。不願意做凡夫，這也是個願；我想要做聖人，這也是個願，一定要有願。如果說我沒有願的話，沒有願的時候，到佛學院學習也可以，不學習也可以。學習，我不修行也可以，因為我不想得聖道嘛！那這是另一回事。</w:t>
      </w:r>
    </w:p>
    <w:p>
      <w:pPr>
        <w:pStyle w:val="Normal"/>
        <w:ind w:firstLine="520"/>
        <w:jc w:val="both"/>
        <w:rPr/>
      </w:pPr>
      <w:r>
        <w:rPr/>
        <w:t>若有願的時候呢，會有什麼表示呢？會愛惜光陰，感覺到光陰很寶貴，日常生活的事情過得去就好了。譬如說是佛在世的時候，這個比丘，比丘尼也好，大家都是乞食，托缽乞食，你向人家要一碗飯吃，其實就是向人要飯吃。要飯吃，人家給什麼就好了，就是這件事就應付過去就好了。要愛惜時間，要多靜坐，要學習靜坐，就是這麼回事。如果把時間都浪費到其他不重要的事情上，那麼你靜坐的時間就被佔去了，沒有時間靜坐了，那件事你心裡面不痛嗎？你心裡不痛啊？心裡應該是感覺痛啊！為什麼感覺痛？你如果戒定慧不成就，你中陰身出現的時候，你能夠保證你不到三惡道去啊？這個顛倒迷惑的境界出現的時候，你能保證你持戒清淨啊？能保證這件事嗎？我看不能保證的！我們，尤其是年輕的出家，你的時間很多，這個寶貴的時間就在你手裡頭，你若空過了，空過就完了，這一生就完了，將來怎麼樣不知道，不知道的。所以要發心這句話怎麼講？就是要發願，我決定要修學戒定慧，要發願，有願而後才能有行，有行而後能得果；願、行、果，就是這樣子。</w:t>
      </w:r>
    </w:p>
    <w:p>
      <w:pPr>
        <w:pStyle w:val="Normal"/>
        <w:ind w:firstLine="520"/>
        <w:jc w:val="both"/>
        <w:rPr/>
      </w:pPr>
      <w:r>
        <w:rPr/>
        <w:t>現在經上這是說，這不是說凡夫，是說佛，佛這個天眼能看見這個境界。「所有壞戒，及彼等起，說名成就諸身語意三種惡行」，這是說佛能看見這個境界。「所受先壞，是名壞戒。由貪瞋癡為因緣故，能起身語不善業思」，這個思就是內心裡面有目的，要採取行動，就是這個力量叫做思。由這個思發動了身語，就造成了十惡業道，「名彼等起」。「成就十種不善業道，名身語意三種惡行」。這是「由壞戒」，下面第二科「由壞見」。分兩科，第一科「標二種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地二、由壞見</w:t>
      </w:r>
      <w:r>
        <w:rPr/>
        <w:t>（分二科）</w:t>
      </w:r>
      <w:r>
        <w:rPr>
          <w:rFonts w:ascii="新細明體;PMingLiU" w:hAnsi="新細明體;PMingLiU"/>
        </w:rPr>
        <w:t xml:space="preserve">     玄一、標二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有二邪見。謂壞見者所成邪見，誹謗一切；及住彼意，異品類者，所成邪見，誹謗賢聖。如是皆名，謗賢聖者。</w:t>
      </w:r>
    </w:p>
    <w:p>
      <w:pPr>
        <w:pStyle w:val="Normal"/>
        <w:ind w:firstLine="520"/>
        <w:jc w:val="both"/>
        <w:rPr/>
      </w:pPr>
      <w:r>
        <w:rPr/>
        <w:t>「有二邪見。謂壞見者所成邪見，誹謗一切；及住彼意」，有兩種邪見，就是他內心裡面，現在不是說他表現在身語的行動，是說他思想裡面有問題。「謂壞見者」，就是破壞了自己的正見，他成就了邪知見。這個邪知見是什麼呢？「誹謗一切」，就是誹謗一切善法的因果的道理。你說善有善報，惡有惡報，他不相信這個事情。「及住彼意」，他有了這樣的邪知邪見，就是安住在那裡不變動，你告訴他你這個思想是錯誤的，他不承認的，這是一種邪見。「異品類者，所成邪見」，和這個又不同，另一類所成的邪知邪見，「誹謗賢聖」，不承認有賢聖的差別，不承認有這回事。「如是皆名，謗賢聖者」，這兩種邪見都是毀謗賢聖人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3"/>
        <w:rPr/>
      </w:pPr>
      <w:r>
        <w:rPr/>
        <w:t>有二邪見等者：此說邪見業道有二差別，如有一類大乘惡取空者，名壞見者所成邪見。又如外道空見論者，起如是見，立如是論；無有施與、無有愛養、無有祠祀，廣說乃至世間無有真阿羅漢，名住彼意異品類者所成邪見。如是二種差別應知。</w:t>
      </w:r>
    </w:p>
    <w:p>
      <w:pPr>
        <w:pStyle w:val="Normal"/>
        <w:ind w:firstLine="520"/>
        <w:jc w:val="both"/>
        <w:rPr/>
      </w:pPr>
      <w:r>
        <w:rPr/>
        <w:t>「有二邪見等者：此說邪見業道有二差別」，哪兩種呢？「如有一類大乘惡取空者」，有一類他是在大乘佛法裡面學習大乘佛法，大乘惡趣空者。大乘佛法說一切法空，但是那是善取空，而這個是惡取空。這個說一切法空，不管是《中觀》說一切法空也好，《唯識》說一切法空也好，都是承認有因果的，這個因果是有，而一切法都是空的，空、有是不相妨礙的。現在這個惡取空者只取著一切法空，破壞因果的成立，那麼這就變成邪見了。這是一類大乘佛教徒，他還承認他是佛教徒，但是他的思想是這樣子，認為一切法都是空的，空的就沒有善惡因果了。「名壞見者」，這是破壞了正見的人，所成的邪知邪見。</w:t>
      </w:r>
    </w:p>
    <w:p>
      <w:pPr>
        <w:pStyle w:val="Normal"/>
        <w:ind w:firstLine="520"/>
        <w:jc w:val="both"/>
        <w:rPr/>
      </w:pPr>
      <w:r>
        <w:rPr/>
        <w:t>「又如外道空見論者」，這個他不是佛教徒，他是外道空見論者。「起如是見，立如是論」，就是現起這樣的思想，他又「立如是論」，成立這樣的言論。見是在心裡面說，論是在發表成言論這一方面說的。「無有施與、無有愛養、無有祠祀，廣說乃至世間無有真阿羅漢，名住彼意異品類者所成邪見」，這裡說的很詳細。「無有施與」，他不承認有做功德的事情；這個「施與」，就是貧苦的人，對他有所幫助，叫做施與。這個「愛養」，就是彼此間有感情，相愛的人；我愛我的父母，我愛我的兄弟姊妹，我對他有所布施，有所供給，叫做愛養。這個「祠祀」，是說有德行的人，有德行的人不要說是他在世的人，他死掉的時候，人都還是祭祀他、恭敬他、禮拜他，那叫做祠祀。現在這個起如是見、立如是論的外道的空見論者，他否定這一切。你做這個施與、愛養、祠祀的這些功德，都是白做了，沒有用的，就是沒有這個善惡因果的問題，不承認有這件事。</w:t>
      </w:r>
    </w:p>
    <w:p>
      <w:pPr>
        <w:pStyle w:val="Normal"/>
        <w:ind w:firstLine="520"/>
        <w:jc w:val="both"/>
        <w:rPr/>
      </w:pPr>
      <w:r>
        <w:rPr/>
        <w:t>「廣說乃至世間無有真阿羅漢」，他這個外道的空見論者，如果再詳細說呢，乃至世間沒有真阿羅漢。這個外道的空見論者，他認為他自己就是阿羅漢，這個當然也有的人就是邪知邪見，胡說八道，破壞善法，有這種人。也有的外道，他也用功修行，也靜坐的；靜坐，他也有一點特殊的境界現前的時候，他就認為他是阿羅漢。認為是阿羅漢，但是實在不能夠入涅槃，因為他沒有能斷愛煩惱，也沒有能斷見煩惱，煩惱還在。臨命終的時候，這個中有就出現了，還是要流轉生死的，那麼他就認為這就是沒有阿羅漢。若有阿羅漢，應該入無餘涅槃嘛，哪有中有的這件事呢？所以廣說乃至世間沒有真實的阿羅漢。「名住彼意異品類者」，就是這樣的人是安住在這種邪知邪見的「異品」，不同於有正知正見的人，所以他所成的邪見是這樣子。「如是二種差別應知」，有這兩種邪知邪見應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玄二、顯等起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邪見故，計著邪因及以邪果；由此為緣，造作邪業。造邪業故，所有法受，或現受樂，於當來世受苦異熟；或現受苦，於當來世受苦異熟，是故復說起諸邪見業法受因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邪見故，計著邪因及以邪果</w:t>
      </w:r>
      <w:r>
        <w:rPr/>
        <w:t>」，這是第二科。前面第一科標出來這兩種邪知邪見，這裡邊「顯等起」，顯示他們現出來的過失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邪見故</w:t>
      </w:r>
      <w:r>
        <w:rPr/>
        <w:t>」，由於這個人他有這樣的邪知見的思想，「</w:t>
      </w:r>
      <w:r>
        <w:rPr>
          <w:rFonts w:ascii="新細明體;PMingLiU" w:hAnsi="新細明體;PMingLiU"/>
        </w:rPr>
        <w:t>計著邪因及以邪果</w:t>
      </w:r>
      <w:r>
        <w:rPr/>
        <w:t>」，他就執著那個邪惡的事情能得涅槃，能生天。「</w:t>
      </w:r>
      <w:r>
        <w:rPr>
          <w:rFonts w:ascii="新細明體;PMingLiU" w:hAnsi="新細明體;PMingLiU"/>
        </w:rPr>
        <w:t>及以邪果</w:t>
      </w:r>
      <w:r>
        <w:rPr/>
        <w:t>」，說是你持牛狗戒能生天，有這樣的事情。他自己當然也沒有能夠學習佛法，他心裡面有多少境界，他就認為得阿羅漢了，就是這樣子。認為是得了四禪八定了，實在不是，所以這是「</w:t>
      </w:r>
      <w:r>
        <w:rPr>
          <w:rFonts w:ascii="新細明體;PMingLiU" w:hAnsi="新細明體;PMingLiU"/>
        </w:rPr>
        <w:t>計著邪因及以邪果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此為緣，造作邪業</w:t>
      </w:r>
      <w:r>
        <w:rPr/>
        <w:t>」，由於他內心裡面有這個邪見為因緣，所以造了很多錯誤的有罪過的事情。「</w:t>
      </w:r>
      <w:r>
        <w:rPr>
          <w:rFonts w:ascii="新細明體;PMingLiU" w:hAnsi="新細明體;PMingLiU"/>
        </w:rPr>
        <w:t>造邪業故，所有法受，或現受樂，於當來世受苦異熟</w:t>
      </w:r>
      <w:r>
        <w:rPr/>
        <w:t>」，他造了很多有罪過的事情，那麼他做什麼事情，當然這件事在心裡面有所動作的時候，他就會有一個結果的。「</w:t>
      </w:r>
      <w:r>
        <w:rPr>
          <w:rFonts w:ascii="新細明體;PMingLiU" w:hAnsi="新細明體;PMingLiU"/>
        </w:rPr>
        <w:t>所有法受</w:t>
      </w:r>
      <w:r>
        <w:rPr/>
        <w:t>」，就是你所造的業，所出現的事情，在你心裡面有感覺的。這個「法受」，就是你的眼耳鼻舌身意有受，有接受這個出現的境界，實在就是心受。「</w:t>
      </w:r>
      <w:r>
        <w:rPr>
          <w:rFonts w:ascii="新細明體;PMingLiU" w:hAnsi="新細明體;PMingLiU"/>
        </w:rPr>
        <w:t>或現受樂</w:t>
      </w:r>
      <w:r>
        <w:rPr/>
        <w:t>」，或者這個時候他出現樂受。這個他前生也是造了很多的福業，他今生雖然做了罪過的事情，前生的福業還能得樂果，所以還能有樂受。但是你現在造了很多罪過的事情，「</w:t>
      </w:r>
      <w:r>
        <w:rPr>
          <w:rFonts w:ascii="新細明體;PMingLiU" w:hAnsi="新細明體;PMingLiU"/>
        </w:rPr>
        <w:t>於當來世受苦異熟</w:t>
      </w:r>
      <w:r>
        <w:rPr/>
        <w:t>」，一定有苦的果報現前了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或現受苦，於當來世受苦異熟</w:t>
      </w:r>
      <w:r>
        <w:rPr/>
        <w:t>」，或者是你現在就受苦報，受了苦的果報，於當來世又受苦的果報，或者是這樣子。「</w:t>
      </w:r>
      <w:r>
        <w:rPr>
          <w:rFonts w:ascii="新細明體;PMingLiU" w:hAnsi="新細明體;PMingLiU"/>
        </w:rPr>
        <w:t>是故復說起諸邪見業法受因</w:t>
      </w:r>
      <w:r>
        <w:rPr/>
        <w:t>」，所以這裡面又說，這個眾生起諸邪見，邪見的行動就是業，他將來一定要受苦。現在是做了邪見的業，是因，將來會受苦果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起諸邪見業法受因者：謂起邪見造作邪業及現法受，能為當來苦異熟因故。</w:t>
      </w:r>
    </w:p>
    <w:p>
      <w:pPr>
        <w:pStyle w:val="TextBodyIndent"/>
        <w:rPr/>
      </w:pPr>
      <w:r>
        <w:rPr/>
        <w:t>「起諸邪見業法受因者：謂起邪見造作邪業」，起邪見的時候是意，「造作邪業」，那就是由這樣的見有了行動，所以叫做邪業。「及現法受」，那就是果了。「能為當來苦異熟因故」，你現在的邪見、邪業和現法受是將來受苦果的因，這樣解釋，「是故復說起諸邪見、業、法受因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天二、結因緣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雖成就其餘所有種種善法；而但由此往於惡趣。是故說言由此因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彼雖成就其餘所有種種善法；而但由此往於惡趣</w:t>
      </w:r>
      <w:r>
        <w:rPr/>
        <w:t>」，這是第二科「結因緣」，第一科是「明作業」，現在第二科是結束他的因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彼雖成就其餘所有種種善法</w:t>
      </w:r>
      <w:r>
        <w:rPr/>
        <w:t>」，這個有邪知邪見的人，他也不是完全都是罪過的事情，他也會做一些是有功德的事情。雖然成就其餘的所有種種善法的功德，「</w:t>
      </w:r>
      <w:r>
        <w:rPr>
          <w:rFonts w:ascii="新細明體;PMingLiU" w:hAnsi="新細明體;PMingLiU"/>
        </w:rPr>
        <w:t>而但由此往於惡趣</w:t>
      </w:r>
      <w:r>
        <w:rPr/>
        <w:t>」，但由於他現在他的邪見、邪業、邪法受，就會到三惡道去的，「是</w:t>
      </w:r>
      <w:r>
        <w:rPr>
          <w:rFonts w:ascii="新細明體;PMingLiU" w:hAnsi="新細明體;PMingLiU"/>
        </w:rPr>
        <w:t>故說言由此因緣</w:t>
      </w:r>
      <w:r>
        <w:rPr/>
        <w:t>」，所以佛就說由此因緣要到三惡道去。這下面第二科是「</w:t>
      </w:r>
      <w:r>
        <w:rPr>
          <w:rFonts w:ascii="新細明體;PMingLiU" w:hAnsi="新細明體;PMingLiU"/>
        </w:rPr>
        <w:t>若得生已受苦惱等</w:t>
      </w:r>
      <w:r>
        <w:rPr/>
        <w:t>」，前面第一科是「若由此生」。現在是第二科「</w:t>
      </w:r>
      <w:r>
        <w:rPr>
          <w:rFonts w:ascii="新細明體;PMingLiU" w:hAnsi="新細明體;PMingLiU"/>
        </w:rPr>
        <w:t>若得生已受苦惱等</w:t>
      </w:r>
      <w:r>
        <w:rPr/>
        <w:t>」。分兩科，第一科「明得生緣」。分兩科，第一科「名身壞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、若得生已受苦惱等</w:t>
      </w:r>
      <w:r>
        <w:rPr/>
        <w:t>（分二科）</w:t>
      </w:r>
      <w:r>
        <w:rPr>
          <w:rFonts w:ascii="新細明體;PMingLiU" w:hAnsi="新細明體;PMingLiU"/>
        </w:rPr>
        <w:t xml:space="preserve">  天一、明得生緣</w:t>
      </w:r>
      <w:r>
        <w:rPr/>
        <w:t>（分二科）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一、名身壞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名色二種，更互乖離；故名身壞。</w:t>
      </w:r>
    </w:p>
    <w:p>
      <w:pPr>
        <w:pStyle w:val="Normal"/>
        <w:ind w:firstLine="520"/>
        <w:jc w:val="both"/>
        <w:rPr/>
      </w:pPr>
      <w:r>
        <w:rPr/>
        <w:t>臨命終的時候，名、色這兩種。這個色、受、想、行、識是五蘊，受、想、行、識是心法，心法不是地、水、火、風，也不是青、黃、赤、白，但是有名字，有受想行識的名，這就是心法。另外，有地水火風，這就是色法。這個名和色兩種乖離了，它不和合了。乘離了就四大分散，那就是要死亡了，故名叫「身壞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名極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切死中，如是死者，最極下劣；故名極死。</w:t>
      </w:r>
    </w:p>
    <w:p>
      <w:pPr>
        <w:pStyle w:val="Normal"/>
        <w:ind w:firstLine="520"/>
        <w:jc w:val="both"/>
        <w:rPr/>
      </w:pPr>
      <w:r>
        <w:rPr/>
        <w:t>這第二科名叫極死。這個一切的死亡之中，「如是死者」，這樣死的人是最極下劣的，所以叫做「極死」。若是成就善業的人，他死亡的時候雖然也有苦，但是比較安樂。若是你的罪業成熟，要到三惡道去，死亡的時候就苦，非常的苦惱，所以叫極死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切死中等者：謂善心死，不善心死，無記心死，名一切死。即於此中不善心死者：將命終時，見亂色相，極重苦受逼迫於身，是故說名最極下劣。義如〈意地〉中說。</w:t>
      </w:r>
      <w:r>
        <w:rPr>
          <w:b/>
          <w:bCs/>
        </w:rPr>
        <w:t>(</w:t>
      </w:r>
      <w:r>
        <w:rPr>
          <w:b/>
          <w:bCs/>
        </w:rPr>
        <w:t>陵本一卷十四頁</w:t>
      </w:r>
      <w:r>
        <w:rPr>
          <w:b/>
          <w:bCs/>
        </w:rPr>
        <w:t>)</w:t>
      </w:r>
    </w:p>
    <w:p>
      <w:pPr>
        <w:pStyle w:val="Normal"/>
        <w:ind w:firstLine="520"/>
        <w:jc w:val="both"/>
        <w:rPr/>
      </w:pPr>
      <w:r>
        <w:rPr/>
        <w:t>「一切死中等者：謂善心死，不善心死，無記心死」，死亡的時候有這三種差別：死的時候心情是善的，或者是不善，或者是無記的，有這三種不同。「名一切死」，就是各式各樣的死亡，但是分這三類的差別。</w:t>
      </w:r>
    </w:p>
    <w:p>
      <w:pPr>
        <w:pStyle w:val="Normal"/>
        <w:ind w:firstLine="520"/>
        <w:jc w:val="both"/>
        <w:rPr/>
      </w:pPr>
      <w:r>
        <w:rPr/>
        <w:t>「即於此中不善心死者：將命終時，見亂色相」，就是看見一個混亂的、動亂的行相。「極重苦受逼迫於身」，極重大的苦惱的覺受逼迫他的身體。「是故說名最極下劣。義如〈意地〉中說」，這個道理在第二地〈意地〉中說了。若是我們肯努力地坐禪的話，你心裡面得定了，那死亡的時候心裡面是寂靜住的，是非常自在的，沒有這些苦惱的問題。所以應該發心多靜坐，對自己有極大的好處的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天三、明受諸苦</w:t>
      </w:r>
      <w:r>
        <w:rPr/>
        <w:t>（分三科）</w:t>
      </w:r>
      <w:r>
        <w:rPr>
          <w:rFonts w:ascii="新細明體;PMingLiU" w:hAnsi="新細明體;PMingLiU"/>
        </w:rPr>
        <w:t xml:space="preserve">    地一、標體性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為欲開示那落迦想，是故說言墮險惡趣。為欲開示自性體事，是故復須說那落迦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為欲開示那落迦想，是故說言墮險惡趣</w:t>
      </w:r>
      <w:r>
        <w:rPr/>
        <w:t>」，下面第二科是「明受諸苦」，前面第一科「明得生緣」，現在說受諸苦。分三科，第一科「標體性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為欲開示那落迦想，是故說言墮險惡趣</w:t>
      </w:r>
      <w:r>
        <w:rPr/>
        <w:t>」，佛陀為開示我們</w:t>
      </w:r>
      <w:r>
        <w:rPr>
          <w:rFonts w:ascii="新細明體;PMingLiU" w:hAnsi="新細明體;PMingLiU"/>
        </w:rPr>
        <w:t>那落迦想，這個地獄；</w:t>
      </w:r>
      <w:r>
        <w:rPr/>
        <w:t>「</w:t>
      </w:r>
      <w:r>
        <w:rPr>
          <w:rFonts w:ascii="新細明體;PMingLiU" w:hAnsi="新細明體;PMingLiU"/>
        </w:rPr>
        <w:t>落迦想</w:t>
      </w:r>
      <w:r>
        <w:rPr/>
        <w:t>」翻個苦器，就是地獄，你要生恐怖想。「</w:t>
      </w:r>
      <w:r>
        <w:rPr>
          <w:rFonts w:ascii="新細明體;PMingLiU" w:hAnsi="新細明體;PMingLiU"/>
        </w:rPr>
        <w:t>是故說言墮險惡趣</w:t>
      </w:r>
      <w:r>
        <w:rPr/>
        <w:t>」，你有這個罪業，就是要到險惡趣去。「</w:t>
      </w:r>
      <w:r>
        <w:rPr>
          <w:rFonts w:ascii="新細明體;PMingLiU" w:hAnsi="新細明體;PMingLiU"/>
        </w:rPr>
        <w:t>為欲開示自性體事，是故復須說那落迦</w:t>
      </w:r>
      <w:r>
        <w:rPr/>
        <w:t>」，佛陀為欲開示我們自性體事。這個「自性體事」，就是那件事情它特別有的體相，叫自性體事；不共於他法，所以叫做自性。「</w:t>
      </w:r>
      <w:r>
        <w:rPr>
          <w:rFonts w:ascii="新細明體;PMingLiU" w:hAnsi="新細明體;PMingLiU"/>
        </w:rPr>
        <w:t>是故復須說那落迦</w:t>
      </w:r>
      <w:r>
        <w:rPr/>
        <w:t>」的事情。下面第二科「釋名字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地二、釋名字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非法行，不平等行，往趣於彼；故名為險。於此趣中，觸諸苦觸，長時種種猛利無間受諸苦惱，平等出現；故名惡趣。墮下分故；大深坑故；難救拔故；甚可悲故；極下賤故；以大綺言常悲怨故；說名為墮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由非法行，不平等行，往趣於彼；故名為險</w:t>
      </w:r>
      <w:r>
        <w:rPr/>
        <w:t>」，「</w:t>
      </w:r>
      <w:r>
        <w:rPr>
          <w:rFonts w:ascii="新細明體;PMingLiU" w:hAnsi="新細明體;PMingLiU"/>
        </w:rPr>
        <w:t>由非法行</w:t>
      </w:r>
      <w:r>
        <w:rPr/>
        <w:t>」，由不合道理的行為，就是邪知邪見的行為，這個業力；邪知邪見的這個非法行，就是不平等行，不合道理的這種行為。由這個業力，往趣於彼</w:t>
      </w:r>
      <w:r>
        <w:rPr>
          <w:rFonts w:ascii="新細明體;PMingLiU" w:hAnsi="新細明體;PMingLiU"/>
        </w:rPr>
        <w:t>那落迦</w:t>
      </w:r>
      <w:r>
        <w:rPr/>
        <w:t>中，「</w:t>
      </w:r>
      <w:r>
        <w:rPr>
          <w:rFonts w:ascii="新細明體;PMingLiU" w:hAnsi="新細明體;PMingLiU"/>
        </w:rPr>
        <w:t>故名為險</w:t>
      </w:r>
      <w:r>
        <w:rPr/>
        <w:t>」，險者惡也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此趣中，觸諸苦觸</w:t>
      </w:r>
      <w:r>
        <w:rPr/>
        <w:t>」，就是在地獄趣裡面，你到地獄裡邊接觸到很多苦惱的觸受。「</w:t>
      </w:r>
      <w:r>
        <w:rPr>
          <w:rFonts w:ascii="新細明體;PMingLiU" w:hAnsi="新細明體;PMingLiU"/>
        </w:rPr>
        <w:t>長時種種猛利無間受諸苦惱，平等出現</w:t>
      </w:r>
      <w:r>
        <w:rPr/>
        <w:t>」，這個長時，不是短時間，各式各樣很猛利地、不間斷地受諸苦惱。這個苦惱是長時期的，還是各式各樣的，還是非常猛利的，還是不間斷的。「</w:t>
      </w:r>
      <w:r>
        <w:rPr>
          <w:rFonts w:ascii="新細明體;PMingLiU" w:hAnsi="新細明體;PMingLiU"/>
        </w:rPr>
        <w:t>平等出現</w:t>
      </w:r>
      <w:r>
        <w:rPr/>
        <w:t>」，不會說有的時候輕一點，有的時候重一點，是不平等。現在不是，一切時都是猛利無間受諸苦惱，所以叫平等出現，故名叫做惡趣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墮下分故；大深坑故；難救拔故</w:t>
      </w:r>
      <w:r>
        <w:rPr/>
        <w:t>」，墮落那個極下劣的地方去，那個地方是個大深坑，深坑是什麼意思？就是「</w:t>
      </w:r>
      <w:r>
        <w:rPr>
          <w:rFonts w:ascii="新細明體;PMingLiU" w:hAnsi="新細明體;PMingLiU"/>
        </w:rPr>
        <w:t>難救拔故</w:t>
      </w:r>
      <w:r>
        <w:rPr/>
        <w:t>」，不容易把你救出來的。「</w:t>
      </w:r>
      <w:r>
        <w:rPr>
          <w:rFonts w:ascii="新細明體;PMingLiU" w:hAnsi="新細明體;PMingLiU"/>
        </w:rPr>
        <w:t>甚可悲故</w:t>
      </w:r>
      <w:r>
        <w:rPr/>
        <w:t>」，這種境界很可悲痛的。「極</w:t>
      </w:r>
      <w:r>
        <w:rPr>
          <w:rFonts w:ascii="新細明體;PMingLiU" w:hAnsi="新細明體;PMingLiU"/>
        </w:rPr>
        <w:t>下賤故；以大綺言常悲怨故</w:t>
      </w:r>
      <w:r>
        <w:rPr/>
        <w:t>」，就是在那裡受苦的人，他沒有辦法心安下來，會說出來很大的污穢的語言，他心裡面很苦惱，常常怨恨，「</w:t>
      </w:r>
      <w:r>
        <w:rPr>
          <w:rFonts w:ascii="新細明體;PMingLiU" w:hAnsi="新細明體;PMingLiU"/>
        </w:rPr>
        <w:t>常悲怨故，說名為墮</w:t>
      </w:r>
      <w:r>
        <w:rPr/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地三、明說意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能發起上品厭離，是故唯說墮那落迦。</w:t>
      </w:r>
    </w:p>
    <w:p>
      <w:pPr>
        <w:pStyle w:val="Normal"/>
        <w:ind w:firstLine="520"/>
        <w:jc w:val="both"/>
        <w:rPr/>
      </w:pPr>
      <w:r>
        <w:rPr/>
        <w:t>這是第三科「明說意」。佛為什麼說這種事情呢？這個意在什麼地方呢？「</w:t>
      </w:r>
      <w:r>
        <w:rPr>
          <w:rFonts w:ascii="新細明體;PMingLiU" w:hAnsi="新細明體;PMingLiU"/>
        </w:rPr>
        <w:t>由能發起上品厭離</w:t>
      </w:r>
      <w:r>
        <w:rPr/>
        <w:t>」，由於這樣子去宣說這件事，能發起上品的厭離心，輕輕的厭離是下品，這個上品的厭離就是會有力量了。「</w:t>
      </w:r>
      <w:r>
        <w:rPr>
          <w:rFonts w:ascii="新細明體;PMingLiU" w:hAnsi="新細明體;PMingLiU"/>
        </w:rPr>
        <w:t>是故唯說墮那落迦</w:t>
      </w:r>
      <w:r>
        <w:rPr/>
        <w:t>」，所以佛陀在這個地方只是說</w:t>
      </w:r>
      <w:r>
        <w:rPr>
          <w:rFonts w:ascii="新細明體;PMingLiU" w:hAnsi="新細明體;PMingLiU"/>
        </w:rPr>
        <w:t>墮那落迦，沒有說餓鬼、說畜生，這樣是警覺我們的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四九頁：</w:t>
      </w:r>
    </w:p>
    <w:p>
      <w:pPr>
        <w:pStyle w:val="3"/>
        <w:rPr/>
      </w:pPr>
      <w:r>
        <w:rPr/>
        <w:t>以大綺言常悲怨故者：謂由苦所逼惱常發言音哀吟悲冤，名常悲怨。如是言音不能引義，故名綺言。</w:t>
      </w:r>
    </w:p>
    <w:p>
      <w:pPr>
        <w:pStyle w:val="Normal"/>
        <w:ind w:firstLine="520"/>
        <w:jc w:val="both"/>
        <w:rPr/>
      </w:pPr>
      <w:r>
        <w:rPr/>
        <w:t>「以大綺言常悲怨故者：謂由苦所逼惱常發言音哀吟悲冤」，由苦所逼，由地獄裡面那個苦痛逼惱這個人，所以他常發出來很多的言音；那個言音是很悲哀的，哀吟。「悲冤」，這又不懂得因果的道理，「哎呀！我怎麼可以受這個苦呢？」「名常悲怨」。</w:t>
      </w:r>
    </w:p>
    <w:p>
      <w:pPr>
        <w:pStyle w:val="Normal"/>
        <w:ind w:firstLine="520"/>
        <w:jc w:val="both"/>
        <w:rPr/>
      </w:pPr>
      <w:r>
        <w:rPr/>
        <w:t>「如是言音不能引義，故名綺言」，他在受苦的時候，發出來這樣的言音，不能夠引發出來什麼對他有利益的事情，所以叫做綺言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 xml:space="preserve">戌二、結略義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當知此中若由此生，若得生已受諸苦惱，若受苦已復起所餘自業所作種種眾苦，如是一切由此諸想之所顯示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當知此中若由此生，若得生已受諸苦惱</w:t>
      </w:r>
      <w:r>
        <w:rPr/>
        <w:t>」，這下面第二科「結略義」。當知這一段文裡面，前面第一科「若由此生」，「若得生已」是第二科，「</w:t>
      </w:r>
      <w:r>
        <w:rPr>
          <w:rFonts w:ascii="新細明體;PMingLiU" w:hAnsi="新細明體;PMingLiU"/>
        </w:rPr>
        <w:t>受諸苦惱</w:t>
      </w:r>
      <w:r>
        <w:rPr/>
        <w:t>」。「</w:t>
      </w:r>
      <w:r>
        <w:rPr>
          <w:rFonts w:ascii="新細明體;PMingLiU" w:hAnsi="新細明體;PMingLiU"/>
        </w:rPr>
        <w:t>若受苦已復起所餘自業所作種種眾苦</w:t>
      </w:r>
      <w:r>
        <w:rPr/>
        <w:t>」，這是你受了很多的苦，還沒有完，你又現起來所餘的，其餘的也是自己造的業，由業力變作了很多的眾苦，還是要繼續受苦的。「</w:t>
      </w:r>
      <w:r>
        <w:rPr>
          <w:rFonts w:ascii="新細明體;PMingLiU" w:hAnsi="新細明體;PMingLiU"/>
        </w:rPr>
        <w:t>如是一切由此諸想之所顯示</w:t>
      </w:r>
      <w:r>
        <w:rPr/>
        <w:t>」，就是地獄眾生，這麼多的苦惱，「如是一切</w:t>
      </w:r>
      <w:r>
        <w:rPr>
          <w:rFonts w:ascii="新細明體;PMingLiU" w:hAnsi="新細明體;PMingLiU"/>
        </w:rPr>
        <w:t>由此諸想</w:t>
      </w:r>
      <w:r>
        <w:rPr/>
        <w:t>」可以顯示出來。由這麼多的名想可以顯示出來眾生地獄的苦惱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五○頁：</w:t>
      </w:r>
    </w:p>
    <w:p>
      <w:pPr>
        <w:pStyle w:val="3"/>
        <w:rPr/>
      </w:pPr>
      <w:r>
        <w:rPr/>
        <w:t>若由此生等者：前說邪見業及法受，名由此生。墮險惡趣，受苦異熟，名得生已受諸苦惱。於惡趣中觸諸苦觸，長時種種猛利無間受諸苦惱平等出現，名受苦已復起所餘自業所作種種眾苦。如是一切黑品因果等相，皆由前說諸差別名之所顯示。</w:t>
      </w:r>
    </w:p>
    <w:p>
      <w:pPr>
        <w:pStyle w:val="Normal"/>
        <w:ind w:firstLine="520"/>
        <w:jc w:val="both"/>
        <w:rPr/>
      </w:pPr>
      <w:r>
        <w:rPr/>
        <w:t>「若由此生等者：前說邪見業及法受，名由此生」，這個邪見，我們若不學習佛法，我們會有正見嗎？我看沒有正見。所以要學習佛法，由經律論上能建立正見，我們才能滅除邪見的呀！「由此生等者：前說邪見業及法受，名由此生</w:t>
      </w:r>
      <w:r>
        <w:rPr/>
        <w:t>.</w:t>
      </w:r>
      <w:r>
        <w:rPr/>
        <w:t>。墮險惡趣，受苦異熟，名得生已受諸苦惱。於惡趣中觸諸苦觸，長時種種猛利無間受諸苦惱平等出現，名受苦已復起所餘自業所作種種眾苦。如是一切黑品因果等相，皆由前說諸差別名之所顯示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、善趣攝</w:t>
      </w:r>
      <w:r>
        <w:rPr/>
        <w:t>（分二科）</w:t>
      </w:r>
      <w:r>
        <w:rPr>
          <w:rFonts w:ascii="新細明體;PMingLiU" w:hAnsi="新細明體;PMingLiU"/>
        </w:rPr>
        <w:t xml:space="preserve">    戌一、例相違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與上相違，隨其所應一切白品，皆當了知。</w:t>
      </w:r>
    </w:p>
    <w:p>
      <w:pPr>
        <w:pStyle w:val="Normal"/>
        <w:ind w:firstLine="520"/>
        <w:jc w:val="both"/>
        <w:rPr/>
      </w:pPr>
      <w:r>
        <w:rPr/>
        <w:t>前面是說惡趣的事情，現在第二科是「善趣攝」。分兩科，第一科是「例相違」。</w:t>
      </w:r>
    </w:p>
    <w:p>
      <w:pPr>
        <w:pStyle w:val="Normal"/>
        <w:ind w:firstLine="520"/>
        <w:jc w:val="both"/>
        <w:rPr/>
      </w:pPr>
      <w:r>
        <w:rPr/>
        <w:t>「與上相違」，如果一個人他的思想和前面的文所說的事情是相違反的，那就不是惡法了。「隨其所應一切白品」修學的善法，「皆當了知」，那你就會明白了。這是「例相違」，下面第二科是辨它的差別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差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此差別者，善行為先所有諸趣，名為善趣。受極樂故，名樂世界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此差別者，善行為先</w:t>
      </w:r>
      <w:r>
        <w:rPr/>
        <w:t>」，和前面不同的，就是你有好心腸，這是最重要的。這個「行」，你有好心，也有好的行為，這是最重要的。「</w:t>
      </w:r>
      <w:r>
        <w:rPr>
          <w:rFonts w:ascii="新細明體;PMingLiU" w:hAnsi="新細明體;PMingLiU"/>
        </w:rPr>
        <w:t>所有諸趣，名為善趣</w:t>
      </w:r>
      <w:r>
        <w:rPr/>
        <w:t>」，由於你有善業，你招感的果報，那就是善的，叫做善趣，就是到安樂的地方去了。「</w:t>
      </w:r>
      <w:r>
        <w:rPr>
          <w:rFonts w:ascii="新細明體;PMingLiU" w:hAnsi="新細明體;PMingLiU"/>
        </w:rPr>
        <w:t>受極樂故，名樂世界</w:t>
      </w:r>
      <w:r>
        <w:rPr/>
        <w:t>」，到那個地方，你所遭遇到的事情都是極快樂的，所以那個地方不是苦惱的世界，是樂世界。這是第九「死生智力」說完了。下面第十科「漏盡智力」。分三科，第一科「出所能治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辰十、漏盡智力</w:t>
      </w:r>
      <w:r>
        <w:rPr/>
        <w:t>（分三科）</w:t>
      </w:r>
      <w:r>
        <w:rPr>
          <w:rFonts w:ascii="新細明體;PMingLiU" w:hAnsi="新細明體;PMingLiU"/>
        </w:rPr>
        <w:t xml:space="preserve">    巳一、出所能治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切諸漏所有隨眠，無餘永斷；逮得能治勝無漏心、勝無漏慧，是其最勝增上心攝、增上慧攝。由漏盡故，說名無漏心慧解脫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切諸漏所有隨眠，無餘永斷</w:t>
      </w:r>
      <w:r>
        <w:rPr/>
        <w:t>」，這個前面「死生智力」這裡有善趣、有惡趣，這個境界在佛的天眼通是看得明明白白的。現在是說第十；這個十種智力，現在第十「漏盡智力」。分三科，第一科「出所能治」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一切諸漏所有隨眠，無餘永斷</w:t>
      </w:r>
      <w:r>
        <w:rPr/>
        <w:t>」，這個「漏」就是煩惱，很多很多的煩惱。這個煩惱分兩種：一個是現行的煩惱，一個是種子的煩惱。種子的煩惱叫做隨眠。無論什麼樣的現行的煩惱，它都是有隨眠的種子的。有的時候煩惱是不活動，但是煩惱的種子潛伏在那裡。這個我們用功修行，譬如說我們修禪定，長時期地修禪定，長時期地念佛，或者長時期地做種種功德，我們有可能我們的三業表現出來的相貌是清淨的，身口意、眼耳鼻舌身意不感覺到有煩惱。不感覺到有煩惱，你不要認為你就是聖人，那個煩惱是在心裡面，潛伏在那裡，還是在的，一點不缺少的。「</w:t>
      </w:r>
      <w:r>
        <w:rPr>
          <w:rFonts w:ascii="新細明體;PMingLiU" w:hAnsi="新細明體;PMingLiU"/>
        </w:rPr>
        <w:t>一切諸漏所有隨眠</w:t>
      </w:r>
      <w:r>
        <w:rPr/>
        <w:t>」，所有的種子還在那裡，那要怎麼樣才能夠「</w:t>
      </w:r>
      <w:r>
        <w:rPr>
          <w:rFonts w:ascii="新細明體;PMingLiU" w:hAnsi="新細明體;PMingLiU"/>
        </w:rPr>
        <w:t>無餘永斷</w:t>
      </w:r>
      <w:r>
        <w:rPr/>
        <w:t>」呢？「</w:t>
      </w:r>
      <w:r>
        <w:rPr>
          <w:rFonts w:ascii="新細明體;PMingLiU" w:hAnsi="新細明體;PMingLiU"/>
        </w:rPr>
        <w:t>無餘永斷</w:t>
      </w:r>
      <w:r>
        <w:rPr/>
        <w:t>」，一點不剩餘，沒有剩餘，不但沒有煩惱的現行，煩惱的種子也都消滅了，叫無餘永斷。</w:t>
      </w:r>
    </w:p>
    <w:p>
      <w:pPr>
        <w:pStyle w:val="Normal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逮得能治勝無漏心、勝無漏慧</w:t>
      </w:r>
      <w:r>
        <w:rPr/>
        <w:t>」，這個「逮得」就是獲得，獲得了能對治煩惱的。「勝」，就是有力量的無漏心，沒有煩惱的清淨心。這是兩件事，一個是心，還有一個是慧。「</w:t>
      </w:r>
      <w:r>
        <w:rPr>
          <w:rFonts w:ascii="新細明體;PMingLiU" w:hAnsi="新細明體;PMingLiU"/>
        </w:rPr>
        <w:t>勝無漏慧</w:t>
      </w:r>
      <w:r>
        <w:rPr/>
        <w:t>」，有大力量的、沒有煩惱的智慧，這是兩種。這個心是王，無漏慧是心所法，心和慧是分開的。</w:t>
      </w:r>
    </w:p>
    <w:p>
      <w:pPr>
        <w:pStyle w:val="Normal"/>
        <w:ind w:firstLine="520"/>
        <w:jc w:val="both"/>
        <w:rPr/>
      </w:pPr>
      <w:r>
        <w:rPr/>
        <w:t>我們上一堂課的時候，說到這個真常心，說到《起信論》的真常心。《起信論》說到真如那個地方，這個真如有識知義，這個第一義諦上面有識知義，就是有明了性，第一義有明了性，明了性就是心。心和真如是一個體性，那麼真如是不生不滅，是常住的，那個心也就是常住的，所以叫常住真心。《楞嚴經》也是這麼說。現在說我們學習唯識，唯識它不這麼說。心是心，慧是慧，說勝義諦是勝義諦，不是統一的。另外，這個《起信論》上還有說一句話，「真如有大智慧光明義」。這是說這個智慧和真如也是統一的，那麼真如是本有的，這個大智慧光明也是本有的了；就是你不需要修行，你也有大智慧光明義，它是這樣意思。我想我們初學習佛法的時候，佛說我們這是個臭皮囊，這個色受想行識是臭的。忽然間說我們的臭皮囊裡面有真常心，有大智慧光明，那就是無上菩提嘛！真如上有大智慧光明義，就是無上菩提。我們心裡可能會感覺歡喜，我們這個臭皮囊裡頭有寶，我們心情可是這樣子，可能會有歡喜的感覺。但是現在這裡說呢，在唯識上不是；唯識上說，你要再發心修行，你才能成就這個勝無漏慧。但是唯識上也說一件事，你可能有這個種子，就是這個人是聲聞種性，這個人是辟支佛種性，這個人是佛種性，你有這個種子。種子不是現行，你需要用功修行，使令種子現行了，才可以得聖道。這個說法和《起信論》的不一樣。</w:t>
      </w:r>
    </w:p>
    <w:p>
      <w:pPr>
        <w:pStyle w:val="Normal"/>
        <w:ind w:firstLine="520"/>
        <w:jc w:val="both"/>
        <w:rPr/>
      </w:pPr>
      <w:r>
        <w:rPr/>
        <w:t>現在這裡說「</w:t>
      </w:r>
      <w:r>
        <w:rPr>
          <w:rFonts w:ascii="新細明體;PMingLiU" w:hAnsi="新細明體;PMingLiU"/>
        </w:rPr>
        <w:t>一切諸漏所有隨眠，無餘永斷</w:t>
      </w:r>
      <w:r>
        <w:rPr/>
        <w:t>」，那就是你在佛法裡面肯努力修行，有這樣的成就，就是</w:t>
      </w:r>
      <w:r>
        <w:rPr>
          <w:rFonts w:ascii="新細明體;PMingLiU" w:hAnsi="新細明體;PMingLiU"/>
        </w:rPr>
        <w:t>「逮得」，就是成就了，成就能對治煩惱隨眠的勝無漏心，能對治煩惱的隨眠的勝無漏慧。有這個慧出現的時候，就把這個煩惱消滅了。「是其最勝增上心攝」，這樣的境界是怎麼回事啊？是那最有力量的增上心攝，「增上心」是什麼？就是定。增上戒、增上心、增上慧。「增上慧攝」，這個勝無漏心、勝無漏慧就是「增上心攝、增上慧攝」，就是殊勝的定慧。這個殊勝的定慧是由修來的，不修沒有這回事。「由漏盡故，說名無漏心慧解脫」，由於前面這個煩惱的現行、煩惱的隨眠被消除了，「由漏盡故」，這個時候就說你叫做無漏心、有無漏的慧，有無漏的心解脫、有無漏的慧解脫，這個時候你心裡面有智慧和有清淨心。這是「出所能治」，標出來能對治的。下面「明自內證」。這個出能治是無漏的戒定慧，所治的就是一切煩惱隨眠。這下面第二科「明自內證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明自內證    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即此心慧二種解脫，於最後有，說名內證第六神通。由依見道及依修道，內所證故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「即此心慧二種解脫，於最後有，說名內證第六神通」，就是你成就的增上心和增上慧，這兩種解脫，就是不被煩惱所繫縛的時候。心不被煩惱所繫縛的時候，叫做增上心；慧沒有煩惱的繫縛，就是慧解脫。「於最後有，說名內證」，你成就增上戒、增上心、增上慧的時候，就是最後有，以後那個有是清淨的了。原來是由惑業所感得的色受想行識，這是到最後，就是今天為止，以後完全就不是這樣的有了，不是這樣的生死果報了，不是臭皮囊了。「說名內證第六神通」，第六神通就是漏盡通。「由依見道及依修道，內所證故」，這個第六的漏盡通也不是一下子成就的，就是由於「依見道」，要依靠你初開始由煖、頂、忍、世第一到了見道，斷除去一部份的見煩惱、一部份的愛煩惱；一個我執，一個法執。「及依修道，內所證故」，但是這件事還沒有圓滿，要繼續地要修學戒定慧，這樣子斷除剩餘的這一切的煩惱，最後的時候在你心裡面成就了心解脫、成就了慧解脫，「內所證故」，這就是漏盡通。下面第三科「正能覺他」。前面是說你自己能覺悟。分兩科，第一科「釋」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三、正能覺他</w:t>
      </w:r>
      <w:r>
        <w:rPr/>
        <w:t>（分二科）</w:t>
      </w:r>
      <w:r>
        <w:rPr>
          <w:rFonts w:ascii="新細明體;PMingLiU" w:hAnsi="新細明體;PMingLiU"/>
        </w:rPr>
        <w:t xml:space="preserve">    午一、釋     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既自證已，如實了知，隨其所欲能為他說；是故說言於現法中自證通慧，具足開覺我生盡等諸句差別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「既自證已，如實了知，隨其所欲能為他說」，既然自己成就了心解脫、慧解脫，既自證已。「如實了知」，這時候你有大智慧，你就是真實地明白了。「隨其所欲能為他說」，隨自己之所欲，隨眾生之所欲，你能為他宣揚佛法。你成就了心解脫、慧解脫以後，你才如實地通達了佛法，通達了諸法實相，「隨其所欲能為他說」。「是故說言於現法中自證通慧，具足開覺我生盡等諸句差別」，所以這文上這麼說：「於現法中」，不是說過去，也不是說未來，就是現在的色受想行識裡面。「自證通慧」，由於你自己的努力，你成就了漏盡通的大智慧。「具足開覺我生盡等」，你是圓滿地通達了「我生已盡，梵行已立，所作已辦，不受後有」這個諸句的差別義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午二、指</w:t>
      </w:r>
    </w:p>
    <w:p>
      <w:pPr>
        <w:pStyle w:val="Normal"/>
        <w:widowControl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廣說如後攝異門分，應知其相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句的法義如後面〈攝異門分〉有解釋，「應知其相」。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Juan"/>
        <w:spacing w:before="0" w:after="0"/>
        <w:jc w:val="both"/>
        <w:rPr/>
      </w:pPr>
      <w:r>
        <w:rPr/>
        <w:t>《披尋記》一六五○頁：</w:t>
      </w:r>
    </w:p>
    <w:p>
      <w:pPr>
        <w:pStyle w:val="Juan"/>
        <w:spacing w:before="0" w:after="0"/>
        <w:jc w:val="both"/>
        <w:rPr>
          <w:b/>
          <w:b/>
          <w:bCs/>
        </w:rPr>
      </w:pPr>
      <w:r>
        <w:rPr>
          <w:b/>
          <w:bCs/>
        </w:rPr>
        <w:t>我生盡等諸句差別者：謂我生已盡，梵行已立，所作已辦，不受後有，是名諸句差別。如〈攝異門分〉有二種釋應知。</w:t>
      </w:r>
      <w:r>
        <w:rPr>
          <w:b/>
          <w:bCs/>
        </w:rPr>
        <w:t>(</w:t>
      </w:r>
      <w:r>
        <w:rPr>
          <w:b/>
          <w:bCs/>
        </w:rPr>
        <w:t>陵本八十三卷十七頁</w:t>
      </w:r>
      <w:r>
        <w:rPr>
          <w:b/>
          <w:bCs/>
        </w:rPr>
        <w:t>)</w:t>
      </w:r>
    </w:p>
    <w:p>
      <w:pPr>
        <w:pStyle w:val="Normal"/>
        <w:widowControl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生盡等諸句差別者：謂我生已盡，梵行已立，所作已辦，不受後有，是名諸句差別。如〈攝異門分〉有二種釋應知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八十三卷十七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，那裡有兩種解釋。</w:t>
      </w:r>
    </w:p>
    <w:p>
      <w:pPr>
        <w:pStyle w:val="Normal"/>
        <w:widowControl/>
        <w:ind w:firstLine="520"/>
        <w:jc w:val="both"/>
        <w:rPr/>
      </w:pPr>
      <w:r>
        <w:rPr>
          <w:rFonts w:ascii="新細明體;PMingLiU" w:hAnsi="新細明體;PMingLiU"/>
        </w:rPr>
        <w:t>這個「</w:t>
      </w:r>
      <w:r>
        <w:rPr/>
        <w:t>我生已盡</w:t>
      </w:r>
      <w:r>
        <w:rPr>
          <w:rFonts w:ascii="新細明體;PMingLiU" w:hAnsi="新細明體;PMingLiU"/>
        </w:rPr>
        <w:t>」，它那裡的解釋呢，這個生就指你的生命體，這就是也叫做有。這個「有」，可有點兒事情。如果得了初果的話，約小乘佛法解釋，得初果的時候，你還有七番生死，一生天上一來人間，這叫做一次，這樣七次就得阿羅漢道了。所以得了初果以後，只有七番生死，就是還有七生。現在說「我生已盡」就是第八生以後沒有了，這是說初果，他這個第八番的生死沒有了，「我生已盡」。這個「</w:t>
      </w:r>
      <w:r>
        <w:rPr/>
        <w:t>梵行已立</w:t>
      </w:r>
      <w:r>
        <w:rPr>
          <w:rFonts w:ascii="新細明體;PMingLiU" w:hAnsi="新細明體;PMingLiU"/>
        </w:rPr>
        <w:t>」，這個梵行是什麼？就是八聖道，正見、正思惟等，這是八聖道，這個他已經成就了，已經成就了八正道。他常常這樣用功修學四念處，成就了八聖道。成就了以後，他不會再退的，不會再退失的，所以叫梵行已立。第三句是「所作已辦」，「所作已辦」是什麼呢？就是所應該做的事情已經成就了，就是把煩惱斷掉了，他的見煩惱、愛煩惱斷掉了，一切的煩惱永無餘故，一切的道果已經都成就了，成了初果、二果、三果和四果，那麼叫「所作已辦」。最後是「不受後有」者，就是把這個七番的生死也滅掉了，所以叫做「不受後有」。這若是按小乘佛法說，這是入無餘涅槃了，這是一種解釋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新細明體;PMingLiU" w:hAnsi="新細明體;PMingLiU"/>
        </w:rPr>
        <w:t>還有第二種解釋，第二種解釋「我生已盡」這個意思呢，它這個「生」字有兩種生：一個是色受想行識五蘊的生，這是一種生。第二種生是煩惱生，你內心裡有煩惱，有貪瞋癡的煩惱，也叫做生。但是得了初果以後，煩惱不那麼猛盛了，就微薄了，所以也可以說是「我生已盡」。這樣說呢，「我生已盡」這句話就指初果和二果說的。「梵行已立」這指第三果說的，就是不還果。因為不還果，這三果是把欲界的愛完全地消滅了，只剩下色界、無色界的煩惱，這個時候所以叫做「梵行已立」。這個第三句和第四句「</w:t>
      </w:r>
      <w:r>
        <w:rPr/>
        <w:t>所作已辦，不受後有</w:t>
      </w:r>
      <w:r>
        <w:rPr>
          <w:rFonts w:ascii="新細明體;PMingLiU" w:hAnsi="新細明體;PMingLiU"/>
        </w:rPr>
        <w:t>」，這句話是指阿羅漢說的了，這樣分配這四句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菩薩地  第三持究竟瑜伽處　建立品第五之二</w:t>
      </w:r>
    </w:p>
    <w:p>
      <w:pPr>
        <w:pStyle w:val="Normal"/>
        <w:ind w:firstLine="520"/>
        <w:jc w:val="both"/>
        <w:rPr/>
      </w:pPr>
      <w:r>
        <w:rPr/>
        <w:t>寅二、總辨（分二科）　卯一、標列（分二科）</w:t>
      </w:r>
      <w:r>
        <w:rPr>
          <w:rFonts w:eastAsia="Times New Roman"/>
        </w:rPr>
        <w:t xml:space="preserve"> </w:t>
      </w:r>
      <w:r>
        <w:rPr/>
        <w:t>辰一、嗢柁南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別釋佛十力已；今當總辨。嗢柁南曰：自性與分別，不共亦平等；作業及次第，差別最為後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別釋佛十力已；今當總辨。嗢柁南曰」，前面</w:t>
      </w:r>
      <w:r>
        <w:rPr>
          <w:rFonts w:ascii="新細明體;PMingLiU" w:hAnsi="新細明體;PMingLiU"/>
        </w:rPr>
        <w:t>是第一大科別顯佛的十種智力，現在下面是總辨這十種智力的大意。分兩科，第一科是「標列」。又分兩科，第一科是「嗢</w:t>
      </w:r>
      <w:r>
        <w:rPr/>
        <w:t>柁</w:t>
      </w:r>
      <w:r>
        <w:rPr>
          <w:rFonts w:ascii="新細明體;PMingLiU" w:hAnsi="新細明體;PMingLiU"/>
        </w:rPr>
        <w:t>南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今當總辨</w:t>
      </w:r>
      <w:r>
        <w:rPr>
          <w:rFonts w:ascii="新細明體;PMingLiU" w:hAnsi="新細明體;PMingLiU"/>
        </w:rPr>
        <w:t>」佛的十力的大意，先說這個嗢</w:t>
      </w:r>
      <w:r>
        <w:rPr/>
        <w:t>柁</w:t>
      </w:r>
      <w:r>
        <w:rPr>
          <w:rFonts w:ascii="新細明體;PMingLiU" w:hAnsi="新細明體;PMingLiU"/>
        </w:rPr>
        <w:t>南的頌：「</w:t>
      </w:r>
      <w:r>
        <w:rPr/>
        <w:t>自性與分別，不共亦平等；作業及次第，差別最為後</w:t>
      </w:r>
      <w:r>
        <w:rPr>
          <w:rFonts w:ascii="新細明體;PMingLiU" w:hAnsi="新細明體;PMingLiU"/>
        </w:rPr>
        <w:t>」，這四句頌。下面第二科是「長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辰二、長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所說如來十力所有自性，應當了知；所有分別，應當了知；所有不共，應當了知；所有平等，應當了知；所有作業，應當了知；所有次第，應當了知；所有差別，應當了知；由是七相，應知如來十力略義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是所說如來十力所有自性，應當了知</w:t>
      </w:r>
      <w:r>
        <w:rPr>
          <w:rFonts w:ascii="新細明體;PMingLiU" w:hAnsi="新細明體;PMingLiU"/>
        </w:rPr>
        <w:t>」，這個頌的第一句「自性與分別」，現在自性就是十力的自性。「自性」，就是它自己有這樣的體性，所以也就是別性，別義，「應當了知」。「</w:t>
      </w:r>
      <w:r>
        <w:rPr/>
        <w:t>所有分別，應當了知</w:t>
      </w:r>
      <w:r>
        <w:rPr>
          <w:rFonts w:ascii="新細明體;PMingLiU" w:hAnsi="新細明體;PMingLiU"/>
        </w:rPr>
        <w:t>」，這是第二句，那個第一句頌的第二句「與分別」。「</w:t>
      </w:r>
      <w:r>
        <w:rPr/>
        <w:t>所有不共，應當了知</w:t>
      </w:r>
      <w:r>
        <w:rPr>
          <w:rFonts w:ascii="新細明體;PMingLiU" w:hAnsi="新細明體;PMingLiU"/>
        </w:rPr>
        <w:t>」，這是第二句頌那個「不共」，</w:t>
      </w:r>
      <w:r>
        <w:rPr/>
        <w:t>應當了知。</w:t>
      </w:r>
      <w:r>
        <w:rPr>
          <w:rFonts w:ascii="新細明體;PMingLiU" w:hAnsi="新細明體;PMingLiU"/>
        </w:rPr>
        <w:t>「</w:t>
      </w:r>
      <w:r>
        <w:rPr/>
        <w:t>所有平等，應當了知；所有作業，應當了知；所有次第，應當了知；所有差別，應當了知；由是七相，應知如來十力略義</w:t>
      </w:r>
      <w:r>
        <w:rPr>
          <w:rFonts w:ascii="新細明體;PMingLiU" w:hAnsi="新細明體;PMingLiU"/>
        </w:rPr>
        <w:t>」，由前邊這個自性，乃至到差別，這一共是七個相貌。「</w:t>
      </w:r>
      <w:r>
        <w:rPr/>
        <w:t>應知如來十力略義</w:t>
      </w:r>
      <w:r>
        <w:rPr>
          <w:rFonts w:ascii="新細明體;PMingLiU" w:hAnsi="新細明體;PMingLiU"/>
        </w:rPr>
        <w:t>」，我們若通達了這七個相呢，就通達了佛的十力的要義了。這是「長行」，「長行」和「嗢</w:t>
      </w:r>
      <w:r>
        <w:rPr/>
        <w:t>柁</w:t>
      </w:r>
      <w:r>
        <w:rPr>
          <w:rFonts w:ascii="新細明體;PMingLiU" w:hAnsi="新細明體;PMingLiU"/>
        </w:rPr>
        <w:t>南」總起來是「標列」。下面第二科是「隨釋」，解釋這個七相的大意。分七科，第一科先解釋「自性」。又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卯二、隨釋（分七科）</w:t>
      </w:r>
      <w:r>
        <w:rPr>
          <w:rFonts w:eastAsia="Times New Roman"/>
        </w:rPr>
        <w:t xml:space="preserve">  </w:t>
      </w:r>
      <w:r>
        <w:rPr/>
        <w:t>辰一、自性（分三科）</w:t>
      </w:r>
      <w:r>
        <w:rPr>
          <w:rFonts w:eastAsia="Times New Roman"/>
        </w:rPr>
        <w:t xml:space="preserve">  </w:t>
      </w:r>
      <w:r>
        <w:rPr/>
        <w:t>巳一、徵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自性？。</w:t>
      </w:r>
    </w:p>
    <w:p>
      <w:pPr>
        <w:pStyle w:val="Normal"/>
        <w:ind w:firstLine="520"/>
        <w:jc w:val="both"/>
        <w:rPr/>
      </w:pPr>
      <w:r>
        <w:rPr/>
        <w:t>怎麼叫做佛的十種智力的它自身的體性呢？這是</w:t>
      </w:r>
      <w:r>
        <w:rPr>
          <w:rFonts w:ascii="新細明體;PMingLiU" w:hAnsi="新細明體;PMingLiU"/>
        </w:rPr>
        <w:t>「徵」，下面第二科解釋。分兩科，第一科是「標體性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巳二、釋（分二科）</w:t>
      </w:r>
      <w:r>
        <w:rPr>
          <w:rFonts w:eastAsia="Times New Roman"/>
        </w:rPr>
        <w:t xml:space="preserve">  </w:t>
      </w:r>
      <w:r>
        <w:rPr/>
        <w:t>午一、標體性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總五根為其自性。由慧勝故，且說十力，慧為自性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總五根為其自性</w:t>
      </w:r>
      <w:r>
        <w:rPr>
          <w:rFonts w:ascii="新細明體;PMingLiU" w:hAnsi="新細明體;PMingLiU"/>
        </w:rPr>
        <w:t>」，這一句話就說完了。這個佛的十力總起來說，以信、進、念、定、慧的五根為它的體性。「</w:t>
      </w:r>
      <w:r>
        <w:rPr/>
        <w:t>由慧勝故，且說十力，慧為自性</w:t>
      </w:r>
      <w:r>
        <w:rPr>
          <w:rFonts w:ascii="新細明體;PMingLiU" w:hAnsi="新細明體;PMingLiU"/>
        </w:rPr>
        <w:t>」，在五根裡邊，信、進、念、定、慧裡邊，慧的力量非常的殊勝，所以姑且說十力是以慧為它的體性，就是十種智力，十種智慧，其他的那四種根沒有說，信、進、念、定這四種根沒有提。這是先標體性，也就是它的自性。下面第二科「出最勝」。分兩科，第一科是「舉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午二、出最勝（分二科）</w:t>
      </w:r>
      <w:r>
        <w:rPr>
          <w:rFonts w:eastAsia="Times New Roman"/>
        </w:rPr>
        <w:t xml:space="preserve">  </w:t>
      </w:r>
      <w:r>
        <w:rPr/>
        <w:t>未一、舉初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但言處非處智力；不言信力，不言餘力。</w:t>
      </w:r>
    </w:p>
    <w:p>
      <w:pPr>
        <w:pStyle w:val="Normal"/>
        <w:ind w:firstLine="520"/>
        <w:jc w:val="both"/>
        <w:rPr/>
      </w:pPr>
      <w:r>
        <w:rPr/>
        <w:t>因為慧為最勝，所以說佛的處非處智力，只說了慧力，而不言其他的力，</w:t>
      </w:r>
      <w:r>
        <w:rPr>
          <w:rFonts w:ascii="新細明體;PMingLiU" w:hAnsi="新細明體;PMingLiU"/>
        </w:rPr>
        <w:t>信、進、念、定這四種力沒有講。「</w:t>
      </w:r>
      <w:r>
        <w:rPr/>
        <w:t>不言餘力</w:t>
      </w:r>
      <w:r>
        <w:rPr>
          <w:rFonts w:ascii="新細明體;PMingLiU" w:hAnsi="新細明體;PMingLiU"/>
        </w:rPr>
        <w:t>」，十種智力只說一個處非處智力，其餘的九力也沒有說。這是舉初，下邊第二科是「例餘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未二、例餘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處非處智力，如是餘力，當知亦爾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如處非處智力</w:t>
      </w:r>
      <w:r>
        <w:rPr>
          <w:rFonts w:ascii="新細明體;PMingLiU" w:hAnsi="新細明體;PMingLiU"/>
        </w:rPr>
        <w:t>」，佛的這個智力是以慧為體性。「</w:t>
      </w:r>
      <w:r>
        <w:rPr/>
        <w:t>如是餘力</w:t>
      </w:r>
      <w:r>
        <w:rPr>
          <w:rFonts w:ascii="新細明體;PMingLiU" w:hAnsi="新細明體;PMingLiU"/>
        </w:rPr>
        <w:t>」，其餘的九種力也是這樣子，也以慧為體性的。下面第三科是結束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/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如來十力自性。</w:t>
      </w:r>
    </w:p>
    <w:p>
      <w:pPr>
        <w:pStyle w:val="Normal"/>
        <w:ind w:firstLine="520"/>
        <w:jc w:val="both"/>
        <w:rPr/>
      </w:pPr>
      <w:r>
        <w:rPr/>
        <w:t>是名如來十力的自性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六五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總五根為其自性者：〈決擇分〉說：問：最後三根何等根分？答：是九根分：所謂意根，信等五根，樂、喜、捨根。（陵本五十七卷七頁）今說如來十力自性，即最後三根中具知根攝。故彼善根，總以五根為其自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披尋記》的解釋：「謂總五根為其自性者」，這是牒前面的論文。〈決擇分〉的上面說：「問：最後三根」，一共有二十二根，二十二根的最後有三個根，就是未知欲知根、已知根、具知根這三根。這三根「何等根分」，這三根在二十二根裡邊和哪一個根是相契合的呢？或者這個「分」當個義字講，是哪一個根的意義？或者當個合字講，它符合哪一個根的義？回答：「是九根分」，最後的三根是二十二根裡面那個九個根，九個根的義。哪九根呢？「所謂意根，信等五根」，就是信、進、念、定、慧五根，另外有樂、喜、捨三受根。「（陵本五十七卷七頁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說如來十力自性，即最後三根中具知根攝」，這個十力的自性在二十二根那個最後三根裡面，就是那個具知根所攝的，屬於這個根。「故彼善根，總以五根為其自性」，這三根叫做三無漏根，三無漏根就是完全是聖人的境界。第一個未知欲知根，若按照小乘來解釋，就是初果。初見道的時候，這個苦集滅道四諦，有欲界的四諦，色界、無色界的四諦，所以加起來就是八地。八地，他知道欲界的苦諦了，但是欲界的集諦、滅諦、道諦，色、無色界的苦諦、集諦、滅諦、道諦還不知道，還想要知道，這叫未知欲知根，這是已經得了初果的人。或者說是他是初果向，初果向也是指已經入聖道的人，叫做初果向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那麼加起來是有十六心，就是欲界四諦，色界、無色界四諦，是八諦。每一</w:t>
      </w:r>
      <w:r>
        <w:rPr/>
        <w:t>諦有二心，加起來就是十六心。十六心，這個初果他是初開始見到苦諦，或者就是見到苦諦的一個心，兩個心，然後集、滅、道，每一個都是兩個心。到了十五心的時候，這個時候初果的見道是圓滿了，就是得初果了。但是十五心沒圓滿的時候，那叫做向初果；十五心圓滿的時候，就是得了初果。那麼十六心的時候，就是修道了，就是初果以後繼續修行了。現在這未知欲知根就是在初果向的這個時候。</w:t>
      </w:r>
    </w:p>
    <w:p>
      <w:pPr>
        <w:pStyle w:val="Normal"/>
        <w:ind w:firstLine="520"/>
        <w:jc w:val="both"/>
        <w:rPr/>
      </w:pPr>
      <w:r>
        <w:rPr/>
        <w:t>這個知已根，或者說已知根，就是欲界的四諦、色界的四諦，一共是十六心，完全都通達了。通達了以後，就是得了初果以後，就是向二果去了。向二果，三果向，三果，到四果向，這個時候都叫做已知根。到了阿羅漢的時候，叫做具知根，這時候功德完全圓滿了。現在這裡說的這個如來的十力，就是具知根說。這若是約佛來說，這個具知根到佛的境界才圓滿，所以是具知根攝。這一段文是說佛的十力的自性，以五根裡邊的慧為它的自性，就是這樣意思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二、分別（分四科）</w:t>
      </w:r>
      <w:r>
        <w:rPr>
          <w:rFonts w:eastAsia="Times New Roman"/>
        </w:rPr>
        <w:t xml:space="preserve">  </w:t>
      </w:r>
      <w:r>
        <w:rPr/>
        <w:t>巳一、徵起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十力分別？</w:t>
      </w:r>
    </w:p>
    <w:p>
      <w:pPr>
        <w:pStyle w:val="Normal"/>
        <w:ind w:firstLine="520"/>
        <w:jc w:val="both"/>
        <w:rPr/>
      </w:pPr>
      <w:r>
        <w:rPr/>
        <w:t>這是第二科，解釋這個分別。分四科，第一科是「徵起」。怎麼樣來分別如來的十力呢？這是「徵」，下面是「略標」，第三科是「略釋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略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略說，由三分別，當知無量。</w:t>
      </w:r>
    </w:p>
    <w:p>
      <w:pPr>
        <w:pStyle w:val="Normal"/>
        <w:ind w:firstLine="520"/>
        <w:jc w:val="both"/>
        <w:rPr/>
      </w:pPr>
      <w:r>
        <w:rPr/>
        <w:t>若是簡要地說明這個問題呢，由三種分別來解釋十力的要義。由三種分別，也就應該知道是無量義了，「當知無量」。這是「略標」，下面第三科是「別釋」。分三科，第一科「由時分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三、別釋（分三科）</w:t>
      </w:r>
      <w:r>
        <w:rPr>
          <w:rFonts w:eastAsia="Times New Roman"/>
        </w:rPr>
        <w:t xml:space="preserve">  </w:t>
      </w:r>
      <w:r>
        <w:rPr/>
        <w:t>午一、由時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一者、由時分分別。謂於墮在過去未來及現在世一切所知，隨悟入故。</w:t>
      </w:r>
    </w:p>
    <w:p>
      <w:pPr>
        <w:pStyle w:val="Normal"/>
        <w:ind w:firstLine="520"/>
        <w:jc w:val="both"/>
        <w:rPr/>
      </w:pPr>
      <w:r>
        <w:rPr>
          <w:rFonts w:eastAsia="Times New Roman"/>
        </w:rPr>
        <w:t xml:space="preserve"> </w:t>
      </w:r>
      <w:r>
        <w:rPr/>
        <w:t>「一者、由時分分別」，就是由時間的這一部份，它是一切法其中的一份，所以叫時分；由時分來分別佛的十力。「謂於墮在過去未來及現在世一切所知，隨悟入故」，在時份上怎麼分別呢？「謂於墮在」，就是謂於一切法屬於過去的，屬於未來的，是屬於現在的；這些過去、未來、現在是佛的所知。「隨悟入故」，隨其因緣，佛都能夠悟入。這是約時間的分別。</w:t>
      </w:r>
    </w:p>
    <w:p>
      <w:pPr>
        <w:pStyle w:val="Normal"/>
        <w:ind w:firstLine="520"/>
        <w:jc w:val="both"/>
        <w:rPr/>
      </w:pPr>
      <w:r>
        <w:rPr/>
        <w:t>午二、由品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由品類分別。謂於一一諸有為事自相、共相、一切行相，隨悟入故。</w:t>
      </w:r>
    </w:p>
    <w:p>
      <w:pPr>
        <w:pStyle w:val="Normal"/>
        <w:ind w:firstLine="520"/>
        <w:jc w:val="both"/>
        <w:rPr/>
      </w:pPr>
      <w:r>
        <w:rPr/>
        <w:t>「二者、由品類分別」，這是第二科「由品類」。由品類的分別，怎麼分別呢？「謂於一一諸有為事自相、共相、一切行相，隨悟入故」，「謂於一一諸有為事」，一樣一樣的有為事，沒有說無為，就是說這個有為事，一一的諸有為事。或者是人間的，或者是天上的，或者是初果、二果、三果、四果，或者得禪定、不得禪定，這一切的品類，這些有為事。「自相、共相」，它的別相，共相就是通相，一切的行相，「隨悟入故」，隨其因緣，佛的這十種智力都能悟入。這是第二科，下面第三科「由相續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三、由相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由相續分別。謂於十方一切有情界各各差別，一切相續、一切事義，隨悟入故。</w:t>
      </w:r>
    </w:p>
    <w:p>
      <w:pPr>
        <w:pStyle w:val="TextBodyIndent"/>
        <w:rPr/>
      </w:pPr>
      <w:r>
        <w:rPr/>
        <w:t>由相續的分別，什麼叫做相續的分別呢？「謂於十方一切有情界各各差別，一切相續」，這個相續實在就指身體說的，這個身體實在有變化，但是相續的。一切有情界各各差別的，這一切的他的生命，這個生命、身口意所作的一切事義。「隨悟入故」，也隨其因緣佛都能悟入。這是分三種分別：一個是時份，一個是品類，一個是相續。這下面第四科「總結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四、總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由如是三種分別，如來十力當知無量：是名如來十力分別。</w:t>
      </w:r>
    </w:p>
    <w:p>
      <w:pPr>
        <w:pStyle w:val="Normal"/>
        <w:ind w:firstLine="520"/>
        <w:jc w:val="both"/>
        <w:rPr/>
      </w:pPr>
      <w:r>
        <w:rPr/>
        <w:t>「即由如是三種分別，如來十力當知無量」，由這三種的分別去觀察，我們應該通達佛的十力裡面的要義是無量無邊的，「是名如來十力分別」。下面第三科是「不共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三、不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不共？謂唯如來有此十力，不共一切聲聞獨覺：是名如來十力不共。</w:t>
      </w:r>
    </w:p>
    <w:p>
      <w:pPr>
        <w:pStyle w:val="Normal"/>
        <w:ind w:firstLine="520"/>
        <w:jc w:val="both"/>
        <w:rPr/>
      </w:pPr>
      <w:r>
        <w:rPr/>
        <w:t>佛的如來十力為什麼稱之為不共呢？謂唯如來有此十種智力，不共於一切聲聞，不共於一切獨覺，一切聲聞、獨覺他們沒有這種功德，所以「是名如來十力不共」。這是第三科，下面第四科是「平等」。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四、平等（分三科）</w:t>
      </w:r>
      <w:r>
        <w:rPr>
          <w:rFonts w:eastAsia="Times New Roman"/>
        </w:rPr>
        <w:t xml:space="preserve">   </w:t>
      </w:r>
      <w:r>
        <w:rPr/>
        <w:t>巳一、徵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如來十力平等？</w:t>
      </w:r>
    </w:p>
    <w:p>
      <w:pPr>
        <w:pStyle w:val="Normal"/>
        <w:ind w:firstLine="520"/>
        <w:jc w:val="both"/>
        <w:rPr/>
      </w:pPr>
      <w:r>
        <w:rPr/>
        <w:t>云何如來十力叫做平等呢？下面第二科解釋。分兩科，第一科是「成就無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釋（分二科）　午一、成就無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十力，一切如來悉皆平等具足成就；故說平等無有差別。</w:t>
      </w:r>
    </w:p>
    <w:p>
      <w:pPr>
        <w:pStyle w:val="Normal"/>
        <w:ind w:firstLine="520"/>
        <w:jc w:val="both"/>
        <w:rPr/>
      </w:pPr>
      <w:r>
        <w:rPr/>
        <w:t>佛佛都是平等無差別的。下面第二科「安住有別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安住有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就如來多所安住；是則如來如是十力，展轉差別。謂餘如來，多住餘力，其餘如來，復住餘力：</w:t>
      </w:r>
    </w:p>
    <w:p>
      <w:pPr>
        <w:pStyle w:val="Normal"/>
        <w:ind w:firstLine="520"/>
        <w:jc w:val="both"/>
        <w:rPr/>
      </w:pPr>
      <w:r>
        <w:rPr/>
        <w:t>「若就如來多所安住；是則如來如是十力，展轉差別」，若是按照佛陀多所安住的那個部份，「是則如來如是十力，展轉差別」。這話是什麼意思呢？「謂餘如來，多住餘力」，就是譬如說我們釋迦牟尼佛有可能是多住在處非處智力，其他的佛陀呢，可能多住在其他的力，多住在其餘的智力。「其餘如來，復住餘力」，另外一位佛又安住在不同的力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三、結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如來十力平等。</w:t>
      </w:r>
    </w:p>
    <w:p>
      <w:pPr>
        <w:pStyle w:val="Normal"/>
        <w:ind w:firstLine="520"/>
        <w:jc w:val="both"/>
        <w:rPr/>
      </w:pPr>
      <w:r>
        <w:rPr/>
        <w:t>一切佛都有這十種智力，這一方面是平等的，但是他安住有點不同。「是名如來十力平等」，這是結束了。下面第五科是「作業」，分三科，第一科是「徵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辰五、作業（分三科）</w:t>
      </w:r>
      <w:r>
        <w:rPr>
          <w:rFonts w:eastAsia="Times New Roman"/>
        </w:rPr>
        <w:t xml:space="preserve">   </w:t>
      </w:r>
      <w:r>
        <w:rPr/>
        <w:t>巳一、徵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云何如來十力作業？</w:t>
      </w:r>
    </w:p>
    <w:p>
      <w:pPr>
        <w:pStyle w:val="Normal"/>
        <w:ind w:firstLine="520"/>
        <w:jc w:val="both"/>
        <w:rPr/>
      </w:pPr>
      <w:r>
        <w:rPr/>
        <w:t>就是佛陀具足了十種智力，他有什麼作用呢？安住在十力作什麼事情呢？就是這個意思。這第一科是「徵」，下面第二科是解釋。解釋裡又分十科，第一科解釋「處非處智力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巳二、釋（分十科）　午一、處非處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來所有處非處智力，於諸因中如實知因；於諸果中如實知果；及能降伏無因惡因種種諍論，一切沙門婆羅門等。</w:t>
      </w:r>
    </w:p>
    <w:p>
      <w:pPr>
        <w:pStyle w:val="Normal"/>
        <w:ind w:firstLine="520"/>
        <w:jc w:val="both"/>
        <w:rPr/>
      </w:pPr>
      <w:r>
        <w:rPr/>
        <w:t>「謂如來所有處非處智力，於諸因中如實知因」，佛陀安住在處非處智力裡邊做什麼事情啊？就是「於諸因中」，在一切眾生，或者是一切聲聞、獨覺、一切菩薩，於諸因中的時候，「如實知因」，佛就知道他現在是做了這樣的因，或者是聖道的因，或者聲聞、緣覺的因，或者是佛的因，或者是人天的因，「如實知因」。「於諸果中如實知果」，他現在達到結果的程度了，佛也是真實知道這件事。「及能降伏無因惡因種種諍論」，前面是說這是一種作用，這是說另一種作用，「能降伏無因惡因」，就是有的眾生有邪知邪見，不承認有因這件事，佛能降伏他。還有的眾生有惡因，作罪過的事情，認為是善法的因，所以這是惡因，還有各式各樣的諍論。「一切沙門婆羅門等」，就是佛教徒以外的這些人，他們有種種邪知邪見這些事情，佛都能降伏他們。這是「處非處智力」，下面第二科是「自業智力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二、自業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u w:val="wave"/>
        </w:rPr>
      </w:pPr>
      <w:r>
        <w:rPr>
          <w:rFonts w:ascii="標楷體" w:hAnsi="標楷體" w:eastAsia="標楷體"/>
          <w:sz w:val="28"/>
        </w:rPr>
        <w:t>如來所有自業智力，於自所作受用果業，如實了知；及能降伏施福移轉種種諍論，一切沙門婆羅門等。</w:t>
      </w:r>
    </w:p>
    <w:p>
      <w:pPr>
        <w:pStyle w:val="Normal"/>
        <w:ind w:firstLine="520"/>
        <w:jc w:val="both"/>
        <w:rPr/>
      </w:pPr>
      <w:r>
        <w:rPr/>
        <w:t>「如來所有自業智力，於自所作受用果業，如實了知」，前面處非處智力有總說的意思，在下面九種智力是別說的，有這種差別。</w:t>
      </w:r>
    </w:p>
    <w:p>
      <w:pPr>
        <w:pStyle w:val="Normal"/>
        <w:ind w:firstLine="520"/>
        <w:jc w:val="both"/>
        <w:rPr/>
      </w:pPr>
      <w:r>
        <w:rPr/>
        <w:t>「如來所有自業智力」有什麼作用呢？「於自所作受用果業，如實了知」，就是你自己所作的業是將來你受用果的因，「如實了知」，如實說明果的業因，這件事佛如實了知。「及能降伏施福移轉種種諍論，一切沙門婆羅門等」，這是兩個作用：前面是如實了知，這是因，那是果；這是降伏施福移轉的事情，這種種諍論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六五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施福移轉者：謂自或他行施作福；能感他自增上果故。</w:t>
      </w:r>
    </w:p>
    <w:p>
      <w:pPr>
        <w:pStyle w:val="Normal"/>
        <w:ind w:firstLine="520"/>
        <w:jc w:val="both"/>
        <w:rPr/>
      </w:pPr>
      <w:r>
        <w:rPr/>
        <w:t>我們說作善會得善報，作惡會得惡報，但是這些外道有的時候他們可能得到四禪八定了，他們有多少神通的。他看見這個人在生的時候，作了很多功德，但是第二生生到貧窮家，沒有得到大財富，生到貧窮家去了。說是有的人他是盜賊，這一生作了偷盜，但是第二生有很多的財富，這是怎麼回事呢？外道有個解釋，叫「移轉」，「</w:t>
      </w:r>
      <w:r>
        <w:rPr>
          <w:rFonts w:ascii="新細明體;PMingLiU" w:hAnsi="新細明體;PMingLiU"/>
        </w:rPr>
        <w:t>施福移轉</w:t>
      </w:r>
      <w:r>
        <w:rPr/>
        <w:t>」，就是那個人作的功德，那個業力跑到另外一個人的身上去了，另外一個人得福了，所以叫「施福移轉」。「</w:t>
      </w:r>
      <w:r>
        <w:rPr>
          <w:rFonts w:ascii="新細明體;PMingLiU" w:hAnsi="新細明體;PMingLiU"/>
        </w:rPr>
        <w:t>謂自或他行施作福；能感他自增上果故</w:t>
      </w:r>
      <w:r>
        <w:rPr/>
        <w:t>」，能夠這樣子。佛來降伏這件事，能降伏施福移轉種種諍論。就是有三世，這個受果報，你現在作了福，但是你第二生受苦了，沒有得到福，這是有其他的罪業發生作用。你作福那個因，那是要以後還會得到的，不能移轉的，是這個意思。「及能降伏施福移轉種種諍論」，誰有這些不同於佛法的正知正見的這些諍論呢？就是</w:t>
      </w:r>
      <w:r>
        <w:rPr>
          <w:rFonts w:ascii="標楷體" w:hAnsi="標楷體" w:eastAsia="標楷體"/>
          <w:sz w:val="28"/>
        </w:rPr>
        <w:t>「</w:t>
      </w:r>
      <w:r>
        <w:rPr/>
        <w:t>一切沙門婆羅門等」，這些事情。下面第三科</w:t>
      </w:r>
      <w:r>
        <w:rPr>
          <w:rFonts w:ascii="標楷體" w:hAnsi="標楷體" w:eastAsia="標楷體"/>
          <w:sz w:val="28"/>
        </w:rPr>
        <w:t>「</w:t>
      </w:r>
      <w:r>
        <w:rPr/>
        <w:t>靜慮解脫等持等至智力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午三、靜慮解脫等持等至智力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來所有靜慮解脫等持等至智力，能現三種神變，無倒教授所化有情；及能降伏安住種種相違異品怨害諍論，一切沙門婆羅門等。</w:t>
      </w:r>
    </w:p>
    <w:p>
      <w:pPr>
        <w:pStyle w:val="Juan"/>
        <w:spacing w:before="0" w:after="0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Times New Roman" w:hAnsi="Times New Roman"/>
        </w:rPr>
        <w:t>如來</w:t>
      </w:r>
      <w:r>
        <w:rPr>
          <w:rFonts w:ascii="Times New Roman" w:hAnsi="Times New Roman"/>
          <w:kern w:val="2"/>
        </w:rPr>
        <w:t>所有靜慮解脫等持等至」，佛所有的解脫及靜慮，就是色界的四靜慮。這個禪翻到中國話，就翻個靜慮，就是初禪、二禪、三禪、四禪。佛所成就的四靜慮，當然這就是表示不是聲聞、緣覺的四靜慮，也不是菩薩的四靜慮。這個</w:t>
      </w:r>
      <w:r>
        <w:rPr>
          <w:rFonts w:ascii="標楷體" w:hAnsi="標楷體" w:eastAsia="標楷體"/>
          <w:sz w:val="28"/>
        </w:rPr>
        <w:t>「</w:t>
      </w:r>
      <w:r>
        <w:rPr>
          <w:rFonts w:ascii="Times New Roman" w:hAnsi="Times New Roman"/>
          <w:kern w:val="2"/>
        </w:rPr>
        <w:t>解脫</w:t>
      </w:r>
      <w:r>
        <w:rPr>
          <w:rFonts w:ascii="標楷體" w:hAnsi="標楷體" w:eastAsia="標楷體"/>
          <w:sz w:val="28"/>
        </w:rPr>
        <w:t>」</w:t>
      </w:r>
      <w:r>
        <w:rPr>
          <w:rFonts w:ascii="Times New Roman" w:hAnsi="Times New Roman"/>
          <w:kern w:val="2"/>
        </w:rPr>
        <w:t>就是八解脫，我們前面也是講過。但是說四靜慮，也通於有漏，也通於無漏。若是說八解脫，一定是無漏，因為其中有個滅盡定，滅受想定解脫，滅受想定是聖人的境界。色界四禪、無色界的四空定，說有漏這是凡夫境界，這是「靜慮解脫」。</w:t>
      </w:r>
    </w:p>
    <w:p>
      <w:pPr>
        <w:pStyle w:val="Juan"/>
        <w:spacing w:before="0" w:after="0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持」，這個色界的四靜慮、無色界的四空定，也可以說是等持，也可以說是等至。但是八解脫可以說個等至，也可以說是等引。這裡面有什麼差別呢？其實前面也說過。說這個等持，唯是有心定，不通於無心定。無心定就是無想定，這個色界天第四靜慮裡面有個無想定。這個滅盡定也是無心定，那是無心定就不能稱之為等持了，等持只是有心定。這個「等至」，就是通於有心定，也通於無心定。</w:t>
      </w:r>
    </w:p>
    <w:p>
      <w:pPr>
        <w:pStyle w:val="Juan"/>
        <w:spacing w:before="0" w:after="0"/>
        <w:ind w:firstLine="520"/>
        <w:jc w:val="both"/>
        <w:rPr/>
      </w:pPr>
      <w:r>
        <w:rPr>
          <w:kern w:val="2"/>
        </w:rPr>
        <w:t>在文字上的解釋呢，這個「等持」，這個</w:t>
      </w: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</w:t>
      </w:r>
      <w:r>
        <w:rPr>
          <w:rFonts w:ascii="標楷體" w:hAnsi="標楷體" w:eastAsia="標楷體"/>
          <w:sz w:val="28"/>
        </w:rPr>
        <w:t>」</w:t>
      </w:r>
      <w:r>
        <w:rPr>
          <w:kern w:val="2"/>
        </w:rPr>
        <w:t>我們講過，就是也不昏沉、也不散亂，叫做等。「持」，能保持這個境界，相續地不變，那麼叫做持；叫等持，那麼這就是定就是這樣子。這個「等至」，</w:t>
      </w:r>
      <w:r>
        <w:rPr>
          <w:rFonts w:ascii="標楷體" w:hAnsi="標楷體" w:eastAsia="標楷體"/>
          <w:sz w:val="28"/>
        </w:rPr>
        <w:t>「</w:t>
      </w:r>
      <w:r>
        <w:rPr>
          <w:kern w:val="2"/>
        </w:rPr>
        <w:t>等」還是不昏沉、也不散亂，那叫做等。你能達到這個境界，這叫做至，是這樣意思；這是等持等至。是等至，而也可以名之為等持，但是屬於有心定。若說到無心定呢，可以說等至，而不能說等持了，它們有點兒差別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五十》．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6</w:t>
    </w:r>
    <w:r>
      <w:rPr>
        <w:rFonts w:eastAsia="標楷體" w:ascii="標楷體" w:hAnsi="標楷體"/>
      </w:rPr>
      <w:t>48</w:t>
    </w:r>
    <w:r>
      <w:rPr>
        <w:rFonts w:eastAsia="標楷體" w:ascii="標楷體" w:hAnsi="標楷體"/>
      </w:rPr>
      <w:t>~16</w:t>
    </w:r>
    <w:r>
      <w:rPr>
        <w:rFonts w:eastAsia="標楷體" w:ascii="標楷體" w:hAnsi="標楷體"/>
      </w:rPr>
      <w:t>5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1/12/28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4</w:t>
    </w:r>
    <w:r>
      <w:rPr>
        <w:rFonts w:eastAsia="標楷體" w:ascii="標楷體" w:hAnsi="標楷體"/>
      </w:rPr>
      <w:t>70b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</w:t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1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7:00Z</dcterms:created>
  <dc:creator>法雲寺禪學院</dc:creator>
  <dc:description/>
  <dc:language>en-US</dc:language>
  <cp:lastModifiedBy>Chih-An</cp:lastModifiedBy>
  <cp:lastPrinted>2001-12-31T15:43:00Z</cp:lastPrinted>
  <dcterms:modified xsi:type="dcterms:W3CDTF">2002-11-28T18:15:00Z</dcterms:modified>
  <cp:revision>4</cp:revision>
  <dc:subject/>
  <dc:title>T470b</dc:title>
</cp:coreProperties>
</file>