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│</w:t>
      </w:r>
      <w:r>
        <w:rPr>
          <w:rFonts w:ascii="新細明體;PMingLiU" w:hAnsi="新細明體;PMingLiU"/>
        </w:rPr>
        <w:t>未二十四、頂現烏瑟膩沙舌覆面輪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離殺等五種學處能自受護，亦勸他受，</w:t>
      </w:r>
    </w:p>
    <w:p>
      <w:pPr>
        <w:pStyle w:val="Normal"/>
        <w:ind w:firstLine="520"/>
        <w:jc w:val="both"/>
        <w:rPr/>
      </w:pPr>
      <w:r>
        <w:rPr/>
        <w:t>在「別廣諸相」這一科，分二十七科，就是說明三十二相的業因的差別。現在是第二十四科「</w:t>
      </w:r>
      <w:r>
        <w:rPr>
          <w:rFonts w:ascii="新細明體;PMingLiU" w:hAnsi="新細明體;PMingLiU"/>
        </w:rPr>
        <w:t>頂現烏瑟膩沙舌覆面輪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於離殺等</w:t>
      </w:r>
      <w:r>
        <w:rPr/>
        <w:t>」，佛陀的</w:t>
      </w:r>
      <w:r>
        <w:rPr>
          <w:rFonts w:ascii="新細明體;PMingLiU" w:hAnsi="新細明體;PMingLiU"/>
        </w:rPr>
        <w:t>烏瑟膩沙相，佛陀的肉髻相和舌覆面輪相是由什麼樣的業因成就的呢？</w:t>
      </w:r>
      <w:r>
        <w:rPr/>
        <w:t>「</w:t>
      </w:r>
      <w:r>
        <w:rPr>
          <w:rFonts w:ascii="新細明體;PMingLiU" w:hAnsi="新細明體;PMingLiU"/>
        </w:rPr>
        <w:t>於離殺等五種學處能自受護，亦勸他受</w:t>
      </w:r>
      <w:r>
        <w:rPr/>
        <w:t>」，能夠自己主動地發心秉受這五種學處。秉受以後，又能護持不違犯。「</w:t>
      </w:r>
      <w:r>
        <w:rPr>
          <w:rFonts w:ascii="新細明體;PMingLiU" w:hAnsi="新細明體;PMingLiU"/>
        </w:rPr>
        <w:t>亦勸他受</w:t>
      </w:r>
      <w:r>
        <w:rPr/>
        <w:t>」，也勸他人受持這五種學處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三七頁：</w:t>
      </w:r>
    </w:p>
    <w:p>
      <w:pPr>
        <w:pStyle w:val="3"/>
        <w:rPr/>
      </w:pPr>
      <w:r>
        <w:rPr/>
        <w:t>於離殺等五種學處等者：〈聲聞地〉說：阿羅漢苾芻諸漏永盡，不能習近五種處所：一者、不能故思殺害諸眾生命，二者、不能不與而取，三者、不能行非梵行習婬欲法，四者、不能知而妄語，五者、不能貯蓄受用諸欲資具。（陵本三十四卷二十六頁）此亦名為永斷五支。此五處所，名離殺等五種學處。受、謂攝受。護、謂防護。〈決擇分〉中說：有攝受律儀、防護律儀，差別應知。（陵本五十三卷四頁）</w:t>
      </w:r>
    </w:p>
    <w:p>
      <w:pPr>
        <w:pStyle w:val="Normal"/>
        <w:ind w:firstLine="520"/>
        <w:jc w:val="both"/>
        <w:rPr/>
      </w:pPr>
      <w:r>
        <w:rPr/>
        <w:t>「於離殺等五種學處等者：〈聲聞地〉說：阿羅漢苾芻諸漏永盡」，這個愛煩惱、見煩惱都已經斷掉了。「不能習近五種處所」，這個阿羅漢苾芻他不能去親近這五個地方。「一者、不能故思殺害諸眾生命」，他不能故意地這樣思惟，思惟什麼呢？想去殺害諸眾生命，不能思惟這件事，更何況做這件事呢？「二者、不能不與而取」，阿羅漢苾芻他不能夠，對方沒有施與他，他就會拿人家的東西的。「三者、不能行非梵行習婬欲法」，阿羅漢不能做這件事。「四者、不能知而妄語」，知道這件事，去說謊話，阿羅漢不能這樣子。「五者、不能貯蓄受用諸欲資具」，這個阿羅漢苾芻他不能夠貯蓄，不能夠積蓄和受用諸欲的資具。諸欲就是色聲香味觸這五欲，這五欲一定要有資具才能夠受用這個欲，而阿羅漢他不能夠貯蓄這些諸欲的資具，都不能。這是「（陵本三十四卷二十六頁）」說的。「此亦名為永斷五支」，這五種學處又名為永斷這五種事情。「此五處所，名離殺等五種學處」，這五種處所是應該學習的地方。</w:t>
      </w:r>
    </w:p>
    <w:p>
      <w:pPr>
        <w:pStyle w:val="Normal"/>
        <w:ind w:firstLine="520"/>
        <w:jc w:val="both"/>
        <w:rPr/>
      </w:pPr>
      <w:r>
        <w:rPr/>
        <w:t>「受、謂攝受。護、謂防護」，前面說是「於離殺等五種學處能自受護」，這個受和護怎麼解釋呢？「受、謂攝受」，這個受就是把它取過來，放在心裡面，那麼就叫做受。「護、謂防護」，就是保護他不要失掉了，就是受了戒以後要保護清淨，不敢違犯的意思。「〈決擇分〉中說：有攝受律儀、防護律儀，差別應知」，「攝受律儀」，就是你受戒的時候，你內心裡面有向上的意願，你要受這五種學處，領受這五種學處來昇進自己的品德，這叫做攝受律儀。「防護律儀」呢，防是保護的意思，保護自己所受的律儀，不要污染了，不要失掉了，不要破壞了。所以一個是受，一個是護的意思。「（陵本五十三卷四頁）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修悲心故；於大法受能正行故；由此感得其頂上現烏瑟膩沙，其舌廣薄普覆面輪。</w:t>
      </w:r>
    </w:p>
    <w:p>
      <w:pPr>
        <w:pStyle w:val="Normal"/>
        <w:ind w:firstLine="520"/>
        <w:jc w:val="both"/>
        <w:rPr/>
      </w:pPr>
      <w:r>
        <w:rPr/>
        <w:t>「修悲心故」，現在說這裡三十二相的業因，這是大菩薩的境界，發無上菩提心、行菩薩道的菩薩他所學習的法門，不是阿羅漢。那麼這位菩薩，他是「於離殺等五種學處能自受護，亦勸他受」，為什麼要這樣子呢？「修悲心故」，菩薩是修慈悲心，所以自己也不做這個傷害眾生的事，也勸他人不做傷害眾生的事，是自己的慈悲心的一種行為，就是為了慈悲而不殺生、不偷盜、不說謊話這些事情。「於大法受能正行故」，前邊這五種事情呢，是滅除惡，滅惡，「於大法受」，應該是生善。生什麼善呢？什麼叫做大法呢？就是與大悲心，與菩提心相應的六波羅密法門，叫做大法。如果沒有菩提心而修六法，那不算大法。而這位菩薩他是發了無上菩提心，他能夠秉受六波羅密，所以叫做「於大法受」。受了以後，他又能夠去實踐，「能正行故」，能如法地去修學六波羅密法門。那麼前面那句話是滅惡，這句話是生善。「由此感得其頂上現烏瑟膩沙」，由於他能夠滅惡生善，能夠持戒，能夠修六波羅密，所以由此業因感得他的頂上面現出來一個肉髻相。「其舌廣薄普覆面輪」，同時他的舌比一般人不同，佛舌能廣而又薄，廣大到什麼程度呢？能普覆他的面輪；他的面也是圓的，所以稱為輪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三七頁：</w:t>
      </w:r>
    </w:p>
    <w:p>
      <w:pPr>
        <w:pStyle w:val="3"/>
        <w:rPr/>
      </w:pPr>
      <w:r>
        <w:rPr/>
        <w:t>修悲心故等者：此修悲心，釋前於離殺等五種學處，由修悲心遠離損害有情諸邪行故。菩薩發心能為無上菩提根本，亦是大悲之所等流，名大法受。共自他利，名能正行。此釋前說能自受護亦勸他受。</w:t>
      </w:r>
    </w:p>
    <w:p>
      <w:pPr>
        <w:pStyle w:val="Normal"/>
        <w:ind w:firstLine="520"/>
        <w:jc w:val="both"/>
        <w:rPr/>
      </w:pPr>
      <w:r>
        <w:rPr/>
        <w:t>「修悲心故等者：此修悲心，釋前於離殺等五種學處」，這是解釋前面那句話的意思。「由修悲心遠離損害有情諸邪行故」，那些邪行能傷害眾生，而這位菩薩修悲心不傷害眾生，所以「遠離損害有情諸邪行故」，所以要學習這五種學處。</w:t>
      </w:r>
    </w:p>
    <w:p>
      <w:pPr>
        <w:pStyle w:val="Normal"/>
        <w:ind w:firstLine="520"/>
        <w:jc w:val="both"/>
        <w:rPr/>
      </w:pPr>
      <w:r>
        <w:rPr/>
        <w:t>「菩薩發心能為無上菩提根本，亦是大悲之所等流，名大法受」，這是解釋這個大法受是什麼意思？菩薩是發無上菩提心的人，如果沒有發無上菩提心，是不能名為菩薩的。所以發心了，「能為無上菩提根本」，他發無上菩提心了，是無上菩提的根本；就是由根本而能建立無上菩提。這個發菩提心應該具足三義：一個是菩提心，上求菩提的意思；還有個大悲心，救護眾生的意思；第三是無我的智慧，就是般若波羅密的智慧。具足這三心，名為菩提心，所以這個三心是無上菩提的根本。「亦是大悲之所等流」，這個發心是無上菩提的根本，而無上菩提是大悲心的等流，就是它展轉地增上，就圓滿了無上菩提。如果是但有大悲心，三心不具足，只有大悲心，沒有菩提心，也沒有般若的無我慧，那不能說是大悲的等流，不能那麼說，那就是不具足了，就不是菩薩了。這就叫做大法受。發無上菩提心能夠廣度眾生，這裡面就是有大法受了。</w:t>
      </w:r>
    </w:p>
    <w:p>
      <w:pPr>
        <w:pStyle w:val="Normal"/>
        <w:ind w:firstLine="520"/>
        <w:jc w:val="both"/>
        <w:rPr/>
      </w:pPr>
      <w:r>
        <w:rPr/>
        <w:t>「共自他利，名能正行」，這個能正行這句話是什麼意思呢？「共自他利」，就指自己學習六波羅密，也勸他人修六波羅密；自己修六波羅密來利益眾生，所以自己有利益，也利益了他人，那麼這叫做能正行。如果只是自利而不能利他，那不是菩薩道。「此釋前說能自受護亦勸他受」，這個「能正行」也和前面那個「能自受護亦勸他受」是相契合的。有如是功德呢，就成就了</w:t>
      </w:r>
      <w:r>
        <w:rPr>
          <w:rFonts w:ascii="新細明體;PMingLiU" w:hAnsi="新細明體;PMingLiU"/>
        </w:rPr>
        <w:t>頂上現烏瑟膩沙、其舌廣薄普覆面輪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十五、音若頻迦聲如天鼓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常修諦語、愛語、時語、及以法語；由是因緣，得大梵音言辭哀雅，能悅眾意；譬若羯羅頻迦之音，其聲雷震，猶如天鼓。</w:t>
      </w:r>
    </w:p>
    <w:p>
      <w:pPr>
        <w:pStyle w:val="Normal"/>
        <w:ind w:firstLine="520"/>
        <w:jc w:val="both"/>
        <w:rPr/>
      </w:pPr>
      <w:r>
        <w:rPr/>
        <w:t>「常修諦語、愛語、時語、及以法語」，這下面是第二十五科「</w:t>
      </w:r>
      <w:r>
        <w:rPr>
          <w:rFonts w:ascii="新細明體;PMingLiU" w:hAnsi="新細明體;PMingLiU"/>
        </w:rPr>
        <w:t>音若頻迦聲如天鼓</w:t>
      </w:r>
      <w:r>
        <w:rPr/>
        <w:t>」。「</w:t>
      </w:r>
      <w:r>
        <w:rPr>
          <w:rFonts w:ascii="新細明體;PMingLiU" w:hAnsi="新細明體;PMingLiU"/>
        </w:rPr>
        <w:t>常修諦語</w:t>
      </w:r>
      <w:r>
        <w:rPr/>
        <w:t>」，這位菩薩他的聲音像頻迦聲音，像天鼓似的，為什麼有這樣的德相呢？「</w:t>
      </w:r>
      <w:r>
        <w:rPr>
          <w:rFonts w:ascii="新細明體;PMingLiU" w:hAnsi="新細明體;PMingLiU"/>
        </w:rPr>
        <w:t>常修諦語</w:t>
      </w:r>
      <w:r>
        <w:rPr/>
        <w:t>」，這位菩薩他常說真實語，他不說謊話。「</w:t>
      </w:r>
      <w:r>
        <w:rPr>
          <w:rFonts w:ascii="新細明體;PMingLiU" w:hAnsi="新細明體;PMingLiU"/>
        </w:rPr>
        <w:t>愛語</w:t>
      </w:r>
      <w:r>
        <w:rPr/>
        <w:t>」，常是由慈悲心發出來的這種語言，就叫做愛語。就是說出來的語言是對於對方是有利益的，所以叫做愛語。有的人說：「我不說謊話，我說真實語。」但是這句話說出來對對方有害，你想沒想？這個話應不應該說呢？所以說真實語是對，但是對對方要有利益，你若說這樣的語言叫愛語。「</w:t>
      </w:r>
      <w:r>
        <w:rPr>
          <w:rFonts w:ascii="新細明體;PMingLiU" w:hAnsi="新細明體;PMingLiU"/>
        </w:rPr>
        <w:t>時語</w:t>
      </w:r>
      <w:r>
        <w:rPr/>
        <w:t>」，這句話是對，但是這個時間要看一看，這個時間對不對？這句話是對人有利益，但是現在不應該說；你若說，那還是有過失的。「</w:t>
      </w:r>
      <w:r>
        <w:rPr>
          <w:rFonts w:ascii="新細明體;PMingLiU" w:hAnsi="新細明體;PMingLiU"/>
        </w:rPr>
        <w:t>及以法語</w:t>
      </w:r>
      <w:r>
        <w:rPr/>
        <w:t>」，這個法語就是有勝義的語言，就是佛菩薩說的法語。這個很多很多的煩惱多數是因為說話引起的，這個說話……，現在說佛的三十二相裡面，也是因為諦語、愛語、時語、法語而成就的，可見這個說話還是很厲害的，很重要的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由是因緣，得大梵音</w:t>
      </w:r>
      <w:r>
        <w:rPr/>
        <w:t>」，菩薩是因為常修諦語、愛語、時語、法語，由是因緣，所以他成就了大梵音，特別清淨莊嚴的音聲。「</w:t>
      </w:r>
      <w:r>
        <w:rPr>
          <w:rFonts w:ascii="新細明體;PMingLiU" w:hAnsi="新細明體;PMingLiU"/>
        </w:rPr>
        <w:t>言辭哀雅</w:t>
      </w:r>
      <w:r>
        <w:rPr/>
        <w:t>」，他說出來的語言是非常哀雅。這個哀，他這個音聲發出來，你就感覺到他有慈悲心，所以叫做哀。那個音特別地莊嚴，所以叫做雅。「</w:t>
      </w:r>
      <w:r>
        <w:rPr>
          <w:rFonts w:ascii="新細明體;PMingLiU" w:hAnsi="新細明體;PMingLiU"/>
        </w:rPr>
        <w:t>能悅眾意</w:t>
      </w:r>
      <w:r>
        <w:rPr/>
        <w:t>」，能使令聽見的人心情快樂，心情喜悅。「</w:t>
      </w:r>
      <w:r>
        <w:rPr>
          <w:rFonts w:ascii="新細明體;PMingLiU" w:hAnsi="新細明體;PMingLiU"/>
        </w:rPr>
        <w:t>譬若羯羅頻迦之音</w:t>
      </w:r>
      <w:r>
        <w:rPr/>
        <w:t>」，這個菩薩的大梵音就像</w:t>
      </w:r>
      <w:r>
        <w:rPr>
          <w:rFonts w:ascii="新細明體;PMingLiU" w:hAnsi="新細明體;PMingLiU"/>
        </w:rPr>
        <w:t>羯羅頻迦鳥的那種妙音聲似的，非常地美妙。</w:t>
      </w:r>
      <w:r>
        <w:rPr/>
        <w:t>「</w:t>
      </w:r>
      <w:r>
        <w:rPr>
          <w:rFonts w:ascii="新細明體;PMingLiU" w:hAnsi="新細明體;PMingLiU"/>
        </w:rPr>
        <w:t>其聲雷震，猶如天鼓</w:t>
      </w:r>
      <w:r>
        <w:rPr/>
        <w:t>」，這個佛的音聲雖然美，但是還是很雄壯的，像打雷似的，好像天鼓似的。這樣這裡面說了三個譬喻：一個</w:t>
      </w:r>
      <w:r>
        <w:rPr>
          <w:rFonts w:ascii="新細明體;PMingLiU" w:hAnsi="新細明體;PMingLiU"/>
        </w:rPr>
        <w:t>羯羅頻迦音，一個雷音，一個天鼓，用三個音來譬喻佛的音聲的美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未二十六、其目紺青睫如牛王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普於世間恒常修習慈心悲哀，如父如母；由此感得其目紺青，睫如牛王。</w:t>
      </w:r>
    </w:p>
    <w:p>
      <w:pPr>
        <w:pStyle w:val="Normal"/>
        <w:ind w:firstLine="520"/>
        <w:jc w:val="both"/>
        <w:rPr/>
      </w:pPr>
      <w:r>
        <w:rPr/>
        <w:t>「普於世間恒常修習慈心悲哀，如父如母」，這是第二十六「</w:t>
      </w:r>
      <w:r>
        <w:rPr>
          <w:rFonts w:ascii="新細明體;PMingLiU" w:hAnsi="新細明體;PMingLiU"/>
        </w:rPr>
        <w:t>其目紺青睫如牛王</w:t>
      </w:r>
      <w:r>
        <w:rPr/>
        <w:t>」。佛的相有這樣的相，為什麼有這樣的相呢？「</w:t>
      </w:r>
      <w:r>
        <w:rPr>
          <w:rFonts w:ascii="新細明體;PMingLiU" w:hAnsi="新細明體;PMingLiU"/>
        </w:rPr>
        <w:t>普於世間</w:t>
      </w:r>
      <w:r>
        <w:rPr/>
        <w:t>」，佛的大悲心普遍地對於世間上的眾生，「</w:t>
      </w:r>
      <w:r>
        <w:rPr>
          <w:rFonts w:ascii="新細明體;PMingLiU" w:hAnsi="新細明體;PMingLiU"/>
        </w:rPr>
        <w:t>恒常修習慈心</w:t>
      </w:r>
      <w:r>
        <w:rPr/>
        <w:t>」，常常修習怎麼樣對他好，讓他能得到利益，這就叫做慈心。「</w:t>
      </w:r>
      <w:r>
        <w:rPr>
          <w:rFonts w:ascii="新細明體;PMingLiU" w:hAnsi="新細明體;PMingLiU"/>
        </w:rPr>
        <w:t>悲哀</w:t>
      </w:r>
      <w:r>
        <w:rPr/>
        <w:t>」，怎麼能夠消除他的苦惱，有這樣的心情。「</w:t>
      </w:r>
      <w:r>
        <w:rPr>
          <w:rFonts w:ascii="新細明體;PMingLiU" w:hAnsi="新細明體;PMingLiU"/>
        </w:rPr>
        <w:t>如父如母</w:t>
      </w:r>
      <w:r>
        <w:rPr/>
        <w:t>」，就像父親、母親對兒女那樣的關心。</w:t>
      </w:r>
      <w:r>
        <w:rPr>
          <w:rFonts w:ascii="新細明體;PMingLiU" w:hAnsi="新細明體;PMingLiU"/>
        </w:rPr>
        <w:t>「由此感得其目紺青」，由這樣清淨的業，成就了佛的目是紺青的，「睫如牛王」似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二十七、毫相光白螺文右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有德者如實讚歎稱揚其美；由此感得眉間毫相其色光白螺文右旋。</w:t>
      </w:r>
    </w:p>
    <w:p>
      <w:pPr>
        <w:pStyle w:val="Normal"/>
        <w:ind w:firstLine="520"/>
        <w:jc w:val="both"/>
        <w:rPr/>
      </w:pPr>
      <w:r>
        <w:rPr/>
        <w:t>「於有德者如實讚歎稱揚其美」，這是第二十七科，就是最後一科</w:t>
      </w:r>
      <w:r>
        <w:rPr>
          <w:rFonts w:ascii="新細明體;PMingLiU" w:hAnsi="新細明體;PMingLiU"/>
        </w:rPr>
        <w:t>「毫相光白螺文右旋」。怎麼樣會成就這樣的相呢？於有德的人，「如實讚歎稱揚其美」，這個有德這句話應該是明白了，就是有道德的人。但是在〈聲聞地〉一開始那個地方曾經說到，什麼叫做德呢？就是信、戒、聞、捨、慧。說是這個佛教徒，這個出家人，或者是個在家居士，他信佛了，信佛和不信佛有什麼不同呢？就是對於佛法有信，他還受戒，能持戒清淨。信、戒，聞，還能學習佛法。信、戒、聞，捨，他還有慈悲心能夠幫助別人解除困難。還有慧，他能明白苦集滅道的道理。這個出家人有信、戒、聞、捨、慧，這就是有德。這個在家居士信佛了，那有什麼不同呢？你信佛以後和不信佛有什麼不同？就是有信、有戒、有聞、捨、慧，所以這叫做有德。「如實讚歎稱揚其美」，如果你想要得到白毫相，螺文右旋這樣的相，你應該做這件事：對於有善根、有道德的人，你真實地讚歎他，說他好。這個人有什麼好？他有信、戒、聞、捨、慧，或者是有信、進、念、定、慧，說這個人有戒定慧的功德；你讚歎他，「稱揚其美」。你這樣讚歎，你將來就「由此感得眉間毫相」，由於你有栽培這樣的善法了，你將來的眉間就有白毫相。眉間有個毫，那個毫是什麼樣子呢？「其色光白」，它是有顏色的，還有光明，而是白色的。「螺文右旋」，那個白毫它不是直直地在那裡，它是向右旋的，像那個螺似的；海那個螺是右旋，那個白毫也是右旋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三、結由淨戒</w:t>
      </w:r>
      <w:r>
        <w:rPr/>
        <w:t>（分二科）</w:t>
      </w:r>
      <w:r>
        <w:rPr>
          <w:rFonts w:ascii="新細明體;PMingLiU" w:hAnsi="新細明體;PMingLiU"/>
        </w:rPr>
        <w:t xml:space="preserve">    午一、總感一切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一切三十二種大丈夫相無有差別，當知皆用淨戒為因而能感得。何以故？若諸菩薩毀犯淨戒，尚不能得下賤人身；何況能感大丈夫相。</w:t>
      </w:r>
    </w:p>
    <w:p>
      <w:pPr>
        <w:pStyle w:val="Normal"/>
        <w:ind w:firstLine="520"/>
        <w:jc w:val="both"/>
        <w:rPr/>
      </w:pPr>
      <w:r>
        <w:rPr/>
        <w:t>這下面是第三科</w:t>
      </w:r>
      <w:r>
        <w:rPr>
          <w:rFonts w:ascii="新細明體;PMingLiU" w:hAnsi="新細明體;PMingLiU"/>
        </w:rPr>
        <w:t>「結由淨戒」。這個解釋三十二相的業因，分三科，第一科是「標」，第二科是「徵」，第三科是解「釋」。解釋又分三科，第一科「總說因緣」，第二科是「別廣諸相」，第三科是「結由淨戒」，科是這麼來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三十二種大丈夫相無有差別」，都是一樣的。怎麼叫做一樣呢？「當知皆用淨戒為因」，這三十二相都是由持戒清淨為它的因緣而能成就的。這個佛法當然說深了，要用很多很多話來表示；如果簡單說呢，就是說因。佛在世的時候，有人問：「你常常和人說話，你都說什麼話？」佛說：「我說因緣。」就是什麼事情有不同的因緣，有不同的事情就有不同的因緣。不同的因緣，就是你自己去創造就會出現這件事；你若不做，不做就沒有這件事。就是善有善報，惡有惡報；乃至得無上菩提也是有因緣的。「當知皆用淨戒為因」，這些善法、這些功德都是以持戒清淨為因緣而成就的。不管哪一個相，三十二相哪一相，都是要持戒清淨才能成就的。「何以故」，什麼理由這樣子呢？若諸菩薩毀犯了清淨戒，尚不能得下賤的人身，連下賤的人身都得不到，「何況能感大丈夫相」呢？你若破了戒，就到三惡道去了。所以持戒是三十二相的因，平等無差別的因緣。這是「結由淨戒」，這一科分兩科，第一科是「總感一切」。下面第二科是「說攝頂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說攝頂相  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當知此中其頂上現烏瑟膩沙，及以如來無見頂相，合立一種大丈夫相。離此，更無別可得故。如是且說能感相似三十二相種種業因，廣建立已。</w:t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rFonts w:ascii="新細明體;PMingLiU" w:hAnsi="新細明體;PMingLiU"/>
        </w:rPr>
        <w:t>「當知此中其頂上現烏瑟膩沙，及以如來無見頂相，合立一種大丈夫相」，我們應該知道此中這個頂上的肉髻相，在佛的頭頂上現出來烏瑟膩沙，就是現出個髻相。「及以如來無見頂相」，我們常常聽說佛也有無見頂相，現在這三十二相裡沒有說呢？現在這裡說了。這個肉髻相是「及以如來無見頂相，合立一種大丈夫相」，合而為一；說肉髻相，那裡就已經說了無見頂相了。「離此，更無別可得故」，離開了這個烏瑟膩沙的肉髻相，更沒有別的地方說那是無見頂相；就這裡就是無見頂相，它們是一體的。「如是且說能感相似三十二相種種業因，廣建立已」，「如是」，就是指前文。「且說」，姑且這麼解釋。能感三十二相的業因，每一相都是有各式各樣的業因成就的。這上面說個「似」，這個「相似」是什麼意思？就是業因和業果相似。你為人服務、跑腿，跑來跑去，你這個腿就莊嚴，是的。你拿個生果供佛，那你的手就會莊嚴；你若用手打人，你的手就不莊嚴了。那是相似的，果是相似的。「如是且說能感相似三十二相種種業因，廣建立已」，這樣子詳細說完了。</w:t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卯二、略說善修</w:t>
      </w:r>
      <w:r>
        <w:rPr/>
        <w:t>（分二科）</w:t>
      </w:r>
      <w:r>
        <w:rPr>
          <w:rFonts w:ascii="新細明體;PMingLiU" w:hAnsi="新細明體;PMingLiU"/>
        </w:rPr>
        <w:t xml:space="preserve">    辰一、別辨相</w:t>
      </w:r>
      <w:r>
        <w:rPr/>
        <w:t>（分三科）</w:t>
      </w:r>
      <w:r>
        <w:rPr>
          <w:rFonts w:ascii="新細明體;PMingLiU" w:hAnsi="新細明體;PMingLiU"/>
        </w:rPr>
        <w:t xml:space="preserve">    巳一、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復次略說在家出家二分菩薩，所有四種善修事業，當知能感一切相好。</w:t>
      </w:r>
    </w:p>
    <w:p>
      <w:pPr>
        <w:pStyle w:val="Normal"/>
        <w:ind w:firstLine="520"/>
        <w:jc w:val="both"/>
        <w:rPr/>
      </w:pPr>
      <w:r>
        <w:rPr/>
        <w:t>這下面是第二科</w:t>
      </w:r>
      <w:r>
        <w:rPr>
          <w:rFonts w:ascii="新細明體;PMingLiU" w:hAnsi="新細明體;PMingLiU"/>
        </w:rPr>
        <w:t>「略說善修」。這個「諸相隨好」分兩科，第一科是「果攝」，第二科是「因攝」。「因攝」裡邊分三科，第一科是「出由業因」。「出由業因」裡面分兩科，第一科「廣相似業」，這一科說完了，現在第二科「略說善修」。這一科是略說，有廣略不同。說了一遍，又再說一遍，就是重說了，但是有廣略的不同。分兩科，第一科是「別辨相」。分三科，第一科是「標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復次略說在家出家二分菩薩」，這個菩薩有兩種不同，兩種分別：一個是在家菩薩，一個是出家菩薩。這個在家菩薩、出家菩薩都有兩種不同：一個是凡，一個是聖。在家和出家是不一樣。發無上菩提心就是菩薩，但是有凡聖之別。若是已經入聖位的菩薩呢，那他是觀察眾生的根性和眾生的因緣，「應以何身得度者，即現何身而為說法」。如果這位法身菩薩現在家相，那是不可思議境界。說這位法身菩薩他現出家相，那也是不可思議境界。若是凡位的菩薩，那就是另一回事。現在說這二分菩薩，這兩種不同的菩薩。「所有四種善修事業」，在家菩薩、出家菩薩，不管是凡聖，都是發無上菩提心、修六波羅密的，所修的事業有四種不同。在家也是四種，出家也是四種，四種的善修事業。修這四種善修事業，這四種是有什麼好處呢？「當知能感一切相好」，你要知道，善修這四種事業，就能夠成就佛的三十二相和八十種好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三八頁：</w:t>
      </w:r>
    </w:p>
    <w:p>
      <w:pPr>
        <w:pStyle w:val="3"/>
        <w:rPr/>
      </w:pPr>
      <w:r>
        <w:rPr/>
        <w:t>四種善修事業者：謂諸菩薩於六波羅密多決定修作，委悉修作，恒常修作，無罪修作，是名四種善修事業。如〈分品〉釋應知。（陵本四十七卷六頁）</w:t>
      </w:r>
    </w:p>
    <w:p>
      <w:pPr>
        <w:pStyle w:val="Normal"/>
        <w:ind w:firstLine="520"/>
        <w:jc w:val="both"/>
        <w:rPr/>
      </w:pPr>
      <w:r>
        <w:rPr/>
        <w:t>「四種善修事業者：謂諸菩薩於六波羅密多決定修作」，他決定要修六波羅密多，任何的魔怨不能障礙的。「委悉修作」，「委悉修作」就是周遍詳細的修作。「恒常修作」，不是今天修作，就修了三天以後就不修了，不是，是常常地修六波羅密的。「無罪修作」，修六波羅密的時候沒有過失，完全是清淨、有功德的。「是名四種善修事業。如〈分品〉釋應知」，前面有個〈分品〉有解釋這件事，「（陵本四十七卷六頁）」。</w:t>
      </w:r>
    </w:p>
    <w:p>
      <w:pPr>
        <w:pStyle w:val="Normal"/>
        <w:ind w:firstLine="520"/>
        <w:jc w:val="both"/>
        <w:rPr/>
      </w:pPr>
      <w:r>
        <w:rPr/>
        <w:t>這前面是「標」，下面第二科是解釋。分四科，第一科解釋</w:t>
      </w:r>
      <w:r>
        <w:rPr>
          <w:rFonts w:ascii="新細明體;PMingLiU" w:hAnsi="新細明體;PMingLiU"/>
        </w:rPr>
        <w:t>「決定修作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二釋</w:t>
      </w:r>
      <w:r>
        <w:rPr/>
        <w:t>（分四科）</w:t>
      </w:r>
      <w:r>
        <w:rPr>
          <w:rFonts w:ascii="新細明體;PMingLiU" w:hAnsi="新細明體;PMingLiU"/>
        </w:rPr>
        <w:t xml:space="preserve">    午一、決定修作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於此中決定修作，能感足下善安住相。</w:t>
      </w:r>
    </w:p>
    <w:p>
      <w:pPr>
        <w:pStyle w:val="Normal"/>
        <w:ind w:firstLine="520"/>
        <w:jc w:val="both"/>
        <w:rPr/>
      </w:pPr>
      <w:r>
        <w:rPr/>
        <w:t>謂於此</w:t>
      </w:r>
      <w:r>
        <w:rPr>
          <w:rFonts w:ascii="新細明體;PMingLiU" w:hAnsi="新細明體;PMingLiU"/>
        </w:rPr>
        <w:t>四善修事業裡邊，這個決定修作是什麼意思？就是決定要做這件事，有什麼障礙因緣不能障礙，「我決定要做這件事。」這個不容易！說是「你這裡太冷，我就不去了！」那就是障礙了。「決定修作」，你若是有決定意，你修六波羅密的時候，「</w:t>
      </w:r>
      <w:r>
        <w:rPr/>
        <w:t>能感足下善安住相</w:t>
      </w:r>
      <w:r>
        <w:rPr>
          <w:rFonts w:ascii="新細明體;PMingLiU" w:hAnsi="新細明體;PMingLiU"/>
        </w:rPr>
        <w:t>」，你就能成就佛的那個足下的善安住相，就能成就這個功德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午二、委悉修作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委悉修作，能感足下千輻輪相、立手摩膝、手足網縵、身皮細滑、於其身上七處皆滿、肩善圓滿、髆間充實、身分洪直、其舌廣薄。</w:t>
      </w:r>
    </w:p>
    <w:p>
      <w:pPr>
        <w:pStyle w:val="Normal"/>
        <w:ind w:firstLine="520"/>
        <w:jc w:val="both"/>
        <w:rPr/>
      </w:pPr>
      <w:r>
        <w:rPr/>
        <w:t>「委悉修作，能感足下千輻輪相」，這是第二科</w:t>
      </w:r>
      <w:r>
        <w:rPr>
          <w:rFonts w:ascii="新細明體;PMingLiU" w:hAnsi="新細明體;PMingLiU"/>
        </w:rPr>
        <w:t>「委悉修作」，就是做這個功德的時候，做得很細緻，不是粗枝大葉的，很詳細地安排好了，然後去做這個功德。這樣子呢，「能感足下千輻輪相、立手摩膝相、手足網縵相、身皮細滑相、於其身上七處皆滿」，皆圓滿相。「肩善圓滿、髆間充實、身分洪直、其舌廣薄」，能得到這麼多的相。這是第二科，下面第三科「恒常修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恒常修作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恒常修作，感纖長指、足跟趺長、身不僂曲、其身圓滿如諾瞿陀、其齒無隙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恒常修作」，恒常地修作六波羅密的話呢，「感纖長指」這個相、「足跟趺長」，這是一相、「身不僂曲」的相、「其身圓滿如諾瞿陀」樹的相、「其齒無隙」的相，這樣的功德。這是第三科，第四科「無罪修作」，分兩科，第一科是「標」。</w:t>
      </w:r>
    </w:p>
    <w:p>
      <w:pPr>
        <w:pStyle w:val="Normal"/>
        <w:spacing w:lineRule="exact" w:line="38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午四、無罪修作</w:t>
      </w:r>
      <w:r>
        <w:rPr/>
        <w:t>（分二科）</w:t>
      </w:r>
      <w:r>
        <w:rPr>
          <w:rFonts w:ascii="新細明體;PMingLiU" w:hAnsi="新細明體;PMingLiU"/>
        </w:rPr>
        <w:t xml:space="preserve">    未一、標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無罪修作，能感餘相。</w:t>
      </w:r>
    </w:p>
    <w:p>
      <w:pPr>
        <w:pStyle w:val="Normal"/>
        <w:ind w:firstLine="520"/>
        <w:jc w:val="both"/>
        <w:rPr/>
      </w:pPr>
      <w:r>
        <w:rPr/>
        <w:t>就是三十二相除掉前面說的，其餘的諸相，都能成就。</w:t>
      </w:r>
    </w:p>
    <w:p>
      <w:pPr>
        <w:pStyle w:val="Normal"/>
        <w:ind w:firstLine="520"/>
        <w:jc w:val="both"/>
        <w:rPr/>
      </w:pPr>
      <w:r>
        <w:rPr/>
        <w:t>這是第一科</w:t>
      </w:r>
      <w:r>
        <w:rPr>
          <w:rFonts w:ascii="新細明體;PMingLiU" w:hAnsi="新細明體;PMingLiU"/>
        </w:rPr>
        <w:t>「標」，第二科解釋，分八科，第一科是「</w:t>
      </w:r>
      <w:r>
        <w:rPr/>
        <w:t>於諸有情無損加行</w:t>
      </w:r>
      <w:r>
        <w:rPr>
          <w:rFonts w:ascii="新細明體;PMingLiU" w:hAnsi="新細明體;PMingLiU"/>
        </w:rPr>
        <w:t>」。</w:t>
      </w:r>
    </w:p>
    <w:p>
      <w:pPr>
        <w:pStyle w:val="Normal"/>
        <w:spacing w:lineRule="exact" w:line="38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20"/>
        <w:jc w:val="both"/>
        <w:rPr/>
      </w:pPr>
      <w:r>
        <w:rPr/>
        <w:t>未二、釋（分八科）</w:t>
      </w:r>
      <w:r>
        <w:rPr>
          <w:rFonts w:eastAsia="Times New Roman"/>
        </w:rPr>
        <w:t xml:space="preserve">    </w:t>
      </w:r>
      <w:r>
        <w:rPr/>
        <w:t>申一、於諸有情無損加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於諸有情無損加行，由此能感手足細軟，身皮細滑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於諸有情無損加行」，「加行」，就是你的身口意努力地做這件事，叫做加行。但是加行，對人有損的加行，或對人有利益的加行。現在這裡說「此中於諸有情無損加行」，不要傷害別人。不要傷害別人，就是慈悲的意思。「由此能感手足細軟」，由於你常常地有慈悲心，你身口意一動，你就顧慮到對別人不要有傷害，這樣子你就能感到、能成就「手足細軟，身皮細滑」，能得到這樣的相。</w:t>
      </w:r>
    </w:p>
    <w:p>
      <w:pPr>
        <w:pStyle w:val="Normal"/>
        <w:spacing w:lineRule="exact" w:line="380"/>
        <w:ind w:firstLine="360"/>
        <w:jc w:val="both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申二、於善加行次第應時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諸善中次第加行，應時加行，由此感得瑿泥耶</w:t>
      </w:r>
      <w:r>
        <w:rPr/>
        <w:t>[</w:t>
      </w:r>
      <w:r>
        <w:rPr/>
        <w:t>跳</w:t>
      </w:r>
      <w:r>
        <w:rPr/>
        <w:t>-</w:t>
      </w:r>
      <w:r>
        <w:rPr/>
        <w:t>兆</w:t>
      </w:r>
      <w:r>
        <w:rPr/>
        <w:t>+</w:t>
      </w:r>
      <w:r>
        <w:rPr/>
        <w:t>專</w:t>
      </w:r>
      <w:r>
        <w:rPr/>
        <w:t>]</w:t>
      </w:r>
      <w:r>
        <w:rPr/>
        <w:t>。</w:t>
      </w:r>
    </w:p>
    <w:p>
      <w:pPr>
        <w:pStyle w:val="Normal"/>
        <w:ind w:firstLine="520"/>
        <w:jc w:val="both"/>
        <w:rPr/>
      </w:pPr>
      <w:r>
        <w:rPr/>
        <w:t>「於諸善中次第加行」，這是第二科</w:t>
      </w:r>
      <w:r>
        <w:rPr>
          <w:rFonts w:ascii="新細明體;PMingLiU" w:hAnsi="新細明體;PMingLiU"/>
        </w:rPr>
        <w:t>「於善加行次第應時」。做這件事是有功德的，但是你要知道次第，要知道時間，這個時間是對的；這個時間不對，你不應該做。要有次第。於諸善中次第地、努力地做這件事，還要「應時」，要時間也是對的，「應時加行」。「由此感得瑿泥耶</w:t>
      </w:r>
      <w:r>
        <w:rPr/>
        <w:t>[</w:t>
      </w:r>
      <w:r>
        <w:rPr/>
        <w:t>跳</w:t>
      </w:r>
      <w:r>
        <w:rPr/>
        <w:t>-</w:t>
      </w:r>
      <w:r>
        <w:rPr/>
        <w:t>兆</w:t>
      </w:r>
      <w:r>
        <w:rPr/>
        <w:t>+</w:t>
      </w:r>
      <w:r>
        <w:rPr/>
        <w:t>專</w:t>
      </w:r>
      <w:r>
        <w:rPr/>
        <w:t>]</w:t>
      </w:r>
      <w:r>
        <w:rPr>
          <w:rFonts w:ascii="新細明體;PMingLiU" w:hAnsi="新細明體;PMingLiU"/>
        </w:rPr>
        <w:t>」，你就感得這個相。下面第三科是「歡喜淨心現行諸善」。</w:t>
      </w:r>
    </w:p>
    <w:p>
      <w:pPr>
        <w:pStyle w:val="Normal"/>
        <w:spacing w:lineRule="exact" w:line="34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申三、歡喜淨心現行諸善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深生歡喜，極光淨心現行諸善，由此感得常光一尋、身皮金色、其齒鮮白、眉間白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深生歡喜，極光淨心現行諸善」，就是你做這件善事的時候，你從心裡面有歡喜的意思，深深地生歡喜，不是說表面上歡喜，是心裡面深深地感覺到歡喜。「極光淨心」，這個心裡面非常清淨、光明，裡面沒有邪惡的動機，要這樣才可以。這時候用這樣的心情去做諸善事，「現行諸善」。「由此感得常光一尋」，由於你有這樣的功德，所以你成佛的時候，你身體各方面都有光明，發出來光明，有一尋那麼大。「身皮金色」，要有這樣的相、「其齒鮮白」的相、還有「眉間白毫」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申四、無依修善覆藏己德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不依稱譽聲頌修善，覆藏己德，由此能感勢峰藏密。</w:t>
      </w:r>
    </w:p>
    <w:p>
      <w:pPr>
        <w:pStyle w:val="Normal"/>
        <w:ind w:firstLine="520"/>
        <w:jc w:val="both"/>
        <w:rPr/>
      </w:pPr>
      <w:r>
        <w:rPr/>
        <w:t>這是第四科</w:t>
      </w:r>
      <w:r>
        <w:rPr>
          <w:rFonts w:ascii="新細明體;PMingLiU" w:hAnsi="新細明體;PMingLiU"/>
        </w:rPr>
        <w:t>「無依修善覆藏己德」。「</w:t>
      </w:r>
      <w:r>
        <w:rPr/>
        <w:t>不依稱譽聲頌修善</w:t>
      </w:r>
      <w:r>
        <w:rPr>
          <w:rFonts w:ascii="新細明體;PMingLiU" w:hAnsi="新細明體;PMingLiU"/>
        </w:rPr>
        <w:t>」，我不是為了別人讚歎我，我去做善事；我做善事有人讚歎我，為了別人讚歎我，我去做善事，不要這樣子，「</w:t>
      </w:r>
      <w:r>
        <w:rPr/>
        <w:t>不依稱譽聲頌</w:t>
      </w:r>
      <w:r>
        <w:rPr>
          <w:rFonts w:ascii="新細明體;PMingLiU" w:hAnsi="新細明體;PMingLiU"/>
        </w:rPr>
        <w:t>」。這個「</w:t>
      </w:r>
      <w:r>
        <w:rPr/>
        <w:t>稱譽</w:t>
      </w:r>
      <w:r>
        <w:rPr>
          <w:rFonts w:ascii="新細明體;PMingLiU" w:hAnsi="新細明體;PMingLiU"/>
        </w:rPr>
        <w:t>」就是稱揚讚歎，這個稱揚讚歎有時發出聲音來，或者沒有發出聲音，但是寫出來文章，作一首詩來讚歎你，所以叫做頌。「</w:t>
      </w:r>
      <w:r>
        <w:rPr/>
        <w:t>不依稱譽聲頌修善，覆藏己德</w:t>
      </w:r>
      <w:r>
        <w:rPr>
          <w:rFonts w:ascii="新細明體;PMingLiU" w:hAnsi="新細明體;PMingLiU"/>
        </w:rPr>
        <w:t>」，自己有功德的時候，隱藏起來，不貪求別人讚歎這件事。「</w:t>
      </w:r>
      <w:r>
        <w:rPr/>
        <w:t>由此能感勢峰藏密</w:t>
      </w:r>
      <w:r>
        <w:rPr>
          <w:rFonts w:ascii="新細明體;PMingLiU" w:hAnsi="新細明體;PMingLiU"/>
        </w:rPr>
        <w:t>」，你有這樣的功德，就會得到馬陰藏相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五、所修善根迴向菩提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所修善根迴向菩提，由此感得身毛上分，具四十齒皆悉齊平，於諸味中，得最上味，其頂上現烏瑟膩沙。</w:t>
      </w:r>
    </w:p>
    <w:p>
      <w:pPr>
        <w:pStyle w:val="Normal"/>
        <w:ind w:firstLine="520"/>
        <w:jc w:val="both"/>
        <w:rPr/>
      </w:pPr>
      <w:r>
        <w:rPr/>
        <w:t>「所修善根迴向菩提，由此感得身毛上分，具四十齒皆悉齊平」，這是第五科</w:t>
      </w:r>
      <w:r>
        <w:rPr>
          <w:rFonts w:ascii="新細明體;PMingLiU" w:hAnsi="新細明體;PMingLiU"/>
        </w:rPr>
        <w:t>「所修善根迴向菩提」。這個所修的善根，我所創造的信、戒、聞、捨、慧。信、戒、聞、捨、慧，其實這五樣有深有淺，也可以包括很深很深的修行的事情。這個「根」這個意思，就是根以能生為義，根也有一個堅固的意思；堅固的意思叫做根，還是能生的意思。你在春天你種上穀的時候，它就能生出芽來，逐漸地根梗枝葉都生出來。那麼我們前一生栽培善根的時候，有可能有人作障礙，但是它無效，障礙你也不能，你還是栽培善根了，所以那個善根表示有堅固的意思。可是今生遇見因緣了，前生栽培的善根又發生作用，又繼續栽培善根了，所以有能生之義，這樣展轉地逐漸逐漸地廣大無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上面說「迴向菩提」，這個「迴向」我是講過的，現在我想再講一下。這個迴是轉，迥者轉也，迥轉。向是方向，什麼方向？就是你的意願，你有意願。一般社會上的人，他們沒有學習佛法，也不相信佛法，哪有迴向這件事？但是他也有迴向。因為他心裡面念念希望發財，希望有五欲的享受，他心裡面這樣想，就是迴向了。他也可能做了很多的善事，做了很多善事的時候，他心裡面貪著五欲，就是迴向了。那麼現在是說我們佛教徒，佛教徒迴向，迥者轉也，轉變你原來貪著五欲的迴向，轉變一下。你要向哪裡呢？要向於菩提。向於菩提，這個我們中國佛教，漢傳佛教是大乘佛教，一說到迴向菩提就是無上菩提，我們是這樣意思。但是從經論上看呢，不全是這樣子。聲聞菩提、緣覺菩提、佛菩提，都叫做菩提。這個菩提就是已經得了聖道的那個清淨的智慧，叫菩提。阿羅漢的智慧、辟支佛的智慧、佛的智慧，都叫做菩提。現在是「迴向菩提」，就是我們拿一杯水恭敬地供養佛，或者是其他的功德，迴向菩提，「願以此功德得無上菩提」，那叫做迴向菩提。迴向菩提，若這樣迴向，那麼將來我們沒有五欲了，我們沒有世間的享受，都沒有了？也不是這樣子，也還是能得世間的五欲的。因為得無上菩提，一定經過得到世間上的義利的，初開始一定是這樣子。就是先要在人間的富貴，或者是到天上去享天福，一定是經過這一個階段的，所以還是有世間的大福德境界的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所修善根迴向菩提」，你若這樣做的時候，「由此感得身毛上分」，就是你得的這個果報的身體，那個毛它不向下垂，它向上，那個毛頭向上，「感得身毛上分」。這個「所修善根迴向菩提」，在我們日常生活中，行住坐臥、舉心動念都有關係。你舉心動念的時候，你若動了貪瞋癡，那個毛就向下了，它就不向上。你常常遇見任何人，不管對方是怎麼個態度，你常常用慈悲心面向他，面對那件事、那個人的態度，那你就毛向上。你想要陷害別人，要佔別人的便宜，那就要向下了。這個迴向菩提這句話，說我們做一樣功德的時候，我迴向菩提。當然也是，也自然會有這個作用。但是平常其他的事情，你也應該不要違犯了向菩提的這個意願。你常常用慈悲心面對一切人，你常用般若波羅密的智慧面對一切人，那就不可思議，這是不可思議的。「由此感得身毛上分」。「具四十齒皆悉齊平」，具足四十顆牙齒，那個齒都是平的。「於諸味中，得最上味，其頂上現烏瑟膩沙」，你會得到這樣的功德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申六、修善無厭無劣加行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修善無厭無劣加行，由此感得其身上分如師子王、頷如師子。</w:t>
      </w:r>
    </w:p>
    <w:p>
      <w:pPr>
        <w:pStyle w:val="Normal"/>
        <w:ind w:firstLine="520"/>
        <w:jc w:val="both"/>
        <w:rPr/>
      </w:pPr>
      <w:r>
        <w:rPr/>
        <w:t>這是第六科</w:t>
      </w:r>
      <w:r>
        <w:rPr>
          <w:rFonts w:ascii="新細明體;PMingLiU" w:hAnsi="新細明體;PMingLiU"/>
        </w:rPr>
        <w:t>「修善無厭無劣加行」。修善的時候，你不要厭煩，「我已經修了嘛！怎麼還要修？」佛在世的時候，佛到一個婆羅門那裡去乞食，頭一天去也到那裡乞食，第二天還去，第三天還去，那個婆羅門心裡想：「我也不歉你的債，怎麼天天來乞食？」他嘴沒說，心裡面這樣想。佛是說一個偈頌，說是這個農夫去種田的時候，常常下雨，那麼你就豐收了；說我天天來向你乞食，使令你多福。說了很多話，那個人心裡想：「哎呀！這個沙門有神通，知道我的心事。」立刻很歡喜地把佛的缽拿回來，到屋子裡面去盛些美好的飲食供養佛。佛說：「我因為說幾句話，你才給我飲食，這個飲食我不受，不接受！」不接受，這個怎麼辦法呢？這個飲食放到那兒去？說：「你可以放在那個草地，或者放無蟲的水裡面去。」他就這樣辦，就放在無蟲的水裡面，水裡面就滾起來了。「唉呀！這個人神通這麼大。」他立刻就放下，隨佛去出家去，到廟上去出家去了。出家了，佛說：「善來比丘，鬚髮自落。」就現出個比丘相來。修行沒有多久，得阿羅漢。所以是「修善無厭」，不要厭煩，「我頭一天修了，我今天不要再修了！」不厭煩。「無劣加行」，劣是沒有力量，沒有力量的加行，沒有這個劣的加行，都是特別努力地、很誠懇地、用力地去用功修學善法。你這樣子做功德呢，「由此感得其身上分」像師子王似的，就特別地勇猛，這樣子。「頷如師子」，你這個地方就像師子那個樣子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七、利諸有情平等瞻視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諸有情以利益心平等瞻視，得齒齊平、目紺青色、睫如牛王。</w:t>
      </w:r>
    </w:p>
    <w:p>
      <w:pPr>
        <w:pStyle w:val="Normal"/>
        <w:ind w:firstLine="520"/>
        <w:jc w:val="both"/>
        <w:rPr/>
      </w:pPr>
      <w:r>
        <w:rPr/>
        <w:t>「於諸有情以利益心平等瞻視」，這是第七</w:t>
      </w:r>
      <w:r>
        <w:rPr>
          <w:rFonts w:ascii="新細明體;PMingLiU" w:hAnsi="新細明體;PMingLiU"/>
        </w:rPr>
        <w:t>「利諸有情平等瞻視」。這位菩薩他對於一切有情都是就像剛才說的，用慈悲心來看這個眾生，就是「利益」，慈能與樂，利益心。「平等瞻視」，眾生是各式各樣的差別的境界，有人是善良，有人是暴惡的，各式各樣的，但是菩薩是平等心來看他們。因為是這樣子的關係，「得齒齊平」，這個菩薩將來成佛的時候，他這個牙齒是齊平的。「目紺青色、睫如牛王」，有這樣的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申八、於下劣善不生喜足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下劣善不生喜足，起勝加行，由此因緣得大梵音言辭哀雅，能悅眾意。譬若羯羅頻迦之音，其聲雷震，猶如天鼓。</w:t>
      </w:r>
    </w:p>
    <w:p>
      <w:pPr>
        <w:pStyle w:val="Normal"/>
        <w:ind w:firstLine="520"/>
        <w:jc w:val="both"/>
        <w:rPr/>
      </w:pPr>
      <w:r>
        <w:rPr/>
        <w:t>「於下劣善不生喜足，起勝加行，由此因緣得大梵音」，這是第八科</w:t>
      </w:r>
      <w:r>
        <w:rPr>
          <w:rFonts w:ascii="新細明體;PMingLiU" w:hAnsi="新細明體;PMingLiU"/>
        </w:rPr>
        <w:t>「於下劣善不生喜足」。對於沒有特別用誠心修的善法，心裡不歡喜，不歡喜這樣子，所以「起勝加行」，就是特別地誠懇去發起特別有力量的善法，做這種善法。當然這是由於學習佛法，你在佛法裡不斷地學習，你的智慧逐漸就會增長。若有般若波羅密的智慧，那個善法是特別殊勝了。「由此因緣得大梵音」，得到佛的那個大梵音聲。「言辭哀雅，能悅眾意。譬若羯羅頻迦之音，其聲雷震，猶如天鼓」，你這樣子修學善法，得到這樣的功德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三、結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如是四種善修事業，能得菩薩三十二種大丈夫相殊勝清淨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20"/>
        <w:jc w:val="both"/>
        <w:rPr/>
      </w:pPr>
      <w:r>
        <w:rPr/>
        <w:t>這是第三科，結束這一段文。這四種的善修事業能感得菩薩三十二種大丈夫相，是「殊勝清淨」，特別地殊勝；就是勝過其餘沒有發無上菩提心、修三十二相業的人，比他們得到功德特別清淨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辰二、總建立</w:t>
      </w:r>
      <w:r>
        <w:rPr/>
        <w:t>（分三科）</w:t>
      </w:r>
      <w:r>
        <w:rPr>
          <w:rFonts w:ascii="新細明體;PMingLiU" w:hAnsi="新細明體;PMingLiU"/>
        </w:rPr>
        <w:t xml:space="preserve">    巳一、依地辨</w:t>
      </w:r>
      <w:r>
        <w:rPr/>
        <w:t>（分五科）</w:t>
      </w:r>
      <w:r>
        <w:rPr>
          <w:rFonts w:ascii="新細明體;PMingLiU" w:hAnsi="新細明體;PMingLiU"/>
        </w:rPr>
        <w:t xml:space="preserve">    午一、種性地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當知如是三十二種大丈夫相八十隨好，菩薩若在種性地中，唯有種子依身而住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當知如是三十二種大丈夫相」，</w:t>
      </w:r>
      <w:r>
        <w:rPr/>
        <w:t>這下面明</w:t>
      </w:r>
      <w:r>
        <w:rPr>
          <w:rFonts w:ascii="新細明體;PMingLiU" w:hAnsi="新細明體;PMingLiU"/>
        </w:rPr>
        <w:t>「總建立」，這是</w:t>
      </w:r>
      <w:r>
        <w:rPr/>
        <w:t>第二科</w:t>
      </w:r>
      <w:r>
        <w:rPr>
          <w:rFonts w:ascii="新細明體;PMingLiU" w:hAnsi="新細明體;PMingLiU"/>
        </w:rPr>
        <w:t>。第一科是「別辨相」。「略說善修」這一科分兩科，第一科是「別辨相」，「別辨相」這一科說完了，現在是第二科「總建立」。「總建立」又分三科，第一科是「依地辨」。分五科，第一科是「種性地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當知如是三十二種大丈夫相八十隨好，菩薩若在種性地中，唯有種子依身而住」，菩薩若在種性地中，就是他還沒有發無上菩提心，他還沒有遇見佛法，他只是在阿賴耶識裡面有佛性就是了。這個時候「唯有種子依身而住」，就是有三十二相、八十種好的種子依止在你的阿賴耶識裡面而住，住在那裡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勝解行地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菩薩若在勝解行地，始能修彼能得方便。</w:t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這是第二科「勝解行地」。「</w:t>
      </w:r>
      <w:r>
        <w:rPr>
          <w:rFonts w:ascii="新細明體;PMingLiU" w:hAnsi="新細明體;PMingLiU"/>
        </w:rPr>
        <w:t>菩薩若在勝解行地</w:t>
      </w:r>
      <w:r>
        <w:rPr/>
        <w:t>」，就是他遇見三寶了，發無上菩提心了；這個時候發無上菩提心、修六波羅密，這時候叫勝解行地。到這個時候，「</w:t>
      </w:r>
      <w:r>
        <w:rPr>
          <w:rFonts w:ascii="新細明體;PMingLiU" w:hAnsi="新細明體;PMingLiU"/>
        </w:rPr>
        <w:t>始能修彼能得方便</w:t>
      </w:r>
      <w:r>
        <w:rPr/>
        <w:t>」，才有智慧能夠修彼能得三十二相、八十種好的業因，就是六波羅密。這是「勝解行地」，下面第三科「淨意樂地」。</w:t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午三、淨意樂地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菩薩若在清淨增上意樂地中，乃名為得。</w:t>
      </w:r>
    </w:p>
    <w:p>
      <w:pPr>
        <w:pStyle w:val="Normal"/>
        <w:ind w:firstLine="520"/>
        <w:jc w:val="both"/>
        <w:rPr/>
      </w:pPr>
      <w:r>
        <w:rPr/>
        <w:t>這位發無上菩提心的菩薩，經過一大阿僧祇劫，在勝解行地上也一大阿僧祇劫。這麼長的時間內修六波羅密、廣度眾生，到了這一天早晨起來靜坐的時候，一下子得無生法忍了，這時候就是</w:t>
      </w:r>
      <w:r>
        <w:rPr>
          <w:rFonts w:ascii="新細明體;PMingLiU" w:hAnsi="新細明體;PMingLiU"/>
        </w:rPr>
        <w:t>清淨增上意樂地，就是心清淨了，特別地有大悲心，有般若波羅密，所以叫增上意樂地。</w:t>
      </w:r>
      <w:r>
        <w:rPr/>
        <w:t>「</w:t>
      </w:r>
      <w:r>
        <w:rPr>
          <w:rFonts w:ascii="新細明體;PMingLiU" w:hAnsi="新細明體;PMingLiU"/>
        </w:rPr>
        <w:t>乃名為得</w:t>
      </w:r>
      <w:r>
        <w:rPr/>
        <w:t>」，這個時候就得了三十二相、八十隨好的這種果報。這是淨勝意樂地，這時候叫做「得」。下面第四科「諸餘上地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午四、諸餘上地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菩薩若在諸餘上地，如是相好轉勝清淨。</w:t>
      </w:r>
    </w:p>
    <w:p>
      <w:pPr>
        <w:pStyle w:val="Normal"/>
        <w:ind w:firstLine="520"/>
        <w:jc w:val="both"/>
        <w:rPr/>
      </w:pPr>
      <w:r>
        <w:rPr/>
        <w:t>這位得無生法忍的菩薩，他不會停止的，他繼續地精進修六波羅密，他就由初地到二地，二地到三地，乃至到第十地。若在諸餘的上</w:t>
      </w:r>
      <w:r>
        <w:rPr>
          <w:rFonts w:ascii="新細明體;PMingLiU" w:hAnsi="新細明體;PMingLiU"/>
        </w:rPr>
        <w:t>地，「如是相好轉勝清淨」，展轉殊勝</w:t>
      </w:r>
      <w:r>
        <w:rPr/>
        <w:t>，更為清淨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五、如來地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在如來到究竟地，當知相好善淨無上。</w:t>
      </w:r>
    </w:p>
    <w:p>
      <w:pPr>
        <w:pStyle w:val="Normal"/>
        <w:ind w:firstLine="520"/>
        <w:jc w:val="both"/>
        <w:rPr/>
      </w:pPr>
      <w:r>
        <w:rPr/>
        <w:t>「若在如來到究竟地」，這是第五科；若在如來的時候就是究竟地了，究竟圓滿的地方了。「當知相好善淨無上」，他所成就的相好莊嚴是善淨無上，他那個清淨莊嚴是沒有人比他更好的了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二、明廢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諸相是有色故，劣中勝品諸有情類易了知故，雖有一切不共佛法，皆得名為大丈夫相；唯立此為大丈夫相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如是諸相是有色故</w:t>
      </w:r>
      <w:r>
        <w:rPr/>
        <w:t>」，這是第二科「明廢立」。前面第一科是「依地辨」，現在是「明廢立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如是諸相是有色故</w:t>
      </w:r>
      <w:r>
        <w:rPr/>
        <w:t>」，這個相都是在色上講的，有形相，在色上講的，「是有色故」。「</w:t>
      </w:r>
      <w:r>
        <w:rPr>
          <w:rFonts w:ascii="新細明體;PMingLiU" w:hAnsi="新細明體;PMingLiU"/>
        </w:rPr>
        <w:t>劣中勝品諸有情類易了知故</w:t>
      </w:r>
      <w:r>
        <w:rPr/>
        <w:t>」，你成就的功德，有劣、有中、有勝的差別，那麼諸有情遇見你的時候，就容易明白你現在的相好是怎麼情形，容易明白的。「</w:t>
      </w:r>
      <w:r>
        <w:rPr>
          <w:rFonts w:ascii="新細明體;PMingLiU" w:hAnsi="新細明體;PMingLiU"/>
        </w:rPr>
        <w:t>雖有一切不共佛法，皆得名為大丈夫相</w:t>
      </w:r>
      <w:r>
        <w:rPr/>
        <w:t>」，雖然一百四十法都是佛所有的特別的功德。「</w:t>
      </w:r>
      <w:r>
        <w:rPr>
          <w:rFonts w:ascii="新細明體;PMingLiU" w:hAnsi="新細明體;PMingLiU"/>
        </w:rPr>
        <w:t>皆得名為大丈夫相</w:t>
      </w:r>
      <w:r>
        <w:rPr/>
        <w:t>」，一百四十法都可以名為大丈夫相的。「唯立此為大丈夫相」，以「有色故，劣中勝品諸有情類易了知故」，因為這個理由，唯立三十二相、八十隨好，這是大丈夫相。其他的那是心法，心法表面上不知道的，所以就沒有立名為大丈夫相；事實上也是大丈夫相。這是「明廢立」，這是三十二相、八十隨好，這是大丈夫相，這是立；其他的不立名為大丈夫相，叫做廢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三、釋得名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即如是三十二種大丈夫相，由所依性能任持故，由極殊妙令端嚴故；說名隨好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釋得名；「由所依性能任持故、由極殊妙令端嚴故」，這裏得名為大丈夫相。「又即如是三十二種大丈夫相，由所依性能任持故」，由所依性就是身體嘛，三十二相、八十隨好，都是依著身體而建立的啊！由所依的身體能任持、能攝持這個三十二相、八十種好；能任持故，所以叫做三十二大丈夫相。「由極殊妙令端嚴故」，由這八十種相極殊妙，使令身體端正、莊嚴故，「說名隨好」，所以這個地方得名為三十二大丈夫相。下面第二科，略簡福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料簡福聚（分二科）  卯一、略舉能感（分六科）  辰一、一毛孔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此中以要言之：一切有情福聚量等，爾所福聚，能感如來一毛孔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就是諸相隨好；分兩科，一個是果攝、一個因攝。在因攝裏面分三科，第一科，出由業因，由業因而成就三十二相、八十隨好啊；這第一科說完了。現在是笫二科，略簡福聚，就是再詳細地說明，福德聚的差別。分兩科，第一科是列舉能感，能招感三十二相、八十隨好的功德。分六科，第一科是一毛孔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此中以要言之」，就是又在這三十二相、八十隨好裏面，簡要地來說，「一切有情福聚量等，爾所福聚，能感如來一毛孔處」，就是除掉了佛，其餘一切有情的福聚，總加起來，與這麼多的福聚相等的福聚。「爾所福聚」，爾所就是那麼多，那麼多的福聚能感如來一毛孔處的相好。這就是如來一毛孔處的福聚，能等於一切眾生的福聚，是相等的，這樣境界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三九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有情福聚量等爾所福聚者：感人天生一切有情自體福德因緣，是名一切有情福聚。今說如有情量所有福聚，名彼量等爾所福聚。</w:t>
      </w:r>
    </w:p>
    <w:p>
      <w:pPr>
        <w:pStyle w:val="3"/>
        <w:ind w:firstLine="52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一切有情福聚量等爾所福聚者：感人天生一切有情自體福德因緣」，這上面說一切有情，就是約人天說的。一切有情的自體福德因緣，他的果報就是他的身體。「是名一切有情福聚，今說如有情量所有福聚」，有情與有情，那麼多有情的數量的福德，所有的福聚，「名彼量等爾所福聚」，這是這麼解釋。</w:t>
      </w:r>
    </w:p>
    <w:p>
      <w:pPr>
        <w:pStyle w:val="3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一種隨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乃至一切所有毛孔，隨入福聚，爾所福聚，能感如來一種隨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，一種隨好；前面是一毛孔處，這是一種隨好。「乃至一切所有毛孔」，如來的一個毛孔的福聚，要那麼多的福聚才成就佛的一個毛孔的德相。現在說佛所有一切的毛孔的那麼多的福聚，「隨入」在一個大「福聚」裏面。就是總加起來，成為一個大福聚。一個毛孔、一個毛孔，那麼多的毛孔的福聚，總加起來算是一個大福聚，隨入一個大福聚，「爾所福聚，能感如來一種隨好」，就是那麼多的毛孔的福聚，能成就佛的一個隨好。這隨好的功德有多大啊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三九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所有毛孔隨入福聚者：此中毛孔，謂於如來。前說一切有情福聚，能感如來一毛孔處，今即以彼有情福聚，增說乃至如來一切所有毛孔，是名隨入福聚。</w:t>
      </w:r>
    </w:p>
    <w:p>
      <w:pPr>
        <w:pStyle w:val="3"/>
        <w:ind w:firstLine="52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一切所有毛孔隨入福聚者：此中毛孔，謂於如來。前說一切有情福聚，能感如來一毛孔處，今即以彼有情福聚，增說乃至如來一切所有毛孔」，都加起來，「是名隨入福聚」。這是第二科，下面第三科，一丈夫相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一丈夫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乃至一切所有隨好，隨入福聚，增至百倍爾所福聚，能感如來相中一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一切所有隨好，隨入福聚，增至百倍爾所福聚」，現在再說三十二大丈夫相的福聚，乃至一切所有隨好，就是佛的一個隨好、兩個隨好到八十隨好、一切隨好、那麼多隨好，總結起來成一個福聚。「增至百倍」，這個福聚再增長到一百倍，爾所福聚「能感如來相中」的「一相」，能成就佛的三十二相裏面的一相。這是第三科，第四科是眉間白毫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眉間白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乃至一切所有諸相隨入福聚，除白毫相、烏瑟膩沙，增至千倍爾所福聚，能感如來眉間白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一切所有諸相隨入福聚」，那麼多的相的福聚，入在一起成一個大福聚，「除白毫相、烏瑟膩沙」，白毫相和烏瑟膩沙的這兩個相不在內，那就是三十相了。「增至千倍」這麼多相的福聚，再增加到一千倍，「爾所福聚」，那麼多的福聚，「能感如來眉間白毫」，眉間白毫不得了哦，它要更大的福聚才能成就白毫相。這是第四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無見頂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乃至白毫隨入福聚，增至百千倍爾所福聚，能感如來其頂上現烏瑟膩沙無見頂相。</w:t>
      </w:r>
    </w:p>
    <w:p>
      <w:pPr>
        <w:pStyle w:val="2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現在第五科，無見頂相。「乃至白毫隨入福聚，增至百千倍」，現在說那三十相的福聚，再加上白毫相的福聚，加在一起；加了以後，再增至百千倍。「爾所福聚」，那麼多的福聚，「能感如來其頂上現烏瑟膩沙無見頂相」，能夠成就這個相。這個無見頂相烏瑟膩沙相，不得了！</w:t>
      </w:r>
    </w:p>
    <w:p>
      <w:pPr>
        <w:pStyle w:val="Normal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六、大法螺相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乃至白毫隨入福聚，增至俱胝百千倍數爾所福聚，能感如來諸相隨好所不攝餘大法螺相。由此法螺，隨如來欲，發大音聲，普能遍告無邊無際諸世界中所化有情。</w:t>
      </w:r>
    </w:p>
    <w:p>
      <w:pPr>
        <w:pStyle w:val="2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乃至白毫隨入福聚，增至俱胝百千倍數爾所福聚，能感如來諸相隨好所不攝，餘大法螺相」，最後還有這一個相。這是第六大法螺相。前面那麼多的福聚，現在說白毫相的福聚，也加在那個大福聚裏面，還要增加到俱胝百千倍數；那麼多的福聚能感如來諸相隨好「所不攝」的，那裏面沒有說，什麼呢？「餘大法螺相」，有這個相！</w:t>
      </w:r>
    </w:p>
    <w:p>
      <w:pPr>
        <w:pStyle w:val="2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由此法螺，隨如來欲，發大音聲，普能遍告無邊無際諸世界中所化有情」，這個法螺相，這上面說「隨如來欲」，隨如來的慈悲心，要發大音聲的時候，「普能遍告無邊無際諸世界中所化有情」，為這麼多的有情說法的那個音聲相，就叫做大法螺相。那這應該是在佛的喉嚨裏面吧，這個大法螺相在佛的喉嚨裏面！這上面說的和妙音聲相不同，和那個不一樣。</w:t>
      </w:r>
    </w:p>
    <w:p>
      <w:pPr>
        <w:pStyle w:val="Normal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總顯圓滿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無量福德資糧修證圓滿，能感如來不可思議無上無等遍一切種最極圓滿所攝自體。</w:t>
      </w:r>
    </w:p>
    <w:p>
      <w:pPr>
        <w:pStyle w:val="2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第二科，總顯圓滿。「如是無量福德資糧修證圓滿」，前面說的總結起來，無量的福德的資糧修證圓滿的時候，「能感如來不可思議、無上」，沒有高過它的；「無等」，也沒有與它平等的。「遍一切種最極圓滿所攝自體」，佛的這個身體，就是這麼多的功德所成就的。</w:t>
      </w:r>
    </w:p>
    <w:p>
      <w:pPr>
        <w:pStyle w:val="Normal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釋名無量（分三科）    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能感諸相隨好無量善業，當知略由三因緣故，說名無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釋名無量。前面是略簡福聚，就是因攝那一科裏面分三科，第一科出由業因；第二科略簡福聚，就是剛才說的；現在「釋名無量」，解釋名字的無量。這裏面分三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能感諸相隨好無量善業」，相隨好是所成就的，無量善業是能成就的；無量善業是能感的，諸相隨好是所感的。這無量善業，「當知略由三因緣故，說名無量」，有三個理由這個善業名為無量。這是標，下面第二科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釋（分三科）   辰一、時無量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經於三無數大劫無間修習，乃圓證故；名時無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分三科，第一科，時無量。「謂經於三無數大劫無間修習，乃圓證故」，這麼多的福德、這麼多的善業，要經過三無數大劫不間斷的修習，才能夠圓滿的成就。「名時無量」，這就叫做時無量，由時無量成就這個功德的。這是第一科，下面第二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意樂無量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有情無量利益安樂意樂，增上緣力所集成故；名為妙善意樂無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這位大菩薩「於諸有情」有「無量」無邊的「利益」意樂、「安樂意樂」，有這兩種意樂。這位大菩薩心非常好，總是要利益別人、要安樂人，令人得安樂。「增上緣力」，由這個無量的利益意樂、無量的安樂意樂，它強大的力量「所集成故」，這個善法是由這兩種意樂成就的，「名為妙善意樂無量」。這麼多的功德，我們一時間是做不來，但是學習「不論對方怎麼樣，你要保持內心裏面有利益意樂、有安樂意樂」，我們試一試，用這樣的修行法門來修行，常是對任何人，都是有利益意樂、有安樂意樂。這是第二科，下面第三科，品無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三、品無量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量善業差別品類所集成故；名品無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量善業差別品類所集成故；名品無量」，能感諸相隨好無量的善業，這無量的善業裏邊是怎麼回事兒？裏邊「差別品類」，裏邊有不同的品類。譬如說布施是一類、持戒又是一類，乃至禪、般若又是一類；或者是你在人間做功德、在天上做功德，或是對父母做功德、對不是父母做功德，這樣子去看呢，品類是很多很多的。那麼多的品類的善法「所集成故」，那無量的善業是這麼樣兒成就的！所以叫做「品」無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呢，有三種無量：時無量，是在時間上說；意樂無量是在內心說；品無量是在所做的善法來說。意樂無量、品無量，就是一個心、一個行；再加上時間就是三個無量。下面第三科，結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故言無量福德資糧修習圓證，能起如來諸相隨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言無量福德資糧修習圓證，能起如來諸相隨好」，成就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子二、四一切種清淨（分三科）    丑一、徵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來四一切種清淨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諸相隨好，這一科說完了；現在是第二科，四一切種清淨。這一科裏面分三科，第一科，徵。「云何如來四一切種清淨？」如來有四種一切種清淨，是什麼意思呢？這是徵，下面第二科，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二、列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一切種所依清淨。二者、一切種所緣清淨。三者、一切種心清淨。四者、一切種智清淨。</w:t>
      </w:r>
    </w:p>
    <w:p>
      <w:pPr>
        <w:pStyle w:val="2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一者、一切種所依清淨。二者、一切種所緣清淨。三者、一切種心清淨。四者、一切種智清淨」，這是佛的四種不共法。這是列出來名字，下面第三科，解釋。</w:t>
      </w:r>
    </w:p>
    <w:p>
      <w:pPr>
        <w:pStyle w:val="Normal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釋（分四科）    寅一、所依清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一切種所依清淨？謂一切煩惱品麤重并諸習氣，於自所依無餘永滅；又於自體，如自所欲取住捨中，自在而轉；是名一切種所依清淨。</w:t>
      </w:r>
    </w:p>
    <w:p>
      <w:pPr>
        <w:pStyle w:val="2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分四科，第一科，所依清淨。「云何一切種所依清淨？」這個是問；下面回答。這個一切種所依，當然「一切種所依」都是心，無論什麼都不能離開心，但是這裏面詳細分成四類，這「一切種所依」，所依就是身體；一切種作用、一切種功德、一切種利益眾生的依止，都是要依靠佛的身體才能出現的。所依清淨就是佛的身體清淨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指什麼說的呢？「謂一切煩惱品麤重并諸習氣」，清淨就是對污染說的，污染的這些事情取消、除滅了，就清淨了。什麼是污染呢？一切煩惱品麤重。這個煩惱啊，就是一個煩惱障、一個所知障；這兩種都是污染的。在《俱舍論》上的分別：這些障礙啊，一種是污染的，就是煩惱品麤重；另一個是不染污的，就是所知障。所知障是聖人的煩惱、煩惱障是凡夫有這個煩惱。這個煩惱品麤重就是一個愛煩惱和見煩惱，它的麤重就是煩惱的種子和煩惱的現行；煩惱的現行沒有了，但是煩惱的種子還在，那還是不清淨，所以一定要把煩惱的麤重的種子消滅了，才清淨。麤重的意思是沒有堪能性叫做麤重，你若有這樣的煩惱，你就不能修學善法，所以叫做麤重。這是一切煩惱品麤重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并諸習氣」，在後文來看：這個習氣應該是指所知障說的。但是在煩惱障上說呢，也可以說習氣，就是它不是種子、習氣不是種子，是什麼呢？就是在你的心裏面有煩惱，久了，你的身口意上就有煩惱的氣氛，不是種子。這樣子講習氣呢，那就是阿羅漢，阿羅漢啊在凡夫的時候，他的煩惱…就是凡夫境界嘛，雖然得阿羅漢道以後，但是你身口意還有那個氣氛，這是一種現行的境界。譬如說有的瞋心特別重的人，得阿羅漢的時候還有這個習氣；還有瞋心的習氣，有這樣的境界啊！有的阿羅漢前生在涅槃法上有點罪、有點過失││五百世做牛，這一生做人的時候，他還有牛的習氣，有這種事情，但這不是種子，有貪心的習氣、有瞋心的習氣、各式各樣的習氣。這樣講呢，這還是屬於煩惱障；看後文呢，又好像不全是指這個，就是還有所知障。那就是所知障的種子叫習氣，那是阿羅漢所不能斷的。所以說「一切煩惱品麤重并諸習氣」。就是一切煩惱品的種子和所知障的種子，「於自所依無餘永滅」，在他自己的身體，其實就是他的心！「無餘永滅」，沒有剩餘的全部的消滅了，所以叫做清淨，就是這樣意思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是下邊又這麼說：「又於自體，如自所欲取住捨中，自在而轉」，又於自體，又是他的身體嘛。那麼前面已經說了自所依，這兒又說有自所依，就是自體啊。這個自體啊，「如自所欲」，隨順他自己所歡喜的。「取住捨中」，他現在啊，願意到人間來成佛，他就能做到！所以叫做取。他到人間││願意做一個比丘，他就到人間來做一個比丘！他心裏怎麼想都能做得到，所以叫「隨所欲取」；他都能做得到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住」，他若是在人間成佛也好、若是在人間做一個出家人也好，他願意住一萬歲就可以住一萬歲；說是我願意住一千歲那麼就住一千歲，那個「住」隨他的意，隨意自在。「捨」，我到這個時候││「我活五百歲，就要棄捨這個生命，我要走了！」，他也能自在的就走了。這和凡夫不同，凡夫這個業報不是隨你歡喜的。「所欲取住捨中，自在而轉」，沒有壓力，他願意怎麼樣就怎麼樣。這樣看呢「又於自體，如自所欲取住捨中，自在而轉」，那是他的化身，這是化身了。這個若是化身的話，前面就應該是受用身，就是他的果報、報身。那這樣子那就是佛的境界，佛的那個圓滿報身，就是受用身。受用身呢，當然煩惱障、所知障完全清除了；所以是清淨。由這個於自所依的受用身，化現出來的變化身，都是大自在的境界，「是名一切種所依清淨」，這個意思這麼講哦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二、所緣清淨      </w:t>
      </w:r>
    </w:p>
    <w:p>
      <w:pPr>
        <w:pStyle w:val="Style15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云何一切種所緣清淨？謂於種種若化、若變、若所顯現，一切所緣皆自在轉；是名一切種所緣清淨。</w:t>
      </w:r>
    </w:p>
    <w:p>
      <w:pPr>
        <w:pStyle w:val="Style15"/>
        <w:ind w:firstLine="52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「云何一切種所緣清淨？」，這是第二個清淨，就是一切種所緣清淨；就是所緣的境界，很廣大、無邊，名之為一切種。也是清淨的，怎麼叫做清淨呢？「謂於種種若化、若變、若所顯現」，這個所緣清淨是怎麼個情形呢？就是佛自己，他教化眾生的時候，他有種種的變化。這「化」是什麼意思呢？無而忽有；根本沒有這件事，那它是化現出來的這個境界，這是化。「變」呢，是有這東西，但是把它變化了；在已經有的境界上，把它轉變了一下，那叫做變！「化」和「變」不一樣。所化的、所變的這是他的所緣。「若所顯現」，還有第三個不同。「一切所緣皆自在轉」，他所緣的是化、變和顯現，都隨心自在，「是名一切種所緣清淨」。</w:t>
      </w:r>
    </w:p>
    <w:p>
      <w:pPr>
        <w:pStyle w:val="Normal"/>
        <w:ind w:firstLine="520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eastAsia="新細明體;PMingLiU" w:cs="Times New Roman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四○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化若變若所顯現者：若化若變，此說神境智通所緣。若所顯現，此說所餘一切智通所緣應知。</w:t>
      </w:r>
    </w:p>
    <w:p>
      <w:pPr>
        <w:pStyle w:val="3"/>
        <w:ind w:firstLine="52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若化若變若所顯現者：若化若變，此說神境智通所緣」，六種神通的神境智通，神境智通能變化││神境智通所緣的境界。「若所顯現，此說所餘一切智通所緣應知」，說天眼通所看見的，顯現在天眼裏面，天耳通、他心通、宿命通，這些顯現的境界也是所緣；這一部份叫做顯現。這樣子說，「謂於種種若化、若變、若所顯現，一切所緣皆自在轉；是名一切種所緣清淨」。這是第二科，下面第三科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三、心清淨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一切種心清淨？謂如前說，一切心麤重永滅離故；又於心中一切種善根皆積集故；是名一切種心清淨。</w:t>
      </w:r>
    </w:p>
    <w:p>
      <w:pPr>
        <w:pStyle w:val="2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云何一切種心清淨？謂如前說」，這一切種心清淨是指什麼說的呢？謂如前面說的，「一切心」裏面的「麤重」，「永滅離故」；就是前面說的煩惱障的麤重、所知障的習氣、所知障的種子，永久地消滅了。心裏面沒有這些麤重了。「又於心中一切種善根皆積集故」，就是從三大阿僧祇劫來，修行六波羅密所積集的善根，都集在心裏面。「是名一切種心清淨」，這心清淨這麼講。這樣子說呢，一切種心清淨，這是染污的種子永滅離故，說「心清淨」。又無量劫來所栽培的無漏的善根、有清淨的善根，積集在心裏面，這也是心清淨││清淨的善法。「是名一切種心清淨」。</w:t>
      </w:r>
    </w:p>
    <w:p>
      <w:pPr>
        <w:pStyle w:val="Normal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四、智清淨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一切種智清淨？謂如前說，一切無明品麤重永滅離故；又遍一切所知境中，智無障礙，智自在轉；是名一切種智清淨。</w:t>
      </w:r>
    </w:p>
    <w:p>
      <w:pPr>
        <w:pStyle w:val="2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云何一切種智清淨？謂如前說，一切無明品麤重永滅離故」，這一切無明品麤重，前邊一切煩惱品麤重，煩惱品麤重呢，這是枝末無明，愛見煩惱是枝末無明。這個所知障的習氣、麤重，是根本無明。加起來還都是無明，這無明的種子就叫做無明品麤重。「永滅離故」，都消滅了、永久地消滅了！所以就叫做一切種智清淨；滅除無明就是智慧嘛││智慧清淨。</w:t>
      </w:r>
    </w:p>
    <w:p>
      <w:pPr>
        <w:pStyle w:val="2"/>
        <w:ind w:firstLine="52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又遍一切所知境中，智無障礙，智自在轉」，一切所知的境界裏面，那當然這個是佛教化無量無邊的眾生啊，有無量無邊的法門，這是佛的智慧所知境。無量無邊眾生的根性，也是佛的智慧所知境，還有其它的種種的所知境。「智無障礙」，佛的智慧在所知境上轉的時候，是沒有障礙的，得大自在的，「是名一切種智清淨」。這是把第二科，四一切種清淨解釋完了！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九》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37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4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2/1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6</w:t>
    </w:r>
    <w:r>
      <w:rPr>
        <w:rFonts w:eastAsia="標楷體" w:ascii="標楷體" w:hAnsi="標楷體"/>
      </w:rPr>
      <w:t>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0:09:00Z</dcterms:created>
  <dc:creator>法雲寺禪學院</dc:creator>
  <dc:description/>
  <dc:language>en-US</dc:language>
  <cp:lastModifiedBy>Chih-An</cp:lastModifiedBy>
  <cp:lastPrinted>2001-12-21T08:07:00Z</cp:lastPrinted>
  <dcterms:modified xsi:type="dcterms:W3CDTF">2002-11-28T18:12:00Z</dcterms:modified>
  <cp:revision>7</cp:revision>
  <dc:subject/>
  <dc:title>T467</dc:title>
</cp:coreProperties>
</file>