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本地分中菩薩地．第三持究竟瑜伽處建立品第五之一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辛三、後建立攝（分三科）</w:t>
      </w:r>
      <w:r>
        <w:rPr>
          <w:rFonts w:eastAsia="Times New Roman"/>
        </w:rPr>
        <w:t xml:space="preserve">    </w:t>
      </w:r>
      <w:r>
        <w:rPr/>
        <w:t>壬一、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依如來住及依如來到究竟地，諸佛世尊有百四十不共佛法。</w:t>
      </w:r>
    </w:p>
    <w:p>
      <w:pPr>
        <w:pStyle w:val="Normal"/>
        <w:ind w:firstLine="520"/>
        <w:jc w:val="both"/>
        <w:rPr/>
      </w:pPr>
      <w:r>
        <w:rPr/>
        <w:t>在菩薩地這一科裡邊，有兩科，第</w:t>
      </w:r>
      <w:r>
        <w:rPr>
          <w:rFonts w:ascii="新細明體;PMingLiU" w:hAnsi="新細明體;PMingLiU"/>
        </w:rPr>
        <w:t>一科「結前生後」，第二科「廣辨一一」。廣辨裡邊又分兩科，第一科「普攝學果」，分三科，第一科「標釋品類」。「標釋品類」分兩科，第一科是「總標」，第二科「別釋」。「別釋」裡分三科，第一科是「初持攝」，第二科「次相等攝」，現在是「後建立攝」。這個建立怎麼講呢？因、果，因是能建立，果是所建立的，這一品就談到佛的果，所以叫做建立品。這一科裡面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如來住及依如來到究竟地，諸佛世尊有百四十不共佛法」，「依如來住」，就是前面〈住品〉，就是有十三住，十三住最後一住就是如來住。「及依如來到究竟地」，這是那個〈地品〉，〈地品〉有七地，七地中最後就是究竟地。究竟地裡邊也包括法雲地，加如來地，合起來名為究竟地。就是根據〈住品〉的如來住，〈地品〉的究竟地，從這兩個位次來看，「諸佛世尊有百四十不共佛法」，這一切佛總有一百四十種不共於其他的人的特殊的功德，這就是所建立的果。這是「標」，下邊列出來這個百四十種不共佛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壬二、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諸如來三十二大丈夫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八十隨好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四一切種清淨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十力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四無所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三念住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三不護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大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無忘失法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永害習氣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及一切種妙智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謂諸如來三十二大丈夫相」，這是三十二不共法，這個大丈夫相，這表示特別的殊勝，其他的人不能與之相比的。另外有「八十隨好」，有八十種莊嚴、妙好的一種果報。這個相是一種大的部位的莊嚴，這個八十種好是莊嚴這個相的。「四一切種清淨」，一切種清淨也有四種。另外又有「十力」，十種智慧力。又有四種無所畏懼，還有三念住，還有三不護，還有大悲，還有無忘失法，永害習氣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及一切種妙智，這幾種合起來就是一百四十不共法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標列，下面第三科就解釋，解釋這一百四十不共法。分兩科，第一科「別顯」，「別顯」，就是一樣一樣地顯示，分十科，第一科是「</w:t>
      </w:r>
      <w:r>
        <w:rPr/>
        <w:t>諸相隨好</w:t>
      </w:r>
      <w:r>
        <w:rPr>
          <w:rFonts w:ascii="新細明體;PMingLiU" w:hAnsi="新細明體;PMingLiU"/>
        </w:rPr>
        <w:t>」，就是三十二相和八十種隨好，這是第一科。又分兩科，第一科是「果攝」，說他由因所得果，在果上來讚歎它。分兩科，第一科是「</w:t>
      </w:r>
      <w:r>
        <w:rPr/>
        <w:t>列相好</w:t>
      </w:r>
      <w:r>
        <w:rPr>
          <w:rFonts w:ascii="新細明體;PMingLiU" w:hAnsi="新細明體;PMingLiU"/>
        </w:rPr>
        <w:t>」。又分兩科，第一科先標列「三十二相」。又分兩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壬三、釋（分二科）</w:t>
      </w:r>
      <w:r>
        <w:rPr>
          <w:rFonts w:eastAsia="Times New Roman"/>
        </w:rPr>
        <w:t xml:space="preserve">    </w:t>
      </w:r>
      <w:r>
        <w:rPr/>
        <w:t>癸一、別顯（分十科）</w:t>
      </w:r>
      <w:r>
        <w:rPr>
          <w:rFonts w:eastAsia="Times New Roman"/>
        </w:rPr>
        <w:t xml:space="preserve">    </w:t>
      </w:r>
      <w:r>
        <w:rPr/>
        <w:t>子一、諸相隨好（分二科）</w:t>
      </w:r>
    </w:p>
    <w:p>
      <w:pPr>
        <w:pStyle w:val="Normal"/>
        <w:ind w:firstLine="520"/>
        <w:jc w:val="both"/>
        <w:rPr/>
      </w:pPr>
      <w:r>
        <w:rPr/>
        <w:t>丑一、果攝（分二科）</w:t>
      </w:r>
      <w:r>
        <w:rPr>
          <w:rFonts w:eastAsia="Times New Roman"/>
        </w:rPr>
        <w:t xml:space="preserve">     </w:t>
      </w:r>
      <w:r>
        <w:rPr/>
        <w:t>寅一、列相好（分二科）</w:t>
      </w:r>
      <w:r>
        <w:rPr>
          <w:rFonts w:eastAsia="Times New Roman"/>
        </w:rPr>
        <w:t xml:space="preserve">  </w:t>
      </w:r>
      <w:r>
        <w:rPr/>
        <w:t>卯一、三十二相（分二科）</w:t>
      </w:r>
    </w:p>
    <w:p>
      <w:pPr>
        <w:pStyle w:val="Normal"/>
        <w:ind w:firstLine="520"/>
        <w:jc w:val="both"/>
        <w:rPr/>
      </w:pPr>
      <w:r>
        <w:rPr/>
        <w:t>辰一、徵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如來三十二種大丈夫相？</w:t>
      </w:r>
    </w:p>
    <w:p>
      <w:pPr>
        <w:pStyle w:val="Normal"/>
        <w:ind w:firstLine="520"/>
        <w:jc w:val="both"/>
        <w:rPr/>
      </w:pPr>
      <w:r>
        <w:rPr/>
        <w:t>這是</w:t>
      </w:r>
      <w:r>
        <w:rPr>
          <w:rFonts w:ascii="新細明體;PMingLiU" w:hAnsi="新細明體;PMingLiU"/>
        </w:rPr>
        <w:t>「徵」。下邊就是列出來，也就是回答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者具大丈夫足善安住等案地相，是大丈夫大丈夫相。二者於雙足下現千輻輪，轂輞眾相，無不圓滿。三者具大丈夫纖長指相。四者足跟趺長。五者手足細軟。六者手足網縵。七者立手摩膝。八者瑿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。</w:t>
      </w:r>
      <w:r>
        <w:rPr>
          <w:rFonts w:ascii="標楷體" w:hAnsi="標楷體" w:eastAsia="標楷體"/>
          <w:sz w:val="28"/>
        </w:rPr>
        <w:t>九者身不僂曲。十者勢峰藏密。十一者身相圓滿如諾瞿陀。十二者常光一尋。十三者身毛上分。十四者身諸毛孔一一毛生，如紺青色螺文右旋。十五者身皮金色。十六者身皮細滑塵垢不著。十七者於其身上兩手兩足兩肩及項七處皆滿。十八者其身上半如師子王。十九者肩善圓滿。二十者髆間充實。二十一者身分洪直。二十二者具四十齒皆悉齊平。二十三者其齒無隙。二十四者其齒鮮白。二十五者頷如師子。二十六者其舌廣薄，若從口出，普覆面輪及髮邊際。二十七者於諸味中得最上味。二十八者得大梵音，言辭哀雅能悅眾意，譬若羯羅頻迦之音，其聲雷震猶如天鼓。二十九者其目紺青。三十者睫如牛王。三十一者其頂上現烏瑟膩沙。三十二者眉間毫相其色光白，螺文右旋：是大丈夫大丈夫相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一者具大丈夫足善安住等案地相</w:t>
      </w:r>
      <w:r>
        <w:rPr>
          <w:rFonts w:ascii="新細明體;PMingLiU" w:hAnsi="新細明體;PMingLiU"/>
        </w:rPr>
        <w:t>」，這個等和案應該連起來念。具大丈夫的足，這個足有什麼特別呢？「</w:t>
      </w:r>
      <w:r>
        <w:rPr/>
        <w:t>善安住</w:t>
      </w:r>
      <w:r>
        <w:rPr>
          <w:rFonts w:ascii="新細明體;PMingLiU" w:hAnsi="新細明體;PMingLiU"/>
        </w:rPr>
        <w:t>」，善者能也，就是能站得住，這事也不容易。「</w:t>
      </w:r>
      <w:r>
        <w:rPr/>
        <w:t>等案地相</w:t>
      </w:r>
      <w:r>
        <w:rPr>
          <w:rFonts w:ascii="新細明體;PMingLiU" w:hAnsi="新細明體;PMingLiU"/>
        </w:rPr>
        <w:t>」，就是這個足接觸地面的時候是平等的。可能我們一般人這個足下面案在地上有空的地方，有一部份是空的，沒有接觸地面。佛的足是平等地都案在地面了，這個足有這樣的相。「</w:t>
      </w:r>
      <w:r>
        <w:rPr/>
        <w:t>是大丈夫大丈夫相</w:t>
      </w:r>
      <w:r>
        <w:rPr>
          <w:rFonts w:ascii="新細明體;PMingLiU" w:hAnsi="新細明體;PMingLiU"/>
        </w:rPr>
        <w:t>」，這個大丈夫的相是這樣子。這是第一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二者於雙足下現千輻輪</w:t>
      </w:r>
      <w:r>
        <w:rPr>
          <w:rFonts w:ascii="新細明體;PMingLiU" w:hAnsi="新細明體;PMingLiU"/>
        </w:rPr>
        <w:t>」，前面這個「</w:t>
      </w:r>
      <w:r>
        <w:rPr/>
        <w:t>具大丈夫足善安住等案地相</w:t>
      </w:r>
      <w:r>
        <w:rPr>
          <w:rFonts w:ascii="新細明體;PMingLiU" w:hAnsi="新細明體;PMingLiU"/>
        </w:rPr>
        <w:t>」，在後邊看，佛的足是不觸地面的，與地面距離有四寸，但是這句話就表示佛的足下面是平的。「</w:t>
      </w:r>
      <w:r>
        <w:rPr/>
        <w:t>二者於雙足下現千輻輪</w:t>
      </w:r>
      <w:r>
        <w:rPr>
          <w:rFonts w:ascii="新細明體;PMingLiU" w:hAnsi="新細明體;PMingLiU"/>
        </w:rPr>
        <w:t>」，佛的雙足下面有千輻輪相。佛走路的時候，這個足是沒有觸到地面，但是從那走過的時候，這個地上現出來千輻輪的相，千輻輪的痕跡。那個輪有千輻，有一千那麼多的。「</w:t>
      </w:r>
      <w:r>
        <w:rPr/>
        <w:t>轂輞眾相，無不圓滿</w:t>
      </w:r>
      <w:r>
        <w:rPr>
          <w:rFonts w:ascii="新細明體;PMingLiU" w:hAnsi="新細明體;PMingLiU"/>
        </w:rPr>
        <w:t>」，那個輪也有轂，也有輞，眾多的相都是圓滿的，這是第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三者具大丈夫纖長指相</w:t>
      </w:r>
      <w:r>
        <w:rPr>
          <w:rFonts w:ascii="新細明體;PMingLiU" w:hAnsi="新細明體;PMingLiU"/>
        </w:rPr>
        <w:t>」，這個足有指，足那個指是很長的。你注意的話，我們人與人也不一樣，有的人足的那個指短，有的人足指長，不一樣。佛的這個足，那個指是長的，「長指相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四者足跟趺長</w:t>
      </w:r>
      <w:r>
        <w:rPr>
          <w:rFonts w:ascii="新細明體;PMingLiU" w:hAnsi="新細明體;PMingLiU"/>
        </w:rPr>
        <w:t>」，佛的足的跟也是長。我們一般人足的跟就是從上面一直下來，不長。佛那個跟好像還向後邊伸，長。趺就是足背，跏趺坐就是趺</w:t>
      </w:r>
      <w:r>
        <w:rPr>
          <w:rFonts w:ascii="新細明體;PMingLiU" w:hAnsi="新細明體;PMingLiU"/>
          <w:color w:val="000000"/>
        </w:rPr>
        <w:t>跏在</w:t>
      </w:r>
      <w:r>
        <w:rPr>
          <w:rFonts w:ascii="新細明體;PMingLiU" w:hAnsi="新細明體;PMingLiU"/>
        </w:rPr>
        <w:t>腿上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五者手足細軟</w:t>
      </w:r>
      <w:r>
        <w:rPr>
          <w:rFonts w:ascii="新細明體;PMingLiU" w:hAnsi="新細明體;PMingLiU"/>
        </w:rPr>
        <w:t>」，佛的手和佛的足都是很微細，都很柔軟，不是那麼粗糙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六者手足網縵</w:t>
      </w:r>
      <w:r>
        <w:rPr>
          <w:rFonts w:ascii="新細明體;PMingLiU" w:hAnsi="新細明體;PMingLiU"/>
        </w:rPr>
        <w:t>」，這個手指、足指之間還有網，手足網縵。像我們看那個鵝，鵝的足，它那個指之間還有一個連結的，連結起來，像個網似的。佛的手足指也有這個，網縵。這個「網」，就是形容那個指與指之間相連結像網似的；這個「縵」，就是它還有光彩，是這個意思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七者立手摩膝</w:t>
      </w:r>
      <w:r>
        <w:rPr>
          <w:rFonts w:ascii="新細明體;PMingLiU" w:hAnsi="新細明體;PMingLiU"/>
        </w:rPr>
        <w:t>」，佛立在那裡，這個手垂下來能摩到膝蓋，有這一點。我們看《三國志》，劉備也有這個相，他的手能夠摩到膝蓋。這個手能摩到膝蓋，那就表示手長，手長什麼意思呢？就是坐在這裡，這個手能拿到很多東西，是這個意思，就是福報大，就是這個意思。佛的大慈悲能教化一切眾生，是這個意思，</w:t>
      </w:r>
      <w:r>
        <w:rPr/>
        <w:t>立手摩膝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八者瑿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>
          <w:rFonts w:ascii="新細明體;PMingLiU" w:hAnsi="新細明體;PMingLiU"/>
        </w:rPr>
        <w:t>」，這個「</w:t>
      </w:r>
      <w:r>
        <w:rPr/>
        <w:t>瑿泥耶</w:t>
      </w:r>
      <w:r>
        <w:rPr>
          <w:rFonts w:ascii="新細明體;PMingLiU" w:hAnsi="新細明體;PMingLiU"/>
        </w:rPr>
        <w:t>」是什麼呢？「</w:t>
      </w:r>
      <w:r>
        <w:rPr/>
        <w:t>瑿泥耶</w:t>
      </w:r>
      <w:r>
        <w:rPr>
          <w:rFonts w:ascii="新細明體;PMingLiU" w:hAnsi="新細明體;PMingLiU"/>
        </w:rPr>
        <w:t>」翻到中國話，翻個金色，黃金的顏色。這個是什麼呢？是鹿王的名字，一個鹿王的名字叫做金色鹿。這個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就是膝蓋下面那個小腿的腿肚子，叫做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。就是那個鹿王牠腿的下面小腿肚那個地方非常的美好，是這個意思；說佛那個部位也是非常美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九者身不僂曲</w:t>
      </w:r>
      <w:r>
        <w:rPr>
          <w:rFonts w:ascii="新細明體;PMingLiU" w:hAnsi="新細明體;PMingLiU"/>
        </w:rPr>
        <w:t>」，這個身體它不彎，不彎腰駝背，是這個意思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十者勢峰藏密</w:t>
      </w:r>
      <w:r>
        <w:rPr>
          <w:rFonts w:ascii="新細明體;PMingLiU" w:hAnsi="新細明體;PMingLiU"/>
        </w:rPr>
        <w:t>」，其他的翻譯也翻個馬陰藏相，現在玄奘法師他就直接翻個</w:t>
      </w:r>
      <w:r>
        <w:rPr/>
        <w:t>勢峰藏密，它能收藏。</w:t>
      </w:r>
    </w:p>
    <w:p>
      <w:pPr>
        <w:pStyle w:val="Normal"/>
        <w:ind w:firstLine="520"/>
        <w:jc w:val="both"/>
        <w:rPr/>
      </w:pPr>
      <w:r>
        <w:rPr/>
        <w:t>「十一者身相圓滿如諾瞿陀」，「諾瞿陀」是個樹的名稱，這個樹的軀幹長得非常圓滿，現在佛的身相也是非常圓滿，這樣意思。</w:t>
      </w:r>
    </w:p>
    <w:p>
      <w:pPr>
        <w:pStyle w:val="Normal"/>
        <w:ind w:firstLine="520"/>
        <w:jc w:val="both"/>
        <w:rPr/>
      </w:pPr>
      <w:r>
        <w:rPr/>
        <w:t>「十二者常光一尋」，這是玄奘法師他這麼翻，翻個常光一尋。這個其他的經論上就是身光面一丈，佛的身相有光明，各方面都有一丈那麼大。但是這個一尋和一丈，我查字典上，這個尋，人這個兩個手一伸開就叫做一尋。有說八呎，有說七呎、六呎，這個也還有點差別。</w:t>
      </w:r>
    </w:p>
    <w:p>
      <w:pPr>
        <w:pStyle w:val="Normal"/>
        <w:ind w:firstLine="520"/>
        <w:jc w:val="both"/>
        <w:rPr/>
      </w:pPr>
      <w:r>
        <w:rPr/>
        <w:t>「十三者身毛上分」，佛的身體周身的汗毛，它那個毛頭向上而不下垂，所以叫做上分。</w:t>
      </w:r>
    </w:p>
    <w:p>
      <w:pPr>
        <w:pStyle w:val="Normal"/>
        <w:ind w:firstLine="520"/>
        <w:jc w:val="both"/>
        <w:rPr/>
      </w:pPr>
      <w:r>
        <w:rPr/>
        <w:t>「十四者身諸毛孔一一毛生」，佛的身體，週身的毛孔，每一個毛孔都有一個汗毛，是這樣子。「如紺青色螺文右旋」，那個汗毛如紺青色。這個紺說是青色，但是裡面也有多少紅，所以叫做紺青色。這個汗毛像那個螺似的，螺是向右旋，佛的毛孔的毛也是右旋，向右旋。</w:t>
      </w:r>
    </w:p>
    <w:p>
      <w:pPr>
        <w:pStyle w:val="Normal"/>
        <w:ind w:firstLine="520"/>
        <w:jc w:val="both"/>
        <w:rPr/>
      </w:pPr>
      <w:r>
        <w:rPr/>
        <w:t>「十五者身皮金色」，佛這個身表面上是黃金顏色。</w:t>
      </w:r>
    </w:p>
    <w:p>
      <w:pPr>
        <w:pStyle w:val="Normal"/>
        <w:ind w:firstLine="520"/>
        <w:jc w:val="both"/>
        <w:rPr/>
      </w:pPr>
      <w:r>
        <w:rPr/>
        <w:t>「十六者身皮細滑塵垢不著」，佛的這個身體，那個身的表皮非常微細而滑潤，塵垢不著，不著塵垢。這個和我們一般人不一樣。</w:t>
      </w:r>
    </w:p>
    <w:p>
      <w:pPr>
        <w:pStyle w:val="Normal"/>
        <w:ind w:firstLine="520"/>
        <w:jc w:val="both"/>
        <w:rPr/>
      </w:pPr>
      <w:r>
        <w:rPr/>
        <w:t>「十七者於其身上兩手兩足兩肩及項七處皆滿」，在佛的身上有兩手，和兩足、兩肩及項，「七處皆滿」，都是飽滿的。</w:t>
      </w:r>
    </w:p>
    <w:p>
      <w:pPr>
        <w:pStyle w:val="Normal"/>
        <w:ind w:firstLine="520"/>
        <w:jc w:val="both"/>
        <w:rPr/>
      </w:pPr>
      <w:r>
        <w:rPr/>
        <w:t>「十八者其身上半如師子王」，如師子王那個上半的身體，就是非常的雄壯。</w:t>
      </w:r>
    </w:p>
    <w:p>
      <w:pPr>
        <w:pStyle w:val="Normal"/>
        <w:ind w:firstLine="520"/>
        <w:jc w:val="both"/>
        <w:rPr/>
      </w:pPr>
      <w:r>
        <w:rPr/>
        <w:t>「十九者肩善圓滿」，佛的這個肩膀也是非常圓滿。</w:t>
      </w:r>
    </w:p>
    <w:p>
      <w:pPr>
        <w:pStyle w:val="Normal"/>
        <w:ind w:firstLine="520"/>
        <w:jc w:val="both"/>
        <w:rPr/>
      </w:pPr>
      <w:r>
        <w:rPr/>
        <w:t>「二十者髆間充實」，這個兩個肩髆中間非常地充實、健康。</w:t>
      </w:r>
    </w:p>
    <w:p>
      <w:pPr>
        <w:pStyle w:val="Normal"/>
        <w:ind w:firstLine="520"/>
        <w:jc w:val="both"/>
        <w:rPr/>
      </w:pPr>
      <w:r>
        <w:rPr/>
        <w:t>「二十一者身分洪直」，就是佛的身體非常地廣大，洪直。</w:t>
      </w:r>
    </w:p>
    <w:p>
      <w:pPr>
        <w:pStyle w:val="Normal"/>
        <w:ind w:firstLine="520"/>
        <w:jc w:val="both"/>
        <w:rPr/>
      </w:pPr>
      <w:r>
        <w:rPr/>
        <w:t>「二十二者具四十齒皆悉齊平」，佛有四十顆牙齒，這個牙齒和牙齒是平的，都是一齊的，不是有高有低，不是的。</w:t>
      </w:r>
    </w:p>
    <w:p>
      <w:pPr>
        <w:pStyle w:val="Normal"/>
        <w:ind w:firstLine="520"/>
        <w:jc w:val="both"/>
        <w:rPr/>
      </w:pPr>
      <w:r>
        <w:rPr/>
        <w:t>「二十三者其齒無隙」，那個齒與齒之間沒有空隙，就是很緊密。</w:t>
      </w:r>
    </w:p>
    <w:p>
      <w:pPr>
        <w:pStyle w:val="Normal"/>
        <w:ind w:firstLine="520"/>
        <w:jc w:val="both"/>
        <w:rPr/>
      </w:pPr>
      <w:r>
        <w:rPr/>
        <w:t>「二十四者其齒鮮白」，佛那個牙齒很新鮮、白淨。</w:t>
      </w:r>
    </w:p>
    <w:p>
      <w:pPr>
        <w:pStyle w:val="Normal"/>
        <w:ind w:firstLine="520"/>
        <w:jc w:val="both"/>
        <w:rPr/>
      </w:pPr>
      <w:r>
        <w:rPr/>
        <w:t>「二十五者頷如師子」，就是佛這個牙床很方正，像師子似的。</w:t>
      </w:r>
    </w:p>
    <w:p>
      <w:pPr>
        <w:pStyle w:val="Normal"/>
        <w:ind w:firstLine="520"/>
        <w:jc w:val="both"/>
        <w:rPr/>
      </w:pPr>
      <w:r>
        <w:rPr/>
        <w:t>「二十六者其舌廣薄」，佛的舌頭廣大而薄，這是一個相貌。「若從口出」，若是這個舌頭從口伸出來，能「普覆面輪及髮邊際」，能蓋覆到全臉，這個舌頭能有這麼大，一直到髮的邊際。</w:t>
      </w:r>
    </w:p>
    <w:p>
      <w:pPr>
        <w:pStyle w:val="Normal"/>
        <w:ind w:firstLine="520"/>
        <w:jc w:val="both"/>
        <w:rPr/>
      </w:pPr>
      <w:r>
        <w:rPr/>
        <w:t>「二十七者於諸味中得最上味」，佛要吃飯的時候，飯到口中能得到最上味。原來這個味是什麼樣子，但是到佛的口中就變了，變到最上的滋味。</w:t>
      </w:r>
    </w:p>
    <w:p>
      <w:pPr>
        <w:pStyle w:val="Normal"/>
        <w:ind w:firstLine="520"/>
        <w:jc w:val="both"/>
        <w:rPr/>
      </w:pPr>
      <w:r>
        <w:rPr/>
        <w:t>「二十八者得大梵音，言辭哀雅能悅眾意」，這是第二十八，是說佛有梵的清淨的音聲。「言辭」，在說話的時候，他那個音聲「哀」，哀者愛也，就是那個音聲你聽到以後，就感覺到佛有慈悲，慈愛眾生。雅者正也，那個音聲正而有德。「能悅眾意」，能喜悅眾多人的心意，你聽見了心裡歡喜。「譬若羯羅頻迦之音」，就像那個妙聲鳥的音聲似的。「其聲雷震猶如天鼓」，佛的聲音像雷震那麼樣的有威勢，猶如像天鼓的聲音似的。這是用兩件事來譬喻，一個是妙聲鳥的音聲，一個是天鼓的音聲。</w:t>
      </w:r>
    </w:p>
    <w:p>
      <w:pPr>
        <w:pStyle w:val="Normal"/>
        <w:ind w:firstLine="520"/>
        <w:jc w:val="both"/>
        <w:rPr/>
      </w:pPr>
      <w:r>
        <w:rPr/>
        <w:t>「二十九者其目紺青」，佛的眼目也是紺青的，就是青裡邊還有點紅。</w:t>
      </w:r>
    </w:p>
    <w:p>
      <w:pPr>
        <w:pStyle w:val="Normal"/>
        <w:ind w:firstLine="520"/>
        <w:jc w:val="both"/>
        <w:rPr/>
      </w:pPr>
      <w:r>
        <w:rPr/>
        <w:t>「三十者睫如牛王」，佛的眼睛睫毛像牛王的睫毛似的，是那麼樣的莊嚴。</w:t>
      </w:r>
    </w:p>
    <w:p>
      <w:pPr>
        <w:pStyle w:val="Normal"/>
        <w:ind w:firstLine="520"/>
        <w:jc w:val="both"/>
        <w:rPr/>
      </w:pPr>
      <w:r>
        <w:rPr/>
        <w:t>「三十一者其頂上現烏瑟膩沙」，「烏瑟膩沙」翻到中國話，翻個肉髻。這個髻，就是有的人是用頭髮挽起來像個髻似的。但是佛是有兩種情形，一個是骨頭凸起來，那個頭骨凸起來，當然骨也應該有肉，所以也可以說是骨，也可以說是肉髻，在頂上有這樣的相好。</w:t>
      </w:r>
    </w:p>
    <w:p>
      <w:pPr>
        <w:pStyle w:val="Normal"/>
        <w:ind w:firstLine="520"/>
        <w:jc w:val="both"/>
        <w:rPr/>
      </w:pPr>
      <w:r>
        <w:rPr/>
        <w:t>「三十二者眉間毫相」，這個兩眉之間有一個……，毫者毛也，有一個毛的這麼一個相。「其色光白」，那個毫相的顏色是白色的，而還有光明。「螺文右旋」，也就是那個白毫也是右旋，旋在那個部位那裡。「是大丈夫大丈夫相」，這個白毫相，其實這都是大丈夫相。那麼這個「是大丈夫大丈夫相」，這是總結前面這一段文，這是三十二種大丈夫相。這三十二大丈夫相都列出來了，下面是八十隨行好。這是第二科，分三科，第一科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二、八十隨好（分三科）</w:t>
      </w:r>
      <w:r>
        <w:rPr>
          <w:rFonts w:eastAsia="Times New Roman"/>
        </w:rPr>
        <w:t xml:space="preserve">    </w:t>
      </w:r>
      <w:r>
        <w:rPr/>
        <w:t>辰一、徵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如來八十隨好？</w:t>
      </w:r>
    </w:p>
    <w:p>
      <w:pPr>
        <w:pStyle w:val="Normal"/>
        <w:ind w:firstLine="520"/>
        <w:jc w:val="both"/>
        <w:rPr/>
      </w:pPr>
      <w:r>
        <w:rPr/>
        <w:t>「隨」這個字應該就是普遍的意思，就是佛的身體普遍都是莊嚴的，所以叫做隨好。這句話是「徵」，下面第二科是「列」。分兩科，第一科「於下身分六十隨好」，這「八十隨好」分兩部份，一個下身分，一個上身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列（分二科）</w:t>
      </w:r>
      <w:r>
        <w:rPr>
          <w:rFonts w:eastAsia="Times New Roman"/>
        </w:rPr>
        <w:t xml:space="preserve">    </w:t>
      </w:r>
      <w:r>
        <w:rPr/>
        <w:t>巳一、於下身分六十隨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兩手足具二十指及以節爪並皆殊妙，是即名為二十隨好。兩手兩足表裏八處，手四足四，並皆殊妙，是即名為八種隨好。兩踝膝股六處殊妙，是即名為六種隨好。兩臂肘腕六處殊妙，是即名為六種隨好。腰縫殊妙，各一隨好。兩核殊妙，為二隨好。陰藏殊妙，為一隨好。兩臀殊妙，為二隨好。臗臚臍三並皆殊妙，各一隨好。兩脅腋乳並皆殊妙，為六隨好。腹胸項脊，各一隨好。如是所說，除頸已上，於下身分，六十隨好。</w:t>
      </w:r>
    </w:p>
    <w:p>
      <w:pPr>
        <w:pStyle w:val="Normal"/>
        <w:ind w:firstLine="520"/>
        <w:jc w:val="both"/>
        <w:rPr/>
      </w:pPr>
      <w:r>
        <w:rPr/>
        <w:t>「謂兩手足具二十指」，佛的兩個手、兩個足，那麼就是二十指；手有十指，足有十指，加起來就二十指。「及以節爪並皆殊妙」，就是足指的節、手指的節，加上節的邊際，還有爪，這些部位都是非常美好的，「是即名為二十隨好」。</w:t>
      </w:r>
    </w:p>
    <w:p>
      <w:pPr>
        <w:pStyle w:val="Normal"/>
        <w:ind w:firstLine="520"/>
        <w:jc w:val="both"/>
        <w:rPr/>
      </w:pPr>
      <w:r>
        <w:rPr/>
        <w:t>「兩手兩足表裏八處，手四足四，並皆殊妙，是即名為八種隨好」，這個兩手、兩足有表有裏，有向外面、有裏面，那麼加起來就是八處。「手四足四，</w:t>
      </w:r>
      <w:r>
        <w:rPr>
          <w:color w:val="000000"/>
        </w:rPr>
        <w:t>並皆殊妙」，那麼表裏，有表有裏，手四足四，加起來就是八處。「並皆殊妙，是即名為八種隨好」。這個「手四」，一個手有表裏，兩個手有表裏，不就是四了。足也是</w:t>
      </w:r>
      <w:r>
        <w:rPr/>
        <w:t>，兩個足都有表裏，那麼加起來就是八種隨好。</w:t>
      </w:r>
    </w:p>
    <w:p>
      <w:pPr>
        <w:pStyle w:val="Normal"/>
        <w:ind w:firstLine="520"/>
        <w:jc w:val="both"/>
        <w:rPr/>
      </w:pPr>
      <w:r>
        <w:rPr/>
        <w:t>「兩踝膝股六處殊妙」，這個踝就是小腿和腳連結的有兩個骨頭，兩踝。膝，兩個膝蓋。這個股應該指大腿骨說的。這樣子，兩踝是兩個，兩膝有兩個，兩股有兩個，這是六處殊妙，「是即名為六種隨好」。</w:t>
      </w:r>
    </w:p>
    <w:p>
      <w:pPr>
        <w:pStyle w:val="Normal"/>
        <w:ind w:firstLine="520"/>
        <w:jc w:val="both"/>
        <w:rPr/>
      </w:pPr>
      <w:r>
        <w:rPr>
          <w:color w:val="000000"/>
        </w:rPr>
        <w:t>「兩臂肘腕六處殊妙」，兩臂，</w:t>
      </w:r>
      <w:r>
        <w:rPr/>
        <w:t>兩個肘，兩個腕，這又是三個，都是兩個，二三是六，六處殊妙，「是即名為六種隨好」。</w:t>
      </w:r>
    </w:p>
    <w:p>
      <w:pPr>
        <w:pStyle w:val="Normal"/>
        <w:ind w:firstLine="520"/>
        <w:jc w:val="both"/>
        <w:rPr/>
      </w:pPr>
      <w:r>
        <w:rPr/>
        <w:t>「腰縫殊妙，各一隨好」，這個腰就是腰部，這個腰縫就是應該是兩個部份，兩個部份中間應該是有個縫，腰縫，也是特別殊妙的，「各一隨好」。「兩核殊妙」，兩核指什麼呢？就是坐在那裡，壓在下面的那一部份，叫做兩核，也是殊妙的，「為二隨好」。</w:t>
      </w:r>
    </w:p>
    <w:p>
      <w:pPr>
        <w:pStyle w:val="Normal"/>
        <w:ind w:firstLine="520"/>
        <w:jc w:val="both"/>
        <w:rPr/>
      </w:pPr>
      <w:r>
        <w:rPr/>
        <w:t>「陰藏殊妙，為一隨好。兩臀殊妙，為二隨好」，這個兩臀是哪個部份呢？就是這個兩核是坐在那裡壓在下面是兩核，臀就是在後邊的，後邊就是和腰相連結那一部份，叫臀，也是殊妙，「為二隨好」。</w:t>
      </w:r>
    </w:p>
    <w:p>
      <w:pPr>
        <w:pStyle w:val="Normal"/>
        <w:ind w:firstLine="520"/>
        <w:jc w:val="both"/>
        <w:rPr/>
      </w:pPr>
      <w:r>
        <w:rPr/>
        <w:t>「臗臚臍三並皆殊妙，各一隨好」，臗就是臗骨，臚是指這個腹部，腹部向前這一部份，臍就是肚臍，「並皆殊妙，各一隨好」。</w:t>
      </w:r>
    </w:p>
    <w:p>
      <w:pPr>
        <w:pStyle w:val="Normal"/>
        <w:ind w:firstLine="520"/>
        <w:jc w:val="both"/>
        <w:rPr/>
      </w:pPr>
      <w:r>
        <w:rPr/>
        <w:t>「兩脅腋乳並皆殊妙」，兩個脅，還有腋下，佛也有兩個乳，這三個部位「並皆殊妙，為六隨好」。</w:t>
      </w:r>
    </w:p>
    <w:p>
      <w:pPr>
        <w:pStyle w:val="Normal"/>
        <w:ind w:firstLine="520"/>
        <w:jc w:val="both"/>
        <w:rPr/>
      </w:pPr>
      <w:r>
        <w:rPr/>
        <w:t>「腹胸項脊，各一隨好」，這個臚是腹的向前，其它一部份就算是腹了，在胸前一部份，在頸子一部份，這個脊骨一部份，「各一隨好」。「如是所說，除頸已上」，在頸部以上不算在內，「於下身分」，總計起來有「六十隨好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三頁：</w:t>
      </w:r>
    </w:p>
    <w:p>
      <w:pPr>
        <w:pStyle w:val="3"/>
        <w:rPr/>
      </w:pPr>
      <w:r>
        <w:rPr/>
        <w:t>於下分身六十隨好者：前說腰縫殊妙為二隨好，腹胸項脊為四隨好，並餘所說，故成六十。</w:t>
      </w:r>
    </w:p>
    <w:p>
      <w:pPr>
        <w:pStyle w:val="Normal"/>
        <w:ind w:firstLine="520"/>
        <w:jc w:val="both"/>
        <w:rPr/>
      </w:pPr>
      <w:r>
        <w:rPr/>
        <w:t>這是第一科「於下分身六十隨好」，下面第二科「從頭以下二十隨好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從頭以下二十隨好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上下齒鬘並皆殊妙，為二隨好。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齒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虛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齶殊妙，為一隨好。兩脣眷屬並皆殊妙，為二隨好。頤善圓滿為一隨好。兩頰圓滿善安其所，為二隨好。兩目眷屬並皆殊妙為二隨好。兩眉殊妙，為二隨好。其鼻二孔並皆殊妙，為二隨好。其額殊妙，為一隨好。角鬢、兩耳並皆殊妙，為四隨好。頭髮殊妙，為一隨好。如是所說，從頸已上，二十隨好；</w:t>
      </w:r>
    </w:p>
    <w:p>
      <w:pPr>
        <w:pStyle w:val="Normal"/>
        <w:ind w:firstLine="520"/>
        <w:jc w:val="both"/>
        <w:rPr/>
      </w:pPr>
      <w:r>
        <w:rPr/>
        <w:t>「上下齒鬘並皆殊妙」，這個齒有上下，那個齒好像是個鬘似的，「並皆殊妙，為二隨好」。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齒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虛</w:t>
      </w:r>
      <w:r>
        <w:rPr>
          <w:rFonts w:eastAsia="標楷體" w:ascii="標楷體" w:hAnsi="標楷體"/>
          <w:sz w:val="28"/>
        </w:rPr>
        <w:t>]</w:t>
      </w:r>
      <w:r>
        <w:rPr/>
        <w:t>齶殊妙，為一隨好」，這個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齒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虛</w:t>
      </w:r>
      <w:r>
        <w:rPr>
          <w:rFonts w:eastAsia="標楷體" w:ascii="標楷體" w:hAnsi="標楷體"/>
          <w:sz w:val="28"/>
        </w:rPr>
        <w:t>]</w:t>
      </w:r>
      <w:r>
        <w:rPr/>
        <w:t>齶是什麼？就是牙根，牙所住處，也是殊妙，「為一隨好」。「兩脣眷屬」，這個上脣和下脣能相配合，所以叫做眷屬，「並皆殊妙，為二隨好」。「頤善圓滿為一隨好」，這個頤就是表面上有兩頤，也是非常圓滿，「為一隨好」。「兩頰圓滿」，這個頰車，也是圓滿，「善安其所，為二隨好」。「兩目眷屬並皆殊妙」，這個左右兩個目也是互相配合，所以叫做眷屬，「並皆殊妙為二隨好」。「兩眉殊妙，為二隨好。其鼻二孔並皆殊妙，為二隨好。其額殊妙」，佛的額頭，那個部位也非常的美好，所以也是一個隨好。「角鬢」就是額角這個地方，還有兩耳，「並皆殊妙，為四隨好」。頭髮，佛的「頭髮殊妙，為一隨好」。「如是所說，從頸已上，二十隨好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三、結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前有六十，後有二十，總合說為八十隨好。</w:t>
      </w:r>
    </w:p>
    <w:p>
      <w:pPr>
        <w:pStyle w:val="Normal"/>
        <w:ind w:firstLine="520"/>
        <w:jc w:val="both"/>
        <w:rPr/>
      </w:pPr>
      <w:r>
        <w:rPr/>
        <w:t>這是結束這一段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寅二、簡差別（分二科）</w:t>
      </w:r>
      <w:r>
        <w:rPr>
          <w:rFonts w:eastAsia="Times New Roman"/>
        </w:rPr>
        <w:t xml:space="preserve">    </w:t>
      </w:r>
      <w:r>
        <w:rPr/>
        <w:t>卯一、辨已得等（分四科）</w:t>
      </w:r>
      <w:r>
        <w:rPr>
          <w:rFonts w:eastAsia="Times New Roman"/>
        </w:rPr>
        <w:t xml:space="preserve">    </w:t>
      </w:r>
      <w:r>
        <w:rPr/>
        <w:t>辰一、初獲異熟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諸相及諸隨好，若諸菩薩始入淨勝意樂地時，已得異熟。</w:t>
      </w:r>
    </w:p>
    <w:p>
      <w:pPr>
        <w:pStyle w:val="Normal"/>
        <w:ind w:firstLine="520"/>
        <w:jc w:val="both"/>
        <w:rPr/>
      </w:pPr>
      <w:r>
        <w:rPr/>
        <w:t>這是第二科「簡差別」。前面列出來三十二相和八十隨好，這一科結束了。下面第二科是「簡差別」，分兩科，第一科「辨已得等」，分四科，第一科是「初獲異熟」。</w:t>
      </w:r>
    </w:p>
    <w:p>
      <w:pPr>
        <w:pStyle w:val="Normal"/>
        <w:ind w:firstLine="520"/>
        <w:jc w:val="both"/>
        <w:rPr/>
      </w:pPr>
      <w:r>
        <w:rPr/>
        <w:t>「如是諸相」，這三十二相。「及諸隨好」，有八十種。「若諸菩薩始入淨勝意樂地時」，若是發無上菩提心、修六波羅密的菩薩，「始入淨勝意樂地時」，就是開始得無生法忍的這個時候。得無生法忍的時候，他成就了般若波羅密，也有大悲心，所以他的心，他的願、行都是特別殊勝，特別清淨的。「已得異熟」，到這個時候，他已經得到了三十二相、八十種好的果報。因為在勝解行地的時候，他發無上菩提心，長時期地修六波羅密，那麼現在得無生法忍這個時候，也就得到了三十二相、八十種好的果報了。這是「初獲異熟」，初開始得到果報。下面第二科「殊勝清淨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殊勝清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從此已上，諸相隨好，展轉獲得殊勝清淨。</w:t>
      </w:r>
    </w:p>
    <w:p>
      <w:pPr>
        <w:pStyle w:val="Normal"/>
        <w:ind w:firstLine="520"/>
        <w:jc w:val="both"/>
        <w:rPr/>
      </w:pPr>
      <w:r>
        <w:rPr/>
        <w:t>「從此已上，諸相隨好」，就是從初極喜地以上，二地、三地、四地以上，那個諸多的三十二相、八十隨好。「展轉獲得殊勝清淨」，因為他繼續不斷地修六波羅密，修諸功德，栽培善根，所以他展轉地獲得殊勝清淨的三十二相、八十種好，逐漸地進步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三頁：</w:t>
      </w:r>
    </w:p>
    <w:p>
      <w:pPr>
        <w:pStyle w:val="3"/>
        <w:rPr/>
      </w:pPr>
      <w:r>
        <w:rPr/>
        <w:t>已得異熟等者：相及隨好、菩薩始入地時創初獲得，名得異熟。由是菩薩異熟相故，如下自說如是相好，菩薩若在種性地中，唯有種子依身而住。菩薩若在勝解行地，始從修彼能得方便。菩薩若在清淨增上意樂地中，乃名為得。菩薩若在諸餘上地，如是相好，轉勝清淨。此應準知。</w:t>
      </w:r>
    </w:p>
    <w:p>
      <w:pPr>
        <w:pStyle w:val="Normal"/>
        <w:ind w:firstLine="520"/>
        <w:jc w:val="both"/>
        <w:rPr/>
      </w:pPr>
      <w:r>
        <w:rPr/>
        <w:t>「已得異熟等者：相及隨好、菩薩始入地時創初獲得」，就是那時候才開始，創就是開始，開始的時候就得到三十二相、八十種好了，那這句話說得非常明白。所以若提出來問題，從什麼時候得到三十二相、八十隨好呢？從初歡喜地的時候得到了，「名得異熟」。「由是菩薩異熟相故」，由是菩薩他有這個異熟的三十二相、八十種好。「如下自說」，下面的文會講的。「如是相好，菩薩若在種性地中，唯有種子」，那個時候就是有這樣的種子，有相好的種子。「依身而住」，以身為依止，在那裡存在，那就是在阿賴耶識名之為身了。</w:t>
      </w:r>
    </w:p>
    <w:p>
      <w:pPr>
        <w:pStyle w:val="Normal"/>
        <w:ind w:firstLine="520"/>
        <w:jc w:val="both"/>
        <w:rPr/>
      </w:pPr>
      <w:r>
        <w:rPr/>
        <w:t>「菩薩若在勝解行地，始從修彼能得方便」，這位菩薩發無上菩提心以後，修六波羅密，這個時候就是在勝解行地。在這個位次的時候，「始從修彼能得方便」，才能夠創造彼三十二相、八十種好能得的方便之</w:t>
      </w:r>
      <w:r>
        <w:rPr>
          <w:color w:val="000000"/>
        </w:rPr>
        <w:t>因。</w:t>
      </w:r>
      <w:r>
        <w:rPr/>
        <w:t>「菩薩若在清淨增上意樂地中，乃名為得」，這個時候，入聖位的時候，才得到果報。「菩薩若在諸餘上地」，他繼續地修學聖道，修學六波羅密，由初地到二地、三地、四地，若在諸餘上地呢，「如是相好，轉勝清淨。此應準知」，就是從初開始，就是得無生法忍的時候，乃至到第十地，都有三十二相、八十種好，但是有展轉殊勝的不同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三、一切圓滿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>當知乃至坐菩提座，方乃證得其餘所有四一切種妙清淨等不共佛法，善淨圓滿。</w:t>
      </w:r>
    </w:p>
    <w:p>
      <w:pPr>
        <w:pStyle w:val="Normal"/>
        <w:ind w:firstLine="520"/>
        <w:jc w:val="both"/>
        <w:rPr/>
      </w:pPr>
      <w:r>
        <w:rPr/>
        <w:t>這是第三科「一切圓滿」。當知道乃至坐菩提座，就是超過了第十法雲地，到如來地的時候，就是坐了無上菩提座了，就是得無上菩提了。這個時候「方乃證得其餘所有四一切種妙清淨等」，前面是三十二相、八十種好，這是四一切種妙清淨等不共佛法。「善淨圓滿」，這四種功德才能夠清淨地圓滿成就了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四頁：</w:t>
      </w:r>
    </w:p>
    <w:p>
      <w:pPr>
        <w:pStyle w:val="3"/>
        <w:rPr/>
      </w:pPr>
      <w:r>
        <w:rPr/>
        <w:t>四一切種妙清淨等不共佛法等者：謂一切種所依清淨，一切種所緣清淨，一切種心清淨，一切種智清淨，是名四一切種清淨。等言、等取十力等不共佛法，此中義顯相好及餘一切不共佛法，於佛果位，說名善淨圓滿。如下自說若在如來到究竟地，當知相好善淨無上故。先菩薩時亦已成就，然是下劣，故不建立。</w:t>
      </w:r>
    </w:p>
    <w:p>
      <w:pPr>
        <w:pStyle w:val="Normal"/>
        <w:ind w:firstLine="520"/>
        <w:jc w:val="both"/>
        <w:rPr/>
      </w:pPr>
      <w:r>
        <w:rPr/>
        <w:t>「四一切種妙清淨等不共佛法等者：謂一切種所依清淨」，這個四一切種清淨，第一種是什麼呢？「一切種所依清淨」，就是一切種功德的依止處清淨，那就是佛的身清淨。一般的說法就是身清淨，但是再明白一點說，實在就是心清淨；心為一切法的依止處。「一切種所緣清淨」，就是一個所依，一個所緣。這個所依是一切功德的依止處，心清淨。現在一切種所緣清淨呢，就是心面對一切法的時候，一切法是它的所緣，也是清淨，所緣的一切也都是清淨，就是他沒有有所得的執著，他那個清淨的大智慧緣一切法的時候也是清淨的。「一切種心清淨，一切種智清</w:t>
      </w:r>
      <w:r>
        <w:rPr>
          <w:color w:val="000000"/>
        </w:rPr>
        <w:t>淨」，這樣說呢，這個地方說一切種心清淨，那前面一切種所依清淨，那應該說是</w:t>
      </w:r>
      <w:r>
        <w:rPr/>
        <w:t>眼耳鼻舌身意，或者色受想行識，這不單是心，這叫所依清淨。那麼現在單獨說一切種是心清淨。「一切種智清淨」，這個心是王，智慧是心所法，這個王和臣，和心所法在一起活動。這個在凡夫地的時候，心是無記的，就是這個無記的心和智慧在一起活動，或者是和煩惱在一起活動，凡夫有這樣的差別。等到相信佛法以後，逐漸地修學聖道，乃至到佛的時候呢，完全都是無漏的；心也是無漏的，智慧也是無漏的。這時候心清淨，一切種智慧也是清淨的，「是名四一切種清淨」。</w:t>
      </w:r>
    </w:p>
    <w:p>
      <w:pPr>
        <w:pStyle w:val="Normal"/>
        <w:ind w:firstLine="520"/>
        <w:jc w:val="both"/>
        <w:rPr/>
      </w:pPr>
      <w:r>
        <w:rPr/>
        <w:t>「等言、等取十力等不共佛法」，這上面說還有個「等」字，「四一切種妙清淨等」。這個「等」字，就是等取十力、四無所畏這些，也都是佛所具足的特別殊勝的功德，不共於其他的眾生的。「此中義顯相好及餘一切不共佛法，於佛果位，說名善淨圓滿」，這一段文的大意也是顯示佛的相好，及佛其餘的一切不共佛法，在佛果位的時候，說名叫做善淨圓滿，都是到這個時候才是圓滿的。「如下自說」，下面文會說這件事。「若在如來到究竟地，當知相好善淨無上故」，下面說這句話，「若在如來到究竟地」的時候，「當知相好善淨無上故」，都是特別殊勝的，所以叫做無上。「先菩薩時亦已成就」，沒成佛的時候，在成佛之先，作菩薩的時候，也是成就這些功德。「然是下劣，故不建立」，故不說有這樣的功德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四、下劣成就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下劣者，先菩薩時亦已成就。</w:t>
      </w:r>
    </w:p>
    <w:p>
      <w:pPr>
        <w:pStyle w:val="Normal"/>
        <w:ind w:firstLine="520"/>
        <w:jc w:val="both"/>
        <w:rPr/>
      </w:pPr>
      <w:r>
        <w:rPr/>
        <w:t>這是第四科「下劣成就」。「若下劣者」，就是成佛的時候才是善淨圓滿，沒有成佛的時候，這些功德雖然是有，是下劣的。先在菩薩的時期也是成就這樣的功德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二、辨其資糧（分二科）</w:t>
      </w:r>
      <w:r>
        <w:rPr>
          <w:rFonts w:eastAsia="Times New Roman"/>
        </w:rPr>
        <w:t xml:space="preserve">    </w:t>
      </w:r>
      <w:r>
        <w:rPr/>
        <w:t>辰一、無差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始從清淨勝意樂地，一切所有菩提資糧無有差別，能感一切相及隨好。</w:t>
      </w:r>
    </w:p>
    <w:p>
      <w:pPr>
        <w:pStyle w:val="Normal"/>
        <w:ind w:firstLine="520"/>
        <w:jc w:val="both"/>
        <w:rPr/>
      </w:pPr>
      <w:r>
        <w:rPr/>
        <w:t>「始從清淨勝意樂地」，這下面是第二科「辨其資糧」，他為什麼會得到這樣的功德呢？就是有因緣的。分兩科，第一科「無差別」。</w:t>
      </w:r>
    </w:p>
    <w:p>
      <w:pPr>
        <w:pStyle w:val="Normal"/>
        <w:ind w:firstLine="520"/>
        <w:jc w:val="both"/>
        <w:rPr/>
      </w:pPr>
      <w:r>
        <w:rPr/>
        <w:t>「始從清淨勝意樂地」的時候，「一切所有菩提資糧無有差別，能感一切相及隨好」，在清淨勝意樂地，就是初得無生法忍的時候，那個時候他由那個無所得的智慧和大悲心，所作的六波羅密的這些菩提資糧。「無有差別」，是沒有差別的。所有的這些功德都是一樣的，能感一切相，能感一切隨好的。那麼這是說「無差別」。下面第二科是「有差別」，分兩科，第一科「標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有差別（分二科）</w:t>
      </w:r>
      <w:r>
        <w:rPr>
          <w:rFonts w:eastAsia="Times New Roman"/>
        </w:rPr>
        <w:t xml:space="preserve">    </w:t>
      </w:r>
      <w:r>
        <w:rPr/>
        <w:t>巳一、標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此一切菩提資糧，略有二種：謂去菩提，若遠若近。</w:t>
      </w:r>
    </w:p>
    <w:p>
      <w:pPr>
        <w:pStyle w:val="Normal"/>
        <w:ind w:firstLine="520"/>
        <w:jc w:val="both"/>
        <w:rPr/>
      </w:pPr>
      <w:r>
        <w:rPr/>
        <w:t>「又此一切菩提資糧，略有二種」不同，「謂去菩提，若遠若近」，有遠近的不同。這是「標」，下面第二科解釋。解釋分兩科，第一科解釋「遠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釋（分二科）</w:t>
      </w:r>
      <w:r>
        <w:rPr>
          <w:rFonts w:eastAsia="Times New Roman"/>
        </w:rPr>
        <w:t xml:space="preserve">    </w:t>
      </w:r>
      <w:r>
        <w:rPr/>
        <w:t>午一、遠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中遠者：謂未獲得諸相隨好異熟果時。</w:t>
      </w:r>
    </w:p>
    <w:p>
      <w:pPr>
        <w:pStyle w:val="Normal"/>
        <w:ind w:firstLine="520"/>
        <w:jc w:val="both"/>
        <w:rPr/>
      </w:pPr>
      <w:r>
        <w:rPr/>
        <w:t>這說這個菩提資糧怎麼叫做遠呢？就是這個時候，這位菩薩還沒成就諸相隨好的果報，那就是你以前修一切的菩提資糧的時候，還停留在因的階段，那麼這就叫做遠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近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所言近者：謂初獲得諸相隨好異熟果時，或從此上，展轉獲得殊勝清淨。</w:t>
      </w:r>
    </w:p>
    <w:p>
      <w:pPr>
        <w:pStyle w:val="Normal"/>
        <w:ind w:firstLine="520"/>
        <w:jc w:val="both"/>
        <w:rPr/>
      </w:pPr>
      <w:r>
        <w:rPr/>
        <w:t>「所言近者：謂初獲得諸相隨好異熟果時」，這個近是怎麼講呢？就是他初開始成就三十二相、八十隨好的果報了。「或從此上，展轉獲得殊勝清淨」，或者說從得無生法忍以後，逐漸地向上進步，展轉地得到殊勝清淨的三十二相、八十隨好。這個前面是說「無差別」，這裡面說「有差別」；這個「有差別」是前後為論，若同時說呢，是「無差別」，這樣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丑二、因攝（分三科）</w:t>
      </w:r>
      <w:r>
        <w:rPr>
          <w:rFonts w:eastAsia="Times New Roman"/>
        </w:rPr>
        <w:t xml:space="preserve">  </w:t>
      </w:r>
      <w:r>
        <w:rPr/>
        <w:t>寅一、出由業因（分二科）</w:t>
      </w:r>
      <w:r>
        <w:rPr>
          <w:rFonts w:eastAsia="Times New Roman"/>
        </w:rPr>
        <w:t xml:space="preserve"> </w:t>
      </w:r>
      <w:r>
        <w:rPr/>
        <w:t>卯一、廣相似業（分三科）</w:t>
      </w:r>
    </w:p>
    <w:p>
      <w:pPr>
        <w:pStyle w:val="Normal"/>
        <w:ind w:firstLine="520"/>
        <w:jc w:val="both"/>
        <w:rPr/>
      </w:pPr>
      <w:r>
        <w:rPr/>
        <w:t>辰一、標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薄伽梵由所化力，為眾宣說造種種業，感得如是相好隨果。</w:t>
      </w:r>
    </w:p>
    <w:p>
      <w:pPr>
        <w:pStyle w:val="Normal"/>
        <w:ind w:firstLine="520"/>
        <w:jc w:val="both"/>
        <w:rPr/>
      </w:pPr>
      <w:r>
        <w:rPr/>
        <w:t>這前面是說「果攝」，屬於果，這下面說因。分三科，第一科是「出由業因」。分兩科，第一科「廣相似業」。分三科，第一科是「標」。</w:t>
      </w:r>
    </w:p>
    <w:p>
      <w:pPr>
        <w:pStyle w:val="Normal"/>
        <w:ind w:firstLine="520"/>
        <w:jc w:val="both"/>
        <w:rPr/>
      </w:pPr>
      <w:r>
        <w:rPr/>
        <w:t>「又薄伽梵」，薄伽梵就是世尊。「由所化力，為眾宣說造種種業」，由於佛有教化眾生的大智慧力、大慈悲心，佛的大智慧由教化眾生的時候顯示出來。顯示什麼呢？「為眾宣說造種種業」，為所化的眾生宣說，這個果報是從什麼地方來的呢？就是你身口意創造了各式各樣的業力，由如是業力「感得如是相好隨果」，當然是六波羅密等等功德，才招感這三十二相、八十隨好的果報的。那麼這是「標」，下面第二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0"/>
        <w:jc w:val="both"/>
        <w:rPr/>
      </w:pPr>
      <w:r>
        <w:rPr/>
        <w:t>什麼原因是這樣子呢？下面第三科解釋。分三科，第一科是「總說因緣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三、釋（分三科）</w:t>
      </w:r>
      <w:r>
        <w:rPr>
          <w:rFonts w:eastAsia="Times New Roman"/>
        </w:rPr>
        <w:t xml:space="preserve">    </w:t>
      </w:r>
      <w:r>
        <w:rPr/>
        <w:t>巳一、總說因緣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化有情於其種種惡業現行，深生喜樂。如是種種現行惡業，是所對治；感相隨好種種善業，是能對治。彼聞如是種種殊勝大果勝利，便於如是大果勝利深生愛樂。由是因緣，當離諸惡，當修諸善，是故為說。</w:t>
      </w:r>
    </w:p>
    <w:p>
      <w:pPr>
        <w:pStyle w:val="Normal"/>
        <w:ind w:firstLine="520"/>
        <w:jc w:val="both"/>
        <w:rPr/>
      </w:pPr>
      <w:r>
        <w:rPr/>
        <w:t>「所化有情於其種種惡業現行，深生喜樂」，這個所教化的眾生，「於其種種」，聽佛說法之後，有了智慧，對於他以前沒有聽聞佛法的時候有糊塗，就是無明緣行，造了很多很多的惡業。由這個惡業就「現行」，於其種種惡業的活動，對於這件事「深生喜樂」，生了歡喜心。惡業現行有什麼歡喜呢？這地方有點兒問題。我想了一想，想了兩想，也還不明白。我現在有個想法：這個聽佛說法，由因而得果，由惡因得惡果，心裡面歡喜。歡喜什麼？原來這個果報是自己的業力招感的，不是自然有的，也不是天老爺給我的，是我自己的業力招感的。那我若不造如是業呢，就沒有這個果報，所以心裡歡喜，心裡就是歡喜了。就是知道是緣起的，這個不如意的事情可以改變為如意。若是說是不是緣起的，自然是這樣子，你沒有辦法改變，那心裡就不歡喜，所以從這裡歡喜。各位同學再想一想，看用什麼理由來解釋這句話。</w:t>
      </w:r>
    </w:p>
    <w:p>
      <w:pPr>
        <w:pStyle w:val="Normal"/>
        <w:ind w:firstLine="520"/>
        <w:jc w:val="both"/>
        <w:rPr/>
      </w:pPr>
      <w:r>
        <w:rPr/>
        <w:t>「如是種種現行惡業，是所對治」，我以前糊塗，我有各式各樣現行的惡業。這個現行指惡業說，就是你內心裡面有貪瞋癡的煩惱，然後由貪瞋癡煩惱去創造，罪業就現行了。這些事情不是決定的，是可以消除的，「是所對治」。我們若學習佛法，我們也能夠去學習、去創造呢，它有力量消除現行的惡業。「感相隨好」，就會招感，就會成就三十二相、八十隨好。「種種善業」，這個「感相隨好」是誰呀？就是「種種善業」，各式各樣的善業，它有這個作用能招感三十二相、八十隨好，它有力量能對治以前的種種現行的惡業，能消除一切業障。</w:t>
      </w:r>
    </w:p>
    <w:p>
      <w:pPr>
        <w:pStyle w:val="Normal"/>
        <w:ind w:firstLine="520"/>
        <w:jc w:val="both"/>
        <w:rPr/>
      </w:pPr>
      <w:r>
        <w:rPr/>
        <w:t>「彼聞如是種種殊勝大果勝利」，佛這樣說法，彼那些聽法的人，聽聞了佛說的這些法門，種種的殊勝大果勝利。你修學六波羅密，種種的功德，能得到相好的果利。「便於如是大果勝利深生愛樂」，所以就是這樣的大果勝利深深地生了歡喜心。這個我們世間上的人，不管信佛不信佛的人，都是希望得到相好光明的果報，得到如意的果報的。但是怎麼樣得？不是完全明白的，不是完全明白。只有佛教徒聽聞佛法之後，才知道這件事，所以「深生愛樂」。「由是因緣，當離諸惡」，由於聽聞佛說因果的道理，那我們應該「當離諸惡」，應該遠離一切惡事，不要作惡。這個我們凡夫還有……這是一個非常吉祥的善根，就是歡喜好，就這一念心是作一切功德的本源了。但是我們可知道，你心裡面若發忿怒，發瞋心來了，是醜陋的因緣；瞋心一動就是醜陋。所以你想要得到相好光明，就是要發慈悲心，不要忿怒。「當修諸善」，就不要做惡事，應該努力地修學善法。「是故為說」，所以佛就為這一切眾生宣說這個道理。這是說總說的因緣，「總說因緣」。下面「別廣諸相」，一樣一樣地說諸相的因緣。分兩科，第一科「指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別廣諸相（分二科）</w:t>
      </w:r>
      <w:r>
        <w:rPr>
          <w:rFonts w:eastAsia="Times New Roman"/>
        </w:rPr>
        <w:t xml:space="preserve">    </w:t>
      </w:r>
      <w:r>
        <w:rPr/>
        <w:t>午一、指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廣如諸相素怛纜說。</w:t>
      </w:r>
    </w:p>
    <w:p>
      <w:pPr>
        <w:pStyle w:val="Normal"/>
        <w:ind w:firstLine="520"/>
        <w:jc w:val="both"/>
        <w:rPr/>
      </w:pPr>
      <w:r>
        <w:rPr/>
        <w:t>若是詳細的諸相，「素怛纜」就是經，諸經裡面說到這三十二相、八十隨好的功德，因緣。這是「指」，指到諸經上說。很多的經，《大般若經》也有說，《大集經》都有講。下邊第二科是「列」，分二十七科，第一科是「足下善安住相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列（分二十七科）</w:t>
      </w:r>
      <w:r>
        <w:rPr>
          <w:rFonts w:eastAsia="Times New Roman"/>
        </w:rPr>
        <w:t xml:space="preserve">    </w:t>
      </w:r>
      <w:r>
        <w:rPr/>
        <w:t>未一、足下善安住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諸菩薩於戒禁忍及惠捨中，善安住故；感得足下善安住相。</w:t>
      </w:r>
    </w:p>
    <w:p>
      <w:pPr>
        <w:pStyle w:val="Normal"/>
        <w:ind w:firstLine="520"/>
        <w:jc w:val="both"/>
        <w:rPr/>
      </w:pPr>
      <w:r>
        <w:rPr/>
        <w:t>「謂諸菩薩於戒」，就是所受的律儀戒、攝善法戒、饒益有情戒。戒裡面加個「禁」，就是錯誤的事情不可以做。「忍」就是要容忍，不要忿怒。「及惠捨中」，就是施波羅密。「善安住故」，你能夠安住在戒波羅密、忍波羅密、施波羅密中。「感得足下善安住相」，你就會成就了足下善安住的這個大人相，就成就這個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二、足下千輻輪相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>於其父母種種供養，於諸有情諸苦惱事種種救護，由往來等動轉業故；感得足下千輻輪相。</w:t>
      </w:r>
    </w:p>
    <w:p>
      <w:pPr>
        <w:pStyle w:val="Normal"/>
        <w:ind w:firstLine="520"/>
        <w:jc w:val="both"/>
        <w:rPr/>
      </w:pPr>
      <w:r>
        <w:rPr/>
        <w:t>「於其父母種種供養，於諸有情諸苦惱事種種救護」，下面第二科「足下千輻輪相」，這個千輻輪相怎麼得到的呢？就是你對於父母，要種種的供養父母，要有孝順父母的心情，要供養父母。不但是供養父母，於其他的一切有情，他們有苦惱的事情，你要發慈悲心來救護他們，叫他們離苦得樂。「由往來等動轉業故」，你供養父母，做這件事的時候有往有來；救護眾生的時候，也是有往有來的這些動轉業故。「感得足下千輻輪相」，將來就成就這個相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三、纖長指相</w:t>
      </w:r>
    </w:p>
    <w:p>
      <w:pPr>
        <w:pStyle w:val="TextBody"/>
        <w:spacing w:lineRule="auto" w:line="240"/>
        <w:jc w:val="both"/>
        <w:rPr/>
      </w:pPr>
      <w:r>
        <w:rPr/>
        <w:t>於他有情，遠離損害及不與取；於諸尊長先語省問，恭敬禮拜，合掌起迎，修和敬業；於他有情深心所喜所愛財位，不令乏短；及能摧伏自憍慢故；感大丈夫纖長指相。</w:t>
      </w:r>
    </w:p>
    <w:p>
      <w:pPr>
        <w:pStyle w:val="Normal"/>
        <w:ind w:firstLine="520"/>
        <w:jc w:val="both"/>
        <w:rPr/>
      </w:pPr>
      <w:r>
        <w:rPr/>
        <w:t>這是第三「纖長指相」，這個足有纖長指，手也有纖長指。「於他有情」，你要有慈悲心，要「遠離損害」，不要損害他。「及不與取」，不與就取來了；要遠離損害、遠離不與取。不與取就是偷盜，不與而取就是盜了。「於諸尊長先語省問」，這前面遠離兩樣過失。對於這個尊長，所尊重的師長。前面說父母，這裡說師長。要「先語」，先要和師長說話。「省問」就是問安，這些事情。「恭敬禮拜，合掌起迎，修和敬業」，你要修這個和順恭敬的功德業。「於他有情深心所喜所愛財位」，前面是說師長，尊長，這下面說於他有情，別的有情有什麼事情呢？這有情「深心所喜所愛財位」，他所愛的財位，他深深地喜愛這個財。「不令乏短」，你要生慈悲心，不要叫他們缺少財。「及能摧伏自憍慢故」，同時也自己調伏自己的憍慢心，對於他有情，不但對於師長、父母有恭敬，對於其他有情也要有恭敬心，你不要瞧不起他。你若有如是功德呢，「感大丈夫纖長指相」，你就會成就這個大丈夫纖長指這樣的德相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四、足跟趺長</w:t>
      </w:r>
      <w:r>
        <w:rPr>
          <w:rFonts w:eastAsia="Times New Roman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/>
        <w:t>即上所說感三相業，總能感得足跟趺長。是前三相所依止故。</w:t>
      </w:r>
    </w:p>
    <w:p>
      <w:pPr>
        <w:pStyle w:val="Normal"/>
        <w:ind w:firstLine="520"/>
        <w:jc w:val="both"/>
        <w:rPr/>
      </w:pPr>
      <w:r>
        <w:rPr/>
        <w:t>這是第四科「足跟趺長」。「即上所說」，就是前面這段文</w:t>
      </w:r>
      <w:r>
        <w:rPr>
          <w:color w:val="000000"/>
        </w:rPr>
        <w:t>，這幾樣</w:t>
      </w:r>
      <w:r>
        <w:rPr/>
        <w:t>。前面這是三科，第一個是足下善安住相，第二足下千輻輪相，第三纖長指相，這是前面。即前所說的感三相的那個業，那個善法業。「總能感得足跟趺長」，那三種業總起來，就能夠成就佛的足跟趺長的德相。「是前三相所依止故」，也就是足跟趺長是前三相的依止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五、手足網縵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四攝事，攝諸尊長；是故感得手足網縵。</w:t>
      </w:r>
    </w:p>
    <w:p>
      <w:pPr>
        <w:pStyle w:val="Normal"/>
        <w:ind w:firstLine="520"/>
        <w:jc w:val="both"/>
        <w:rPr/>
      </w:pPr>
      <w:r>
        <w:rPr/>
        <w:t>這第五科「手足網縵」。「由四攝事，攝諸尊長」，四攝事就是布施、愛語、利行、同事。「攝諸尊長」，恭敬供養諸尊長，「是故感得手足網縵」這個德相。下面第六科「手足細軟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六、手足細軟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奉施尊長塗身、按摩、沐浴、衣服；是故感得手足細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「奉施尊長塗身」的用品，和「按摩」的事情，還有「沐浴」的事情，還要奉施師長的「衣服」等這些事情，「是故感得手足細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未七、立手摩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修諸善法不生喜足，令諸善法展轉增長；是故感得立手摩膝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/>
        <w:t>「</w:t>
      </w:r>
      <w:r>
        <w:rPr>
          <w:rFonts w:ascii="Times New Roman" w:hAnsi="Times New Roman"/>
        </w:rPr>
        <w:t>修諸善法不生喜足</w:t>
      </w:r>
      <w:r>
        <w:rPr/>
        <w:t>」，這第七科，第七科是「立手摩膝」。「</w:t>
      </w:r>
      <w:r>
        <w:rPr>
          <w:rFonts w:ascii="Times New Roman" w:hAnsi="Times New Roman"/>
        </w:rPr>
        <w:t>修諸善法不生喜足</w:t>
      </w:r>
      <w:r>
        <w:rPr/>
        <w:t>」，說「我的善法到此為止，我滿足了」，你不要生喜足心。「令諸善法展轉增長」，你作了一些功德不要生知足想，你要繼續地作諸善法，使令善法展轉地增長，展轉地增多，「是故感得立手摩膝」，這就是感得這個德相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未八、</w:t>
      </w:r>
      <w:r>
        <w:rPr>
          <w:rFonts w:ascii="標楷體" w:hAnsi="標楷體" w:eastAsia="標楷體"/>
          <w:sz w:val="28"/>
        </w:rPr>
        <w:t>瑿</w:t>
      </w:r>
      <w:r>
        <w:rPr>
          <w:rFonts w:ascii="新細明體;PMingLiU" w:hAnsi="新細明體;PMingLiU"/>
        </w:rPr>
        <w:t>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</w:p>
    <w:p>
      <w:pPr>
        <w:pStyle w:val="Juan"/>
        <w:widowControl w:val="false"/>
        <w:spacing w:before="0" w:after="0"/>
        <w:jc w:val="both"/>
        <w:rPr>
          <w:kern w:val="2"/>
        </w:rPr>
      </w:pPr>
      <w:r>
        <w:rPr>
          <w:rFonts w:ascii="標楷體" w:hAnsi="標楷體" w:eastAsia="標楷體"/>
          <w:sz w:val="28"/>
        </w:rPr>
        <w:t>自於正法如實攝受，令得究竟，廣為他說；及正為他善作給使；是故感得瑿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  <w:t>這是第八科</w:t>
      </w:r>
      <w:r>
        <w:rPr/>
        <w:t>「</w:t>
      </w:r>
      <w:r>
        <w:rPr>
          <w:rFonts w:ascii="標楷體" w:hAnsi="標楷體" w:eastAsia="標楷體"/>
          <w:sz w:val="28"/>
        </w:rPr>
        <w:t>瑿</w:t>
      </w:r>
      <w:r>
        <w:rPr/>
        <w:t>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」。你自己對於佛法，「正法」就是佛法，「如實攝受」，真實地去學習，叫做「如實攝受」。「令得究竟」，使令我對於佛法學習到圓滿的程度，然後廣博地為他人去宣說。「及正為他善作給使」，這是說是你學習佛法，為人師的這件事。「及正為他善作給使」，為別人服務，給別人做事情，「是故感得瑿泥耶</w:t>
      </w:r>
      <w:r>
        <w:rPr/>
        <w:t>[</w:t>
      </w:r>
      <w:r>
        <w:rPr/>
        <w:t>跳</w:t>
      </w:r>
      <w:r>
        <w:rPr/>
        <w:t>-</w:t>
      </w:r>
      <w:r>
        <w:rPr/>
        <w:t>兆</w:t>
      </w:r>
      <w:r>
        <w:rPr/>
        <w:t>+</w:t>
      </w:r>
      <w:r>
        <w:rPr/>
        <w:t>專</w:t>
      </w:r>
      <w:r>
        <w:rPr/>
        <w:t>]</w:t>
      </w:r>
      <w:r>
        <w:rPr/>
        <w:t>」，感得這個功德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/>
        <w:t xml:space="preserve">未九、身不僂曲 </w:t>
      </w:r>
    </w:p>
    <w:p>
      <w:pPr>
        <w:pStyle w:val="Juan"/>
        <w:widowControl w:val="false"/>
        <w:spacing w:before="0" w:after="0"/>
        <w:jc w:val="both"/>
        <w:rPr>
          <w:kern w:val="2"/>
        </w:rPr>
      </w:pPr>
      <w:r>
        <w:rPr>
          <w:rFonts w:ascii="標楷體" w:hAnsi="標楷體" w:eastAsia="標楷體"/>
          <w:sz w:val="28"/>
        </w:rPr>
        <w:t>於其正法漸次等顯續索轉故，於身語意種種惡業皆能止息；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  <w:t>這是第九科</w:t>
      </w:r>
      <w:r>
        <w:rPr/>
        <w:t>「身不僂曲」。「於其正法漸次等顯」，就是對於佛法能漸次地，這個不可能同時的一切法一剎那間就畢業了，不可能的。你只有漸次地，要</w:t>
      </w:r>
      <w:r>
        <w:rPr>
          <w:color w:val="000000"/>
        </w:rPr>
        <w:t>忍耐</w:t>
      </w:r>
      <w:r>
        <w:rPr/>
        <w:t>一點，你不能著急的。漸次地，就是按照次第，一樣一樣地學習。「漸次等顯續索轉故」，這個「等顯」，漸次學習，這個「等」也有個階級的意思，一等一等地。去「顯」示，為人說法叫做顯。這個「續」，是要相續不斷地。「索轉」，索者求也。就是你繼續為人說，為人宣揚佛法，是顯示；你自己還要去求法。「轉」也是相續不斷的意思。相續不斷地學習佛法，相續不斷地為人開示佛法，就是這個意思。「於身語意種種惡業皆能止息」，這個「漸次等顯續索轉故」，這是解，理解佛法。「於身語意種種惡業皆能止息」，這是行。一個解，一個行，就是在身種種惡、語種種惡、意的種種惡業都能夠停止。這句話應該是修止觀的意思；你不修止觀的時候，你能做得主嗎？我不做惡事，能做得主嗎？所以「皆能止息」這是行，就是修止觀的意思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《披尋記》一六三五頁：</w:t>
      </w:r>
    </w:p>
    <w:p>
      <w:pPr>
        <w:pStyle w:val="3"/>
        <w:rPr/>
      </w:pPr>
      <w:r>
        <w:rPr/>
        <w:t>於其正法漸次等顯續索轉故者：此中等顯，謂遍開示。〈攝異門分〉說：遍開示者：謂無間演說，不作師拳，無所隱覆。（陵本八十三卷十二頁）又自覺了法已等相續起，名續索轉。</w:t>
      </w:r>
    </w:p>
    <w:p>
      <w:pPr>
        <w:pStyle w:val="Juan"/>
        <w:widowControl w:val="false"/>
        <w:spacing w:before="0" w:after="0"/>
        <w:ind w:firstLine="520"/>
        <w:jc w:val="both"/>
        <w:rPr/>
      </w:pPr>
      <w:r>
        <w:rPr/>
        <w:t>「於其正法漸次等顯續索轉故者」，這是《披尋記》的解釋：「此中等顯，謂遍開示」，這時候這個「等」當個普遍講，普遍地為人開示佛法，叫做等顯。「攝異門分說：遍開示者：謂無間演說，不作師拳」，這個不間，無間斷地為人演說佛法，這個不間斷指前後說。或者是也沒有怨親的差別，平等地為眾生說法，那也叫做無間演說。「不作師拳」，這我們前面學習過。「無所隱覆」，不作師拳的意思，就是無所隱覆，不隱藏。你自己的特別的心得，你也一樣地為人宣說，不要隱藏起來，不要保密，這個意思。「（陵本八十三卷十二頁）」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/>
        <w:t>「又自覺了法已等相續起，名續索轉」，又是自覺了，覺了佛法以後，又能平等地、相續地把它發動起來，為人宣說，那叫做「續索轉」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疾病者卑屈瞻侍給施良藥；病力羸頓，能正策舉；飲食知量，於諸欲中曾不低下；是故感得身不僂曲。</w:t>
      </w:r>
    </w:p>
    <w:p>
      <w:pPr>
        <w:pStyle w:val="Juan"/>
        <w:widowControl w:val="false"/>
        <w:spacing w:before="0" w:after="0"/>
        <w:ind w:firstLine="520"/>
        <w:jc w:val="both"/>
        <w:rPr/>
      </w:pPr>
      <w:r>
        <w:rPr>
          <w:kern w:val="2"/>
        </w:rPr>
        <w:t>「於疾病者卑屈瞻侍給施良藥」，這又是一種功德。對於有病的人，</w:t>
      </w:r>
      <w:r>
        <w:rPr/>
        <w:t>「卑屈瞻侍」，你要卑下一點，你對病者表示恭敬、尊重，你自己也謙虛一點，來「瞻侍」，來照顧他，為他服務。「給施良藥」，給他好的藥，治療他的病。「病力羸頓」，那個病者因為病的關係，病的力量，使令他羸弱，就不精神。「能正策舉」，你還能夠如法地為他說法，使令他精神振作起來，能</w:t>
      </w:r>
      <w:r>
        <w:rPr>
          <w:color w:val="000000"/>
        </w:rPr>
        <w:t>勸導</w:t>
      </w:r>
      <w:r>
        <w:rPr/>
        <w:t>他這件事。這前面是「於疾病者卑屈瞻侍」，這件事也不容易，這個「病力羸頓」還能「策舉」也不容易。</w:t>
      </w:r>
    </w:p>
    <w:p>
      <w:pPr>
        <w:pStyle w:val="Juan"/>
        <w:widowControl w:val="false"/>
        <w:spacing w:before="0" w:after="0"/>
        <w:ind w:firstLine="520"/>
        <w:jc w:val="both"/>
        <w:rPr/>
      </w:pPr>
      <w:r>
        <w:rPr/>
        <w:t>「飲食知量，於諸欲中曾不低下」，這個飲食的時候要知道量，不要是貪心很大，要吃很多。「於諸欲中曾不低下」，不只是飲食，還有其他的事情，是凡是心裡面有貪心，一活動起來，諸多的欲中，「曾不低下」，你不要向它低頭，不要向煩惱低頭。你能夠調伏煩惱，就叫做「曾不低下」。「是故感得身不僂曲」，你若有這樣的功德的時候，你就會成就這個身體它就不會彎腰駝背，不會這樣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五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於諸欲中曾不低下者：謂於諸欲不生貪故，不為諸欲所制伏故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/>
        <w:t>「於諸欲中曾不低下者：謂於諸欲不生貪故」，不生貪心。「不為諸欲所制伏故」，被這個欲心戰勝了，你自己輸了，不要這樣子。下面第十科「勢峰藏密」。</w:t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>
          <w:kern w:val="2"/>
        </w:rPr>
      </w:r>
    </w:p>
    <w:p>
      <w:pPr>
        <w:pStyle w:val="Juan"/>
        <w:widowControl w:val="false"/>
        <w:spacing w:before="0" w:after="0"/>
        <w:ind w:firstLine="520"/>
        <w:jc w:val="both"/>
        <w:rPr>
          <w:kern w:val="2"/>
        </w:rPr>
      </w:pPr>
      <w:r>
        <w:rPr/>
        <w:t xml:space="preserve">未十、勢峰藏密   </w:t>
      </w:r>
    </w:p>
    <w:p>
      <w:pPr>
        <w:pStyle w:val="Juan"/>
        <w:widowControl w:val="false"/>
        <w:spacing w:before="0" w:after="0"/>
        <w:jc w:val="both"/>
        <w:rPr>
          <w:kern w:val="2"/>
        </w:rPr>
      </w:pPr>
      <w:r>
        <w:rPr>
          <w:rFonts w:ascii="標楷體" w:hAnsi="標楷體" w:eastAsia="標楷體"/>
          <w:sz w:val="28"/>
        </w:rPr>
        <w:t>於被他擯無依有情，以法以正慈悲攝受；修習慚愧；施他衣服；是故感得勢峰藏密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被他擯無依有情</w:t>
      </w:r>
      <w:r>
        <w:rPr/>
        <w:t>」，對於別的人，那一個人被人家驅逐了，他沒有依止處了，這樣的人。「</w:t>
      </w:r>
      <w:r>
        <w:rPr>
          <w:rFonts w:ascii="新細明體;PMingLiU" w:hAnsi="新細明體;PMingLiU"/>
        </w:rPr>
        <w:t>以法以正慈悲攝受</w:t>
      </w:r>
      <w:r>
        <w:rPr/>
        <w:t>」，你要「以法」，很如法地，合乎佛法；你要用「正」，就是你的動機要有慈悲心。有的人講的佛法完全都是如法的，但是心不善，心裡面別有用心，利用佛法的名義做了很多的害人的事。現在不是，佛法也講得有道理，而你本身動機也要良善，這樣的有慈悲心來攝受那個無依怙的人。「</w:t>
      </w:r>
      <w:r>
        <w:rPr>
          <w:rFonts w:ascii="新細明體;PMingLiU" w:hAnsi="新細明體;PMingLiU"/>
        </w:rPr>
        <w:t>修習慚愧</w:t>
      </w:r>
      <w:r>
        <w:rPr/>
        <w:t>」，要修習，一有一點錯誤要生慚愧心，這樣子。「</w:t>
      </w:r>
      <w:r>
        <w:rPr>
          <w:rFonts w:ascii="新細明體;PMingLiU" w:hAnsi="新細明體;PMingLiU"/>
        </w:rPr>
        <w:t>施他衣服；是故感得勢峰藏密</w:t>
      </w:r>
      <w:r>
        <w:rPr/>
        <w:t>」，這個馬陰藏相是這麼樣獲得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十一、身相圓滿如諾瞿陀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身語意，能自防禁；於自攝受及諸飲食，皆善知量；施病醫藥；於不平等事業攝受及不平等所受用中，皆不隨轉；於界互違能令隨順；是故感得身相圓滿如諾瞿陀。</w:t>
      </w:r>
    </w:p>
    <w:p>
      <w:pPr>
        <w:pStyle w:val="Normal"/>
        <w:ind w:firstLine="520"/>
        <w:jc w:val="both"/>
        <w:rPr/>
      </w:pPr>
      <w:r>
        <w:rPr/>
        <w:t>「於身語意，能自防禁；於自攝受及諸飲食，皆善知量」，這是第十一科「</w:t>
      </w:r>
      <w:r>
        <w:rPr>
          <w:rFonts w:ascii="新細明體;PMingLiU" w:hAnsi="新細明體;PMingLiU"/>
        </w:rPr>
        <w:t>身相圓滿如諾瞿陀</w:t>
      </w:r>
      <w:r>
        <w:rPr/>
        <w:t>」。「</w:t>
      </w:r>
      <w:r>
        <w:rPr>
          <w:rFonts w:ascii="新細明體;PMingLiU" w:hAnsi="新細明體;PMingLiU"/>
        </w:rPr>
        <w:t>於身語意，能自防禁</w:t>
      </w:r>
      <w:r>
        <w:rPr/>
        <w:t>」，對於自己身語意這三業，能夠自己要保護它，不要做惡事，保護清淨、不要做惡事。「</w:t>
      </w:r>
      <w:r>
        <w:rPr>
          <w:rFonts w:ascii="新細明體;PMingLiU" w:hAnsi="新細明體;PMingLiU"/>
        </w:rPr>
        <w:t>於自攝受及諸飲食</w:t>
      </w:r>
      <w:r>
        <w:rPr/>
        <w:t>」，這個「</w:t>
      </w:r>
      <w:r>
        <w:rPr>
          <w:rFonts w:ascii="新細明體;PMingLiU" w:hAnsi="新細明體;PMingLiU"/>
        </w:rPr>
        <w:t>於身語意能自防禁</w:t>
      </w:r>
      <w:r>
        <w:rPr/>
        <w:t>」這句話是不要做惡事，「</w:t>
      </w:r>
      <w:r>
        <w:rPr>
          <w:rFonts w:ascii="新細明體;PMingLiU" w:hAnsi="新細明體;PMingLiU"/>
        </w:rPr>
        <w:t>於自攝受</w:t>
      </w:r>
      <w:r>
        <w:rPr/>
        <w:t>」呢，要做善事。若利益人的事情、修學聖道的事情，你要努力地去成就。「</w:t>
      </w:r>
      <w:r>
        <w:rPr>
          <w:rFonts w:ascii="新細明體;PMingLiU" w:hAnsi="新細明體;PMingLiU"/>
        </w:rPr>
        <w:t>及諸飲食皆善知量</w:t>
      </w:r>
      <w:r>
        <w:rPr/>
        <w:t>」，「</w:t>
      </w:r>
      <w:r>
        <w:rPr>
          <w:rFonts w:ascii="新細明體;PMingLiU" w:hAnsi="新細明體;PMingLiU"/>
        </w:rPr>
        <w:t>及諸飲食</w:t>
      </w:r>
      <w:r>
        <w:rPr/>
        <w:t>」這些事情，你要知道量，不要太過頭。「</w:t>
      </w:r>
      <w:r>
        <w:rPr>
          <w:rFonts w:ascii="新細明體;PMingLiU" w:hAnsi="新細明體;PMingLiU"/>
        </w:rPr>
        <w:t>施病醫藥</w:t>
      </w:r>
      <w:r>
        <w:rPr/>
        <w:t>」，布施病人的醫藥。他有病了，請醫生給他治療，給他買藥，做這個功德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不平等事業攝受及不平等所受用中，皆不隨轉</w:t>
      </w:r>
      <w:r>
        <w:rPr/>
        <w:t>」，不平等這句話是什麼意思？就是不合道理。不合道理的事情得攝受，就是成就不合道理的事情。「</w:t>
      </w:r>
      <w:r>
        <w:rPr>
          <w:rFonts w:ascii="新細明體;PMingLiU" w:hAnsi="新細明體;PMingLiU"/>
        </w:rPr>
        <w:t>及不平等所受用中</w:t>
      </w:r>
      <w:r>
        <w:rPr/>
        <w:t>」，就是不合道理的受用。這個所受用是這件事出現了，不是你主動去成就，但是這件事出現了，這叫做「不平等所受用」。這個「</w:t>
      </w:r>
      <w:r>
        <w:rPr>
          <w:rFonts w:ascii="新細明體;PMingLiU" w:hAnsi="新細明體;PMingLiU"/>
        </w:rPr>
        <w:t>不平等事業攝受</w:t>
      </w:r>
      <w:r>
        <w:rPr/>
        <w:t>」，是你自己主動地做這個有罪過的事情。那麼這兩個都是不合道理。「</w:t>
      </w:r>
      <w:r>
        <w:rPr>
          <w:rFonts w:ascii="新細明體;PMingLiU" w:hAnsi="新細明體;PMingLiU"/>
        </w:rPr>
        <w:t>皆不隨轉</w:t>
      </w:r>
      <w:r>
        <w:rPr/>
        <w:t>」，你能夠控制住自己，不要去隨順這個不合道理的事情去活動，你自己不要主動地做錯誤的事情。說是這個不平等的因緣出現了，你不要隨它去活動。「</w:t>
      </w:r>
      <w:r>
        <w:rPr>
          <w:rFonts w:ascii="新細明體;PMingLiU" w:hAnsi="新細明體;PMingLiU"/>
        </w:rPr>
        <w:t>於界互違能令隨順</w:t>
      </w:r>
      <w:r>
        <w:rPr/>
        <w:t>」，這句話可是有事情。這個「界」應該是指地水火風，就是四大，四大互相違反。互相違反的時候，你就容易有病了。「</w:t>
      </w:r>
      <w:r>
        <w:rPr>
          <w:rFonts w:ascii="新細明體;PMingLiU" w:hAnsi="新細明體;PMingLiU"/>
        </w:rPr>
        <w:t>能令隨順</w:t>
      </w:r>
      <w:r>
        <w:rPr/>
        <w:t>」，你叫它互相隨順，而不互相傷害，你要這樣子。誰有這個力量呢？當然這個人可能不是平常人，他能轉變四大，令它能互相隨順。</w:t>
      </w:r>
    </w:p>
    <w:p>
      <w:pPr>
        <w:pStyle w:val="Normal"/>
        <w:ind w:firstLine="520"/>
        <w:jc w:val="both"/>
        <w:rPr/>
      </w:pPr>
      <w:r>
        <w:rPr/>
        <w:t>這是前面這一段文說你要做這樣的功德，「於身語意，能自防禁；於自攝受及諸飲食」這一段文。會得到什麼樣的功德呢？「</w:t>
      </w:r>
      <w:r>
        <w:rPr>
          <w:rFonts w:ascii="新細明體;PMingLiU" w:hAnsi="新細明體;PMingLiU"/>
        </w:rPr>
        <w:t>是故感得身相圓滿如諾瞿陀</w:t>
      </w:r>
      <w:r>
        <w:rPr/>
        <w:t>」，你若能成就這樣的功德的話，你就能感得身相圓滿，像</w:t>
      </w:r>
      <w:r>
        <w:rPr>
          <w:rFonts w:ascii="新細明體;PMingLiU" w:hAnsi="新細明體;PMingLiU"/>
        </w:rPr>
        <w:t>諾瞿陀樹那麼圓滿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十二、身毛上分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業感得立手摩膝，即能感得身毛上分。</w:t>
      </w:r>
    </w:p>
    <w:p>
      <w:pPr>
        <w:pStyle w:val="Normal"/>
        <w:ind w:firstLine="520"/>
        <w:jc w:val="both"/>
        <w:rPr/>
      </w:pPr>
      <w:r>
        <w:rPr/>
        <w:t>這是前面「立手摩膝」，前面那一段，「立手摩膝」，就是「修諸善法不生喜足」那一段。「由業」，由那樣的功德感得立手摩膝的相。「</w:t>
      </w:r>
      <w:r>
        <w:rPr>
          <w:rFonts w:ascii="新細明體;PMingLiU" w:hAnsi="新細明體;PMingLiU"/>
        </w:rPr>
        <w:t>即能感得身毛上分</w:t>
      </w:r>
      <w:r>
        <w:rPr/>
        <w:t>」，那樣的功德也同時能夠成就身毛上分的相好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十三、毛紺青色螺文右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自善觀察，親近明智，能思微義，尊所居處能淨修治，敷舉沐浴。唯一住故；依一友故；入微義故；草葉等穢能蠲除故；又能除去客塵垢故；感身毛孔一一毛生，如紺青色螺文右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自善觀察，親近明智」，</w:t>
      </w:r>
      <w:r>
        <w:rPr/>
        <w:t>這是第十三枓</w:t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毛紺青色螺文右旋」。「自善觀察，親近明智」，你要自己用你的智慧觀察一下，不能夠不加觀察就採取行動的。你要觀察、思惟，什麼事情？「親近明智」，說這個人他是不是善知識，你要觀察一下。觀察以後，你要親近這個明智的善知識，你親近他。「能思微義」，這個善知識是你的外緣，「能思微義」是你內心的努力，你要能夠從聞思修得無生法忍，要這樣子，「能思微義」。「尊所居處能淨修治」，這上面是說「自善觀察，親近明智」，是你要親近善知識，這句話的意思。「能思微義」，就是從聞思修得無生法忍，就是如理作意的事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尊所居處能淨修治」，就是你所尊敬的人所居住的地方，你要去為他服務，給他修治得好好的，他的住處你</w:t>
      </w:r>
      <w:r>
        <w:rPr>
          <w:rFonts w:ascii="新細明體;PMingLiU" w:hAnsi="新細明體;PMingLiU"/>
          <w:color w:val="000000"/>
        </w:rPr>
        <w:t>要清淨地修理它</w:t>
      </w:r>
      <w:r>
        <w:rPr>
          <w:rFonts w:ascii="新細明體;PMingLiU" w:hAnsi="新細明體;PMingLiU"/>
        </w:rPr>
        <w:t>。「敷舉沐浴」，那個地方修治的時候怎麼樣安排？你給它沐浴，叫它清淨。「唯一住故」，就是這一個地方是他的住處。若深一點講，那當然是第一義諦是住處，「唯一住故」。「依一友故」，這個「能思微義，尊所居處能淨修治，敷舉沐浴」，那這是屬於住處的意思；「依一友故」，就是「親近明智」的意思，唯有這一位善知識，這個明智的人是你的好朋友。「入微義故」，就是「能思微義」，你本身也要努力，靠善知識的教導，但是你本身要努力就是「入微義」，悟入微妙的第一義諦。「草葉等穢能蠲除故」，這是解釋這個「尊所居處能淨修治」這裡。這個草葉等穢能夠蠲除，能夠把它清除去。「又能除去客塵垢故」，若是這句話對草葉來說，草葉是一個很粗顯的塵垢，這個「客塵垢」是徵細的，或者粗細的分別。或者說是除去塵垢，你心裡面的塵垢叫客塵垢。「感身毛孔一一毛生」，你若做這個功德呢，你就能招感身毛孔一一毛生，一毛孔生一個毛，「如紺青色螺文右旋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六三五頁：</w:t>
      </w:r>
    </w:p>
    <w:p>
      <w:pPr>
        <w:pStyle w:val="3"/>
        <w:rPr/>
      </w:pPr>
      <w:r>
        <w:rPr/>
        <w:t>唯一住故等者：〈聞所成地〉中說：善法可愛生展轉住，謂於善法不放逸者，於現法中乃至能得般涅槃故，於後法中往善趣故，多有所作。（陵本十三卷十二頁）即依此義，名唯一住。一種佛教所應知處所建立故，此釋前說自善觀察。依止善友，不依惡友，名依一友，此釋前說親近明智。審諦思惟，如其所聞，如所究達諸法道理，名入微義，此釋前說能思微義。草座葉座及餘敷具，由能修治，名能蠲除草葉等穢及客塵垢。謂由數數翻舉蠲除彼穢，及由沐浴去彼塵垢故，此釋前說尊所居處能淨修治，敷舉沐浴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唯一住故等者：聞所成地中說：善法可愛生展轉住</w:t>
      </w:r>
      <w:r>
        <w:rPr>
          <w:rFonts w:ascii="新細明體;PMingLiU" w:hAnsi="新細明體;PMingLiU"/>
        </w:rPr>
        <w:t>」，這個善法能令你得可愛的果報，所以你要展轉地、不斷地使令善法現前，「展轉住故」。這個「住」就是心的依止處，叫做住。我們做善事的時候，心就以善為住，善為心的住處。你若做惡的時候，惡就是心的住處。現在是「</w:t>
      </w:r>
      <w:r>
        <w:rPr/>
        <w:t>善法可愛生展轉住</w:t>
      </w:r>
      <w:r>
        <w:rPr>
          <w:rFonts w:ascii="新細明體;PMingLiU" w:hAnsi="新細明體;PMingLiU"/>
        </w:rPr>
        <w:t>」，就是展轉地以善為住。「</w:t>
      </w:r>
      <w:r>
        <w:rPr/>
        <w:t>謂於善法不放逸者，於現法中乃至能得般涅槃故</w:t>
      </w:r>
      <w:r>
        <w:rPr>
          <w:rFonts w:ascii="新細明體;PMingLiU" w:hAnsi="新細明體;PMingLiU"/>
        </w:rPr>
        <w:t>」，初開始學習一般的善法而不放逸自己。「</w:t>
      </w:r>
      <w:r>
        <w:rPr/>
        <w:t>於現法中乃至能得般涅槃故</w:t>
      </w:r>
      <w:r>
        <w:rPr>
          <w:rFonts w:ascii="新細明體;PMingLiU" w:hAnsi="新細明體;PMingLiU"/>
        </w:rPr>
        <w:t>」，若是你肯不斷地努力，不要說當來，不要說是來生，就是現生，在現生之中能得涅槃，能得聖道了。「</w:t>
      </w:r>
      <w:r>
        <w:rPr/>
        <w:t>於後法中往善趣故</w:t>
      </w:r>
      <w:r>
        <w:rPr>
          <w:rFonts w:ascii="新細明體;PMingLiU" w:hAnsi="新細明體;PMingLiU"/>
        </w:rPr>
        <w:t>」，你現法得涅槃的時候，得無生法忍，那你將來一定到好的地方去的，決定不會到三惡道去的，所以「</w:t>
      </w:r>
      <w:r>
        <w:rPr/>
        <w:t>於後法中往善趣故</w:t>
      </w:r>
      <w:r>
        <w:rPr>
          <w:rFonts w:ascii="新細明體;PMingLiU" w:hAnsi="新細明體;PMingLiU"/>
        </w:rPr>
        <w:t>」。「</w:t>
      </w:r>
      <w:r>
        <w:rPr/>
        <w:t>多有所作</w:t>
      </w:r>
      <w:r>
        <w:rPr>
          <w:rFonts w:ascii="新細明體;PMingLiU" w:hAnsi="新細明體;PMingLiU"/>
        </w:rPr>
        <w:t>」，那個時候你內心裡面有般若的智慧、有大悲心，你能做出來很多有意義的事情。「</w:t>
      </w:r>
      <w:r>
        <w:rPr/>
        <w:t>（陵本十三卷十二頁）</w:t>
      </w:r>
      <w:r>
        <w:rPr>
          <w:rFonts w:ascii="新細明體;PMingLiU" w:hAnsi="新細明體;PMingLiU"/>
        </w:rPr>
        <w:t>」，這一段文是出在那裡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即依此義，名唯一住</w:t>
      </w:r>
      <w:r>
        <w:rPr>
          <w:rFonts w:ascii="新細明體;PMingLiU" w:hAnsi="新細明體;PMingLiU"/>
        </w:rPr>
        <w:t>」，這個論文上是「唯一住」，這句話應該這麼講。「</w:t>
      </w:r>
      <w:r>
        <w:rPr/>
        <w:t>一種佛教所應知處所建立故</w:t>
      </w:r>
      <w:r>
        <w:rPr>
          <w:rFonts w:ascii="新細明體;PMingLiU" w:hAnsi="新細明體;PMingLiU"/>
        </w:rPr>
        <w:t>」，這個住處是佛法裡面所應該知道的，那就是涅槃是你的住處；而涅槃這個道理，你修行不修行都是現成的，但是你還非要努力，你才能達到那裡，是所建立故。「</w:t>
      </w:r>
      <w:r>
        <w:rPr/>
        <w:t>此釋前說自善觀察</w:t>
      </w:r>
      <w:r>
        <w:rPr>
          <w:rFonts w:ascii="新細明體;PMingLiU" w:hAnsi="新細明體;PMingLiU"/>
        </w:rPr>
        <w:t>」，這一段文是解釋前面「</w:t>
      </w:r>
      <w:r>
        <w:rPr/>
        <w:t>自善觀察</w:t>
      </w:r>
      <w:r>
        <w:rPr>
          <w:rFonts w:ascii="新細明體;PMingLiU" w:hAnsi="新細明體;PMingLiU"/>
        </w:rPr>
        <w:t>」這句話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依止善友，不依惡友</w:t>
      </w:r>
      <w:r>
        <w:rPr>
          <w:rFonts w:ascii="新細明體;PMingLiU" w:hAnsi="新細明體;PMingLiU"/>
        </w:rPr>
        <w:t>」</w:t>
      </w:r>
      <w:r>
        <w:rPr/>
        <w:t>，叫做</w:t>
      </w:r>
      <w:r>
        <w:rPr>
          <w:rFonts w:ascii="新細明體;PMingLiU" w:hAnsi="新細明體;PMingLiU"/>
        </w:rPr>
        <w:t>「</w:t>
      </w:r>
      <w:r>
        <w:rPr/>
        <w:t>依一友</w:t>
      </w:r>
      <w:r>
        <w:rPr>
          <w:rFonts w:ascii="新細明體;PMingLiU" w:hAnsi="新細明體;PMingLiU"/>
        </w:rPr>
        <w:t>」，「</w:t>
      </w:r>
      <w:r>
        <w:rPr/>
        <w:t>此釋前說親近明智</w:t>
      </w:r>
      <w:r>
        <w:rPr>
          <w:rFonts w:ascii="新細明體;PMingLiU" w:hAnsi="新細明體;PMingLiU"/>
        </w:rPr>
        <w:t>」這句話的。「</w:t>
      </w:r>
      <w:r>
        <w:rPr/>
        <w:t>審諦思惟，如其所聞</w:t>
      </w:r>
      <w:r>
        <w:rPr>
          <w:rFonts w:ascii="新細明體;PMingLiU" w:hAnsi="新細明體;PMingLiU"/>
        </w:rPr>
        <w:t>」，「</w:t>
      </w:r>
      <w:r>
        <w:rPr/>
        <w:t>審諦思惟</w:t>
      </w:r>
      <w:r>
        <w:rPr>
          <w:rFonts w:ascii="新細明體;PMingLiU" w:hAnsi="新細明體;PMingLiU"/>
        </w:rPr>
        <w:t>」就是認真去思惟這個道理</w:t>
      </w:r>
      <w:r>
        <w:rPr/>
        <w:t>。</w:t>
      </w:r>
      <w:r>
        <w:rPr>
          <w:rFonts w:ascii="新細明體;PMingLiU" w:hAnsi="新細明體;PMingLiU"/>
        </w:rPr>
        <w:t>這個思惟是思惟什麼呢？「</w:t>
      </w:r>
      <w:r>
        <w:rPr/>
        <w:t>如其所聞</w:t>
      </w:r>
      <w:r>
        <w:rPr>
          <w:rFonts w:ascii="新細明體;PMingLiU" w:hAnsi="新細明體;PMingLiU"/>
        </w:rPr>
        <w:t>」，就隨順你所聽聞的聖教，根據聖教去思惟的。「</w:t>
      </w:r>
      <w:r>
        <w:rPr/>
        <w:t>如所究達諸法道理</w:t>
      </w:r>
      <w:r>
        <w:rPr>
          <w:rFonts w:ascii="新細明體;PMingLiU" w:hAnsi="新細明體;PMingLiU"/>
        </w:rPr>
        <w:t>」，你所聞的道理呢，也就是你圓滿地通達的諸法的道理。圓滿通達應該是到了修慧的時候，「</w:t>
      </w:r>
      <w:r>
        <w:rPr/>
        <w:t>如其所聞</w:t>
      </w:r>
      <w:r>
        <w:rPr>
          <w:rFonts w:ascii="新細明體;PMingLiU" w:hAnsi="新細明體;PMingLiU"/>
        </w:rPr>
        <w:t>」是聞慧，「</w:t>
      </w:r>
      <w:r>
        <w:rPr/>
        <w:t>審諦思惟</w:t>
      </w:r>
      <w:r>
        <w:rPr>
          <w:rFonts w:ascii="新細明體;PMingLiU" w:hAnsi="新細明體;PMingLiU"/>
        </w:rPr>
        <w:t>」是思慧。「</w:t>
      </w:r>
      <w:r>
        <w:rPr/>
        <w:t>名入微義</w:t>
      </w:r>
      <w:r>
        <w:rPr>
          <w:rFonts w:ascii="新細明體;PMingLiU" w:hAnsi="新細明體;PMingLiU"/>
        </w:rPr>
        <w:t>」，還是聞思修三慧具足了，叫做「入微義」，「</w:t>
      </w:r>
      <w:r>
        <w:rPr/>
        <w:t>此釋前說能思微義</w:t>
      </w:r>
      <w:r>
        <w:rPr>
          <w:rFonts w:ascii="新細明體;PMingLiU" w:hAnsi="新細明體;PMingLiU"/>
        </w:rPr>
        <w:t>」這句話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草座葉座及餘敷具，由能修治，名能蠲除草葉等穢及客塵垢</w:t>
      </w:r>
      <w:r>
        <w:rPr>
          <w:rFonts w:ascii="新細明體;PMingLiU" w:hAnsi="新細明體;PMingLiU"/>
        </w:rPr>
        <w:t>」，是這個意思。「</w:t>
      </w:r>
      <w:r>
        <w:rPr/>
        <w:t>謂由數數翻舉蠲除彼穢</w:t>
      </w:r>
      <w:r>
        <w:rPr>
          <w:rFonts w:ascii="新細明體;PMingLiU" w:hAnsi="新細明體;PMingLiU"/>
        </w:rPr>
        <w:t>」，這上面說「</w:t>
      </w:r>
      <w:r>
        <w:rPr/>
        <w:t>尊所居處</w:t>
      </w:r>
      <w:r>
        <w:rPr>
          <w:rFonts w:ascii="新細明體;PMingLiU" w:hAnsi="新細明體;PMingLiU"/>
        </w:rPr>
        <w:t>能淨修治」，那就是你要去……，或者自己親手做，或者請其他的人數數地翻舉這個地方，</w:t>
      </w:r>
      <w:r>
        <w:rPr/>
        <w:t>蠲除彼穢。這個</w:t>
      </w:r>
      <w:r>
        <w:rPr>
          <w:rFonts w:ascii="新細明體;PMingLiU" w:hAnsi="新細明體;PMingLiU"/>
        </w:rPr>
        <w:t>「</w:t>
      </w:r>
      <w:r>
        <w:rPr/>
        <w:t>數數翻舉</w:t>
      </w:r>
      <w:r>
        <w:rPr>
          <w:rFonts w:ascii="新細明體;PMingLiU" w:hAnsi="新細明體;PMingLiU"/>
        </w:rPr>
        <w:t>」就是修治的相貌。「</w:t>
      </w:r>
      <w:r>
        <w:rPr/>
        <w:t>蠲除彼穢，及由沐浴去彼塵垢故，此釋前說尊所居處能淨修治，敷舉沐浴</w:t>
      </w:r>
      <w:r>
        <w:rPr>
          <w:rFonts w:ascii="新細明體;PMingLiU" w:hAnsi="新細明體;PMingLiU"/>
        </w:rPr>
        <w:t>」的意思。前面這是十三科，下面第十四科「身皮金色常光一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十四、身皮金色常光一尋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能施悅意發喜飲食、騎乘、衣服、莊嚴具等資身什物；離諸忿恚；是故感得身皮金色常光一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能施悅意發喜飲食」，就是你能夠布施令人悅意、令人發喜的飲食，你能布施能令人悅意、能令人發喜的「騎乘、衣服、莊嚴具等」，你布施這些東西，能令人悅意發喜。「等資身什物」，各式各樣的東西。「離諸忿恚」，你做一些利益人的事情，不是做些傷害人的事情，所以「離諸忿恚」。「是故感得身皮金色常光一尋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十五、身皮細滑塵垢不著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此業感身諸毛孔一一毛生，當知即此復能感得身皮細滑塵垢不著。</w:t>
      </w:r>
    </w:p>
    <w:p>
      <w:pPr>
        <w:pStyle w:val="Normal"/>
        <w:ind w:firstLine="520"/>
        <w:jc w:val="both"/>
        <w:rPr/>
      </w:pPr>
      <w:r>
        <w:rPr/>
        <w:t>這是第十五科</w:t>
      </w:r>
      <w:r>
        <w:rPr>
          <w:rFonts w:ascii="新細明體;PMingLiU" w:hAnsi="新細明體;PMingLiU"/>
        </w:rPr>
        <w:t>「身皮細滑塵垢不著」。「由此業感」，也就是前面說這一段文的業感，由此的清淨的善業，感得「身諸毛孔一一毛生」。「當知即此復能感得身皮細滑塵垢不著」的這個大丈夫相。下面第十六科「於其身上七處皆滿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十六、於其身上七處皆滿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以其廣多上妙清淨餚饌飲食，惠施大眾皆令充足；由此感得於其身上七處皆滿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以其廣多上妙清淨餚饌飲食」，如果這一位菩薩他能夠用很多的最好的清淨餚饌，「餚饌」就是飲食。「惠施大眾皆令充足；由此感得於其身上七處皆滿」的功德。這是第十六科，下面第十七科「其身上半如師子王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十七、其身上半如師子王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於諸有情隨所生起如法所作，能為上首而作助伴；離於我慢，無諸獷悷，能為有情遮止無利安立有利；由此感得其身上半如師子王。於一切事，稟性勇決，如師子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於諸有情隨所生起如法所作」，做什麼樣的功德得這樣</w:t>
      </w:r>
      <w:r>
        <w:rPr>
          <w:rFonts w:ascii="新細明體;PMingLiU" w:hAnsi="新細明體;PMingLiU"/>
          <w:color w:val="000000"/>
        </w:rPr>
        <w:t>的大人相</w:t>
      </w:r>
      <w:r>
        <w:rPr>
          <w:rFonts w:ascii="新細明體;PMingLiU" w:hAnsi="新細明體;PMingLiU"/>
        </w:rPr>
        <w:t>呢？「於諸有情隨所生起」，就是諸有情隨順他各式各樣的因緣，他生起了一件事，發動一件事，這件事是「如法所作」，是合法的，他所做的事情是合法、是有意義的。「能為上首而作助伴」，你能夠為他一個重要的助手，幫助他成就這個功德。「離於我慢」，你內心裡面不要有我慢，不要說：「我了不起，那個人是個飯桶。」你不要這樣子。「無諸獷悷」，不要有一些粗獷、有罪過的行動。「能為有情遮止無利安立有利」，你的能力……。「離我慢」這句話，表示這個人有特別的優越的地方，容易有我慢。現在說是你有特別的才華，你利用你的才華能為有情遮止那些無利益的事情。「安立有利」，來建立有利益的事情，你去做這件事。「由此感得其身上半如師子王」，那麼樣的勇猛的一個相貌。「於一切事，稟性勇決，如師子故」，有了這個相，表示這個人是什麼樣呢？對於一切的事情應該怎麼樣處理，他所有的心性特別地勇猛決定，「如師子」，像師子那麼樣的決定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十八、肩善圓滿髆間充實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即由此業，當知復感肩善圓滿髆間充實。</w:t>
      </w:r>
    </w:p>
    <w:p>
      <w:pPr>
        <w:pStyle w:val="Normal"/>
        <w:ind w:firstLine="520"/>
        <w:jc w:val="both"/>
        <w:rPr/>
      </w:pPr>
      <w:r>
        <w:rPr/>
        <w:t>也就是由這樣功德會得到這個大人相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十九、身分洪直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此業感纖長指相，復即感得身分洪直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九科是「身分洪直」。「由此業感」，也就是由前面所說這個業，能感得纖長指相；「復即感得身分洪直」的大人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十、具四十齒齊平無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遠離一切破壞親友離間語言，若諸有情已乖離者，能令和合；由此感得具四十齒，皆悉齊平，其齒無隙。</w:t>
      </w:r>
    </w:p>
    <w:p>
      <w:pPr>
        <w:pStyle w:val="Normal"/>
        <w:ind w:firstLine="520"/>
        <w:jc w:val="both"/>
        <w:rPr/>
      </w:pPr>
      <w:r>
        <w:rPr/>
        <w:t>「遠離一切破壞親友離間語言」，這是第二十科</w:t>
      </w:r>
      <w:r>
        <w:rPr>
          <w:rFonts w:ascii="新細明體;PMingLiU" w:hAnsi="新細明體;PMingLiU"/>
        </w:rPr>
        <w:t>「具四十齒齊平無隙」。這位發菩提心的菩薩，他要「</w:t>
      </w:r>
      <w:r>
        <w:rPr/>
        <w:t>遠離一切破壞親友離間語言</w:t>
      </w:r>
      <w:r>
        <w:rPr>
          <w:rFonts w:ascii="新細明體;PMingLiU" w:hAnsi="新細明體;PMingLiU"/>
        </w:rPr>
        <w:t>」，人家是親友，偏要說破壞的話叫他們變成了怨家，你不要做這個事。「</w:t>
      </w:r>
      <w:r>
        <w:rPr/>
        <w:t>若諸有情已乖離者</w:t>
      </w:r>
      <w:r>
        <w:rPr>
          <w:rFonts w:ascii="新細明體;PMingLiU" w:hAnsi="新細明體;PMingLiU"/>
        </w:rPr>
        <w:t>」，他們互相間，彼此之間沒有智慧的修養，就是原來是親友，原來是感情很好，現在乖離了。「</w:t>
      </w:r>
      <w:r>
        <w:rPr/>
        <w:t>能令和合</w:t>
      </w:r>
      <w:r>
        <w:rPr>
          <w:rFonts w:ascii="新細明體;PMingLiU" w:hAnsi="新細明體;PMingLiU"/>
        </w:rPr>
        <w:t>」，你要用智慧為他們說法，能令和合。「</w:t>
      </w:r>
      <w:r>
        <w:rPr/>
        <w:t>由此感得具四十齒，皆悉齊平，其齒無隙</w:t>
      </w:r>
      <w:r>
        <w:rPr>
          <w:rFonts w:ascii="新細明體;PMingLiU" w:hAnsi="新細明體;PMingLiU"/>
        </w:rPr>
        <w:t>」的大人相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二十一、其齒鮮白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修欲界慈，思惟法義；由此感得其齒鮮白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是第二十一科「其齒鮮白」。「</w:t>
      </w:r>
      <w:r>
        <w:rPr/>
        <w:t>修欲界慈</w:t>
      </w:r>
      <w:r>
        <w:rPr>
          <w:rFonts w:ascii="新細明體;PMingLiU" w:hAnsi="新細明體;PMingLiU"/>
        </w:rPr>
        <w:t>」，就是這位菩薩他在欲界這裡，在這個地方，他在欲界這個地方他修慈悲，修這個慈悲觀。「</w:t>
      </w:r>
      <w:r>
        <w:rPr/>
        <w:t>思惟法義</w:t>
      </w:r>
      <w:r>
        <w:rPr>
          <w:rFonts w:ascii="新細明體;PMingLiU" w:hAnsi="新細明體;PMingLiU"/>
        </w:rPr>
        <w:t>」，思惟佛所說的法義。「</w:t>
      </w:r>
      <w:r>
        <w:rPr/>
        <w:t>由此感得其齒鮮白</w:t>
      </w:r>
      <w:r>
        <w:rPr>
          <w:rFonts w:ascii="新細明體;PMingLiU" w:hAnsi="新細明體;PMingLiU"/>
        </w:rPr>
        <w:t>」，他的牙齒不黑，能夠鮮白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六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修欲界慈者：謂修慈無量定對治瞋恚，此對治已，出離欲界，是故說言修欲界慈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修欲界慈者：謂修慈無量定</w:t>
      </w:r>
      <w:r>
        <w:rPr>
          <w:rFonts w:ascii="新細明體;PMingLiU" w:hAnsi="新細明體;PMingLiU"/>
        </w:rPr>
        <w:t>」，這個四無量定有慈悲喜捨，現在是修慈無量定，那就是在色界四禪裡面。「</w:t>
      </w:r>
      <w:r>
        <w:rPr/>
        <w:t>對治瞋恚</w:t>
      </w:r>
      <w:r>
        <w:rPr>
          <w:rFonts w:ascii="新細明體;PMingLiU" w:hAnsi="新細明體;PMingLiU"/>
        </w:rPr>
        <w:t>」，對治這個瞋恚的心，對治內心的瞋恚。「</w:t>
      </w:r>
      <w:r>
        <w:rPr/>
        <w:t>此對治已，出離欲界</w:t>
      </w:r>
      <w:r>
        <w:rPr>
          <w:rFonts w:ascii="新細明體;PMingLiU" w:hAnsi="新細明體;PMingLiU"/>
        </w:rPr>
        <w:t>」，這個瞋恚被消滅了以後，這個人就超出欲界了。因為得了色界的四禪，超出欲界，「</w:t>
      </w:r>
      <w:r>
        <w:rPr/>
        <w:t>是故說言修欲界慈</w:t>
      </w:r>
      <w:r>
        <w:rPr>
          <w:rFonts w:ascii="新細明體;PMingLiU" w:hAnsi="新細明體;PMingLiU"/>
        </w:rPr>
        <w:t>」。這個意思是說，這個人還沒得色界定，他是在欲界；在欲界他修色界定的時候，同時也修這個慈悲觀，成功了，就超出欲界了，這樣解釋這段文。下面第二十二科「頷如師子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二十二、頷如師子   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若諸有情有所希冀，隨其所樂正捨珍財；由此感得頷如師子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若諸有情有所希冀，隨其所樂正捨珍財」，若是有很多的有情，他心裡面有所希望。「隨其所樂正捨珍財」，這位菩薩，發菩提心的菩薩，就隨那個有情所歡喜的，能正捨珍財，就能夠如法地布施自己的珍財給他，令他滿願，「由此感得頷如師子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十三、於諸味中得最上味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視諸有情猶如己子，愛念救護淨信哀愍，給施醫藥澄淨無穢；由此感得於諸味中得最上味，施法味故；嘗法味故；能淨修治變壞味故。</w:t>
      </w:r>
    </w:p>
    <w:p>
      <w:pPr>
        <w:pStyle w:val="Normal"/>
        <w:ind w:firstLine="520"/>
        <w:jc w:val="both"/>
        <w:rPr/>
      </w:pPr>
      <w:r>
        <w:rPr/>
        <w:t>「視諸有情猶如己子，愛念救護淨信哀愍」，這是二十三科</w:t>
      </w:r>
      <w:r>
        <w:rPr>
          <w:rFonts w:ascii="新細明體;PMingLiU" w:hAnsi="新細明體;PMingLiU"/>
        </w:rPr>
        <w:t>「於諸味中得最上味」。這位發菩提心的菩薩，他「視諸有情」，他看諸有情猶如自己的兒子似的。「</w:t>
      </w:r>
      <w:r>
        <w:rPr/>
        <w:t>愛念救護</w:t>
      </w:r>
      <w:r>
        <w:rPr>
          <w:rFonts w:ascii="新細明體;PMingLiU" w:hAnsi="新細明體;PMingLiU"/>
        </w:rPr>
        <w:t>」，愛念這個眾生，救護這個眾生。「</w:t>
      </w:r>
      <w:r>
        <w:rPr/>
        <w:t>淨信哀愍</w:t>
      </w:r>
      <w:r>
        <w:rPr>
          <w:rFonts w:ascii="新細明體;PMingLiU" w:hAnsi="新細明體;PMingLiU"/>
        </w:rPr>
        <w:t>」，他自己也淨信，他又救護眾生，令眾生淨信佛法生大悲心。「</w:t>
      </w:r>
      <w:r>
        <w:rPr/>
        <w:t>給施醫藥澄淨無穢</w:t>
      </w:r>
      <w:r>
        <w:rPr>
          <w:rFonts w:ascii="新細明體;PMingLiU" w:hAnsi="新細明體;PMingLiU"/>
        </w:rPr>
        <w:t>」，這個醫藥的作用就是能消毒，使令他的身體裡面沒有穢；穢者毒也。「</w:t>
      </w:r>
      <w:r>
        <w:rPr/>
        <w:t>由此感得於諸味中得最上味，施法味故</w:t>
      </w:r>
      <w:r>
        <w:rPr>
          <w:rFonts w:ascii="新細明體;PMingLiU" w:hAnsi="新細明體;PMingLiU"/>
        </w:rPr>
        <w:t>」，前面是說施捨醫藥，這裡說施法味，就是也布施他佛法的最上味。「</w:t>
      </w:r>
      <w:r>
        <w:rPr/>
        <w:t>嘗法味故</w:t>
      </w:r>
      <w:r>
        <w:rPr>
          <w:rFonts w:ascii="新細明體;PMingLiU" w:hAnsi="新細明體;PMingLiU"/>
        </w:rPr>
        <w:t>」，這個布施法味是一件事，</w:t>
      </w:r>
      <w:r>
        <w:rPr/>
        <w:t>嘗法味是自己用功修行的意思。</w:t>
      </w:r>
      <w:r>
        <w:rPr>
          <w:rFonts w:ascii="新細明體;PMingLiU" w:hAnsi="新細明體;PMingLiU"/>
        </w:rPr>
        <w:t>「</w:t>
      </w:r>
      <w:r>
        <w:rPr/>
        <w:t>能淨修治變壞味故</w:t>
      </w:r>
      <w:r>
        <w:rPr>
          <w:rFonts w:ascii="新細明體;PMingLiU" w:hAnsi="新細明體;PMingLiU"/>
        </w:rPr>
        <w:t>」，你在佛法裡面用功修行自己，就能轉變那個貪瞋癡的味，所以叫「變壞味故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三七頁：</w:t>
      </w:r>
    </w:p>
    <w:p>
      <w:pPr>
        <w:pStyle w:val="3"/>
        <w:rPr/>
      </w:pPr>
      <w:r>
        <w:rPr/>
        <w:t>施法味故等者：此施法味，釋前愛念救護，為彼說法令得義利故。此嘗法味，釋前淨信哀愍，令於聖教生淨信故。此能淨修治變壞味，釋前給施醫藥澄淨無穢，謂以此法究竟能治內心病故。言變壞味者：義顯煩惱令心變壞，為變壞苦之所逼觸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施法味故等者：此施法味，釋前愛念救護，為彼說法令得義利故</w:t>
      </w:r>
      <w:r>
        <w:rPr>
          <w:rFonts w:ascii="新細明體;PMingLiU" w:hAnsi="新細明體;PMingLiU"/>
        </w:rPr>
        <w:t>」，這一段文「施法味」這麼講。「</w:t>
      </w:r>
      <w:r>
        <w:rPr/>
        <w:t>此嘗法味，釋前淨信</w:t>
      </w:r>
      <w:r>
        <w:rPr>
          <w:rFonts w:ascii="新細明體;PMingLiU" w:hAnsi="新細明體;PMingLiU"/>
        </w:rPr>
        <w:t>」，前面說是淨信哀愍的事情，這個</w:t>
      </w:r>
      <w:r>
        <w:rPr/>
        <w:t>嘗法味是解釋前面淨信的。</w:t>
      </w:r>
      <w:r>
        <w:rPr>
          <w:rFonts w:ascii="新細明體;PMingLiU" w:hAnsi="新細明體;PMingLiU"/>
        </w:rPr>
        <w:t>「</w:t>
      </w:r>
      <w:r>
        <w:rPr/>
        <w:t>哀愍，令於聖教生淨信故</w:t>
      </w:r>
      <w:r>
        <w:rPr>
          <w:rFonts w:ascii="新細明體;PMingLiU" w:hAnsi="新細明體;PMingLiU"/>
        </w:rPr>
        <w:t>」，哀愍眾生，使令眾生對於佛法生淨信故。「</w:t>
      </w:r>
      <w:r>
        <w:rPr/>
        <w:t>此能淨修治變壞味，釋前給施醫藥</w:t>
      </w:r>
      <w:r>
        <w:rPr>
          <w:rFonts w:ascii="新細明體;PMingLiU" w:hAnsi="新細明體;PMingLiU"/>
        </w:rPr>
        <w:t>」，這麼樣解釋這一段話。「</w:t>
      </w:r>
      <w:r>
        <w:rPr/>
        <w:t>澄淨無穢，謂以此法究竟能治內心病故</w:t>
      </w:r>
      <w:r>
        <w:rPr>
          <w:rFonts w:ascii="新細明體;PMingLiU" w:hAnsi="新細明體;PMingLiU"/>
        </w:rPr>
        <w:t>」，若在佛法上講，給他醫藥來治病，從佛法上講呢，就是以佛法來治他內心的貪瞋癡的病。「</w:t>
      </w:r>
      <w:r>
        <w:rPr/>
        <w:t>言變壞味者：義顯煩惱令心變壞</w:t>
      </w:r>
      <w:r>
        <w:rPr>
          <w:rFonts w:ascii="新細明體;PMingLiU" w:hAnsi="新細明體;PMingLiU"/>
        </w:rPr>
        <w:t>」，你若有煩惱的時候，就是破壞了自己的清淨心了。「</w:t>
      </w:r>
      <w:r>
        <w:rPr/>
        <w:t>為變壞苦之所逼觸故</w:t>
      </w:r>
      <w:r>
        <w:rPr>
          <w:rFonts w:ascii="新細明體;PMingLiU" w:hAnsi="新細明體;PMingLiU"/>
        </w:rPr>
        <w:t>」，你這個煩惱若變壞了你內心的清淨，就是煩惱來逼惱你，就苦惱了。「</w:t>
      </w:r>
      <w:r>
        <w:rPr/>
        <w:t>能淨修治變壞味</w:t>
      </w:r>
      <w:r>
        <w:rPr>
          <w:rFonts w:ascii="新細明體;PMingLiU" w:hAnsi="新細明體;PMingLiU"/>
        </w:rPr>
        <w:t>故」，就得味中上味了。那這樣說，得味中上味是得第一義諦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九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32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3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1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</w:t>
    </w:r>
    <w:r>
      <w:rPr>
        <w:rFonts w:eastAsia="標楷體" w:ascii="標楷體" w:hAnsi="標楷體"/>
      </w:rPr>
      <w:t>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2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51:00Z</dcterms:created>
  <dc:creator>法雲寺禪學院</dc:creator>
  <dc:description/>
  <dc:language>en-US</dc:language>
  <cp:lastModifiedBy>Chih-An</cp:lastModifiedBy>
  <cp:lastPrinted>2001-12-16T11:58:00Z</cp:lastPrinted>
  <dcterms:modified xsi:type="dcterms:W3CDTF">2002-11-28T18:12:00Z</dcterms:modified>
  <cp:revision>4</cp:revision>
  <dc:subject/>
  <dc:title>T466</dc:title>
</cp:coreProperties>
</file>