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亥二、結有淨信</w:t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諸有淨信菩薩、聲聞，於佛所說不生疑惑。</w:t>
      </w:r>
    </w:p>
    <w:p>
      <w:pPr>
        <w:pStyle w:val="Normal"/>
        <w:ind w:firstLine="500"/>
        <w:rPr/>
      </w:pPr>
      <w:r>
        <w:rPr/>
        <w:t>藥喻這一科裡面分兩科。第一科出有病者，第二科結有淨信。這是第二科。</w:t>
      </w:r>
    </w:p>
    <w:p>
      <w:pPr>
        <w:pStyle w:val="Normal"/>
        <w:ind w:firstLine="500"/>
        <w:rPr/>
      </w:pPr>
      <w:r>
        <w:rPr/>
        <w:t>「諸有淨信菩薩、聲聞」，這都是佛弟子。有清淨信心的菩薩、有清淨信心的聲聞，大小乘的佛教徒。「於佛所說不生疑惑」，對於佛所宣說的佛法，他沒有疑惑。「沒有疑惑」這句話，不是說一般的疑惑，那是要得入聖道的人，他真實的如實了知第一義諦了，這時候心裡面沒有疑惑，是這樣境界。前面文已經說過，有的人對佛說的不是那麼相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披尋記》一五二七頁：</w:t>
      </w:r>
    </w:p>
    <w:p>
      <w:pPr>
        <w:pStyle w:val="Normal"/>
        <w:ind w:firstLine="480"/>
        <w:rPr/>
      </w:pPr>
      <w:r>
        <w:rPr/>
        <w:t>「諸有淨信菩薩聲聞者：此中淨信，謂即淨信意樂應知。」那就是得聖道的人，得了初歡喜地的菩薩，或者是得初果的聲聞人。這樣的人，他對佛所說的法是不生疑惑。我們讀《法華經》、讀《摩訶般若波羅蜜經》也提出了這個「不生疑惑，而有淨信」的事情。其中一個明顯的事情，就是小乘佛教徒對大乘佛法是不是有信心？這個問題。那經上說了，小乘佛教徒，如果是得入聖道的人、他已經得了初果、二果、三果、四果，他對於大乘佛法是決定相信的。沒入聖道的小乘佛教徒呢，也可能相信、也可能不相信。這是《摩訶般若波羅蜜經》很明顯的說出來，乃至到《法華經》也提到這件事。</w:t>
      </w:r>
    </w:p>
    <w:p>
      <w:pPr>
        <w:pStyle w:val="Normal"/>
        <w:ind w:firstLine="480"/>
        <w:rPr/>
      </w:pPr>
      <w:r>
        <w:rPr/>
        <w:t>今天的佛教呢，也是出現這些事情。有的南傳佛教學者對北傳佛教沒有信心。那我們北傳佛教徒對大乘佛法不歡喜深入的學習，只是歡喜靜坐修奢摩他，而不歡喜深入的學習智慧。因為智慧不足，就表示你大乘佛法也不深入的認識。那麼，小乘佛法來了的話，你的信心就動搖。現在也是有這種情形。</w:t>
      </w:r>
    </w:p>
    <w:p>
      <w:pPr>
        <w:pStyle w:val="Normal"/>
        <w:ind w:firstLine="480"/>
        <w:rPr/>
      </w:pPr>
      <w:r>
        <w:rPr/>
        <w:t>這一段文「諸有淨信菩薩、聲聞，於佛所說不生疑惑」，這是因為有智慧的關係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乘佛所說，喻如一切支具圓滿妙莊嚴車無上法乘。</w:t>
      </w:r>
    </w:p>
    <w:p>
      <w:pPr>
        <w:pStyle w:val="Normal"/>
        <w:ind w:firstLine="500"/>
        <w:rPr/>
      </w:pPr>
      <w:r>
        <w:rPr/>
        <w:t>這於佛所說的佛法不生疑惑、什麼樣子呢？他應該有一個相貌。下面說這個相貌。「乘佛所說」，這個「乘」應該是修止觀的意思，簡單的說就是相信。相信佛所說的法。是什麼樣子呢？「喻如一切支具圓滿妙莊嚴車」，譬如就像一個車，這車支具都具足，有車廂、有車輪、也有車軸，就是各部分的零件完全都具足的，都是圓滿的，這個車非常的微妙莊嚴。這是一個譬喻，在法上怎麼說呢？就是「無上法乘」，佛所宣說的大乘佛法，叫「無上」，非常殊勝的佛法。對於這個相信佛說的大乘佛法，而他能夠隨順佛教、修習止觀，那就是上車了，你就開始坐這個車了。如果你還沒有修止觀，還不能說你乘這個車了。</w:t>
      </w:r>
    </w:p>
    <w:p>
      <w:pPr>
        <w:pStyle w:val="Normal"/>
        <w:ind w:firstLine="500"/>
        <w:rPr/>
      </w:pPr>
      <w:r>
        <w:rPr/>
      </w:r>
    </w:p>
    <w:p>
      <w:pPr>
        <w:pStyle w:val="Normal"/>
        <w:rPr/>
      </w:pPr>
      <w:r>
        <w:rPr/>
        <w:t>《披尋記》一五二七頁：</w:t>
      </w:r>
    </w:p>
    <w:p>
      <w:pPr>
        <w:pStyle w:val="Normal"/>
        <w:ind w:firstLine="480"/>
        <w:rPr/>
      </w:pPr>
      <w:r>
        <w:rPr/>
        <w:t>「一切支具圓滿妙莊嚴車無上法乘者：〈攝事分〉說」，這是本論的一部分，在後面。「處所圓滿教導圓滿正行圓滿資糧圓滿為所依止」，這是說什麼叫「資具圓滿」？在法上說，就是處所圓滿。這「處所圓滿」主要是說，這個地區有佛法流行，有比丘、比丘尼、優婆塞、優婆夷，有佛教徒在這個地方住。這個佛教徒在這裡能宏揚佛法，這是一個好的環境。「處所圓滿」就是這個地方有佛法。「教導圓滿」，這個佛教徒有堪能性能教導你佛法。說是有佛教徒在那裡、他只是念阿彌陀佛，連《阿彌陀經》都不會講，那這個事就不及格了。「教導圓滿」這都是要智慧。「正行圓滿」，這個佛教徒得到了圓滿的教授，就能夠如法的修學聖道、修學戒定慧、修學止觀了。「資糧圓滿」，這「資糧圓滿」在前面〈聲聞地〉說了很多次了，就是，安住淨戒、修根律儀、覺寤瑜伽、於食知量、正知而住這些。資糧圓滿，當然你修止觀的時候它就容易成就。「為所依止」，這四種圓滿作你修學聖道的依止處，你有這麼一個基礎。</w:t>
      </w:r>
    </w:p>
    <w:p>
      <w:pPr>
        <w:pStyle w:val="Normal"/>
        <w:ind w:firstLine="500"/>
        <w:rPr/>
      </w:pPr>
      <w:r>
        <w:rPr/>
        <w:t>「應知建立人天四輪」，你應該知道，在人間、或者在天上，有這四種圓滿的建立，在這地方，你就可以乘車了。「乃至廣說如是四種天上諸天、人中諸人，所有止觀勝妙車輪」，你修止、修觀，你這個車輪就具足了。「隨有所闕，其車不轉」若是你的地方、處所也不圓滿，那也不行，教導也不圓滿、正行也不圓滿、資糧也不圓滿，隨有所闕，你這個車就不能動，就不能修止觀。（陵本九十九卷二十一頁），這是那上的文。「此說一切支具圓滿妙莊嚴車，如彼四圓滿義應知」，這裡說「一切支具圓滿妙莊嚴車」，就是如彼〈攝事分〉所說的那四種輪，應該這麼解釋。</w:t>
      </w:r>
    </w:p>
    <w:p>
      <w:pPr>
        <w:pStyle w:val="Normal"/>
        <w:ind w:firstLine="500"/>
        <w:rPr/>
      </w:pPr>
      <w:r>
        <w:rPr/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如善御者，隨所行地，隨所應到，疾疾進趣，無所稽留。</w:t>
      </w:r>
    </w:p>
    <w:p>
      <w:pPr>
        <w:pStyle w:val="Normal"/>
        <w:ind w:firstLine="480"/>
        <w:rPr/>
      </w:pPr>
      <w:r>
        <w:rPr/>
        <w:t>「如善御者，隨所行地」，對於佛所說的佛法有淨信的菩薩、聲聞，他在佛法裡面能乘圓滿車、如法的修學止觀，這譬如「善御者」，就是會駕車的人。「隨所行地，隨所應到」，你駕這個車，隨你所走的道路這裡。「隨所應到」，隨你應該、你要到什麼地方去。「疾疾進趣」，你會很順利的向前進。「無所稽留」不會有障礙阻礙你，這地方不能走了、這個車開不動了，沒有這回事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《披尋記》一五二七頁：</w:t>
      </w:r>
    </w:p>
    <w:p>
      <w:pPr>
        <w:pStyle w:val="Normal"/>
        <w:ind w:firstLine="480"/>
        <w:rPr/>
      </w:pPr>
      <w:r>
        <w:rPr/>
        <w:t>「隨所行地等者：菩薩行中安立十地」，這菩薩道裡面安立十地，那當然，這就是已入聖道、得無生法忍的人，初歡喜地乃至最後法雲地，這就是所行地。「於地地中漸次進趣」，從一地至一地漸次的向前進「乃至」到「究竟」，到最後是如來地，「是名隨所行地，隨所應到」。這「行地」和「應到」，「行地」應該指「因」說，「到」應該是「果」說。由初地開始用功、繼續地修學聖道就是「因」，「到」二地就是「果」。二地以後繼續修學聖道又是「因」，「到」了三地又是「果」，乃至到第十地、到佛地。「於其中間無有厭倦」，在這中間，你沒有厭倦。為什麼不厭倦、不疲勞、不厭煩呢？因為有奢摩他和毗缽舍那，所以心裡面有法樂，他沒有厭倦。「不生喜足」，雖然有多少成就，但是他沒有滿足的意思。「是名疾疾進趣，無所稽留。」</w:t>
      </w:r>
    </w:p>
    <w:p>
      <w:pPr>
        <w:pStyle w:val="Normal"/>
        <w:ind w:firstLine="480"/>
        <w:rPr/>
      </w:pPr>
      <w:r>
        <w:rPr/>
        <w:t>這是本地分中〈菩薩地〉，這〈菩提分品〉，第十七品講完了。</w:t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Style17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本地分中菩薩地初持瑜伽處菩薩功德品第十八</w:t>
      </w:r>
    </w:p>
    <w:p>
      <w:pPr>
        <w:pStyle w:val="Style17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卯二、菩薩功德∣即功德品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/>
        </w:rPr>
        <w:t>(</w:t>
      </w:r>
      <w:r>
        <w:rPr>
          <w:rFonts w:ascii="細明體;MingLiU" w:hAnsi="細明體;MingLiU"/>
        </w:rPr>
        <w:t>分二科</w:t>
      </w:r>
      <w:r>
        <w:rPr>
          <w:rFonts w:ascii="細明體;MingLiU" w:hAnsi="細明體;MingLiU"/>
        </w:rPr>
        <w:t xml:space="preserve">)   </w:t>
      </w:r>
      <w:r>
        <w:rPr>
          <w:rFonts w:ascii="細明體;MingLiU" w:hAnsi="細明體;MingLiU"/>
        </w:rPr>
        <w:t>辰一、徵</w:t>
      </w:r>
    </w:p>
    <w:p>
      <w:pPr>
        <w:pStyle w:val="Style17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云何菩薩所有功德？</w:t>
      </w:r>
    </w:p>
    <w:p>
      <w:pPr>
        <w:pStyle w:val="Normal"/>
        <w:ind w:firstLine="500"/>
        <w:rPr>
          <w:rFonts w:ascii="細明體;MingLiU" w:hAnsi="細明體;MingLiU"/>
        </w:rPr>
      </w:pPr>
      <w:r>
        <w:rPr>
          <w:rFonts w:ascii="細明體;MingLiU" w:hAnsi="細明體;MingLiU"/>
        </w:rPr>
        <w:t>前面是菩提分法，是第一科。現在第二科，菩薩的功德。由於你修菩提分法有所成就，成就了菩薩的功德。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「云何菩薩所有功德」呢？成就什麼功德了呢？這是一個問話。下面第二科，就是解釋。分四科，第一科是嗢柁南攝。有兩科，第一科嗢柁南標。</w:t>
      </w:r>
    </w:p>
    <w:p>
      <w:pPr>
        <w:pStyle w:val="Normal"/>
        <w:ind w:firstLine="500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辰二、釋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/>
        </w:rPr>
        <w:t>(</w:t>
      </w:r>
      <w:r>
        <w:rPr>
          <w:rFonts w:ascii="細明體;MingLiU" w:hAnsi="細明體;MingLiU"/>
        </w:rPr>
        <w:t>分四科</w:t>
      </w:r>
      <w:r>
        <w:rPr>
          <w:rFonts w:ascii="細明體;MingLiU" w:hAnsi="細明體;MingLiU"/>
        </w:rPr>
        <w:t xml:space="preserve">)  </w:t>
      </w:r>
      <w:r>
        <w:rPr>
          <w:rFonts w:ascii="細明體;MingLiU" w:hAnsi="細明體;MingLiU"/>
        </w:rPr>
        <w:t>巳一、初嗢柁南攝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/>
        </w:rPr>
        <w:t>(</w:t>
      </w:r>
      <w:r>
        <w:rPr>
          <w:rFonts w:ascii="細明體;MingLiU" w:hAnsi="細明體;MingLiU"/>
        </w:rPr>
        <w:t>分二科</w:t>
      </w:r>
      <w:r>
        <w:rPr>
          <w:rFonts w:ascii="細明體;MingLiU" w:hAnsi="細明體;MingLiU"/>
        </w:rPr>
        <w:t xml:space="preserve">)  </w:t>
      </w:r>
      <w:r>
        <w:rPr>
          <w:rFonts w:ascii="細明體;MingLiU" w:hAnsi="細明體;MingLiU"/>
        </w:rPr>
        <w:t>午一、嗢柁南標</w:t>
      </w:r>
    </w:p>
    <w:p>
      <w:pPr>
        <w:pStyle w:val="Style17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嗢柁南曰：希奇不希奇，平等心饒益；報恩與欣讚，不虛加行性。</w:t>
      </w:r>
    </w:p>
    <w:p>
      <w:pPr>
        <w:pStyle w:val="Normal"/>
        <w:ind w:firstLine="480"/>
        <w:rPr>
          <w:rFonts w:ascii="細明體;MingLiU" w:hAnsi="細明體;MingLiU"/>
        </w:rPr>
      </w:pPr>
      <w:r>
        <w:rPr>
          <w:rFonts w:ascii="細明體;MingLiU" w:hAnsi="細明體;MingLiU"/>
        </w:rPr>
        <w:t>這是標，下面長行解釋，分七科。第一科是甚希奇法。分四科，第一科是標。</w:t>
      </w:r>
    </w:p>
    <w:p>
      <w:pPr>
        <w:pStyle w:val="Normal"/>
        <w:ind w:firstLine="480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午二、長行釋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/>
        </w:rPr>
        <w:t>(</w:t>
      </w:r>
      <w:r>
        <w:rPr>
          <w:rFonts w:ascii="細明體;MingLiU" w:hAnsi="細明體;MingLiU"/>
        </w:rPr>
        <w:t>分七科</w:t>
      </w:r>
      <w:r>
        <w:rPr>
          <w:rFonts w:ascii="細明體;MingLiU" w:hAnsi="細明體;MingLiU"/>
        </w:rPr>
        <w:t xml:space="preserve">)  </w:t>
      </w:r>
      <w:r>
        <w:rPr>
          <w:rFonts w:ascii="細明體;MingLiU" w:hAnsi="細明體;MingLiU"/>
        </w:rPr>
        <w:t>未一、甚希奇法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/>
        </w:rPr>
        <w:t>(</w:t>
      </w:r>
      <w:r>
        <w:rPr>
          <w:rFonts w:ascii="細明體;MingLiU" w:hAnsi="細明體;MingLiU"/>
        </w:rPr>
        <w:t>分四科</w:t>
      </w:r>
      <w:r>
        <w:rPr>
          <w:rFonts w:ascii="細明體;MingLiU" w:hAnsi="細明體;MingLiU"/>
        </w:rPr>
        <w:t xml:space="preserve">)  </w:t>
      </w:r>
      <w:r>
        <w:rPr>
          <w:rFonts w:ascii="細明體;MingLiU" w:hAnsi="細明體;MingLiU"/>
        </w:rPr>
        <w:t>申一、標</w:t>
      </w:r>
    </w:p>
    <w:p>
      <w:pPr>
        <w:pStyle w:val="Style17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謂諸菩薩於其無上正等覺乘勤修學時，應知有五甚希奇法。</w:t>
      </w:r>
    </w:p>
    <w:p>
      <w:pPr>
        <w:pStyle w:val="Normal"/>
        <w:ind w:firstLine="48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這是標。「謂諸菩薩」對於他所希望成就的「無上正等覺乘」這條大道，「勤修學時」，他很精進的在修學聖道的時候。「應知有五甚希奇法」，應該知道他成就了五種甚希奇的功德。這是標。下面第二科是徵。</w:t>
      </w:r>
    </w:p>
    <w:p>
      <w:pPr>
        <w:pStyle w:val="Normal"/>
        <w:ind w:firstLine="48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Style17"/>
        <w:jc w:val="both"/>
        <w:rPr/>
      </w:pPr>
      <w:r>
        <w:rPr/>
        <w:t>申二、徵</w:t>
      </w:r>
    </w:p>
    <w:p>
      <w:pPr>
        <w:pStyle w:val="Style17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何等為五？</w:t>
      </w:r>
    </w:p>
    <w:p>
      <w:pPr>
        <w:pStyle w:val="Normal"/>
        <w:ind w:firstLine="48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第三科就是列。</w:t>
      </w:r>
    </w:p>
    <w:p>
      <w:pPr>
        <w:pStyle w:val="Normal"/>
        <w:ind w:firstLine="48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申三、列</w:t>
      </w:r>
    </w:p>
    <w:p>
      <w:pPr>
        <w:pStyle w:val="Style17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一者、於諸有情，非有因緣而生親愛；二者、唯為饒益諸有情故，常處生死忍無量苦；三者、於多煩惱難伏有情，善能解了調伏方便；四者、於極難解真實義理，能隨悟入；五者、具不思議大威神力。</w:t>
      </w:r>
    </w:p>
    <w:p>
      <w:pPr>
        <w:pStyle w:val="Normal"/>
        <w:ind w:firstLine="48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「一者、於諸有情，非有因緣而生親愛」，就是於諸有情、這一切流轉生死的愚癡凡夫。菩薩對於他，沒有理由，不是說他是我的父親、她是我的母親，我就有理由大家是親愛的。現在沒有這個理由「而生親愛」，就是有慈悲心、有慈愛心。</w:t>
      </w:r>
    </w:p>
    <w:p>
      <w:pPr>
        <w:pStyle w:val="Normal"/>
        <w:ind w:firstLine="48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「二者、唯為饒益諸有情故，常處生死忍無量苦」，第二個希奇的事情，這位得無生法忍的聖者、這位菩薩，他唯獨是要「饒益諸有情故」，要利益他們、要廣多的利益眾生的緣故，「常處生死忍無量苦」，他長時期的留在生死的地方；生死裡面有很多苦惱，菩薩能容忍、能忍受這件事，這也是希奇、也不容易；在這裡受苦。若是我們，一肚子煩惱，你想離開這個苦惱，那是不行的。菩薩他得無生法忍，他可以到佛世界去，特別安樂自在、無有眾苦、但受諸樂的地方，但是不，他偏要在苦惱的地方教化眾生，這是要大慈悲心，這是希奇法、希奇的。</w:t>
      </w:r>
    </w:p>
    <w:p>
      <w:pPr>
        <w:pStyle w:val="Normal"/>
        <w:ind w:firstLine="48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「三者、於多煩惱難伏有情，善能解了調伏方便」。第三個甚希奇法是什麼？「於多」，對於那一個眾生，心裡面有很多很多的煩惱，不容易調伏的眾生，這個煩惱不容易調伏。「善能解了調伏方便」，這位菩薩他能善巧的知道，雖然煩惱很重，要怎麼樣調伏，他知道那調伏的方法，可以溶化他的煩惱，使令他得聖道，菩薩知道這個方便，知道這個法門的，這也是很希奇、很不容易的事情。</w:t>
      </w:r>
    </w:p>
    <w:p>
      <w:pPr>
        <w:pStyle w:val="Normal"/>
        <w:ind w:firstLine="480"/>
        <w:jc w:val="both"/>
        <w:rPr/>
      </w:pPr>
      <w:r>
        <w:rPr>
          <w:rFonts w:ascii="細明體;MingLiU" w:hAnsi="細明體;MingLiU"/>
        </w:rPr>
        <w:t>「四者、於極難解真實義理，能隨悟入」。第四，這位菩薩的希奇的事情是什麼？對於極難理解的勝義諦的這個道理「能隨悟入」，他能夠學習智慧、能隨順通達、悟入，這也不容易，也不容易通達。我們看《阿含經》，佛為迦旃延尊者說法那一段，那一段你不容易看得懂；若去讀阿難尊者教化</w:t>
      </w:r>
      <w:r>
        <w:rPr/>
        <w:t>淳陀</w:t>
      </w:r>
      <w:r>
        <w:rPr>
          <w:rFonts w:ascii="細明體;MingLiU" w:hAnsi="細明體;MingLiU"/>
        </w:rPr>
        <w:t>尊者那一段經，那就容易懂了。這兩個經其實那一段是相同的，但是有的容易懂、有的不容易懂。有的淺容易懂、深就不容易懂；這就是智慧的問題。菩薩有大智慧，他能通達這個道理，這也是希奇的事情。</w:t>
      </w:r>
    </w:p>
    <w:p>
      <w:pPr>
        <w:pStyle w:val="Normal"/>
        <w:ind w:firstLine="48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「五者、具不思議大威神力」，得了聖道的聖者，他們得禪定比較容易。就算是在未到地定裡得無生法忍，但是他想得初禪很容易，初禪、二禪、三禪、四禪，四禪八定、滅盡定都能得到。得了定以後修神通，神通也就現前了。是有大威德的神力，這也是希奇的事情。這是真實成就了，不是說謊話欺諞人，不是那件事。</w:t>
      </w:r>
    </w:p>
    <w:p>
      <w:pPr>
        <w:pStyle w:val="Normal"/>
        <w:ind w:firstLine="48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申四、結</w:t>
      </w:r>
    </w:p>
    <w:p>
      <w:pPr>
        <w:pStyle w:val="Style17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五種，菩薩所有甚希奇法，不與一切餘有情共。</w:t>
      </w:r>
    </w:p>
    <w:p>
      <w:pPr>
        <w:pStyle w:val="Style17"/>
        <w:ind w:firstLine="500"/>
        <w:jc w:val="both"/>
        <w:rPr/>
      </w:pPr>
      <w:r>
        <w:rPr/>
        <w:t>這是第四科，結束這一段。「不與一切餘有情共」，這些希奇的事情，只有菩薩才能成就，不與其他一切有情共有的，其他的有情是沒有的。</w:t>
      </w:r>
    </w:p>
    <w:p>
      <w:pPr>
        <w:pStyle w:val="Style17"/>
        <w:ind w:firstLine="500"/>
        <w:jc w:val="both"/>
        <w:rPr/>
      </w:pPr>
      <w:r>
        <w:rPr/>
      </w:r>
    </w:p>
    <w:p>
      <w:pPr>
        <w:pStyle w:val="Normal"/>
        <w:rPr/>
      </w:pPr>
      <w:r>
        <w:rPr/>
        <w:t>《披尋記》一五二八頁：</w:t>
      </w:r>
    </w:p>
    <w:p>
      <w:pPr>
        <w:pStyle w:val="Normal"/>
        <w:ind w:firstLine="480"/>
        <w:rPr/>
      </w:pPr>
      <w:r>
        <w:rPr/>
        <w:t>「不與一切餘有情共者：除此菩薩，所餘一切若凡若聖諸有情類皆非共有」，不是共同有這件事。「是故說名甚希奇法。」</w:t>
      </w:r>
    </w:p>
    <w:p>
      <w:pPr>
        <w:pStyle w:val="Normal"/>
        <w:ind w:firstLine="480"/>
        <w:rPr/>
      </w:pPr>
      <w:r>
        <w:rPr/>
        <w:t>這些甚希奇法也就是有大智慧和大慈悲心才能成就的，有的人有智慧、慈悲心薄也不行，有的人有慈悲心、但沒有大智慧，這個希奇法也不成就的。</w:t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未二、不希奇法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/>
        </w:rPr>
        <w:t>(</w:t>
      </w:r>
      <w:r>
        <w:rPr>
          <w:rFonts w:ascii="細明體;MingLiU" w:hAnsi="細明體;MingLiU"/>
        </w:rPr>
        <w:t>分三科</w:t>
      </w:r>
      <w:r>
        <w:rPr>
          <w:rFonts w:ascii="細明體;MingLiU" w:hAnsi="細明體;MingLiU"/>
        </w:rPr>
        <w:t xml:space="preserve">)   </w:t>
      </w:r>
      <w:r>
        <w:rPr>
          <w:rFonts w:ascii="細明體;MingLiU" w:hAnsi="細明體;MingLiU"/>
        </w:rPr>
        <w:t>申一、標</w:t>
      </w:r>
    </w:p>
    <w:p>
      <w:pPr>
        <w:pStyle w:val="Style17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又諸菩薩成就五種不希奇法，而名成就甚希奇法。</w:t>
      </w:r>
    </w:p>
    <w:p>
      <w:pPr>
        <w:pStyle w:val="Normal"/>
        <w:ind w:firstLine="48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這第二科。希奇不希奇，希奇這一個功德說完了。現在說第二科，不希奇的事情。分三科，第一科是標。</w:t>
      </w:r>
    </w:p>
    <w:p>
      <w:pPr>
        <w:pStyle w:val="Normal"/>
        <w:ind w:firstLine="48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「又諸菩薩成就五種不希奇」的事情，「而名成就甚希奇法」，這個不希奇，但是還是希奇。也是五種。</w:t>
      </w:r>
    </w:p>
    <w:p>
      <w:pPr>
        <w:pStyle w:val="Normal"/>
        <w:ind w:firstLine="48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第二科徵。</w:t>
      </w:r>
    </w:p>
    <w:p>
      <w:pPr>
        <w:pStyle w:val="Normal"/>
        <w:ind w:firstLine="48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申二、徵</w:t>
      </w:r>
    </w:p>
    <w:p>
      <w:pPr>
        <w:pStyle w:val="Style17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何等為五？</w:t>
      </w:r>
    </w:p>
    <w:p>
      <w:pPr>
        <w:pStyle w:val="Normal"/>
        <w:ind w:firstLine="48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下面第三科，解釋，分五科。第一科，樂利他苦。</w:t>
      </w:r>
    </w:p>
    <w:p>
      <w:pPr>
        <w:pStyle w:val="Normal"/>
        <w:ind w:firstLine="48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申三、釋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/>
        </w:rPr>
        <w:t>(</w:t>
      </w:r>
      <w:r>
        <w:rPr>
          <w:rFonts w:ascii="細明體;MingLiU" w:hAnsi="細明體;MingLiU"/>
        </w:rPr>
        <w:t>分五科</w:t>
      </w:r>
      <w:r>
        <w:rPr>
          <w:rFonts w:ascii="細明體;MingLiU" w:hAnsi="細明體;MingLiU"/>
        </w:rPr>
        <w:t xml:space="preserve">)   </w:t>
      </w:r>
      <w:r>
        <w:rPr>
          <w:rFonts w:ascii="細明體;MingLiU" w:hAnsi="細明體;MingLiU"/>
        </w:rPr>
        <w:t>酉一、樂利他苦</w:t>
      </w:r>
    </w:p>
    <w:p>
      <w:pPr>
        <w:pStyle w:val="Style17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謂諸菩薩以因利他苦，即為自己樂；是故菩薩恒遍受行因利他苦。是名菩薩成就第一不希奇法，而名成就甚希奇法。</w:t>
      </w:r>
    </w:p>
    <w:p>
      <w:pPr>
        <w:pStyle w:val="Normal"/>
        <w:ind w:firstLine="480"/>
        <w:rPr/>
      </w:pPr>
      <w:r>
        <w:rPr/>
        <w:t>「謂諸菩薩以因利他苦」，菩薩本身見到第一義諦成就無分別智，他能夠遠離一切苦，但是有慈悲心的關係，他要利益眾生。利益眾生，他就有苦了，因利益眾生而有苦。這個苦「即為自己樂」，菩薩就認為這是快樂的事情，這個希奇就在這裡。在眾生的世界受苦，這是很平常的事情，但是不厭煩而感覺到快樂，這就是希奇了。「是故菩薩恒遍受行因利他苦」，因為他有這樣的思想，所以這個菩薩「恒遍受行」，他長時期的、普遍的接受這件事，他就能修行利益眾生的事情，這些苦、他接受。接受的原因，當然這是因有智慧和禪定、一個止、一個觀。因為這一切的苦惱都是言說法性，言說法性是自性空的，所以他就入於第一義諦了，那就沒有事了，就不苦了。若聲聞人，他沒有這個智慧，沒這智慧就不行，他不能受這個苦。所以「恒遍受行因利他苦」，「是名菩薩」，這就叫做菩薩成就第一不希奇的事情，而名為「成就甚希奇法」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《披尋記》一五二八頁：</w:t>
      </w:r>
    </w:p>
    <w:p>
      <w:pPr>
        <w:pStyle w:val="Normal"/>
        <w:ind w:firstLine="480"/>
        <w:rPr/>
      </w:pPr>
      <w:r>
        <w:rPr/>
        <w:t>「以因利他苦者：謂諸菩薩修十一種利有情」的事業，「由彼所生」的「種種」的「憂苦，是名因利他苦。義如〈忍品〉中說。」那個十一種苦在〈忍品〉裡有解釋，〈戒品〉裡也有（陵本四十二卷十頁）。</w:t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酉二、樂受生死</w:t>
      </w:r>
    </w:p>
    <w:p>
      <w:pPr>
        <w:pStyle w:val="Style17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諸菩薩雖善了知生死過失、涅槃功德；而樂普令有情清淨，即為己樂。是故菩薩為淨有情增上力故，誓受生死。是名菩薩成就第二不希奇法，而名成就甚希奇法。</w:t>
      </w:r>
    </w:p>
    <w:p>
      <w:pPr>
        <w:pStyle w:val="Normal"/>
        <w:ind w:firstLine="50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前面是樂利他苦。這是第二科，樂受生死。「又諸菩薩雖善了知」雖然他有大智慧，他了知生死的過失，生死裡面有很多苦惱的事情。「涅槃功德」若入於第一義諦的時候，這些戲論、過失的事情都沒有，只有大自在的境界。這個菩薩他知道這件事，「而樂普令有情清淨」，但是他歡喜普遍的教化一切有情，叫他們身口意都清淨，遠離惑業苦、這些虛妄的境界。「即為己樂」，若這樣做，這是一個快樂的事情。知道生死有過失、涅槃是有功德，但是他不到涅槃那裡去。「是故菩薩為淨有情增上力故」，我要清淨有情，這樣殊勝的大悲心的力量故，「誓受生死」，決定在這裡忍受生死苦。「是名菩薩成就第二不希奇法」而名為「成就甚希奇法」。</w:t>
      </w:r>
    </w:p>
    <w:p>
      <w:pPr>
        <w:pStyle w:val="Normal"/>
        <w:ind w:firstLine="50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酉三、樂說正法</w:t>
      </w:r>
    </w:p>
    <w:p>
      <w:pPr>
        <w:pStyle w:val="Style17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又諸菩薩雖善了知默然樂味；而樂普令有情清淨，即為己樂。是故菩薩為淨有情增上力故，恒勤方便為說正法。是名菩薩成就第三不希奇法，而名成就甚希奇法。</w:t>
      </w:r>
    </w:p>
    <w:p>
      <w:pPr>
        <w:pStyle w:val="Normal"/>
        <w:ind w:firstLine="48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這是第三科，樂說正法。「又諸菩薩」他雖然是通達「默然」的「樂味」，就是入定、入真如三昧，那個默然的三昧樂的味道。「而樂普令有情清淨，即為己樂」，他就不享受那個默然的樂味。「是故菩薩為淨有情增上力故，恒勤方便為說正法」他以精進為方便，為眾生宣說佛陀的正法。「是名菩薩成就第三不希奇法，而名成就甚希奇法」。</w:t>
      </w:r>
    </w:p>
    <w:p>
      <w:pPr>
        <w:pStyle w:val="Normal"/>
        <w:ind w:firstLine="48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rPr/>
      </w:pPr>
      <w:r>
        <w:rPr/>
        <w:t>《披尋記》一五二九頁：</w:t>
      </w:r>
    </w:p>
    <w:p>
      <w:pPr>
        <w:pStyle w:val="Normal"/>
        <w:ind w:firstLine="480"/>
        <w:rPr/>
      </w:pPr>
      <w:r>
        <w:rPr/>
        <w:t>「雖善了知默然樂味等者：此說無礙解住菩薩應知」，這無礙解住菩薩是第九地，善慧地的菩薩。善慧地菩薩成就四無礙解。「謂於甚深寂靜解脫不生喜足」，這個菩薩「甚深寂靜」，就是真如三昧的境界，那種解脫自在的境界不生喜足，就是不滿足。「入勝進故」，還要繼續的向前進。「於諸法中起智加行」，對於諸法中，「諸法」、有為法和無為法中，或者佛所宣說的無量無邊的法門中，「起智加行」，他就是在奢摩他裡面發動大智慧的境界。「宣說法故」為眾生宣說正法。「如〈住品〉說。（陵本四十八卷十九頁）」，我們現在是四十六卷。</w:t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酉四、樂行淨施</w:t>
      </w:r>
    </w:p>
    <w:p>
      <w:pPr>
        <w:pStyle w:val="Style17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又諸菩薩雖積集六波羅密多所有善根；而樂普令有情清淨，即為己樂。是故菩薩為淨有情增上力故，以淨意樂施諸有情；然不希求施果異熟。是名菩薩成就第四不希奇法，而名成就甚希奇法。</w:t>
      </w:r>
    </w:p>
    <w:p>
      <w:pPr>
        <w:pStyle w:val="Style17"/>
        <w:ind w:firstLine="600"/>
        <w:jc w:val="both"/>
        <w:rPr/>
      </w:pPr>
      <w:r>
        <w:rPr/>
        <w:t>這是第四科，樂行淨施。「諸菩薩」雖然積集了「六波羅蜜多所有的善根」，這個善根他都能積集了很多很多。「而樂普令有情清淨，即為己樂」，他還是歡喜普令有情得涅槃的清淨、教化眾生這件事是非常快樂的，「即為己樂」。「是故菩薩為淨有情增上力故」，那就是大悲心、般若的力量。「以淨意樂施諸有情」，以清淨的意願、就是無所得的智慧，還是這樣來教化眾生的。「然不希求施果異熟」他這六波羅蜜的善根已經積集了很多，但是還繼續的修布施波羅蜜多，「然不希求施果異熟」，他並不希求「我做這個布施、希望能得到滿意的果報」，他沒有這個心。因為他有般若波羅蜜的智慧，觀察都是無所得的，無眾生可度，亦無法可說。「是名菩薩成就第四不希奇法，而名成就甚希奇法」。</w:t>
      </w:r>
    </w:p>
    <w:p>
      <w:pPr>
        <w:pStyle w:val="Style17"/>
        <w:ind w:firstLine="600"/>
        <w:jc w:val="both"/>
        <w:rPr/>
      </w:pPr>
      <w:r>
        <w:rPr/>
      </w:r>
    </w:p>
    <w:p>
      <w:pPr>
        <w:pStyle w:val="Normal"/>
        <w:rPr/>
      </w:pPr>
      <w:r>
        <w:rPr/>
        <w:t>《披尋記》一五二九頁：</w:t>
      </w:r>
    </w:p>
    <w:p>
      <w:pPr>
        <w:pStyle w:val="Normal"/>
        <w:ind w:firstLine="480"/>
        <w:rPr/>
      </w:pPr>
      <w:r>
        <w:rPr/>
        <w:t>「以淨意樂施諸有情者：迴向無上菩提意樂，名淨意樂」，迴向無上菩提，那也就是迴事向理的意思，無上菩提者諸法如也，有這個意思。「即以如是意樂行四攝事」，用這樣的意願、用這樣的慈悲心來修行這四攝的事情，就是布施、愛語、利行、同事。「令諸有情能種善根，是名施諸有情。」</w:t>
      </w:r>
    </w:p>
    <w:p>
      <w:pPr>
        <w:pStyle w:val="Normal"/>
        <w:ind w:firstLine="480"/>
        <w:rPr/>
      </w:pPr>
      <w:r>
        <w:rPr/>
        <w:t>下面第五個，恒現利他。</w:t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酉五、恒現利他</w:t>
      </w:r>
    </w:p>
    <w:p>
      <w:pPr>
        <w:pStyle w:val="Style17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又諸菩薩以利他事為自利事；是故菩薩恒現受行一切有情利益之事。是名菩薩成就第五不希奇法，而名成就甚希奇法。</w:t>
      </w:r>
    </w:p>
    <w:p>
      <w:pPr>
        <w:pStyle w:val="Normal"/>
        <w:ind w:firstLine="48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我們沒得聖道的人，心裡面有所執著。就是做功德的時候，種種的計較、分別；說：「這個人沒有修行，我不能供養他」這是很多的問題。說是做一樣功德，迴向給別人都有點捨不得。說：「我的時間很寶貴，我要靜坐。怎麼可以我不靜坐，拿出時間做利益他人的事情？」所以在僧團裡面做僧職事也是要慈悲心。「以利他事為自利事」，得了聖道的人，他那無所得的智慧非常的純熟。他在利益眾生的時候，同時他這無所得的智慧現行的，無差別，沒有自己和他人的分別。所以利他事，也就是自利事。我們沒得聖道的人、不行。這還是有道心的人，動亂的境界不歡喜、我願意寂靜住。要做利益他人的事情就得要動才可以，所以這動靜不能一如。可是得了聖道、已經見第一義諦的人，這件事沒分別，他比較容易。</w:t>
      </w:r>
    </w:p>
    <w:p>
      <w:pPr>
        <w:pStyle w:val="Normal"/>
        <w:ind w:firstLine="48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「又諸菩薩以利他事為自利事；是故菩薩恒現」，他常常的顯現出來、示現出來「受行一切有情利益之事」，他接受這個重任，荷擔利益一切眾生的事情。「是名菩薩成就第五不希奇法，而名成就甚希奇法。」</w:t>
      </w:r>
    </w:p>
    <w:p>
      <w:pPr>
        <w:pStyle w:val="Normal"/>
        <w:ind w:firstLine="48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未三、其心平等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/>
        </w:rPr>
        <w:t>(</w:t>
      </w:r>
      <w:r>
        <w:rPr>
          <w:rFonts w:ascii="細明體;MingLiU" w:hAnsi="細明體;MingLiU"/>
        </w:rPr>
        <w:t>分四科</w:t>
      </w:r>
      <w:r>
        <w:rPr>
          <w:rFonts w:ascii="細明體;MingLiU" w:hAnsi="細明體;MingLiU"/>
        </w:rPr>
        <w:t>)</w:t>
      </w:r>
      <w:r>
        <w:rPr>
          <w:rFonts w:ascii="細明體;MingLiU" w:hAnsi="細明體;MingLiU"/>
        </w:rPr>
        <w:t>　　申一、標</w:t>
      </w:r>
    </w:p>
    <w:p>
      <w:pPr>
        <w:pStyle w:val="Style17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又諸菩薩由五種相，當知普於一切有情其心平等。</w:t>
      </w:r>
    </w:p>
    <w:p>
      <w:pPr>
        <w:pStyle w:val="Normal"/>
        <w:ind w:firstLine="48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這是第三科，其心平等。前面一個希奇，一個不希奇，這是兩科。現在第三科，其心平等。分四科，第一科是標。</w:t>
      </w:r>
    </w:p>
    <w:p>
      <w:pPr>
        <w:pStyle w:val="Normal"/>
        <w:ind w:firstLine="48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「諸菩薩由五種」相貌，「當知」菩薩「普於一切有情」，「其心」是「平等」的，沒有貧富的差別。下面第二科是徵。</w:t>
      </w:r>
    </w:p>
    <w:p>
      <w:pPr>
        <w:pStyle w:val="Normal"/>
        <w:ind w:firstLine="48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申二、徵</w:t>
      </w:r>
    </w:p>
    <w:p>
      <w:pPr>
        <w:pStyle w:val="Style17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何等為五？</w:t>
      </w:r>
    </w:p>
    <w:p>
      <w:pPr>
        <w:pStyle w:val="Normal"/>
        <w:ind w:firstLine="48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第三科是列。</w:t>
      </w:r>
    </w:p>
    <w:p>
      <w:pPr>
        <w:pStyle w:val="Normal"/>
        <w:ind w:firstLine="48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申三、列</w:t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一者、菩薩最初發心，願大菩提，如是亦為利益一切諸有情故，起平等心。</w:t>
      </w:r>
    </w:p>
    <w:p>
      <w:pPr>
        <w:pStyle w:val="Normal"/>
        <w:ind w:firstLine="500"/>
        <w:rPr>
          <w:rFonts w:ascii="細明體;MingLiU" w:hAnsi="細明體;MingLiU"/>
        </w:rPr>
      </w:pPr>
      <w:r>
        <w:rPr>
          <w:rFonts w:ascii="細明體;MingLiU" w:hAnsi="細明體;MingLiU"/>
        </w:rPr>
        <w:t>「菩薩最初」發無上菩提心的時候，他是「願」、希望能獲得阿耨多羅三藐三菩提的。這個時候是為自己，沒得聖道的時候，這我相、人相、眾生相、壽者相是常常現前的。除非特別的作意修無我觀，那我相不現前。「初發心」的「願大菩提」，「如是亦為利益一切諸有情故」，自己願意得無上菩提，就是「如是」，「亦為」利益一切眾生而得無上菩提的，願一切眾生得無上菩提，這就是「起平等心」，自他是平等。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《披尋記》一五二九頁：</w:t>
      </w:r>
    </w:p>
    <w:p>
      <w:pPr>
        <w:pStyle w:val="Normal"/>
        <w:ind w:firstLine="480"/>
        <w:rPr>
          <w:rFonts w:ascii="細明體;MingLiU" w:hAnsi="細明體;MingLiU"/>
        </w:rPr>
      </w:pPr>
      <w:r>
        <w:rPr>
          <w:rFonts w:ascii="細明體;MingLiU" w:hAnsi="細明體;MingLiU"/>
        </w:rPr>
        <w:t>「菩薩最初發心等者：謂諸菩薩起正願心求菩提」的時候，「起正願心」是建立無上菩提心，「求菩提」就是菩薩行了，就是開始行菩薩道了。「發如是心說如是言」，在心裡面有這樣的願，然後又表達出來，叫做「說如是言」。「願我決定當證無上正等菩提」，他希望自己「決定」；在這生死流轉裡面，這無上菩提願不容易不退轉的，所以加個「決定」，就是決定不退轉的意思，「當證無上正等菩提」。「能作有情一切義利」，這是得無上菩提的時候，一切功德圓滿了，他有這個堪能性，「能作一切有情的義利」，若沒得無上菩提，也能作有情的義利，但是有所不足，有的能作、有的不能作。成佛了的時候才是具足了這個堪能性的。「畢竟安處究竟涅槃」，「畢竟安處」、也就是決定度化一切眾生安住在究竟涅槃這裡，就是解脫一切生死苦了。「及以如來廣大智中」；這「究竟涅槃」是理，同時也希望一切眾生成就無上菩提，那就是廣大智慧。「如〈發心品〉」，這是〈發心品〉的文，（陵本三十五卷九頁）說的，「此即願自及他同證無上菩提」，這叫做「平等心」。</w:t>
      </w:r>
    </w:p>
    <w:p>
      <w:pPr>
        <w:pStyle w:val="Normal"/>
        <w:ind w:firstLine="48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二者、菩薩於諸有情，住哀愍俱平等之心。</w:t>
      </w:r>
    </w:p>
    <w:p>
      <w:pPr>
        <w:pStyle w:val="Normal"/>
        <w:ind w:firstLine="500"/>
        <w:rPr>
          <w:rFonts w:ascii="細明體;MingLiU" w:hAnsi="細明體;MingLiU"/>
        </w:rPr>
      </w:pPr>
      <w:r>
        <w:rPr>
          <w:rFonts w:ascii="細明體;MingLiU" w:hAnsi="細明體;MingLiU"/>
        </w:rPr>
        <w:t>這是第二。第二種平等是什麼呢？「菩薩於諸有情」，住在「哀愍俱平等心」。就是哀愍一切眾生，不是哀愍這個眾生、我不哀愍那個眾生，那就是不平等了。現在菩薩平等的慈愍一切眾生。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《披尋記》一五三○頁：</w:t>
      </w:r>
    </w:p>
    <w:p>
      <w:pPr>
        <w:pStyle w:val="Normal"/>
        <w:ind w:firstLine="480"/>
        <w:rPr>
          <w:rFonts w:ascii="細明體;MingLiU" w:hAnsi="細明體;MingLiU"/>
        </w:rPr>
      </w:pPr>
      <w:r>
        <w:rPr>
          <w:rFonts w:ascii="細明體;MingLiU" w:hAnsi="細明體;MingLiU"/>
        </w:rPr>
        <w:t>「於諸有情，住哀愍俱平等之心者：此顯菩薩於其無苦無樂」，這是說，在眾生裡面有三類的眾生，一類眾生「無苦無樂」，他沒有不如意的事情，但也沒有什麼快樂的事情，平平的這一類。第二類的眾生是「有苦」，第三類眾生是「有樂」。眾生有這三類，這三類就包括了「一切有情」了。「修四無量慈悲喜捨」，菩薩發了無上菩提心行菩薩道的時候，對這三類眾生平等的「修四無量慈悲喜捨，故作是說」。「如〈供養親近無量品〉廣釋應知。」在（陵本四十四卷九頁），我們也學習過了。</w:t>
      </w:r>
    </w:p>
    <w:p>
      <w:pPr>
        <w:pStyle w:val="Normal"/>
        <w:ind w:firstLine="48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三者、菩薩於諸有情，深心發起一子愛俱平等之心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菩薩對一切有情，「深心發起」，就是很深重的心，他發起來「一子愛」，對一切無量無邊的眾生的愛就像愛一個兒子那樣的，沒有偏心。如果兩個兒子，可能對這個好一點，對那個薄一點。只有一個兒子，那這個愛沒有輕重之別。現在這上面說，對一切眾生的愛，這個慈悲心，像愛一個兒子似的，那麼平等的慈悲心。</w:t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四者、菩薩於從眾緣已生諸行，知是所想有情事已，知一有情所有法性，即是一切有情法性；以法平等俱行之心，於諸有情住平等心。</w:t>
      </w:r>
    </w:p>
    <w:p>
      <w:pPr>
        <w:pStyle w:val="Normal"/>
        <w:jc w:val="both"/>
        <w:rPr/>
      </w:pPr>
      <w:r>
        <w:rPr>
          <w:rFonts w:ascii="細明體;MingLiU" w:hAnsi="細明體;MingLiU"/>
        </w:rPr>
        <w:t>　　前面「</w:t>
      </w:r>
      <w:r>
        <w:rPr>
          <w:rFonts w:ascii="細明體;MingLiU" w:hAnsi="細明體;MingLiU" w:eastAsia="細明體;MingLiU"/>
        </w:rPr>
        <w:t>菩薩於諸有情，深心發起一子愛俱平等之心</w:t>
      </w:r>
      <w:r>
        <w:rPr>
          <w:rFonts w:ascii="細明體;MingLiU" w:hAnsi="細明體;MingLiU"/>
        </w:rPr>
        <w:t>」，這是在事相上說的；第四是在理性上說。</w:t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　　「菩薩於從眾緣已生諸行」，菩薩他從眾多的因緣已經現行的諸有為法中，他知道這一切法都是虛妄的、畢竟空寂的，在諸行上能這樣通達，「知是所想有情事已」就知道所想的一切有情。在菩薩的慈悲心裏面，現出一切有情來，菩薩觀察這一切有情，也都是言說法性、畢竟空的。在法是這樣子，在一切眾生亦復如是；法和有情是平等的。這是法和眾生是平等。</w:t>
      </w:r>
    </w:p>
    <w:p>
      <w:pPr>
        <w:pStyle w:val="Normal"/>
        <w:ind w:firstLine="50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「知一有情所有法性，即是一切有情法性」，這是在一切眾生裡面，在法性上也是平等。「知一有情所有的法性」，一有情的法性，也都是言說法性；即是一切有情的法性，也都是言說法性，也是平等的。</w:t>
      </w:r>
    </w:p>
    <w:p>
      <w:pPr>
        <w:pStyle w:val="Normal"/>
        <w:ind w:firstLine="50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「以法平等俱行之心」，觀一切法是平等的，觀一切眾生是平等的。這個「以法平等」這一句，「於諸有情住平等心」這是又一句。觀法平等是智慧，這個智慧和他的心在一起活動，所以叫做「法平等俱行之心」。</w:t>
      </w:r>
    </w:p>
    <w:p>
      <w:pPr>
        <w:pStyle w:val="Normal"/>
        <w:ind w:firstLine="50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「於諸有情住平等心」，就是以法平等的心，於諸有情住這樣的平等。在一切法是平等，在一切有情也平等，一切有情與法││人、法都是平等。</w:t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jc w:val="both"/>
        <w:rPr/>
      </w:pPr>
      <w:r>
        <w:rPr/>
        <w:t>《披尋記》一五三○頁：</w:t>
      </w:r>
    </w:p>
    <w:p>
      <w:pPr>
        <w:pStyle w:val="Normal"/>
        <w:ind w:firstLine="480"/>
        <w:jc w:val="both"/>
        <w:rPr/>
      </w:pPr>
      <w:r>
        <w:rPr/>
        <w:t>「知一有情所有法性等者：有情法性，唯是諸行」，「唯是諸行」，明白點說，諸行就是心行，就是心的分別。有情的法性，就是有情的心的分別境界。有情的分別心的境界，都是畢竟空寂的呀！「此說菩薩法緣慈等無量應知」，法緣慈，若這麼樣講呢，就是以佛法觀察一切眾生不可得，但是色受想行識而已，普遍地慈悲這一切有情。</w:t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標楷體" w:hAnsi="標楷體" w:eastAsia="標楷體"/>
          <w:b/>
          <w:bCs/>
          <w:sz w:val="28"/>
        </w:rPr>
        <w:t>五者、菩薩如於一有情行利益行</w:t>
      </w:r>
      <w:r>
        <w:rPr>
          <w:rFonts w:ascii="標楷體" w:hAnsi="標楷體" w:eastAsia="標楷體"/>
          <w:b/>
          <w:bCs/>
          <w:sz w:val="28"/>
        </w:rPr>
        <w:t>，</w:t>
      </w:r>
      <w:r>
        <w:rPr>
          <w:rFonts w:ascii="標楷體" w:hAnsi="標楷體" w:eastAsia="標楷體"/>
          <w:b/>
          <w:bCs/>
          <w:sz w:val="28"/>
        </w:rPr>
        <w:t>於一切有情行利益行</w:t>
      </w:r>
      <w:r>
        <w:rPr>
          <w:rFonts w:ascii="標楷體" w:hAnsi="標楷體" w:eastAsia="標楷體"/>
          <w:b/>
          <w:bCs/>
          <w:sz w:val="28"/>
        </w:rPr>
        <w:t>，</w:t>
      </w:r>
      <w:r>
        <w:rPr>
          <w:rFonts w:ascii="標楷體" w:hAnsi="標楷體" w:eastAsia="標楷體"/>
          <w:b/>
          <w:bCs/>
          <w:sz w:val="28"/>
        </w:rPr>
        <w:t>亦復如是。以利俱心</w:t>
      </w:r>
      <w:r>
        <w:rPr>
          <w:rFonts w:ascii="標楷體" w:hAnsi="標楷體" w:eastAsia="標楷體"/>
          <w:b/>
          <w:bCs/>
          <w:sz w:val="28"/>
        </w:rPr>
        <w:t>，</w:t>
      </w:r>
      <w:r>
        <w:rPr>
          <w:rFonts w:ascii="標楷體" w:hAnsi="標楷體" w:eastAsia="標楷體"/>
          <w:b/>
          <w:bCs/>
          <w:sz w:val="28"/>
        </w:rPr>
        <w:t>於諸有情住平等心。</w:t>
      </w:r>
    </w:p>
    <w:p>
      <w:pPr>
        <w:pStyle w:val="Normal"/>
        <w:jc w:val="both"/>
        <w:rPr/>
      </w:pPr>
      <w:r>
        <w:rPr/>
        <w:t>　　前面是說心平等，這底下說是度化眾生的行動也是平等的。菩薩於一有情行利益的事情，做這件事來利益這個眾生，「於一切有情行利益行，亦復如是」，也是這樣子。</w:t>
      </w:r>
    </w:p>
    <w:p>
      <w:pPr>
        <w:pStyle w:val="Normal"/>
        <w:jc w:val="both"/>
        <w:rPr/>
      </w:pPr>
      <w:r>
        <w:rPr/>
        <w:t>　　「以利俱心，於諸有情住平等心」，用利益的行動，這樣的慈悲心，於諸有情安住在平等，而沒有厚薄的差別的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《披尋記》一五三○頁：</w:t>
      </w:r>
    </w:p>
    <w:p>
      <w:pPr>
        <w:pStyle w:val="Normal"/>
        <w:ind w:firstLine="480"/>
        <w:jc w:val="both"/>
        <w:rPr/>
      </w:pPr>
      <w:r>
        <w:rPr/>
        <w:t>「於一有情行利益行等者：此說菩薩住慈愍觀，遍於親怨中三品」，菩薩和眾生之間的關係，有這三種差別。一個是親，彼此間有親愛關係的。一個是有怨的，菩薩於一切眾生沒有怨，但眾生於菩薩有怨。另外一種，也無親、也無怨，是一個中庸性的心情，所以是有這三品，這三品包括了一切有情。菩薩對於這三種有情、對於這「一切有情平等平等行利益行應知」。</w:t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申四、結</w:t>
      </w:r>
    </w:p>
    <w:p>
      <w:pPr>
        <w:pStyle w:val="Style17"/>
        <w:jc w:val="both"/>
        <w:rPr/>
      </w:pPr>
      <w:r>
        <w:rPr>
          <w:rFonts w:ascii="標楷體" w:hAnsi="標楷體" w:eastAsia="標楷體"/>
          <w:b/>
          <w:bCs/>
          <w:sz w:val="28"/>
        </w:rPr>
        <w:t>由此五相</w:t>
      </w:r>
      <w:r>
        <w:rPr>
          <w:rFonts w:ascii="標楷體" w:hAnsi="標楷體" w:eastAsia="標楷體"/>
          <w:b/>
          <w:bCs/>
          <w:sz w:val="28"/>
        </w:rPr>
        <w:t>，</w:t>
      </w:r>
      <w:r>
        <w:rPr>
          <w:rFonts w:ascii="標楷體" w:hAnsi="標楷體" w:eastAsia="標楷體"/>
          <w:b/>
          <w:bCs/>
          <w:sz w:val="28"/>
        </w:rPr>
        <w:t>是諸菩薩於諸有情其心平等。</w:t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　　菩薩對於眾生的平等的慈悲心，有這五種相貌。</w:t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未四、能作饒益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/>
        </w:rPr>
        <w:t>(</w:t>
      </w:r>
      <w:r>
        <w:rPr>
          <w:rFonts w:ascii="細明體;MingLiU" w:hAnsi="細明體;MingLiU"/>
        </w:rPr>
        <w:t>分三科</w:t>
      </w:r>
      <w:r>
        <w:rPr>
          <w:rFonts w:ascii="細明體;MingLiU" w:hAnsi="細明體;MingLiU"/>
        </w:rPr>
        <w:t xml:space="preserve">) </w:t>
      </w:r>
      <w:r>
        <w:rPr>
          <w:rFonts w:ascii="細明體;MingLiU" w:hAnsi="細明體;MingLiU"/>
        </w:rPr>
        <w:t>　申一、標</w:t>
      </w:r>
    </w:p>
    <w:p>
      <w:pPr>
        <w:pStyle w:val="Style17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又諸菩薩由五種相，於諸有情能作一切饒益之事。</w:t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　　前面是第三科：其心平等。這下面是第四科：能作饒益。分三科，第一科：標。</w:t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　　「又諸菩薩由五種相，於諸有情能作一切饒益之事」，這是標。下面第二科是徵。</w:t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Style17"/>
        <w:jc w:val="both"/>
        <w:rPr/>
      </w:pPr>
      <w:r>
        <w:rPr/>
        <w:t>申二、徵</w:t>
      </w:r>
    </w:p>
    <w:p>
      <w:pPr>
        <w:pStyle w:val="Style17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何等為五？</w:t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　　下面第三科是列。</w:t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申三、列</w:t>
      </w:r>
    </w:p>
    <w:p>
      <w:pPr>
        <w:pStyle w:val="Style17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一者、說授正命以為饒益。二者、於不隨順能引義利所作事業，說授隨順以為饒益。三者、無依無怙有苦有貧，善能為彼作依怙等，以為饒益。四者、說授能往善趣之道，以為饒益。五者、說授三乘，以為饒益。</w:t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　　「一者、說授正命以為饒益」，菩薩饒益眾生有五種，第一種是宣說教授正命的道理，以為饒益眾生的一件事。</w:t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jc w:val="both"/>
        <w:rPr/>
      </w:pPr>
      <w:r>
        <w:rPr/>
        <w:t>《披尋記》一五三○頁：</w:t>
      </w:r>
    </w:p>
    <w:p>
      <w:pPr>
        <w:pStyle w:val="Normal"/>
        <w:ind w:firstLine="480"/>
        <w:jc w:val="both"/>
        <w:rPr/>
      </w:pPr>
      <w:r>
        <w:rPr/>
        <w:t>「說授正命以為饒益者：謂授淨戒遠離非法貪求利養。以聖慧命清淨自活」，「謂授淨戒」，就是菩薩授與眾生清淨戒法。清淨戒法是什麼呢？「遠離非法貪求利養」，這是不合道理的貪求利養，遠離這件事。要合法的得到利養，不要用非法的、罪過的行動去貪求利養。</w:t>
      </w:r>
    </w:p>
    <w:p>
      <w:pPr>
        <w:pStyle w:val="Normal"/>
        <w:ind w:firstLine="480"/>
        <w:jc w:val="both"/>
        <w:rPr/>
      </w:pPr>
      <w:r>
        <w:rPr/>
        <w:t>「以聖慧命清淨自活」，以聖慧命，這是太高了，用無所得的智慧來清淨自己的身口意，要這樣生活。「名授正命」。這不但是我們一般的說沒得聖道，我們只是不違犯佛所制定的戒律，也不犯國家的法律，在這樣的情形下去得到財，這也就可以名之為正命了。但是這個地方說「聖慧命」，那要加上佛法的般若波羅蜜││無所得的智慧。雖然有所得、或者無所得，在般若波羅蜜的智慧下是無分別的，是這種境界，這叫做正命。</w:t>
      </w:r>
    </w:p>
    <w:p>
      <w:pPr>
        <w:pStyle w:val="Normal"/>
        <w:ind w:firstLine="480"/>
        <w:jc w:val="both"/>
        <w:rPr/>
      </w:pPr>
      <w:r>
        <w:rPr/>
        <w:t>「此有五種勝利之相」這個地方說，這樣子有五種勝利之相。「如＜有尋有伺地＞說。」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「二者、於不隨順能引義利所作事業，說授隨順以為饒益」，第二個饒益之事是什麼呢？就是「不隨順能引義利所作事業」。這個能引義利的所作事業，但是你這件事做的是不能隨順能引義利所作事業，就是做的這個事情是有罪過的，得不到義利的。</w:t>
      </w:r>
    </w:p>
    <w:p>
      <w:pPr>
        <w:pStyle w:val="Normal"/>
        <w:ind w:firstLine="480"/>
        <w:jc w:val="both"/>
        <w:rPr/>
      </w:pPr>
      <w:r>
        <w:rPr/>
        <w:t>「說授隨順以為饒益」，而菩薩對於這樣行動的眾生，教授他：「你要隨順能引義利」這樣的佛法來利益你。我們凡夫多數是這樣子：我說一句謊話，能賺十萬塊錢美鈔，那當然我這句謊話非說不可呀！當然這件事就是不隨順能引義利的，你這句謊話將來有問題的呀！那麼你可能是得不償失啊！那就是不隨順能引義利。現在菩薩告訴你：隨順以為饒益。你要說真實語，不要說謊話。這個事情，我們反省自己，我們能不能做到？我現在急需要錢，這個錢也來到面前了，要說一句謊話才可以；但是，你這時候說謊話、是不說謊話？我們看見月律師他那個書上就是，有個比丘尼來到寶華山的時候，拿了多少黃金、拿了多少石米。寶華山正在生活困難的時候，好像只是喝稀粥的時候吧？那個比丘尼來供養，正好！應該接受嘛！但是，我們佛法裡面有一個規矩，這個比丘尼你來到寺廟裡面來供齋、來布施，你要頂禮大眾僧；但是那個比丘尼就是不頂禮。「我只是這樣布施可以，我不頂禮。」那見月律師：「好！那你就把你所有的財、所有的糧米通通拿走！」就不接受，真是不容易！這上面說：「於不隨順能引義利所作事業，說授隨順以為饒益」，所以看見見月律師這個人了不起！</w:t>
      </w:r>
    </w:p>
    <w:p>
      <w:pPr>
        <w:pStyle w:val="Style17"/>
        <w:ind w:firstLine="500"/>
        <w:jc w:val="both"/>
        <w:rPr/>
      </w:pPr>
      <w:r>
        <w:rPr/>
        <w:t>「</w:t>
      </w:r>
      <w:r>
        <w:rPr>
          <w:rFonts w:ascii="新細明體;PMingLiU" w:hAnsi="新細明體;PMingLiU" w:eastAsia="新細明體;PMingLiU"/>
        </w:rPr>
        <w:t>三者、無依無怙、有苦有貧，善能為彼作依怙等，以為饒益」，這是第三種能作饒益之事。「無依無怙」，或者是小孩子沒有父母，也可以說無依無怙；或是老了，沒有兒女，也可以說無依無怙。總而言之，本身心裡面很痛苦，特別貧窮，這樣的人。「善能為彼作依怙等，以為饒益」，而菩薩能為他去作兒女、或者是為他作父母，為他作依怙，來利益他，這是一個作饒益之事。</w:t>
      </w:r>
    </w:p>
    <w:p>
      <w:pPr>
        <w:pStyle w:val="Style17"/>
        <w:ind w:firstLine="50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四者、說授能往善趣之道，以為饒益」，第四個是菩薩說授能往善趣之道，就是能往人天善趣之道，當然這就是要做諸善法。但是凡夫多數若是有便宜，那能不佔呢？說是「善有善報，惡有惡報」，那是另一回事，我現在得到利益是真的！菩薩能教授他相信因果，不做惡事，是「能往善趣之道，以為饒益」。</w:t>
      </w:r>
    </w:p>
    <w:p>
      <w:pPr>
        <w:pStyle w:val="Style17"/>
        <w:ind w:firstLine="50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五者、說授三乘，以為饒益」，第五個，菩薩能教授他一佛乘、聲聞乘、緣覺乘，三種佛法，來利益眾生。所以也是能作饒益之事。</w:t>
      </w:r>
    </w:p>
    <w:p>
      <w:pPr>
        <w:pStyle w:val="Normal"/>
        <w:ind w:firstLine="480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未五、現報他恩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/>
        </w:rPr>
        <w:t>(</w:t>
      </w:r>
      <w:r>
        <w:rPr>
          <w:rFonts w:ascii="細明體;MingLiU" w:hAnsi="細明體;MingLiU"/>
        </w:rPr>
        <w:t>分三科</w:t>
      </w:r>
      <w:r>
        <w:rPr>
          <w:rFonts w:ascii="細明體;MingLiU" w:hAnsi="細明體;MingLiU"/>
        </w:rPr>
        <w:t xml:space="preserve">) </w:t>
      </w:r>
      <w:r>
        <w:rPr>
          <w:rFonts w:ascii="細明體;MingLiU" w:hAnsi="細明體;MingLiU"/>
        </w:rPr>
        <w:t>　申一、標</w:t>
      </w:r>
    </w:p>
    <w:p>
      <w:pPr>
        <w:pStyle w:val="Style17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又諸菩薩由五種相，於其有恩諸有情所，現前酬報。</w:t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/>
        </w:rPr>
        <w:t>這是第五科：現報他恩。分三科，第一科：標。</w:t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　　「又諸菩薩由五種相，於其有恩諸有情所」，五個相貌，對於有恩的諸有情所，現前能夠酬報、能報恩。</w:t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申二、徵</w:t>
      </w:r>
    </w:p>
    <w:p>
      <w:pPr>
        <w:pStyle w:val="Style17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何等為五？</w:t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　　這是徵，下面第三科：列。</w:t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申三、列</w:t>
      </w:r>
    </w:p>
    <w:p>
      <w:pPr>
        <w:pStyle w:val="Style17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一者、安處有情，令學己德。二者、方便安處，令學他德。三者、無依無怙有苦有貧，隨力隨能作依怙等。四者、勸令供養諸佛如來。五者、令於如來所說正法，受持讀誦書寫供養。</w:t>
      </w:r>
    </w:p>
    <w:p>
      <w:pPr>
        <w:pStyle w:val="Style17"/>
        <w:ind w:firstLine="50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一者、安處有情，令學己德」，「安處有情」，就是有恩的這個有情，他現在有很多問題，菩薩能用佛法來安處他。怎麼安處他呢？「令學己德」，教授他學習他的這些道德的事情。當然就是「諸惡莫作，眾善奉行，自淨其意，是諸佛教」，就是學習佛法、學習戒定慧。</w:t>
      </w:r>
    </w:p>
    <w:p>
      <w:pPr>
        <w:pStyle w:val="Style17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jc w:val="both"/>
        <w:rPr/>
      </w:pPr>
      <w:r>
        <w:rPr/>
        <w:t>《披尋記》一五三一頁：</w:t>
      </w:r>
    </w:p>
    <w:p>
      <w:pPr>
        <w:pStyle w:val="Normal"/>
        <w:ind w:firstLine="480"/>
        <w:jc w:val="both"/>
        <w:rPr/>
      </w:pPr>
      <w:r>
        <w:rPr/>
        <w:t>「安處有情令學己德者：此顯菩薩同事攝事，故作是說」，這顯示菩薩同事攝，就是教眾生作如是功德，菩薩自己也作如是功德，就叫同事攝事，「故作是說」。「令學己德」，就是同事攝的意思了。</w:t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Style17"/>
        <w:ind w:firstLine="50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二者、方便安處，令學他德」，菩薩也能善巧方便的安處；安處實在就是度化的意思，就是把他安置在一個安樂的地方。令學他人的功德，前面是令學己德，這時候是令學他德。</w:t>
      </w:r>
    </w:p>
    <w:p>
      <w:pPr>
        <w:pStyle w:val="Normal"/>
        <w:jc w:val="both"/>
        <w:rPr>
          <w:rFonts w:ascii="細明體;MingLiU" w:hAnsi="細明體;MingLiU" w:eastAsia="新細明體;PMingLiU"/>
        </w:rPr>
      </w:pPr>
      <w:r>
        <w:rPr>
          <w:rFonts w:eastAsia="新細明體;PMingLiU" w:ascii="細明體;MingLiU" w:hAnsi="細明體;MingLiU"/>
        </w:rPr>
      </w:r>
    </w:p>
    <w:p>
      <w:pPr>
        <w:pStyle w:val="Normal"/>
        <w:jc w:val="both"/>
        <w:rPr/>
      </w:pPr>
      <w:r>
        <w:rPr/>
        <w:t>《披尋記》一五三一頁：</w:t>
      </w:r>
    </w:p>
    <w:p>
      <w:pPr>
        <w:pStyle w:val="Normal"/>
        <w:ind w:firstLine="480"/>
        <w:jc w:val="both"/>
        <w:rPr/>
      </w:pPr>
      <w:r>
        <w:rPr/>
        <w:t>「方便安處令學他德者：謂彼有情若有聲聞、獨覺種姓」，就是那位有恩的有情，他的身口意裡面，有聲聞種性、有獨覺種性。他以前並沒有在佛法裡面熏習過；但是他的身口意裡面，從無始來就有聲聞種性、有獨覺種性，有涅槃的善根。</w:t>
      </w:r>
    </w:p>
    <w:p>
      <w:pPr>
        <w:pStyle w:val="Normal"/>
        <w:ind w:firstLine="480"/>
        <w:jc w:val="both"/>
        <w:rPr/>
      </w:pPr>
      <w:r>
        <w:rPr/>
        <w:t>「即於聲聞、獨覺乘中而正安處」，那就即於聲聞、獨覺這樣的佛法裡面，把他安置在這裡。安排他、勸他發出離心，修學四諦聖道，修學辟支佛道。</w:t>
      </w:r>
    </w:p>
    <w:p>
      <w:pPr>
        <w:pStyle w:val="Normal"/>
        <w:ind w:firstLine="480"/>
        <w:jc w:val="both"/>
        <w:rPr/>
      </w:pPr>
      <w:r>
        <w:rPr/>
        <w:t>「若有如來種姓，即於無上正等菩提最上乘中而正安處」，若是這個有恩的有情，他的身心裡面有佛性，這樣的眾生，菩薩即於無上正等菩提最上乘中而正安處，勸他發無上菩提心，修學六波羅蜜了。這叫做「令學他德」。</w:t>
      </w:r>
    </w:p>
    <w:p>
      <w:pPr>
        <w:pStyle w:val="Normal"/>
        <w:ind w:firstLine="5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三者、無依無怙、有苦有貧，隨力隨能作依怙等」，這也是報恩的意思。無依無怙、有苦惱、有貧窮的這種眾生，菩薩隨自己的因緣、隨自己的力量、隨自己的能力，也為他作依怙，使令他免除種種的苦惱。</w:t>
      </w:r>
    </w:p>
    <w:p>
      <w:pPr>
        <w:pStyle w:val="Normal"/>
        <w:ind w:firstLine="5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四者、勸令供養諸佛如來」，這也是報恩的行動，勸他供養佛。</w:t>
      </w:r>
    </w:p>
    <w:p>
      <w:pPr>
        <w:pStyle w:val="Normal"/>
        <w:ind w:firstLine="500"/>
        <w:jc w:val="both"/>
        <w:rPr>
          <w:rFonts w:ascii="細明體;MingLiU" w:hAnsi="細明體;MingLiU"/>
        </w:rPr>
      </w:pPr>
      <w:r>
        <w:rPr>
          <w:rFonts w:ascii="新細明體;PMingLiU" w:hAnsi="新細明體;PMingLiU"/>
        </w:rPr>
        <w:t>「五者、令於如來所說正法，受持讀誦書寫供養」，令這個眾生對於佛所說的正法，能夠受持、還能夠讀誦。受持，有的論上說是溫習的意思，常常地溫習，你就能讀誦了。然後，也可以書寫，布施給他人學習。也可以供養經論，香華供養，也可以這樣栽培善根。</w:t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未六、常欣讚處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/>
        </w:rPr>
        <w:t>(</w:t>
      </w:r>
      <w:r>
        <w:rPr>
          <w:rFonts w:ascii="細明體;MingLiU" w:hAnsi="細明體;MingLiU"/>
        </w:rPr>
        <w:t>分三科</w:t>
      </w:r>
      <w:r>
        <w:rPr>
          <w:rFonts w:ascii="細明體;MingLiU" w:hAnsi="細明體;MingLiU"/>
        </w:rPr>
        <w:t xml:space="preserve">) </w:t>
      </w:r>
      <w:r>
        <w:rPr>
          <w:rFonts w:ascii="細明體;MingLiU" w:hAnsi="細明體;MingLiU"/>
        </w:rPr>
        <w:t>　申一、標</w:t>
      </w:r>
    </w:p>
    <w:p>
      <w:pPr>
        <w:pStyle w:val="Style17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又諸菩薩於五種處常當欣讚。</w:t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　　這是第六科：常欣讚處。特別歡喜，常常地讚揚的境界。分三科，第一科是標。</w:t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　　「又諸菩薩於五種處」，有五個地方，「常當欣讚」。這是第一科，標。下面第二科是徵。</w:t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申二、徵</w:t>
      </w:r>
    </w:p>
    <w:p>
      <w:pPr>
        <w:pStyle w:val="Style17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何等為五？</w:t>
      </w:r>
    </w:p>
    <w:p>
      <w:pPr>
        <w:pStyle w:val="Normal"/>
        <w:jc w:val="both"/>
        <w:rPr>
          <w:rFonts w:ascii="細明體;MingLiU" w:hAnsi="細明體;MingLiU" w:eastAsia="標楷體"/>
          <w:b/>
          <w:b/>
          <w:bCs/>
          <w:sz w:val="28"/>
        </w:rPr>
      </w:pPr>
      <w:r>
        <w:rPr>
          <w:rFonts w:eastAsia="標楷體" w:ascii="細明體;MingLiU" w:hAnsi="細明體;MingLiU"/>
          <w:b/>
          <w:bCs/>
          <w:sz w:val="28"/>
        </w:rPr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申三、列</w:t>
      </w:r>
    </w:p>
    <w:p>
      <w:pPr>
        <w:pStyle w:val="Style17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一者、值佛出世，常得承事。二者、於諸佛所，常聞六種波羅蜜多菩薩藏法。三者、於一切種成熟有情，常有勢力。四者、能於無上正等菩提堪任速證。五者、證菩提已，諸弟子眾常和無諍。</w:t>
      </w:r>
    </w:p>
    <w:p>
      <w:pPr>
        <w:pStyle w:val="Style17"/>
        <w:ind w:firstLine="50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這是第三科：列。「一者、值佛出世，常得承事」，「值佛出世」，這真是有善根的人，遇見佛出現世間。佛出現世間，你就有機會常得承事於佛，為佛做事，恭敬供養。</w:t>
      </w:r>
    </w:p>
    <w:p>
      <w:pPr>
        <w:pStyle w:val="Style17"/>
        <w:ind w:firstLine="50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二者、於諸佛所，常聞六種波羅蜜多菩薩藏法」，常到佛這個地方來，於諸佛的地方，常聽聞佛說六種波羅蜜多，這是菩薩法藏，發大悲心，廣度眾生的法門。</w:t>
      </w:r>
    </w:p>
    <w:p>
      <w:pPr>
        <w:pStyle w:val="Style17"/>
        <w:ind w:firstLine="50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三者、於一切種成熟有情，常有勢力」，第三個常欣讚處。「於一切種成熟有情」，對於「一切種」，就是各式各樣的法門、各式各樣的情況去栽培善根，使令善根得成熟的有情。一切種成熟的有情，有的人是由拜懺而成熟，有的人靜坐得成熟、有的人讀誦經典得成熟，各式各樣的法門。菩薩對於這種有情，常有力量來利益他、饒益他。</w:t>
      </w:r>
    </w:p>
    <w:p>
      <w:pPr>
        <w:pStyle w:val="Normal"/>
        <w:jc w:val="both"/>
        <w:rPr>
          <w:rFonts w:ascii="細明體;MingLiU" w:hAnsi="細明體;MingLiU" w:eastAsia="新細明體;PMingLiU"/>
        </w:rPr>
      </w:pPr>
      <w:r>
        <w:rPr>
          <w:rFonts w:eastAsia="新細明體;PMingLiU" w:ascii="細明體;MingLiU" w:hAnsi="細明體;MingLiU"/>
        </w:rPr>
      </w:r>
    </w:p>
    <w:p>
      <w:pPr>
        <w:pStyle w:val="Normal"/>
        <w:jc w:val="both"/>
        <w:rPr/>
      </w:pPr>
      <w:r>
        <w:rPr/>
        <w:t>《披尋記》一五三一頁：</w:t>
      </w:r>
    </w:p>
    <w:p>
      <w:pPr>
        <w:pStyle w:val="Normal"/>
        <w:ind w:firstLine="480"/>
        <w:jc w:val="both"/>
        <w:rPr/>
      </w:pPr>
      <w:r>
        <w:rPr/>
        <w:t>「於一切種成熟有情等者：成熟方便有二十七，名一切種。由此方便，令諸有情六種成熟差別圓滿，名有勢力。」這是「＜成熟品＞中廣釋其相。」在「陵本三十七卷二十頁」，我們已經學過了。</w:t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Style17"/>
        <w:ind w:firstLine="50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四者、能於無上正等菩提堪任速證」，這也是常欣讚處。這個菩薩能於無上菩提堪任，有這種能力，能很迅速地得無上菩提。那當然，他是到十地菩薩了，他能堪任速證。</w:t>
      </w:r>
    </w:p>
    <w:p>
      <w:pPr>
        <w:pStyle w:val="Style17"/>
        <w:ind w:firstLine="50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五者、證菩提已，諸弟子眾常和無諍」，得無上菩提已，諸弟子眾大家常是和合無諍，沒有糾紛。當然，這是佛菩薩的智慧，能安立種種的方法，使令弟子隨順這個方法學習，他就不諍。就是那個六和敬的意思了。</w:t>
      </w:r>
    </w:p>
    <w:p>
      <w:pPr>
        <w:pStyle w:val="Style17"/>
        <w:ind w:firstLine="500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未七、不虛加行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/>
        </w:rPr>
        <w:t>(</w:t>
      </w:r>
      <w:r>
        <w:rPr>
          <w:rFonts w:ascii="細明體;MingLiU" w:hAnsi="細明體;MingLiU"/>
        </w:rPr>
        <w:t>分三科</w:t>
      </w:r>
      <w:r>
        <w:rPr>
          <w:rFonts w:ascii="細明體;MingLiU" w:hAnsi="細明體;MingLiU"/>
        </w:rPr>
        <w:t xml:space="preserve">) </w:t>
      </w:r>
      <w:r>
        <w:rPr>
          <w:rFonts w:ascii="細明體;MingLiU" w:hAnsi="細明體;MingLiU"/>
        </w:rPr>
        <w:t>　申一、標</w:t>
      </w:r>
    </w:p>
    <w:p>
      <w:pPr>
        <w:pStyle w:val="Style17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又諸菩薩由五因緣，於諸有情能作不虛饒益加行。</w:t>
      </w:r>
    </w:p>
    <w:p>
      <w:pPr>
        <w:pStyle w:val="Style17"/>
        <w:ind w:firstLine="500"/>
        <w:jc w:val="both"/>
        <w:rPr/>
      </w:pPr>
      <w:r>
        <w:rPr/>
        <w:t>這是第七科，不虛加行，分三科，第一科標。</w:t>
      </w:r>
    </w:p>
    <w:p>
      <w:pPr>
        <w:pStyle w:val="Style17"/>
        <w:ind w:firstLine="500"/>
        <w:jc w:val="both"/>
        <w:rPr/>
      </w:pPr>
      <w:r>
        <w:rPr/>
        <w:t>「又諸菩薩由五因緣，於諸有情能作不虛饒益加行。」，就是這個饒益加行，能令你成就真實的功德，就是不虛。像我們用有所得的心，做一點善法，得了人天的福報，福報來了以後，享受完就沒事了；那你以前發心做的善事，現在等於零了</w:t>
      </w:r>
      <w:r>
        <w:rPr/>
        <w:t>,</w:t>
      </w:r>
      <w:r>
        <w:rPr/>
        <w:t>那就是虛妄。若是你能在佛法僧裏面發菩提心、你能夠學習般若波羅蜜，能做這個功德就是不虛；就算是你先得到人、天的果報，但是功德沒有結束，一定能得聖道、能得無上菩提；那就是不虛了。</w:t>
      </w:r>
    </w:p>
    <w:p>
      <w:pPr>
        <w:pStyle w:val="Style17"/>
        <w:ind w:firstLine="500"/>
        <w:jc w:val="both"/>
        <w:rPr/>
      </w:pPr>
      <w:r>
        <w:rPr/>
        <w:t>當然，這就是要發無上菩提、發出離心，才能得到這樣的不虛。如果你沒有發無上菩提心、又沒能發出離心，你就是求世間的榮華富貴，目的就是為求人天的果報，那所有做的功德都是虛妄的、不真實的。所以是「於諸有情能作不虛饒益加行」。</w:t>
      </w:r>
    </w:p>
    <w:p>
      <w:pPr>
        <w:pStyle w:val="Style17"/>
        <w:ind w:firstLine="500"/>
        <w:jc w:val="both"/>
        <w:rPr/>
      </w:pPr>
      <w:r>
        <w:rPr/>
      </w:r>
    </w:p>
    <w:p>
      <w:pPr>
        <w:pStyle w:val="Style17"/>
        <w:ind w:firstLine="500"/>
        <w:jc w:val="both"/>
        <w:rPr/>
      </w:pPr>
      <w:r>
        <w:rPr/>
        <w:t>申二、徵</w:t>
      </w:r>
    </w:p>
    <w:p>
      <w:pPr>
        <w:pStyle w:val="Style17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何等為五？</w:t>
      </w:r>
    </w:p>
    <w:p>
      <w:pPr>
        <w:pStyle w:val="Style17"/>
        <w:ind w:firstLine="500"/>
        <w:jc w:val="both"/>
        <w:rPr/>
      </w:pPr>
      <w:r>
        <w:rPr/>
        <w:t>這第二科是徵。</w:t>
      </w:r>
    </w:p>
    <w:p>
      <w:pPr>
        <w:pStyle w:val="Style17"/>
        <w:ind w:firstLine="500"/>
        <w:jc w:val="both"/>
        <w:rPr/>
      </w:pPr>
      <w:r>
        <w:rPr/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申三、列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/>
        </w:rPr>
        <w:t>(</w:t>
      </w:r>
      <w:r>
        <w:rPr>
          <w:rFonts w:ascii="細明體;MingLiU" w:hAnsi="細明體;MingLiU"/>
        </w:rPr>
        <w:t>分二科</w:t>
      </w:r>
      <w:r>
        <w:rPr>
          <w:rFonts w:ascii="細明體;MingLiU" w:hAnsi="細明體;MingLiU"/>
        </w:rPr>
        <w:t>)</w:t>
      </w:r>
      <w:r>
        <w:rPr>
          <w:rFonts w:ascii="細明體;MingLiU" w:hAnsi="細明體;MingLiU"/>
        </w:rPr>
        <w:t>　酉一、舉初二</w:t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謂諸菩薩於諸有情，先欲求作利益安樂；於諸有情利益安樂，如實了知，無顛倒覺。</w:t>
      </w:r>
    </w:p>
    <w:p>
      <w:pPr>
        <w:pStyle w:val="Style17"/>
        <w:ind w:firstLine="500"/>
        <w:jc w:val="both"/>
        <w:rPr/>
      </w:pPr>
      <w:r>
        <w:rPr/>
        <w:t>第三科是列，分兩科，第一科是舉初二。</w:t>
      </w:r>
    </w:p>
    <w:p>
      <w:pPr>
        <w:pStyle w:val="Style17"/>
        <w:ind w:firstLine="500"/>
        <w:jc w:val="both"/>
        <w:rPr/>
      </w:pPr>
      <w:r>
        <w:rPr/>
        <w:t>「謂諸菩薩於諸有情，先欲求作利益安樂；於諸有情利益安樂，如實了知，無顛倒覺。」，「先」，就是一開始的時候，菩薩想要為眾生做些利益的事情、做些安樂的事情。</w:t>
      </w:r>
    </w:p>
    <w:p>
      <w:pPr>
        <w:pStyle w:val="Style17"/>
        <w:ind w:firstLine="500"/>
        <w:jc w:val="both"/>
        <w:rPr/>
      </w:pPr>
      <w:r>
        <w:rPr/>
        <w:t>利益、安樂是有點分別的。「安樂」，就是你現在的苦惱的問題，得到解決了，心裏面得到安樂；「利益」，你一定是要在思想上，有所改變，就是諸惡莫作、眾善奉行，將來會得到利益。如果只是生活上得到改善，思想上還願意隨時都會放逸做種種有罪過的事情，那是沒有利益的，你得不到利益的。</w:t>
      </w:r>
    </w:p>
    <w:p>
      <w:pPr>
        <w:pStyle w:val="Style17"/>
        <w:ind w:firstLine="500"/>
        <w:jc w:val="both"/>
        <w:rPr/>
      </w:pPr>
      <w:r>
        <w:rPr/>
        <w:t>「於諸有情利益安樂，如實了知，無顛倒覺。」，對於諸有情的利益安樂，真實的能夠了知、沒有顛倒覺。看這個文：可以說是菩薩對於眾生利益、安樂，如實的了知，無顛倒覺；或者是對於眾生得到利益安樂，眾生得到如實了知無顛倒覺。也就是不虛饒益加行的意思。</w:t>
      </w:r>
    </w:p>
    <w:p>
      <w:pPr>
        <w:pStyle w:val="Style17"/>
        <w:ind w:firstLine="500"/>
        <w:jc w:val="both"/>
        <w:rPr/>
      </w:pPr>
      <w:r>
        <w:rPr/>
        <w:t>這是初二：於諸有情，先欲求作利益安樂，這就是一；於諸有情利益安樂，如實了知，無顛倒覺，這就是二。</w:t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酉二、指餘三</w:t>
      </w:r>
    </w:p>
    <w:p>
      <w:pPr>
        <w:pStyle w:val="Style17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如是一切，如前供養，親近無量品中所說，應知其相。</w:t>
      </w:r>
    </w:p>
    <w:p>
      <w:pPr>
        <w:pStyle w:val="Style17"/>
        <w:ind w:firstLine="500"/>
        <w:jc w:val="both"/>
        <w:rPr/>
      </w:pPr>
      <w:r>
        <w:rPr/>
        <w:t>「如是一切，如前〈供養親近無量品〉中所說，應知其相。」，這第二科指餘三，是餘三個，這裏沒有說。前面的〈供養親近無量品〉已經說了。</w:t>
      </w:r>
    </w:p>
    <w:p>
      <w:pPr>
        <w:pStyle w:val="Style17"/>
        <w:jc w:val="both"/>
        <w:rPr/>
      </w:pPr>
      <w:r>
        <w:rPr/>
      </w:r>
    </w:p>
    <w:p>
      <w:pPr>
        <w:pStyle w:val="Normal"/>
        <w:rPr/>
      </w:pPr>
      <w:r>
        <w:rPr/>
        <w:t>《披尋記》一五三一頁：</w:t>
      </w:r>
    </w:p>
    <w:p>
      <w:pPr>
        <w:pStyle w:val="Normal"/>
        <w:ind w:firstLine="480"/>
        <w:rPr/>
      </w:pPr>
      <w:r>
        <w:rPr/>
        <w:t>「能作不虛饒益加行等者：〈供養親近無量品〉說：若諸菩薩具五種相。眾德相應，能為善友所作不虛。與此義同。」就是這個意思了。「此中且舉初二，略無後三，故指前說，應知其相。（陵本四十四卷七頁）」</w:t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巳二、第二嗢柁南攝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/>
        </w:rPr>
        <w:t>(</w:t>
      </w:r>
      <w:r>
        <w:rPr>
          <w:rFonts w:ascii="細明體;MingLiU" w:hAnsi="細明體;MingLiU"/>
        </w:rPr>
        <w:t>分二科</w:t>
      </w:r>
      <w:r>
        <w:rPr>
          <w:rFonts w:ascii="細明體;MingLiU" w:hAnsi="細明體;MingLiU"/>
        </w:rPr>
        <w:t xml:space="preserve">)  </w:t>
      </w:r>
      <w:r>
        <w:rPr>
          <w:rFonts w:ascii="細明體;MingLiU" w:hAnsi="細明體;MingLiU"/>
        </w:rPr>
        <w:t>午一、嗢柁南標</w:t>
      </w:r>
    </w:p>
    <w:p>
      <w:pPr>
        <w:pStyle w:val="Style17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復次嗢柁南曰：無顛倒加行，退墮與勝進；相似實功德，善調伏有情。</w:t>
      </w:r>
    </w:p>
    <w:p>
      <w:pPr>
        <w:pStyle w:val="Style17"/>
        <w:jc w:val="both"/>
        <w:rPr/>
      </w:pPr>
      <w:r>
        <w:rPr/>
        <w:t>　　前面是第一個嗢柁南，一共有七科，結束了。第二科，第二嗢柁南攝，分兩科，第一科嗢柁南標。</w:t>
      </w:r>
    </w:p>
    <w:p>
      <w:pPr>
        <w:pStyle w:val="Style17"/>
        <w:ind w:firstLine="250"/>
        <w:jc w:val="both"/>
        <w:rPr/>
      </w:pPr>
      <w:r>
        <w:rPr/>
        <w:t>「復次嗢柁南曰：無顛倒加行，退墮與勝進；相似實功德，善調伏有情。」，下面長行解釋。</w:t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午二、長行釋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/>
        </w:rPr>
        <w:t>(</w:t>
      </w:r>
      <w:r>
        <w:rPr>
          <w:rFonts w:ascii="細明體;MingLiU" w:hAnsi="細明體;MingLiU"/>
        </w:rPr>
        <w:t>分六科</w:t>
      </w:r>
      <w:r>
        <w:rPr>
          <w:rFonts w:ascii="細明體;MingLiU" w:hAnsi="細明體;MingLiU"/>
        </w:rPr>
        <w:t xml:space="preserve">) </w:t>
      </w:r>
      <w:r>
        <w:rPr>
          <w:rFonts w:ascii="細明體;MingLiU" w:hAnsi="細明體;MingLiU"/>
        </w:rPr>
        <w:t>　未一、無倒加行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/>
        </w:rPr>
        <w:t>(</w:t>
      </w:r>
      <w:r>
        <w:rPr>
          <w:rFonts w:ascii="細明體;MingLiU" w:hAnsi="細明體;MingLiU"/>
        </w:rPr>
        <w:t>分五科</w:t>
      </w:r>
      <w:r>
        <w:rPr>
          <w:rFonts w:ascii="細明體;MingLiU" w:hAnsi="細明體;MingLiU"/>
        </w:rPr>
        <w:t xml:space="preserve">) </w:t>
      </w:r>
      <w:r>
        <w:rPr>
          <w:rFonts w:ascii="細明體;MingLiU" w:hAnsi="細明體;MingLiU"/>
        </w:rPr>
        <w:t>　申一、標</w:t>
      </w:r>
    </w:p>
    <w:p>
      <w:pPr>
        <w:pStyle w:val="Style17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謂諸菩薩有五加行，當知普攝一切菩薩無倒加行。</w:t>
      </w:r>
    </w:p>
    <w:p>
      <w:pPr>
        <w:pStyle w:val="Style17"/>
        <w:ind w:firstLine="500"/>
        <w:jc w:val="both"/>
        <w:rPr/>
      </w:pPr>
      <w:r>
        <w:rPr/>
        <w:t>長行解釋分六科，第一科是無倒加行，分五科，第一科是標。</w:t>
      </w:r>
    </w:p>
    <w:p>
      <w:pPr>
        <w:pStyle w:val="Style17"/>
        <w:ind w:firstLine="500"/>
        <w:jc w:val="both"/>
        <w:rPr/>
      </w:pPr>
      <w:r>
        <w:rPr/>
        <w:t>「謂諸菩薩有五加行，當知普攝一切菩薩無倒加行。」，這是標，下面是徵。</w:t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申二、徵</w:t>
      </w:r>
    </w:p>
    <w:p>
      <w:pPr>
        <w:pStyle w:val="Style17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何等為五？</w:t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　　這是徵。</w:t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申三、列</w:t>
      </w:r>
    </w:p>
    <w:p>
      <w:pPr>
        <w:pStyle w:val="Style17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一、隨護加行。二、無罪加行。三、思擇力加行。四、清淨增上意樂加行。五、墮決定加行。</w:t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　　這是列。下面第四科解釋。</w:t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申四、釋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/>
        </w:rPr>
        <w:t>(</w:t>
      </w:r>
      <w:r>
        <w:rPr>
          <w:rFonts w:ascii="細明體;MingLiU" w:hAnsi="細明體;MingLiU"/>
        </w:rPr>
        <w:t>分五科</w:t>
      </w:r>
      <w:r>
        <w:rPr>
          <w:rFonts w:ascii="細明體;MingLiU" w:hAnsi="細明體;MingLiU"/>
        </w:rPr>
        <w:t xml:space="preserve">) </w:t>
      </w:r>
      <w:r>
        <w:rPr>
          <w:rFonts w:ascii="細明體;MingLiU" w:hAnsi="細明體;MingLiU"/>
        </w:rPr>
        <w:t>　酉一、隨護加行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/>
        </w:rPr>
        <w:t>(</w:t>
      </w:r>
      <w:r>
        <w:rPr>
          <w:rFonts w:ascii="細明體;MingLiU" w:hAnsi="細明體;MingLiU"/>
        </w:rPr>
        <w:t>分三科</w:t>
      </w:r>
      <w:r>
        <w:rPr>
          <w:rFonts w:ascii="細明體;MingLiU" w:hAnsi="細明體;MingLiU"/>
        </w:rPr>
        <w:t xml:space="preserve">) </w:t>
      </w:r>
      <w:r>
        <w:rPr>
          <w:rFonts w:ascii="細明體;MingLiU" w:hAnsi="細明體;MingLiU"/>
        </w:rPr>
        <w:t>　戌一、徵起</w:t>
      </w:r>
    </w:p>
    <w:p>
      <w:pPr>
        <w:pStyle w:val="Style17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云何菩薩隨護加行？</w:t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　　解釋分五科，第一科是隨護加行，分三科，第一科是徵起。</w:t>
      </w:r>
    </w:p>
    <w:p>
      <w:pPr>
        <w:pStyle w:val="Style17"/>
        <w:ind w:firstLine="500"/>
        <w:jc w:val="both"/>
        <w:rPr/>
      </w:pPr>
      <w:r>
        <w:rPr/>
        <w:t>「云何菩薩隨護加行？」，這是徵起，下面第二科是略標。</w:t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戌二、略標</w:t>
      </w:r>
    </w:p>
    <w:p>
      <w:pPr>
        <w:pStyle w:val="Style17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當知此復略有五種。</w:t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　　隨護加行，有五種不同。下面第三科列釋。</w:t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戌三、列釋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/>
        </w:rPr>
        <w:t>(</w:t>
      </w:r>
      <w:r>
        <w:rPr>
          <w:rFonts w:ascii="細明體;MingLiU" w:hAnsi="細明體;MingLiU"/>
        </w:rPr>
        <w:t>分五科</w:t>
      </w:r>
      <w:r>
        <w:rPr>
          <w:rFonts w:ascii="細明體;MingLiU" w:hAnsi="細明體;MingLiU"/>
        </w:rPr>
        <w:t xml:space="preserve">)  </w:t>
      </w:r>
      <w:r>
        <w:rPr>
          <w:rFonts w:ascii="細明體;MingLiU" w:hAnsi="細明體;MingLiU"/>
        </w:rPr>
        <w:t>亥一、隨護聰叡</w:t>
      </w:r>
    </w:p>
    <w:p>
      <w:pPr>
        <w:pStyle w:val="Style17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一者、隨護聰叡，謂由俱生智，速疾攝法。</w:t>
      </w:r>
    </w:p>
    <w:p>
      <w:pPr>
        <w:pStyle w:val="Normal"/>
        <w:ind w:firstLine="500"/>
        <w:jc w:val="both"/>
        <w:rPr/>
      </w:pPr>
      <w:r>
        <w:rPr/>
        <w:t>列釋分五科，第一科隨護聰</w:t>
      </w:r>
      <w:r>
        <w:rPr>
          <w:rFonts w:ascii="細明體;MingLiU" w:hAnsi="細明體;MingLiU"/>
        </w:rPr>
        <w:t>叡。</w:t>
      </w:r>
    </w:p>
    <w:p>
      <w:pPr>
        <w:pStyle w:val="Style17"/>
        <w:ind w:firstLine="500"/>
        <w:jc w:val="both"/>
        <w:rPr/>
      </w:pPr>
      <w:r>
        <w:rPr/>
        <w:t>「一者、隨護聰叡，謂由俱生智，速疾攝法。」，「隨護」就是隨順各種因緣，你常能保護自己身、口、意的清淨，這是一個大智慧的境界。「謂由俱生智，速疾攝法」，這是個起碼的境界，不是經過學習的，是生來的這個智慧，用這個智慧速疾的去學習種種智慧，這叫速疾攝法。</w:t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rPr/>
      </w:pPr>
      <w:r>
        <w:rPr/>
        <w:t>《披尋記》一五三二頁：</w:t>
      </w:r>
    </w:p>
    <w:p>
      <w:pPr>
        <w:pStyle w:val="Normal"/>
        <w:ind w:firstLine="480"/>
        <w:rPr/>
      </w:pPr>
      <w:r>
        <w:rPr/>
        <w:t>「隨護聰叡等者：聰明叡哲，名聰叡。」叡哲還是智慧，聰是耳聰、明是目明，就是表示智慧高的意思；是名叫做聰叡。</w:t>
      </w:r>
    </w:p>
    <w:p>
      <w:pPr>
        <w:pStyle w:val="Normal"/>
        <w:ind w:firstLine="480"/>
        <w:rPr/>
      </w:pPr>
      <w:r>
        <w:rPr/>
        <w:t>「〈攝異門分〉說：言聰明者：謂與引發慧相應故。」，這引發慧相應是什麼意思？就是你的耳朵聰，你可以聽人講解，從這裏可以開智慧；你的目明，自己去閱讀也可以開發智慧，所以叫做引發慧。俱生慧是生來的，引發慧是後來又學習增長的智慧。聰明就是表示有引發慧。</w:t>
      </w:r>
    </w:p>
    <w:p>
      <w:pPr>
        <w:pStyle w:val="Normal"/>
        <w:ind w:firstLine="480"/>
        <w:rPr/>
      </w:pPr>
      <w:r>
        <w:rPr/>
        <w:t>「言叡哲者：謂與俱生慧相應故。」這上面說叡哲就是與俱生慧相應的境界。「或復翻此。」，或者說不是相應慧，那就是引發慧相應，也可以說是叡哲，「（陵本八十三卷六頁）今於此中且約俱生慧相應，釋名聰叡，」，這聰叡是約俱生慧來解釋，「是故說言由俱生智速疾攝法。」這是生來的智慧也有高低的不同，但是速疾的攝法，就是後來又繼續的學習，那也是隨各種因緣了。</w:t>
      </w:r>
    </w:p>
    <w:p>
      <w:pPr>
        <w:pStyle w:val="Normal"/>
        <w:ind w:firstLine="480"/>
        <w:rPr/>
      </w:pPr>
      <w:r>
        <w:rPr/>
        <w:t>現在說隨護聰叡這裏有兩個意思：一個意思就是隨你俱生慧，繼續去增長你的智慧，使令你的三業清淨、增長功德，這是隨護聰叡。</w:t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亥二、隨護正念</w:t>
      </w:r>
    </w:p>
    <w:p>
      <w:pPr>
        <w:pStyle w:val="Style17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二者、隨護正念。謂由此正念，隨所攝法，持令不忘。</w:t>
      </w:r>
    </w:p>
    <w:p>
      <w:pPr>
        <w:pStyle w:val="Style17"/>
        <w:ind w:firstLine="500"/>
        <w:jc w:val="both"/>
        <w:rPr/>
      </w:pPr>
      <w:r>
        <w:rPr/>
        <w:t>這是隨護正念。「隨護正念。」，就是隨順你的智慧，你常能保持正念。「謂由此正念，隨所攝法，持令不忘。」，正念也有個正志的意思，這也是智慧，他有一個正確的目標。「隨所攝法持令不忘」，他有這樣好的意願，常能想要增長智慧，隨他的因緣所學習的智慧、所學的知識，能保持不失掉，這叫做隨護正念。這樣「念」就是記憶不忘的意思了。下面第三科，隨護正智。</w:t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亥三、隨護正智</w:t>
      </w:r>
    </w:p>
    <w:p>
      <w:pPr>
        <w:pStyle w:val="Style17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三者、隨護正智。謂由此正智，於所持法善觀察義，正慧通達。遠離隨順聰叡正念覺慧退分諸因緣故；習近隨順住分勝分諸因緣故。</w:t>
      </w:r>
    </w:p>
    <w:p>
      <w:pPr>
        <w:pStyle w:val="Style17"/>
        <w:ind w:firstLine="500"/>
        <w:jc w:val="both"/>
        <w:rPr/>
      </w:pPr>
      <w:r>
        <w:rPr/>
        <w:t>怎麼叫做隨護正智？「謂由此正智，於所持法」，對於所記憶不忘的這些知識，「善觀察義，」你得到了智慧、用你的智慧，常常的要觀察、思惟，是這樣意思。「正慧通達。」，你常常思惟觀察，智慧就增長了，你就會明白道理，這是正慧通達。</w:t>
      </w:r>
    </w:p>
    <w:p>
      <w:pPr>
        <w:pStyle w:val="Style17"/>
        <w:ind w:firstLine="500"/>
        <w:jc w:val="both"/>
        <w:rPr/>
      </w:pPr>
      <w:r>
        <w:rPr/>
        <w:t>「遠離隨順聰叡正念覺慧退分諸因緣故；」，這個意思就是你要隨順你的聰叡、隨順你的智慧、隨順你的正念、隨順你的覺慧。「退分諸因緣故」，就是你有智慧但是你不學習、不思惟、不觀察了，那就把你所學習的知識、所成就的智慧，都退掉了；這些因緣你要遠離，遠離這些因緣，那你的智慧、記憶力也就不會退。這叫做隨護正智。</w:t>
      </w:r>
    </w:p>
    <w:p>
      <w:pPr>
        <w:pStyle w:val="Normal"/>
        <w:ind w:firstLine="500"/>
        <w:jc w:val="both"/>
        <w:rPr/>
      </w:pPr>
      <w:r>
        <w:rPr/>
        <w:t>「習近隨順住分勝分諸因緣故。」，「習近」就是常常的親近、隨順你的智慧增長的因緣，使令你所成就的智慧能夠安住不退，而且還能夠增長，勝是增長的意思。這些因緣能使令你的智慧不退、使令你的智慧增長，要隨順這個因緣。</w:t>
      </w:r>
    </w:p>
    <w:p>
      <w:pPr>
        <w:pStyle w:val="Normal"/>
        <w:ind w:firstLine="50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rPr/>
      </w:pPr>
      <w:r>
        <w:rPr/>
        <w:t>《披尋記》一五三二頁：</w:t>
      </w:r>
    </w:p>
    <w:p>
      <w:pPr>
        <w:pStyle w:val="Normal"/>
        <w:ind w:firstLine="480"/>
        <w:rPr/>
      </w:pPr>
      <w:r>
        <w:rPr/>
        <w:t>「遠離隨順聰叡正念覺慧退分等者：謂由聰叡及與正念相應所有覺慧，說名聰叡正念覺慧。若有隨順彼慧退分因緣，由此正智能令遠離。」，若是有一些因緣，你可能沒交到好朋友，他就引導你做一些放逸的事情，（令）你不肯學習戒定慧了，那就是退分因緣，你若有正智的話就能遠離這些惡因緣。</w:t>
      </w:r>
    </w:p>
    <w:p>
      <w:pPr>
        <w:pStyle w:val="Normal"/>
        <w:ind w:firstLine="480"/>
        <w:rPr/>
      </w:pPr>
      <w:r>
        <w:rPr/>
        <w:t>「若有隨順彼慧住分勝分因緣，由此正智能令習近。」，你的正智能令你去親近這些好因緣。「此中退分及與勝分因緣，如下自說，順退分法、順勝分法應知。」，下面有解釋。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sectPr>
      <w:headerReference w:type="default" r:id="rId2"/>
      <w:type w:val="nextPage"/>
      <w:pgSz w:orient="landscape" w:w="15840" w:h="12240"/>
      <w:pgMar w:left="680" w:right="680" w:gutter="0" w:header="680" w:top="1247" w:footer="0" w:bottom="1247"/>
      <w:pgNumType w:fmt="decimal"/>
      <w:formProt w:val="false"/>
      <w:textDirection w:val="tbRl"/>
      <w:docGrid w:type="linesAndChars" w:linePitch="38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超研澤中圓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602"/>
      <w:rPr/>
    </w:pPr>
    <w:r>
      <w:rPr>
        <w:rFonts w:ascii="標楷體" w:hAnsi="標楷體" w:eastAsia="標楷體"/>
        <w:b/>
        <w:bCs/>
      </w:rPr>
      <w:t>《瑜伽師地論卷四十六》‧《披尋記》：</w:t>
    </w:r>
    <w:r>
      <w:rPr>
        <w:rFonts w:eastAsia="標楷體" w:ascii="標楷體" w:hAnsi="標楷體"/>
        <w:b/>
        <w:bCs/>
      </w:rPr>
      <w:t>1</w:t>
    </w:r>
    <w:r>
      <w:rPr>
        <w:rFonts w:eastAsia="標楷體" w:ascii="標楷體" w:hAnsi="標楷體"/>
        <w:b/>
        <w:bCs/>
      </w:rPr>
      <w:t>527~15</w:t>
    </w:r>
    <w:r>
      <w:rPr>
        <w:rFonts w:eastAsia="標楷體" w:ascii="標楷體" w:hAnsi="標楷體"/>
        <w:b/>
        <w:bCs/>
      </w:rPr>
      <w:t>32‧</w:t>
    </w:r>
    <w:r>
      <w:rPr>
        <w:rFonts w:eastAsia="標楷體" w:ascii="標楷體" w:hAnsi="標楷體"/>
        <w:b/>
        <w:bCs/>
      </w:rPr>
      <w:t>2001/</w:t>
    </w:r>
    <w:r>
      <w:rPr>
        <w:rFonts w:eastAsia="標楷體"/>
        <w:b/>
        <w:bCs/>
      </w:rPr>
      <w:t>8</w:t>
    </w:r>
    <w:r>
      <w:rPr>
        <w:rFonts w:eastAsia="標楷體" w:ascii="標楷體" w:hAnsi="標楷體"/>
        <w:b/>
        <w:bCs/>
      </w:rPr>
      <w:t>/25</w:t>
    </w:r>
    <w:r>
      <w:rPr>
        <w:rFonts w:eastAsia="標楷體" w:ascii="標楷體" w:hAnsi="標楷體"/>
        <w:b/>
        <w:bCs/>
      </w:rPr>
      <w:t>‧</w:t>
    </w:r>
    <w:r>
      <w:rPr>
        <w:rFonts w:eastAsia="標楷體" w:ascii="標楷體" w:hAnsi="標楷體"/>
        <w:b/>
        <w:bCs/>
      </w:rPr>
      <w:t>Tape431</w:t>
    </w:r>
    <w:r>
      <w:rPr>
        <w:rFonts w:eastAsia="標楷體" w:ascii="標楷體" w:hAnsi="標楷體"/>
        <w:b/>
        <w:bCs/>
      </w:rPr>
      <w:t>‧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Fonts w:eastAsia="標楷體" w:ascii="標楷體" w:hAnsi="標楷體"/>
        <w:b/>
        <w:bCs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超研澤中圓;新細明體" w:hAnsi="超研澤中圓;新細明體" w:eastAsia="超研澤中圓;新細明體"/>
      <w:b w:val="false"/>
      <w:i w:val="false"/>
      <w:sz w:val="1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Times New Roman"/>
    </w:rPr>
  </w:style>
  <w:style w:type="character" w:styleId="WW8Num6z0">
    <w:name w:val="WW8Num6z0"/>
    <w:qFormat/>
    <w:rPr>
      <w:rFonts w:ascii="超研澤中圓;新細明體" w:hAnsi="超研澤中圓;新細明體" w:eastAsia="超研澤中圓;新細明體"/>
      <w:b w:val="false"/>
      <w:i w:val="false"/>
      <w:sz w:val="18"/>
      <w:u w:val="none"/>
    </w:rPr>
  </w:style>
  <w:style w:type="character" w:styleId="WW8Num7z0">
    <w:name w:val="WW8Num7z0"/>
    <w:qFormat/>
    <w:rPr>
      <w:rFonts w:ascii="細明體;MingLiU" w:hAnsi="細明體;MingLiU" w:eastAsia="細明體;MingLiU"/>
      <w:b w:val="false"/>
      <w:i w:val="false"/>
      <w:sz w:val="1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/>
      <w:b w:val="false"/>
      <w:i w:val="false"/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細明體;MingLiU" w:hAnsi="細明體;MingLiU" w:eastAsia="細明體;MingLiU"/>
      <w:b w:val="false"/>
      <w:i w:val="false"/>
      <w:sz w:val="18"/>
      <w:u w:val="none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lineRule="exact" w:line="480"/>
      <w:ind w:firstLine="494"/>
      <w:jc w:val="both"/>
    </w:pPr>
    <w:rPr/>
  </w:style>
  <w:style w:type="paragraph" w:styleId="2">
    <w:name w:val="本文 2"/>
    <w:basedOn w:val="Normal"/>
    <w:qFormat/>
    <w:pPr>
      <w:spacing w:lineRule="exact" w:line="480"/>
      <w:jc w:val="both"/>
    </w:pPr>
    <w:rPr>
      <w:rFonts w:eastAsia="標楷體"/>
      <w:sz w:val="28"/>
    </w:rPr>
  </w:style>
  <w:style w:type="paragraph" w:styleId="Style18">
    <w:name w:val="註解文字"/>
    <w:basedOn w:val="Normal"/>
    <w:qFormat/>
    <w:pPr/>
    <w:rPr/>
  </w:style>
  <w:style w:type="paragraph" w:styleId="21">
    <w:name w:val="本文縮排 2"/>
    <w:basedOn w:val="Normal"/>
    <w:qFormat/>
    <w:pPr>
      <w:spacing w:lineRule="exact" w:line="480"/>
      <w:ind w:firstLine="480"/>
      <w:jc w:val="both"/>
    </w:pPr>
    <w:rPr/>
  </w:style>
  <w:style w:type="paragraph" w:styleId="3">
    <w:name w:val="本文縮排 3"/>
    <w:basedOn w:val="Normal"/>
    <w:qFormat/>
    <w:pPr>
      <w:ind w:left="-14" w:firstLine="14"/>
      <w:jc w:val="both"/>
    </w:pPr>
    <w:rPr>
      <w:rFonts w:ascii="標楷體" w:hAnsi="標楷體"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00:59:00Z</dcterms:created>
  <dc:creator>user</dc:creator>
  <dc:description/>
  <dc:language>en-US</dc:language>
  <cp:lastModifiedBy>釋慧觀</cp:lastModifiedBy>
  <cp:lastPrinted>2001-09-03T09:00:00Z</cp:lastPrinted>
  <dcterms:modified xsi:type="dcterms:W3CDTF">2001-09-03T01:01:00Z</dcterms:modified>
  <cp:revision>3</cp:revision>
  <dc:subject/>
  <dc:title>Tape392‧2001/1/19‧披尋記p1409~1370</dc:title>
</cp:coreProperties>
</file>