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明除斷（分二科）　未一、釋後頌初二句</w:t>
      </w:r>
    </w:p>
    <w:p>
      <w:pPr>
        <w:pStyle w:val="TextBody"/>
        <w:tabs>
          <w:tab w:val="clear" w:pos="480"/>
          <w:tab w:val="left" w:pos="6240" w:leader="none"/>
        </w:tabs>
        <w:jc w:val="both"/>
        <w:rPr/>
      </w:pPr>
      <w:r>
        <w:rPr/>
        <w:t>又有沙門若婆羅門，如實了知如前所說貪與恚等，及彼因緣；又能了知眾緣生法無常性已，隨其所生不起貪著，即便棄捨變吐斷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「貪恚」，分兩科；第一科「舉頌」，第二科長行解釋。解釋裏面分三科，第一科是「別釋頌」。「別釋頌」裏分三科，第一科是「出體性」。「出體性」這一科就是解釋貪和恚，和欣慼，和毛豎、意尋思，解釋這四種義。第二科「顯因緣」，「顯因緣」就是愛、和種子、和虛妄分別，這是它們這些煩惱生起的因緣。</w:t>
      </w:r>
    </w:p>
    <w:p>
      <w:pPr>
        <w:pStyle w:val="2"/>
        <w:rPr/>
      </w:pPr>
      <w:r>
        <w:rPr/>
        <w:t>現在是第三科「明除斷」，就是除滅這些虛妄分別、除滅這一切煩惱。分二科，第一科：「釋後頌初二句」，就是「知彼彼因緣，生已尋除滅」，這是初兩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沙門；若婆羅門」，或者是在家的這些外道。「如實了知如前所說貪與恚等，及彼因緣」，這些人若能真實的明了像前面說的貪與恚，還是欣慼、意尋思和毛豎這些發起的因緣的話，這件事也很重要。「又能了知眾緣生法無常性已」，先要知道這些煩惱和虛妄分別生起的因緣，其次能了知眾因緣所生的事情都是不永久的、都是有變化的。若能這樣明白了以後，「隨其所生不起貪著」，隨種種因緣所生的虛妄分別，所生的種種煩惱、種種境界，不生起貪著心，不要執著那些事情、不要染著那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便棄捨、變吐、斷滅」，知道是因緣所生，知道因緣生法都是無常性，這只是說其中重要的一點，其實就是通達四念處、就是修四念處了。「即便棄捨、變吐、斷滅」，若是能這樣子修學無常觀，修行四念處，即能夠棄捨了這些煩惱。「變吐」，就能夠消滅了這些煩惱的種子，棄捨煩惱的現行、棄捨煩惱的種子叫「變吐」。「斷滅」，煩惱的種子、煩惱的現行都消滅了以後，就是這煩惱的果報也息滅了，叫作「斷滅」，就是入涅槃了，那麼這就是得解脫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後二句</w:t>
      </w:r>
    </w:p>
    <w:p>
      <w:pPr>
        <w:pStyle w:val="TextBody"/>
        <w:jc w:val="both"/>
        <w:rPr/>
      </w:pPr>
      <w:r>
        <w:rPr/>
        <w:t>離色、無色二界貪故，度有暴流；離欲貪故，度欲暴流。如是暴流，昔所未度；今既度已，終無有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色、無色二界貪故，度有暴流」，這是解釋後面的兩句，就是「超昔未超海，暴流無後有」這兩句，解釋這兩句。「離色、無色二界貪故」，也就是這個「棄捨變吐」，這裏邊再分別地解釋。如果這位修行人，他的四念處的功夫能達到了遠離色界的貪著、遠離無色界的貪著故，「度有暴流」，所以他就能夠解脫了有的暴流，這四種流的這個「有」的「暴流」。是「離欲貪故，度欲暴流」，他能夠解脫欲界的染著心，對欲界的色聲香味觸這個染著心也能遠離了，那他就解脫了欲界的暴流。這樣合起來，三界的煩惱都解脫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暴流，昔所未度」，這是三種暴流；或者說兩種暴流：一個有流，一個欲流。「昔所未度」，在以前的時代，以前沒有修四念處的時候，是沒解脫的。「今既度已，終無有退」，現在修學四念處，既然是解脫了，永久是得解脫，而不會再退回來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即便棄捨變吐斷滅者：此中棄捨，謂於諸纏。變吐，謂於隨眠。斷滅，謂無餘滅應知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便棄捨變吐斷滅者：此中棄捨，謂於諸纏」，就是一切煩惱的現行活動。「變吐，謂於隨眠」，就是煩惱的種子。「斷滅，謂無餘滅，應知」，就是入無餘涅槃了，叫作「斷滅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辨上所說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解釋這個頌，這以下再略辨前面這一大段文的要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　未一、辨位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於此頌中，略顯三位：一在家位，二出家位，三遠離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解釋，分兩科；第一科辨別位的差別，就是由凡而聖，一個段落、一個段落的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於此頌中」簡要地顯示三個位次。一個是「在家位」，就是在家的時候生活的情況，就是那第一個貪和恚。貪就是愛，恚就是恨。在家人的生活就是兩個字：一個是愛，一個是恨。二是「出家位」，就是這個人出家了，出家了以後，他沒得聖道的時候，他就是欣慼：他心裏面也是有的時候也是歡喜、有的時候也是憂愁；再就是毛豎，有恐怖；再就是意尋思，各式各樣的妄想，這前面講過了，這是出家位。三、「遠離位」，這個遠離位就是除斷，第三科說這個除斷的境界，就是解脫了一切的惑業苦，就是成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明縛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略顯示共與不共因緣所生，若愛、若恚。於諸欲中二種別縛，及斷方便，并斷勝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縛斷」，「縛斷」就是煩惱的息滅。這裏面「略顯示共與不共因緣所生」，這個「共」：這一切煩惱都是以愛為因緣，貪也是以愛為因緣生起的，瞋恨也是愛因緣生起的，這是共有的因緣。「不共」就是每一法有自己的種子，這個種子是各別的，不是共於一切法的，所以叫做不共的因緣。這兩種因緣所生的「若愛、若恚」，或者是貪愛煩惱、或者是恨煩惱、或者其他種種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欲中二種別縛」，所有的愛恨、所有的這些煩惱裏面，那麼就是有兩種不同的繫縛，就是有縛和欲縛，分這麼兩種。欲界的是欲縛；色界、無色界叫有縛，就是兩種不同。「及斷方便」，就是第三科這個「除斷」，這個斷滅這一切煩惱的方法、修行，就是修無常觀、修無我觀，修這個四念處了。「并斷勝利」，就是斷了煩惱以後得到的殊勝利益，就是永久也不退轉，得到涅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：結束這一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明品攝</w:t>
      </w:r>
    </w:p>
    <w:p>
      <w:pPr>
        <w:pStyle w:val="TextBody"/>
        <w:jc w:val="both"/>
        <w:rPr/>
      </w:pPr>
      <w:r>
        <w:rPr/>
        <w:t>又於此中若貪、若欣、若依耽嗜所有尋思，當知愛品；若恚、若慼及與驚怖，當知恚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前面是「略辨義」，現在第三科是「明品攝」。「品」者類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於此中若貪煩惱、若欣煩惱、若依耽嗜所有的妄想尋思。所有的妄想，就是在五欲上生出來種種的這些分別心，叫做「眈嗜」。「當知愛品」，貪也好、欣也好、依耽嗜所有的尋思也好，都是屬於愛煩惱一類的。「若恚、若慼及與驚怖」這三種事情，當知屬於「恚品」，屬於這一類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一、應作（分二科）　辰一、舉頌言（分二科）　巳一、天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作婆羅門　謂斷無縱逸　求棄捨諸欲　不希望此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十科，是「貪恚」，現在是第十一科叫做「應作」。這裏分兩科，第一科是「舉頌言」，分兩科；第一科是「天說」，是天人說的偈，請問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作婆羅門」，下面這一段文裏面，我看這個「應作」的意思，就是婆羅門裏面，這一種姓的裏面的人，有這種人，就是他這個思想上：「我應該有所作為！」是這樣意思。是「謂斷無縱逸」，這就是他的作為，他就是要斷煩惱，斷這個欲的煩惱，他不放縱自己。「求棄捨諸欲」，他希求棄捨這色聲香味觸的欲。「不希望此有」，不希望欲界的這種境界；這是問。下面就是「佛告」，佛開示這個天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佛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更有所作　非真婆羅門　當知婆羅門　於所作已辦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身分劬勞　未極底未度　已得度住陸　無勤到彼岸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汝今當知　此喻真梵志　謂永盡諸漏　得常委靜慮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永斷一切　愁憂及熾然　恒住於正念　亦常心解脫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四個頌，回答這個天人的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釋天說（分二科）　午一、標說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顯示彼天，依於世俗諸婆羅門，為世尊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「長行釋」，解釋前面的頌，分兩科；第一科是「釋天說」，分兩科；第一科是「標說意」，先立出來、先顯示出來這個天說這個頌的大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今此頌中顯示彼天」，顯示那個天人。「依於世俗諸婆羅門，為世尊說」，依於世俗諸婆羅門，這個「世俗」，就是這個婆羅門他還是超越了一般人的思想，他想要修梵行、要生天，他有這樣的意願，這就是世俗的一種婆羅門的一種境界，不是指佛法裏面的第一義諦的境界，所以叫做「世俗」。就是</w:t>
      </w:r>
      <w:r>
        <w:rPr>
          <w:rFonts w:ascii="新細明體;PMingLiU" w:hAnsi="新細明體;PMingLiU"/>
          <w:shd w:fill="D8D8D8" w:val="clear"/>
        </w:rPr>
        <w:t>在，</w:t>
      </w:r>
      <w:r>
        <w:rPr>
          <w:rFonts w:ascii="新細明體;PMingLiU" w:hAnsi="新細明體;PMingLiU"/>
        </w:rPr>
        <w:t>雖然他還願意棄捨欲界的欲，求生梵天，有這樣的思想；但是還是在虛妄分別的境界裡面繫縛，而不是得解脫，所以叫做「世俗」。依於世俗諸婆羅門的思想行為，為世尊宣說這個偈的。這是「標說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隨釋頌（分四科）　未一、釋初頌第一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有種姓諸婆羅門，自號我為真實梵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隨釋頌」，解釋這個頌，分四科；第一科：初頌的第一句，就是「應作婆羅門」這一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種姓諸婆羅門」，這種姓婆羅門，就是四種姓裏邊這個婆羅門種姓，這個人是屬於這一類種姓的人；但是，這裏邊也表示這個人他有出離欲的這種思想，這句話有這個意思。「自號我為真實梵志」，不是假名的梵志，他是真實的梵志，有清淨的意願、有高尚的意願的，他自己就是這樣說。這是解釋第一句，這個第一句：「應作婆羅門」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二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梵世間為最究竟，希求梵世，安住於色，常勤精進心無懈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第二句：「謂斷無縱逸」，解釋這個第二句。這個梵志他自號：「我是真實的梵志！」內容究竟是怎麼回事情呢？是「計梵世間為最究竟」，他的思想就是認為梵天的世間那是最究竟、最圓滿、最安樂的地方，欲界是苦惱的地方。「希求梵世，安住於色」，所以他就希望能夠求得梵世間、能安住在色界天，到梵世間，在那裏生活，他的意願這樣子。「常勤精進，心無懈倦」，他有這樣的願望之後，他就採取行動了，常是不懈怠、精進的修這個梵行，「心無懈倦」。這是解釋第二句，就是「謂斷無縱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第三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恒樂遠離寂靜閑居，減省睡眠修習靜定，為斷事欲及煩惱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句「求棄捨諸欲」，這解釋第三句。「恒樂遠離，寂靜閑居」，這個人「常勤精進，心無懈倦」是怎麼回事情呢？他歡喜遠離塵世間，在寂靜處裏面居住，沒有這些煩惱的事情，「寂靜閑居」。「減省睡眠，修習靜定」，他就減少睡覺，不多睡覺。「修習靜定」，讓這個身口意寂靜下來，讓那心寂靜。「為斷事欲及煩惱欲」，他的內心的意思：為什麼要減少睡眠、要修靜定呢？就是要斷滅這個事欲，不像一般人在色聲香味觸裏面生活；「及煩惱欲」，內心裏的煩惱欲也要息滅。這個人做這件事，讓心裏面沒有欲，這樣子寂靜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第四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種姓諸婆羅門，計梵世間以為究竟，希望梵世，不求欲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解釋第四句，就是「不希望此有」，解釋這句話。由彼種姓婆羅門，諸婆羅門不只是一位，他計執著梵世間是最究竟圓滿的，所以希望能生到梵世天上去生活，不希求欲界的境界，所以叫做「不希望此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佛告（分三科）　午一、標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顯如來，依第一義諸婆羅門，而報彼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第一個頌解釋完了，現在解釋下面第二科：解「釋佛告」，解釋佛怎麼樣開示這個天人。分三科，第一科是「標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顯如來」，這第二個頌以下顯示佛「依第一義諸婆羅門」，就是佛法所說的最殊勝的道理去修行的婆羅門。「而報彼天」，根據此意來回答彼天的說法、彼天的問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頌（分三科）　未一、釋第二頌（分二科）　申一、釋初半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婆羅門作所作已，數復應作，更有勝上所應作事，當知此非真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意」，這以下是第二科「釋頌」，分三科；第一科是解釋第二個頌，分兩科；第一科是初半頌，就是「若更有所作，非真婆羅門」，解釋這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婆羅門作所作已」，若是這個婆羅門他做這一件事，做完了以後「數復應作」，還要繼續地、一次又一次又要繼續地要做事情。「更有勝上所應作事」，作完了就應該停下來嘛！不是！因為更有更殊勝的所應作的事情，這樣子情形。「當知此非真婆羅門」，這個人不是真實的婆羅門，是假名的婆羅門，那麼佛這樣子說這件事。這是初半頌，是「若更有所作，非真婆羅門」，這是初半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後半頌</w:t>
      </w:r>
    </w:p>
    <w:p>
      <w:pPr>
        <w:pStyle w:val="TextBody"/>
        <w:jc w:val="both"/>
        <w:rPr/>
      </w:pPr>
      <w:r>
        <w:rPr/>
        <w:t>若婆羅門證婆羅門所應作事，超登一切薩迦耶岸，安住陸地，當知此是真婆羅門。由此顯示學與無學皆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釋後半頌」，「當知婆羅門，於所作已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婆羅門證婆羅門所應作事，超登一切薩迦耶岸，安住陸地，當知此是真婆羅門」，這底下；說是非真婆羅門，那麼什麼叫做真婆羅門呢？「若婆羅門證婆羅門所應作事」，他證悟了婆羅門所應該作的事情。什麼事情呢？「超登一切薩迦耶岸」。這個「薩迦耶」就是我見、我所見。超越了我所見，能夠登無我的彼岸，這樣子了。「安住陸地」，就不在苦海裏流轉生死了，就是到了涅槃的地；「陸地」就是涅槃地，安住涅盤地。「當知此是真婆羅門」，這是真實婆羅門是這樣的。「由此顯示學與無學，皆婆羅門」，這樣子可以知道、可以顯示出來，初開始修行是有學的婆羅門，到最後成功，這無學的，那是真婆羅門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第三頌（分二科）　申一、有學（分二科）　酉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有二種：謂於欲界或未離欲，或已離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解釋第三個頌，就是「諸身分劬勞，未極底、未度；已得度住陸」，這是第三個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學」有二種不同，「謂於欲界或未離欲、或已離欲」，說是這個人他並不是在色界天、無色界天居住，他是在欲界。在欲界他修學聖道的時候，他的程度或者還沒離欲。沒離欲這話什麼意思？就是沒得定，沒得色界定。「或已離欲」，那就是成就色界定了，成就色界定的人就沒有欲界的欲了，那就是已離欲。若是在佛法這樣說，你修學四念處若是得離欲，那就得三果了；你若是修學四念處得了初果、得二果，你還沒離欲，你還是屬於欲界的。這是「學有二種：謂於欲界或未離欲，或已離欲」，就是這兩種。這是「標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隨釋」，分兩科，第一科未離欲的，解釋這個未離欲，分兩科；第一科「釋頌未極底未度」，這個「未極底」就是這個頌的第二句，解釋這一句。解釋這一句，分兩科，第一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隨釋（分二科）　戌一、未離欲者（分二科）　</w:t>
      </w:r>
    </w:p>
    <w:p>
      <w:pPr>
        <w:pStyle w:val="Normal"/>
        <w:ind w:left="5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釋頌未極底未度（分二科）  天一、標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離欲者，未得源底，未到彼岸，於二種法，猶未具足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離欲者，未得源底」，那就是他沒得到禪定，這個「源底」是指禪定說。「未到彼岸」，沒到彼岸，他就是這無我慧沒有圓滿，所以他還沒能到涅槃的彼岸。「未得源底」是未得定；「未到彼岸」是慧沒圓滿，所以「未到彼岸」；這就叫作「未極底、未度」。「未極底」就是「未得源底」；「未度」就是「未到彼岸」。「於二種法，猶未具足」，這個修行人他還沒能具足兩種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未得內心勝奢摩他，二、雖已得增上慧法，毗缽舍那未善清淨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一、未得內心勝奢摩他」，說這個修行人他內心裏面還沒能成就殊勝的定力，就是沒得到初禪以上的定力。「二、雖已得」，第二個功德是什麼呢？就是「雖已得」，雖然已經得到奢摩他了，</w:t>
      </w:r>
      <w:r>
        <w:rPr>
          <w:rFonts w:ascii="新細明體;PMingLiU" w:hAnsi="新細明體;PMingLiU"/>
          <w:shd w:fill="D8D8D8" w:val="clear"/>
        </w:rPr>
        <w:t>（註：「雖已得：雖然已經得到奢摩他了。」此解釋後改為：「雖然已經得到增上慧法毗缽舍那，未善清淨。」）</w:t>
      </w:r>
      <w:r>
        <w:rPr>
          <w:rFonts w:ascii="新細明體;PMingLiU" w:hAnsi="新細明體;PMingLiU"/>
        </w:rPr>
        <w:t>「增上慧法毗缽舍那未善清淨」。這個「增上慧法」怎麼講？就是佛陀的法語上面所開示的增上慧，告訴你的，你通達苦集滅道的智慧，這種叫「增上慧」，不是世間的智慧，這是出世間通達苦集滅道的智慧。這個「法」，就是佛的法語所表達的這個增上慧。「毗缽舍那」，你依據這個增上慧的教法去修觀，這叫「毗缽舍那」，修觀。「未善清淨」，你這個苦集滅道──通達無我義的這種智慧還沒能夠清淨，你還執著我的，執著有我，這就是沒得到智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得內心勝奢摩他」，就是沒得定；你沒能夠成就清淨的增上慧，就是沒得到慧。一個定、一個慧，這兩個功德沒具足。這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「釋頌諸身分劬勞」，這第三個頌的第一句，先解釋第三個頌的第二句「未極底未度」，現在解釋第一句「諸身分劬勞」，解釋這一句話。解釋這一句話，分兩科，第一科「顯方便」。「方便」就是行動，你採取行動來作這件事。分兩科，第一科是「如足精進」，第二科「如手精進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頌諸身分劬勞（分二科）　天一、顯方便（分二科）　地一、如足精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闕內心奢摩他故，乘如所得聖道浮囊，為證內心奢摩他故，運動如足勇猛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「如足精進」：「由闕內心奢摩他故，乘如所得聖道浮囊」，由於這個修行人他內心裏還缺少奢摩他，這個奢摩還沒成功。沒成功，那麼他「乘如所得聖道浮囊」。那麼他這時候有什麼功德？他能夠坐──「乘」者，就是坐，他坐著所得的聖道的浮囊。聖道的浮囊是什麼？就是戒，就是律儀戒、就是別解脫戒；別解脫戒是得聖道的方便。這個「浮囊」就是渡海的一個囊；當然說我們坐船過海，那是很舒服的了；現在說「浮囊」，就是最低限度要有個浮囊，它能夠載著你不落到海裏邊去，不會墮落三惡道，那叫做「浮囊」。這是得聖道的一個方便，你坐這個浮囊，你去修奢摩他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乘這個浮囊，「為證內心奢摩他故」，你為了成就內心的奢摩他止。「運動如足勇猛精進」，你就運動你的身口意，不懈怠地減少睡眠、減少飲食。減少飲食就能減少昏沈，減少睡眠你就能夠有時間修奢摩他。這個「如足」，就是像人走路，這個足在動；或者是你在上樹的時候，你這個足也在那樹上攀緣。用這個精進──用如足的勇猛精進，就表示你在修奢摩他的精進，修奢摩他的精進叫「如足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如手精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為令增上慧法毗缽舍那善清淨故，運動如手勇猛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修這奢摩他，你要精進的修；但是只是修奢摩他是不夠的，所以還有第二個「如手精進」。你還需要為令你的增上慧法的毗缽舍那能夠清淨，你還要努力地、精進地修行，這個努力地、精進地修行，就像手的工作：上樹的時候，這個手在攀緣。這個手的攀緣活動，譬喻修智慧、修毗缽舍那的精進；這個足的攀緣，譬喻修定的精進。這是用這樣的方便去修成就定慧，這就叫作身分的劬勞──你身體的、當然包括心的辛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顯當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如是勤精進時，離欲界欲，如得源底；證阿羅漢，如到彼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顯當果」。前邊是「顯方便」，就是你這樣用功修行、這樣的行動。這第二科：顯示將來的成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如是勤精進時」，彼那個修行人在足精進、手精進──如足的勇猛精進，如手的勇猛精進，這樣子精進時。「離欲界欲」，後來成功了，就是解脫了欲界的欲，就是得了色界定了。「如得源底」，這就像得到水的源底了，水的底。「證阿羅漢，如到彼岸」，就是從這苦海裏面解脫了，到了彼岸的涅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已離欲者</w:t>
      </w:r>
    </w:p>
    <w:p>
      <w:pPr>
        <w:pStyle w:val="TextBody"/>
        <w:jc w:val="both"/>
        <w:rPr/>
      </w:pPr>
      <w:r>
        <w:rPr/>
        <w:t>已離欲者，證得內心勝奢摩他，亦得善淨毗缽舍那。唯為進斷上分諸結，發勤精進，非諸身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離欲者」，這下面是第二科「已離欲者」。前面是未離欲的人，你要修止、修觀，這樣精進得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已離欲的人：「證得內心勝奢摩他，亦得善淨毗缽舍那。唯為進斷上分諸結發勤精進，非諸身分」。這下面說到「已離欲者」，就是已經得到色界定的人，已離欲的人他證得了內心的殊勝的止，亦得到善淨的毗缽舍那的智慧了。這樣的人，他是把五下分結完全地消除了，他還有五上分結沒有斷。沒有斷，他就是「唯為進斷上分諸結」，他只是為求進一步斷滅色界、無色界的煩惱：色染、無色染、掉舉、慢、無明。「發勤精進」，這時候還是要繼續地精進用功修行啊！這時候的修行「非諸身分」，不像以前沒離欲的時候，他沒得到止、也沒得到慧，他需要如手、如足地那樣精進，和那不同了，那個不一樣了。這個時候的精進是更微妙的境界，因為是定慧成就了，他那時候的精進和沒有成就的人不一樣，所以叫「非諸身分」，這個精進不一樣的。譬如說我們一般人，我們沒有得定的人用功修行，要經行、你要盤腿坐，這樣子來用功才合適；你若躺下那裏，一躺下就睡覺了、就不能用功了。若是已經離欲了的人，沒有這件事，他躺在那兒裡也是修行、他站那裏也是修行，這個和以前完全不同了，所以這就「非諸身分」，和那不同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無學（釋後半頌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越度成阿羅漢，所作已辨，離勤功用，名住陸地，已到彼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是說「無學」；前面是說有學的境界。這底下說無學的境界，這個釋後半頌，後邊這半個頌。釋後半頌就是「已得度住陸，無勤到彼岸」：前面「諸身分劬勞，未極底未度」解釋完了，這是第三個頌的後半頌，解釋這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越度成阿羅漢」，若是這個人經過努力地用功，他已經超越了苦海，從苦海裏面解脫出來，成就了阿羅漢的境界。「所作已辦，離勤功用」，他所修的聖道已經成功了，這個時候，他不需要像以前那麼努力了，所以離勤功用的事情。「名住陸地」，從這個苦海裏面出來了，住在陸地，就是住在第一義諦裏邊了，已到了彼岸的不生不滅的境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後半頌，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後二頌（分六科）　申一、釋真梵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則顯示諸婆羅門，依第一義，略有三種：二是有學，一是無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：「釋後二頌」，前三個頌解釋完了，解釋後邊這兩個頌，分六科；第一科解「釋真梵志」，是「天，汝今當知，此喻真梵志」，解釋這個真梵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則顯示諸婆羅門」，這些婆羅門相信了佛教了。「依第一義，略有三種」不同，都是依佛教說的無我的勝義修學聖道的，這裏邊有三種不一樣、三種差別。是「二是有學，一是無學」，三種不同就是：有兩個是屬於有學，即是一個未離欲、已離欲，這兩個都是有學；一個是無學，最後到阿羅漢果是無學，這三種不同，這是真梵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永盡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究竟到於彼岸諸婆羅門，名永盡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「永盡漏」，這是第二句，第四個頌的第三句「謂永盡諸漏」，解釋這一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究竟到於彼岸」了的「諸婆羅門，名永盡漏」，他的盡漏是永久的，而不像世間的修行人，以世間道修學禪定的人，他把欲界的漏也能夠盡，但不是永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常得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未離欲一切身分勤精進者，名得常委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底下第三科解釋這個「得常委」，就是第三個頌</w:t>
      </w:r>
      <w:r>
        <w:rPr>
          <w:rFonts w:ascii="新細明體;PMingLiU" w:hAnsi="新細明體;PMingLiU"/>
          <w:shd w:fill="D8D8D8" w:val="clear"/>
        </w:rPr>
        <w:t>（註：應為第四個頌）</w:t>
      </w:r>
      <w:r>
        <w:rPr>
          <w:rFonts w:ascii="新細明體;PMingLiU" w:hAnsi="新細明體;PMingLiU"/>
        </w:rPr>
        <w:t>的第四句：「得常委靜慮」。</w:t>
      </w:r>
    </w:p>
    <w:p>
      <w:pPr>
        <w:pStyle w:val="TextBodyIndent"/>
        <w:jc w:val="both"/>
        <w:rPr/>
      </w:pPr>
      <w:r>
        <w:rPr/>
        <w:t>「若未離欲」，若是這個人他還沒能離欲界欲，就是沒得色界定。那麼他的用功修行的境界，「一切身分勤精進者」，他就得要如足精進、如手精進，那樣勤精進的人叫做「得常委」。這樣子，這個有這麼樣的分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名得常委者：謂於所修菩提分法，勇猛無間，能常修習，能委修習，無懈無憚，名得常委。</w:t>
      </w:r>
    </w:p>
    <w:p>
      <w:pPr>
        <w:pStyle w:val="2"/>
        <w:rPr/>
      </w:pPr>
      <w:r>
        <w:rPr/>
        <w:t>「名得常委者：謂於所修菩提分法」，修這個四念處。「勇猛無間，能常修習」，這是「常」的意思。「能委修習」，什麼叫「能委修習」呢？「無懈無憚」，他心裏面不懈怠，也沒有恐怖，他很尊重這件事，那就叫做「委」，這個「委」是這樣意思。那合起來叫做「常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釋得靜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已離欲得源底者，名得靜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離欲得源底者」，這是第四科所得靜慮。「若已離欲得源底者，名得靜慮」的意思，就是得到色界四禪了。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名得靜慮者：謂淨定心，盡所修故，如所修故，能正審慮諸法道理，獲得內法毗缽舍那，名得靜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得靜慮和一般的解釋不一樣，就是得了定、也得到了慧。</w:t>
      </w:r>
    </w:p>
    <w:p>
      <w:pPr>
        <w:pStyle w:val="2"/>
        <w:rPr/>
      </w:pPr>
      <w:r>
        <w:rPr/>
        <w:t>這個「名得靜慮者：謂淨定心，盡所修故」，就是觀察這個緣起法。「如所修故」，是觀察這個第一義諦。「能正審慮諸法道理」，就是能審慮這二諦的道理。「獲得內法毗缽舍那」，獲得佛法的毗缽奢那，這叫做「靜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釋斷憂愁熾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靜慮者，永斷一切下分結故，已斷貪欲及瞋恚品，所有一切愁憂熾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靜慮者」，下面第五科「釋斷憂愁熾然」，就是這第五個頌了，「彼永斷一切，愁憂及熾然」，解釋這句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靜慮者，永斷一切下分結故」，得靜慮的人就是得到色界定無漏的智慧，永斷了下分結，就是欲界的五下分結故。「已斷貪欲及瞋恚品，所有一切愁憂熾然」，對於欲的貪欲、和瞋恚這兩類的煩惱所有一切的愁憂，「愁憂」就是瞋恚，「熾然」就是貪欲，這兩種煩惱完全斷滅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釋恒住正念及心解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永盡漏者，永斷修斷諸煩惱故，已善修習四種念住，恒住正念及心解脫。</w:t>
      </w:r>
    </w:p>
    <w:p>
      <w:pPr>
        <w:pStyle w:val="Normal"/>
        <w:ind w:firstLine="52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永盡漏者」，是第六科：「釋恒住正念及心解脫」，就是第五個頌最後的兩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永盡漏者，永斷修斷諸煩惱故」，他們永久的消滅了修道所斷的諸煩惱，修道諸煩惱都斷掉了。「已善修習四種念住，恒住正念及心解脫」，就是裏邊有定、也有慧，有無漏的定慧，達到圓滿的境界的時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非作已，數數更作，亦無增勝所應作事，是故說彼名第一義真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非作已，數數更作」，這第三科是「結名」。這個人這樣子成功了以後，他不是做完了以後數數的更去做。「亦無增勝所應作事」，沒有比此更殊勝的事情所應該作的。「是故說彼名第一義真婆羅門」，這是結這個名字。這一科解說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二、劬勞（分二科）　辰一、舉經言（分三科）　巳一、第一問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苾芻！苾芻！已度暴流耶？告言：如是，天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十二科「劬勞」，分兩科；第一科是「舉經言」，又分三科；第一科是「第一問答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苾芻！苾芻！已度暴流耶？告言：如是，天！」這個是天向佛說，稱佛為苾芻。說：「苾芻！苾芻！你已經解脫了暴流了嗎？」欲流、有流這些暴流。「告言：如是，天！」這個佛就回答他說，說：「是的！我已經度暴流了。」這是第一個問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問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攀無住已度暴流耶？告言：如是，天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攀無住已度暴流耶？」這是第二個問答。這個「無攀無住」，這是解脫了暴流的相貌，就是：「你解脫了這個三界的暴流以後，你心裏面是無攀無住的相貌嗎？」這樣問。「告言：如是，天！」佛回答：「是的，天！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第三問答（分二科）　午一、天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苾芻！汝今猶如何等無攀無住已度暴流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問答，分二科，第一科是「天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苾芻！」這個天稱佛為苾芻。「你現在猶如何等的無攀無住已度暴流呢？你這無攀無住是什麼樣子呢？」這樣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頌答（分二科）　未一、黑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如我劬勞，如是如是劣；如如我劣已，如是如是住；如如我住已，如是如是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：佛回答。分兩科，第一科「黑品攝」。分白品、分黑品，現在先說這黑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如我劬勞，如是如是劣」，這個「如如」，就是如是如是。說我在初出家的時候，在外道裏邊修苦行的時候，我是日食一麻一麥，如是如是的我受那個辛苦，如是如是、如是如是的辛苦是很下劣的，那個不是殊勝的修行。「如如我劣已，如是如是住」，就是這樣子我修那種苦行、那種卑劣的境界，如是如是住在那個境界裏面。「如如我住已，如是如是漂」，如是如是我安住、住在那個境界裏邊，也還是在生死裏面漂流。這裏邊還有點差別，下面有解釋。前面說到的是黑品，下面說白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白品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天！我如如捨劬勞，如是如是無減劣，如是廣說鮮白品，此中祇燄頌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天，我如如捨劬勞」，就是到菩提樹下了的時候，我就是這樣子、這樣子棄捨了修苦行那些事情。「如是如是無減劣」，這樣子我的善法逐漸的增長了。「如是廣說鮮白品，此中祇燄頌應知」，這個祇夜──「祇燄」，都是印度話，翻到中國話是個「應頌」，是個應頌就是重頌：這個頌和前面的長行說的一個意思，叫重頌；但是若前面沒有長行，只是這樣說，那就是稱作孤起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標指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頌中無攀無住者：謂涅槃、滅定，如前已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頌中無攀無住者：謂涅槃、滅定」，前面是頌，這下面是長行的解釋；分兩科，第一科是「標指前」。今此頌裏邊說到的「無攀無住」的意思，就指涅槃和滅盡定說的，如前邊已經解釋過了，這裏不再解釋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頌（分二科）　午一、約是道非道辨（分二科）　未一、顯說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世尊依昔示現修習菩薩行時，所有最極難行苦行非方便攝勇猛精進；</w:t>
      </w:r>
      <w:r>
        <w:rPr>
          <w:rFonts w:ascii="新細明體;PMingLiU" w:hAnsi="新細明體;PMingLiU" w:eastAsia="標楷體"/>
          <w:sz w:val="28"/>
        </w:rPr>
        <w:t>又依示現坐菩提座非方便攝勇猛精進斷，遍知故，說如是言：天！汝當知，我昔如如虛說劬勞，如是如是我便減劣；如如滅劣，如是如是我便止住；如如止住，如是如是又被漂溺。與此相違，應知白品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「別釋頌」，分兩科；第一科：約是道非道來說明，分兩科；第一科「顯說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尊」，這是本論的作者說：「世尊依昔」，根據以前。「示現修習菩薩行時」，為了度化眾生，顯現出來這種事情；修習菩薩行的時候。「所有最極難行苦」，就是日食一麻一麥的這些事情，這是最極難行的苦行。這樣的苦行「非方便攝勇猛精進」，不是得無上菩提的方便、不是得無上菩提的行動，這種行動是無益的苦行，不是聖道的方便。這樣的勇猛精進是無益苦行，所以非方便攝的勇猛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依示現坐菩提座，非方便攝勇猛精進斷，遍知故」，這是兩個階段：前一個階段行這無益苦行，後邊又示現坐在菩提樹下了，這個時候非方便攝的勇猛精進棄捨了、斷除了。「遍知故」，佛有大智慧知道那個不是聖道，所以棄捨了。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依示現坐菩提座等者：謂坐菩提座時，棄捨一切難行苦行非方便攝勇猛精進，是名為斷。於彼一切非方便道得妙智見，了知不能盡苦及證苦邊，是名遍知。</w:t>
      </w:r>
    </w:p>
    <w:p>
      <w:pPr>
        <w:pStyle w:val="2"/>
        <w:rPr/>
      </w:pPr>
      <w:r>
        <w:rPr/>
        <w:t>「又依示現坐菩提座等者：謂坐菩提座」的時候，棄捨了一切難行苦行，非方便攝的勇猛精進，「是名為斷」，把這個無益苦行棄捨了，叫做「斷」。「於彼一切非方便道得妙智見」，佛有這種大智慧，知道那個不是聖道的方便。「了知不能盡苦」，你修那個苦行，你白吃苦了，不能滅除苦惱。「及證苦邊」，達到苦的最後邊；以後沒有苦了，叫「苦邊」，不能有這種作用，是名叫遍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如是言」，這個佛說如是說。說：「天！」招呼這個天。「汝當知」，你應該知道。「我昔如如虛說劬勞」，我以前說我如此如此的修種種苦行，那都是虛妄、都是錯誤的，那都是白辛苦了。「如是如是我便減劣」，我便這個善法就是劣弱、沒有了。「如如減劣，如是如是我便止住」，就是止住在這裏。「如如止住，如是如是又被漂溺」，還是被這個生死的煩惱所漂溺，而不能解脫。「與此相違」，應知道這是屬於白品的善法，就是修學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頌言（分二科）　申一、黑品攝（分四科）　酉一、劬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顯示修苦行時，非方便攝勇猛精進，名曰劬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「釋頌言」，分兩科；第一科是「黑品攝」，分四；第一科是「劬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中顯示苦行的時候，非方便攝的勇猛精進，叫做「劬勞」。不是聖道的方便，這叫做「劬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減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邪方便，善法退失，名為減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邪方便，善法退失」，這第二科叫「減劣」。這個「減劣」怎麼講呢？「行邪方便」，修行那個不合道理的苦行。這個時候是「善法退失」，就是沒修學善法，這叫做「減劣」。就是善法不成就叫做「減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止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知退失諸善法已，息邪方便，說名止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叫「止住」。這「止住」怎麼講呢？既然知道這件事──這修苦行能退失善法。既然知道了以後，就「息邪方便」，把邪方便停下來，說名叫做止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漂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捨諸苦行更求餘師，遂於嗢達洛迦、阿邏茶等邪所執處，隨順觀察，故名漂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捨諸苦行，更求餘師」，這是第四科叫「漂溺」；棄捨了苦行以後，「更求餘師」，更到其他的外道的大老師那裏去請教。「遂於嗢達洛迦、阿邏茶等邪所執處」，這是外道的這些老師，他們都是有邪知邪見的地方。「隨順觀察」，隨順他們所說的道理去觀察。這個時候也還不是正知正見，故名叫做「漂溺」，還是在生死裏面漂溺，沒得解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白品攝（分二科）　酉一、舉四義（分三科）　戌一、捨劬勞及無減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於後時坐菩提座，棄捨一切非方便攝勇猛精進，所有善法遂得增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白品攝」，前面這黑品攝講完了；分兩科，第一科「舉四義」，分三科；第一科「捨劬勞及無減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後時」，這個時候這個菩薩於後來的時候，坐在菩提樹下，棄捨了一切非聖道的所攝的勇猛精進。所有的善法遂得增長，就開始修學善法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不止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如如善法既增長已，如是如是於諸善法不生知足，不遑止住，於所修斷，展轉尋求勝上微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如善法既增長已」，就是修緣起觀了，在禪定裏面修十二緣起觀──修緣起觀，這是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不止住」。「如如善法既增長已」，你修學善法的時候，今天修、明天也繼續修的時候，如是如是的善法就得到增長。增長了以後，「如是如是於諸善法不生知足」，不要得少為足，「不生知足」。「不遑止住」，來不及在那裏停下來。「於所修斷，展轉尋求勝上微妙」，對於所修學的善法，斷除去黑品的惡法、修學善法，展轉地這麼樣的修行，展轉地尋求勝上的、微妙的聖道──這裏邊有願在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離漂溺</w:t>
      </w:r>
    </w:p>
    <w:p>
      <w:pPr>
        <w:pStyle w:val="TextBody"/>
        <w:jc w:val="both"/>
        <w:rPr/>
      </w:pPr>
      <w:r>
        <w:rPr/>
        <w:t>既由如是不知足故，遂不更求餘外道師，無師自然修三十七菩提分法，證得無上正等菩提，名大覺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由如是不知足故」，這第三科「離漂溺」，由於修學善法不得少為足。「遂不更求餘外道師，無師自然修三十七菩提分法，證得無上正等菩提，名大覺者」，就是成功了，得無上菩提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指配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四義，捨劬勞等四句經文，如其次第配釋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四義」，這底下第二科「指配頌」。「捨劬勞等四句經文，如其次第配釋應知」，前面這一段就配釋那個經文的四句。這個《披尋記》上配合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六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此中四義等者：前說劬勞、減劣、止住、漂溺四義，是名黑品；今此白品，翻彼應知。棄捨非方便攝勇猛精進，名捨劬勞。善法增長，名無減劣。於諸善法不生知足，不遑止住，名無止住。不求餘師，成大覺者，名無漂溺。如是次第配釋應知。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四義等者：前說劬勞、減劣、止住、漂溺」，這有四義，是名黑品的四義。「今此白品，翻彼應知」，把那個黑品翻過來，那麼就是四種白品。是「棄捨非方便攝勇猛精進，名捨劬勞。善法增長，名無減劣。於諸善法不生知足，不遑止住」，名叫做無止住。「不求餘師，成大覺者，名無漂溺。如是次第配釋應知」，前面這一段是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八‧《披尋記》</w:t>
    </w:r>
    <w:r>
      <w:rPr>
        <w:rFonts w:eastAsia="標楷體" w:ascii="標楷體" w:hAnsi="標楷體"/>
      </w:rPr>
      <w:t>Page655~658</w:t>
    </w:r>
    <w:r>
      <w:rPr>
        <w:rFonts w:eastAsia="標楷體" w:ascii="標楷體" w:hAnsi="標楷體"/>
      </w:rPr>
      <w:t>‧2002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19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2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34:00Z</dcterms:created>
  <dc:creator>法雲寺禪學院</dc:creator>
  <dc:description/>
  <dc:language>en-US</dc:language>
  <cp:lastModifiedBy>Hao-Chun</cp:lastModifiedBy>
  <dcterms:modified xsi:type="dcterms:W3CDTF">2003-05-18T15:44:00Z</dcterms:modified>
  <cp:revision>155</cp:revision>
  <dc:subject/>
  <dc:title>T220</dc:title>
</cp:coreProperties>
</file>