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後三頌（分二科）　巳一、舉頌言（分二科）　午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誰超越暴流　晝夜無惛昧　於無攀無住　甚深無減劣</w:t>
      </w:r>
    </w:p>
    <w:p>
      <w:pPr>
        <w:pStyle w:val="TextBodyIndent"/>
        <w:jc w:val="both"/>
        <w:rPr/>
      </w:pPr>
      <w:r>
        <w:rPr/>
        <w:t>這是第九大科詮「暴流」。「暴流」分二科，第一科「初二頌」解釋完了；現在是「後三頌」，分二科，第一科「舉頌言」；分二科，初「問」，二、「答」。第一個頌「誰超越暴流，晝夜無惛昧，於無攀無住，甚深無減劣」，這是問。下面：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圓滿眾尸羅　具慧善安定　內思惟繫念　能度極難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欲想離染　亦超色界結　彼無攀無住　甚深無減劣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二個頌是回答，下面是第二段長行解釋這個頌，分二科，第一科「別釋頌」；分二科，第一科解釋初一個頌，就是這問的這四句話；分二科。第一科解釋「暴流」，「誰超越暴流」，這個「暴流」怎麼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長行釋（分二科）　午一、別釋頌（分二科）　未一、釋初頌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暴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云何暴流？所謂四流：欲流、有流、見流、無明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頌中，云何暴流？」這個「暴流」怎麼解釋呢？「所謂四流」就是：「欲流、有流、見流、無明流」這四種流，這四流前面也都解釋過。「欲流」，就是欲界的愛染。「有流」，就是色界、無色界有禪定的人對禪定的愛染。「見流」，就是五種見：身見、邊見、邪見、見取見、戒禁取見，這五種見叫見流。「無明流」就是欲流、有流、見流的原因，就是因為有無明而才有這麼多的煩惱。超越暴流，就是超越這四種流，那只有得阿羅漢果，這件事是成功了。這是解釋這四種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無攀無住」，就是那個第三句「於無攀無住」。「無攀無住」這句話怎麼講呢？分二科，第一科「舉一切」；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無攀無住（分二科）　酉一、舉一切（分三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攀無住？所謂諸愛永盡、離欲、寂滅涅槃及滅盡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無攀無住？」這「無攀無住」是什麼意思呢？「所謂諸愛永盡、離欲、寂滅涅槃及滅盡定」，這就叫作「無攀無住」。這個《披尋記》裏面解釋得詳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所謂諸愛永盡離欲寂滅涅槃者：〈攝異門分〉說：言愛盡者，謂不希求未來事故。言離欲者，謂無現在受用喜樂故。所言滅者，謂餘煩惱斷故。言涅槃者，謂無餘依故。（陵本八十三卷二十三頁）〈攝事分〉中復有餘釋，（陵本八十五卷十頁）今應準知。</w:t>
      </w:r>
    </w:p>
    <w:p>
      <w:pPr>
        <w:pStyle w:val="2"/>
        <w:rPr/>
      </w:pPr>
      <w:r>
        <w:rPr/>
        <w:t>「所謂諸愛永盡離欲寂滅涅槃者」：〈攝異門分〉裡面說：「言愛盡者，謂不希求未來事故」，按時間來說，對於未來的如意的事情不希求、不希望、不去尋求在未來有什麼如意的事情，這叫做「愛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離欲者」，這個「諸愛永盡」是指未來的愛沒有了，這個「離欲」怎麼講呢？「謂無現在受用喜樂故」，就是對於現在所受用的喜樂的欲、沒有這樣的欲，現在所受用的喜樂、沒有這種喜樂，也就是沒有現在的欲，叫作「離欲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滅者」，就是離欲寂滅，這個「寂滅」怎麼講呢？「謂餘煩惱斷故」，前面那個「諸愛永盡」、「離欲」，都是指愛說的，其餘的煩惱，那就是見煩惱，我見、我慢這些煩惱息滅了，就叫作「滅」。「言涅槃者，謂無餘依故」，「涅槃」是指什麼說的呢？沒有剩餘的這個「依」，剩餘的「依」是身體，就是現在這個色受想行識。譬如說阿羅漢，他把愛煩惱、見煩惱完全消除了，他是阿羅漢果了；但是他這個生命體還存在，這個有漏的身體還存在，叫做「依」。這個「依」的意思，也是裏面有意思的，就是我們不管是做善事也好、做惡事也好、你修學出世的聖道也好，你都要靠這個身體來成就，沒有這身體，什麼事情也不能做，這個身體叫做「依」。這「涅槃」就是「無餘依故」，這個身體也寂滅了，這個有漏的惑業苦完全息滅了，那就叫做「涅槃」。這是「諸愛永盡、離欲、寂滅涅槃」，解釋完了。這個滅盡定，這裏沒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所以者何？」這底下是「徵」，前面是把「諸愛永盡、離欲、寂滅涅槃及滅盡定」標出來，這下面是徵。就是怎麼叫做「無攀無住」？「無攀無住」，就是「諸愛永盡、離欲、寂滅涅槃及滅盡定」呢？這就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（分二科）　亥一、涅槃</w:t>
      </w:r>
    </w:p>
    <w:p>
      <w:pPr>
        <w:pStyle w:val="TextBody"/>
        <w:jc w:val="both"/>
        <w:rPr/>
      </w:pPr>
      <w:r>
        <w:rPr/>
        <w:t>所言攀者：諸煩惱纏；所言住者：煩惱隨眠。於彼處所，二種俱無，是故說言無攀無住。此謂涅槃無攀無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攀者」，這底下解釋。解釋分二科，第一科是解釋「涅槃」。「諸煩惱纏」，這個「攀」是指煩惱的活動說的。這個「纏」表示煩惱活動出來的時候纏繞你的心，令你的心不自在、不清淨。「所言住者：煩惱隨眠」，「住」這個字，就是煩惱沒有活動出來的時候，那個種子──煩惱的種子，在你的微細的心識裏面睡眠了，潛藏在那裏不活動，那就是煩惱的種子，叫做「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處所，二種俱無」，就是在那個地方，煩惱的種子、煩惱的現行這二種都沒有了，「是故說言無攀無住」，這「無攀無住」是這樣解釋。這「無攀無住」究竟是什麼呢？「此謂涅槃無攀無住」，這是說阿羅漢得到涅槃了，才有這無攀無住的境界。「無攀無住」，就是指「涅槃」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滅定</w:t>
      </w:r>
    </w:p>
    <w:p>
      <w:pPr>
        <w:pStyle w:val="TextBody"/>
        <w:jc w:val="both"/>
        <w:rPr/>
      </w:pPr>
      <w:r>
        <w:rPr/>
        <w:t>又想名攀，受名為住。若於是處二種俱無，即說彼處無攀無住，如是顯示滅受想定無攀無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滅定」，前面第一科解釋「涅槃」，現在第二科解釋「滅盡定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想名攀」，又是這個修行人他的想心所取著於一切相，取相叫做「想」；取著這色聲香味觸法的相，取著眼耳鼻舌身意的相，取著眼識、耳識、鼻識、舌識、身識、意識的相，就是取著一切法相的時候，這叫做「攀」，這個攀字是這樣子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名為住」，這個「住」是什麼意思呢？就是受心所。你的心在境界上住的時候，就有感覺，那就叫做受；有染著，那就是受。這樣講，想、受就是攀、住，攀住就是想受這二個心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是處，二種俱無，即說彼處無攀無住」，你若達到這個境界的時候，你心裏面不取一切相，心不住在一切法上，這時候就叫做「無攀無住」，這個境界也是不可思議。「如是顯示滅受想定無攀無住」，這樣解釋，就是這位修行人他能入滅受想定的時候，他內心的世界就是無攀無住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簡今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義中，意取滅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簡今義」。這前面的解釋，解釋「無攀無住」，又是涅槃也是無攀無住，滅盡定也是無攀無住，「諸愛永盡、離欲、寂滅涅槃及滅盡定」，都叫做無攀無住。那麼現在我們這段文究竟指什麼說的呢？「今此義中，意取滅定」，現在這個頌文上：「於無攀無住」，是指滅盡定說的，這樣子說。這個滅盡定，是通於三果聖人和四果聖人，都能成就滅盡定；那麼這個地方就和涅槃──涅槃要到阿羅漢以後才能入涅槃，三果還不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後二頌（分九科）　申一、圓滿眾尸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圓滿眾尸羅？謂善安住身語律儀，修治淨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，解釋後邊二個頌，「圓滿眾尸羅，具慧善安定」，這以下這二個頌，前面把這個「誰能越暴流」，什麼叫做「無攀無住」？無攀無住是個甚深奧的境界，能夠圓滿了這個境界，叫做「無攀無住」，所以叫「無減劣」。無減、無劣，劣是沒有力量，你的道力不成就也不能達到無攀無住。這個減，這個滅盡定，三果聖人能夠成就；但是四果更圓滿，乃至大菩薩才能夠圓滿滅盡定的境界。現在說「無減」，就是圓滿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再解釋後面二個頌，分九科，第一科是「圓滿眾尸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圓滿眾尸羅？謂善安住身語律儀」，就是說這個修行人，他能善巧的安住在身律儀的清淨、安住於語律儀的清淨。身的行為是清淨，合於律儀，語言也是合於律儀的，沒有違犯。「修治淨命」，「修治淨命」就是這個生命的存在是特別清淨的，沒有不清淨，賴以生存的這些眾多的因緣，都是合法的，那就叫做「淨命」。如果你生存所需的這一些物品來的不如法，那就叫做不淨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具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具慧？謂於苦聖諦如實了知，乃至於道聖諦亦復如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圓滿眾尸羅」，這第二科解釋「具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苦聖諦如實了知，乃至於道聖諦亦復如是」，這苦集滅道四諦，你能夠真實的了知它，那就非要到聖人才可以，凡夫還是不明白，對於苦集滅道不是那麼明白的，所以叫做「聖諦」。聖人才能明白的、才能通達，所以初果聖人以上才能有這種智慧，這叫做「具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善安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善安定？謂遠離諸欲，乃至具足安住第四靜慮，或第一有三摩缽底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云何善安定？謂遠離諸欲，乃至具足安住第四靜慮」，這就是得到定了，得到色界初禪、二禪、三禪、四禪，這時候叫做「善安定」。這樣的人也是遠離了欲界的欲，所以是「遠離諸欲，乃至具足安住第四靜慮」。這個「乃至」，就是把初禪、二禪、三禪略下去了，所以叫「乃至」。「或第一有三摩缽底」，或者是你能夠具足第一有的三摩缽底，就是非非想定。「三摩缽底」，翻個等至，這以前也是講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內思惟</w:t>
      </w:r>
    </w:p>
    <w:p>
      <w:pPr>
        <w:pStyle w:val="TextBody"/>
        <w:jc w:val="both"/>
        <w:rPr/>
      </w:pPr>
      <w:r>
        <w:rPr/>
        <w:t>云何內思惟？謂於二十二處，數數觀察。言我今者，容飾改常，去俗形好，廣說如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解釋「內思惟」。什麼叫做「內思惟」呢？前面這個「善安定」，善安定是得到定了，就是奢摩他修成功了。「云何內思惟？」就是修止觀了，就是修觀。「謂於二十二處」，有二十二種境界，數數的去觀察它。「言我今者」，這怎麼觀察呢？就是說我現在「容飾改常」，我剃除鬚髮了，棄捨了在家人的這種形好，著了糞掃衣，現出來出家相了，所以叫「容飾改常」。「去俗形好」，就是棄捨了俗人的這些裝飾的事情，「廣說如經」。現在看這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二十二處數數觀察等者：〈修所成地〉說：於四處所，以二十二相應審觀察。（陵本二十卷十三頁）繁不具引，即此二十二處應知。</w:t>
      </w:r>
    </w:p>
    <w:p>
      <w:pPr>
        <w:pStyle w:val="2"/>
        <w:rPr/>
      </w:pPr>
      <w:r>
        <w:rPr/>
        <w:t>「謂於二十二處數數觀察等者：〈修所成地〉說：於四處所，以二十二相應審觀察」，於四個處所，四個處所是什麼呢？第一個處所就是：誓受下劣形相、威儀、眾具；這個「誓」，四弘誓願的誓；就是決定接受了出家人的形相、出家人的威儀、出家人的眾具，這都叫做下劣的形相、下劣的威儀、下劣的眾具。這個威儀是什麼呢？「形相」就是剃除鬚髮、著壞色衣，這個形相叫做下劣。「威儀」就是棄捨了驕慢心，拿著缽到聚落去乞食，這是下劣的威儀。出家人所需的眾具，從施主邊得來的，這叫做下劣的眾具。這是第一處，四個處是第一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處，就是要受禁戒，受出家人的戒條，這是第二個處。第三個處，是決定精勤的修學善法，就是修學聖道，這是第三個處。第四個處，就觀察自己沒得聖道的時候，有眾苦的隨逐。〈修所成地〉說有四種苦來隨逐，就是這個修行人，他是沒得四果、也沒得三果、也沒得二果、沒得初果，你若沒得這樣的聖道，你就是為惡趣苦所隨逐。你沒得聖道，你這地獄苦、畜生的苦、餓鬼的苦就隨逐你，你有可能要到三惡道去受苦，就是這樣觀察，這是一種苦。第二種苦，說我現在是在人間，在人間，你一定要有生老病死苦的，這種苦也隨逐你，這是第二種苦。第三種苦就是愛別離苦，所愛的事情都是要離別，這個愛別離苦也隨逐你。第四個，就是五取蘊苦，色受想行識就是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子「於四處所，以二十二相應審觀察」，四個處所，前三個處所，各有五個相貌的觀察，就是三五一十五；後一個處所有七個。十五加七，就是二十二。「二十二相應審觀察」，用二十二相來觀察這四處。這在陵本的二十卷十三頁，「繁不具引」，太多了，不說了。「即此二十二處應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十二處數數觀察。言我今者，容飾改常，去俗形好，廣說如經」，這是內裏面的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繫念</w:t>
      </w:r>
    </w:p>
    <w:p>
      <w:pPr>
        <w:pStyle w:val="TextBody"/>
        <w:jc w:val="both"/>
        <w:rPr/>
      </w:pPr>
      <w:r>
        <w:rPr/>
        <w:t>云何繫念？謂於二十二處數觀察時，依沙門想恒作恒轉，而現在前。由此因緣，為斷餘結，修四念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繫念」？解釋這個「繫念」怎麼講法？「謂於二十二處數觀察時，依沙門想恒作恒轉，而現在前」，觀察的時候，「依沙門想」。「沙門」就是出家人，就是這個範圍──你這個思想的範圍，限於沙門這個範圍這樣去思惟；非沙門的事情不要思惟，這個意思。「恒作恒轉，而現在前」，「作」是警覺的意思，這位出家人常警覺自己的心，叫「作」；「恒轉」，這樣的想常常現前，叫做「轉」。「恒作恒轉，而現在前」，在心裏面轉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為斷餘結，修四念住」，就是由這樣的因緣：就是恒作恒轉，二十二處數數觀察，這樣的因緣。為什麼要作這樣的觀察呢？「為斷餘結」，還有剩餘的煩惱你還沒有斷掉，所以要「修四念住」，這樣子修行的意思。這就叫做「繫念」。看《披尋記》的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沙門想恒作恒轉而現在前等者：〈修所成地〉說，彼於如是四處，以二十二相正觀察時，便生如是如理作意：謂我為求如是事故，誓受下劣形相、威儀及資身具，誓受禁戒，誓受精勤常修善法，而我今者於四種苦，為脫何等？若我如是自策自勵，誓受三處，猶為四苦常所隨逐，未得解脫；我今不應為苦隨逐，未於勝定獲得自在，中路止息，或復退屈。如是精勤如理作意，乃得名為出家之想，及沙門想，乃至廣說。又愛、慢、見、無明、疑惑種種定中，諸隨煩惱不復現行，善守念住。（陵本二十卷十五頁）此中依沙門想，及斷餘結，修四念處，隨義應知。</w:t>
      </w:r>
    </w:p>
    <w:p>
      <w:pPr>
        <w:pStyle w:val="2"/>
        <w:rPr/>
      </w:pPr>
      <w:r>
        <w:rPr/>
        <w:t>「依沙門想恒作恒轉而現在前等者：〈修所成地〉說，彼於如是四處，以二十二相正觀察」的時候，「便生如是如理作意」，自然的心裏面有這樣的正憶念。什麼呢？「謂我為求如是事故」，就是希求得聖道。「誓受下劣形相威儀及資身具」，就是我決定要出家，出家乞食，受這下劣的資身具。「誓受禁戒」，受出家的戒。「誓受精勤常修善法」，修三十七道品。「而我今者於四種苦為脫何等？」我這樣修行，對四種苦惱，我解脫了那一個苦惱？你沒得聖道，這三惡道苦沒能解脫；你有這個身體的存在，就要有生老病死，也沒解脫；這個愛別離苦、五取蘊苦，也都還沒有解脫呀！「為脫何等」？就是這樣子來反省自己──這是正憶念，也就是如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我如是自策自勵，誓受三處，猶為四苦常所隨逐」，這底下顯他精勤的修行。若我這樣子來策勵自己、來勉勵自己、來鞭策自己不要懈怠。「誓受三處，猶為四苦常所隨逐」，我決定接受這三種境界，就是：出家、受戒、精勤的修學聖道這三種事情，這是「誓受三處」。「誓受三處，猶為四苦常所隨逐」，但是我沒有得聖道，那四種苦還都隨逐我。「未得解脫」，未能解脫這些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不應為苦隨逐」，這四種苦來隨逐我，這是不對的啊！「未於勝定獲得自在」，我還沒有能得色界的四靜慮、無色界的四空定。「中路止息」，我也沒能得到定，我不可以在中間我就停下來不修行了，不可以！或者是退屈了，遇見困難了的時候，不能衝破困難就退下來了；不，我不可以這樣子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精勤如理作意，乃得名為出家之想，及沙門想」，這底下結束這段文。如是像這樣子精進，鞭策自己精進用功、如理的作意，「乃得名為出家之想」，這是出家人應該具足的思想，及沙門所具足的思想。「乃至廣說」，就是修學聖道，「乃至廣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愛、慢、見、無明、疑惑種種定中，諸隨煩惱不復現行，善守念住。此中依沙門想，及斷餘結，修四念處，隨義應知」，這是說愛、慢、見、無明、疑惑等這種種定中──有愛上靜慮、慢上靜慮、見上靜慮、無明上靜慮、疑惑的靜慮，就是得了定以後，你還有愛煩惱，還有慢煩惱、見煩惱、無明煩惱、疑惑的煩惱。「諸隨煩惱不復現行」，你若能精進的修行，得到禪定以後，能夠修四念住，這些煩惱也都不活動了。「善守念住」，能守護你的清淨心而不退失。「此中依沙門想，及斷餘結，修四念住，隨義」就會明白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「繫念」。下面第六科「能度極難度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能度極難度</w:t>
      </w:r>
    </w:p>
    <w:p>
      <w:pPr>
        <w:pStyle w:val="TextBody"/>
        <w:jc w:val="both"/>
        <w:rPr/>
      </w:pPr>
      <w:r>
        <w:rPr/>
        <w:t>云何能度極難度？謂一切結無餘斷故，能度最極難度有頂。彼非一切愚夫異生，可能度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能度極難度？謂一切結無餘斷故，能度最極難度有頂」，這表示說：這個修行人是不但欲界的煩惱他是斷滅了，色界、無色界的煩惱也無餘──沒有剩餘，完全息滅了。這樣子「能度極難度的有頂」，就能超過非非想定了。非非想定不容易超過的，你能超過。「彼非一切愚夫異生，可能度故」，這種境界不是一切的凡夫能夠成就的。這是「能度極難度」，解釋了。下面第七科「離諸欲染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離諸欲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諸欲想而得離染？謂於下分諸結，已斷已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諸欲想而得離染？」在欲上取著就是雜染，怎麼樣能夠遠離這個欲染呢？「謂於下分諸結，已斷、已知」，就是下五分結，就是初果、二果、三果能把五下分結斷了；斷了，你就得到聖人的智慧了，所以「已斷、已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超色界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超於色界諸結？謂於色繫上分諸結，已斷已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超於色界諸結？」前面下分諸結斷掉了，就是得到初果、二果、三果了，他到這樣子是諸欲想離染。「云何超於色界諸結？謂於色繫上分諸結，已斷、已知。」就是得到了三果以後，繼續的修四念處，就對屬於色界的上五分結──「諸結，已斷、已知」，也能是斷掉了。斷惑證真就是「已斷、已知」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九、於無攀住無有減劣</w:t>
      </w:r>
    </w:p>
    <w:p>
      <w:pPr>
        <w:pStyle w:val="TextBody"/>
        <w:jc w:val="both"/>
        <w:rPr/>
      </w:pPr>
      <w:r>
        <w:rPr/>
        <w:t>云何於無攀無住甚深中無有減劣？謂於無色界，或已離欲、或未離欲，已得非想非非想處，堪能有力入滅盡定。學與無學，俱容有此，故不定言超無色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無攀無住甚深中無有減劣？」這句話怎麼講呢？這是第九科「於無攀住無有減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無色界，或已離欲、或未離欲，已得非想非非想處，堪能有力入滅盡定」，就是說這個修行人對於無色界天、無色界定，或者是全部的都離欲染了，都不染著了。「或未離欲」，或者是空無邊處定、識無邊處定、無所有處定、非非想處定沒有離欲，你沒能修四念住就沒能離欲。「已得非非想處」，雖然沒有離欲，但是他已經成就非非想定的，非非想定成就了。「堪能有力入滅盡定」，雖然沒有離開非非想的欲，但是他這時候有力量能夠入滅盡定，那就非要三果聖人。三果聖人就是滅除了空無邊處定，識無邊處定，無所有處定的欲，這三種定裡邊的欲你滅了，你就有這個能力「堪能有力入滅盡定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學與無學，俱容有此」，這有學的三果聖人也可能成就滅盡定；無學的阿羅漢果也可以成就滅盡定。「故不定言超無色結」，所以這段文只是說超色界結，沒能肯定的、沒能明顯的說出來，這位修行人已經超過了無色界天的煩惱了，就是解脫了無色界的煩惱，那就是阿羅漢以上的境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略辨義（分三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這三個頌；現在這第二科「略辨義」，分三科；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今當略辨上所說義」，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於此頌中，略顯能得最究竟道，及顯能證等一住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於此頌中」，這第二科解釋，「於此頌中，略顯能得最究竟道，及顯能證等一住道」，這就是「略義」。「此頌中略顯」，簡要的顯示出來，這位修行人能得到究竟道，能得到阿羅漢道以上。「及顯能證第一住道」，就是第三個頌。那個「第一住道」就是滅盡定，指滅盡定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：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貪恚（分二科）　辰一、舉頌（分二科）　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貪恚何因緣　由何故欣慼　毛豎意尋思　如孩依乳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九科是「泉池」。現在第十科是「貪恚」，分二科；第一「舉頌」，分兩科；第一科是「問」。前四句這是問，下面第二科是「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潤所生自生　如諾瞿陀樹　別縛於諸欲　猶摩</w:t>
      </w:r>
      <w:r>
        <w:rPr>
          <w:rFonts w:ascii="標楷體" w:hAnsi="標楷體" w:eastAsia="標楷體"/>
          <w:color w:val="000000"/>
          <w:sz w:val="28"/>
        </w:rPr>
        <w:t>迦</w:t>
      </w:r>
      <w:r>
        <w:rPr>
          <w:rFonts w:ascii="標楷體" w:hAnsi="標楷體" w:eastAsia="標楷體"/>
          <w:sz w:val="28"/>
        </w:rPr>
        <w:t>處林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貪恚因緣　由斯故欣慼　毛豎意尋思　如孩依乳母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知彼彼因緣　生已尋除滅　超昔未超海　暴流無後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回答，下邊是長行的解釋，分三科；第一科「別釋頌」，分三科；第一科「出體性」，分三科；第一科是貪恚的體性；先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三科）　巳一、別釋頌（分三科）　午一、出體性（分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貪恚（分二科）　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云何貪恚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此頌中怎麼叫做貪恚呢？這是徵。下面第二科就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TextBody"/>
        <w:jc w:val="both"/>
        <w:rPr/>
      </w:pPr>
      <w:r>
        <w:rPr/>
        <w:t>謂如有一處在居家，於可意境可意有情，共相會遇而生貪著；於不可意境及有情，共相會遇而生瞋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處在居家」，謂如一個人他是處在這個居家。「於可意境、可意有情」，說這個居家之人，對於這個可意、滿意的境界，或是滿意的人，「可意有情」。「共相會遇」，滿意的境界也互相會遇，滿意的人也共相會遇。會遇了會怎麼樣呢？「而生貪著」，貪著這可意的境界，貪著這個滿意的人。「於不可意境及有情共相會遇，而生瞋恚」，不可意的境界你會遇了，不可意的人你會遇了，你心裏面常常的苦惱，這就叫做「貪恚」，這個貪恚就是這樣意思。就表示這個是在家人，就在貪恚裏面生活，反正不是愛、就是恨，是兩個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欣慼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欣慼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這第二科這個「欣戚」怎麼講？分二科；第一科是徵，第二科是解釋，第一個先解釋「慼」：「云何欣慼」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慼</w:t>
      </w:r>
    </w:p>
    <w:p>
      <w:pPr>
        <w:pStyle w:val="TextBody"/>
        <w:jc w:val="both"/>
        <w:rPr/>
      </w:pPr>
      <w:r>
        <w:rPr/>
        <w:t>謂如有一於佛所證法毗奈耶，率爾得生須臾正信，不善觀察前後得失，忽然自勵便棄家法，往趣非家。既出家已，與凡道俗共相雜住，</w:t>
      </w:r>
      <w:r>
        <w:rPr>
          <w:rFonts w:ascii="新細明體;PMingLiU" w:hAnsi="新細明體;PMingLiU"/>
        </w:rPr>
        <w:t>遂於去來貨財親友，追念思慕憂慼纏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於佛所證法毗奈耶，率爾得生須臾正信」，謂如有一個人，對於佛的智慧所證悟的法，那就是苦集滅道──所證悟的法；毗奈耶就是律；就是法、律。「率爾得生」，他也沒有注意的去學習，就是忽然間感覺到好，就生這麼須臾的、少頃的這麼一個信心。「不善觀察前後得失」，他有了信心就好了，沒能注意的觀察前邊後邊、是得是失，這個事都沒有注意的去觀察，只是生一個須臾的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忽然自勵，便棄家法」，他生到信心以後，他就忽然間的自己勉勵自己，「便棄家法」，就棄捨了他的家，棄捨這個煩惱家。「往趣非家」，就到寺院去，到寺院裏是沒有煩惱的地方去了。「既出家已，與凡道俗共相雜住」，出家以後，他出家了以後他怎麼的呢？「與凡道俗」，與這個「道」就是出家人，「俗」就是在家人，這兩種人都是平凡的人。和這種平凡的道俗「共相雜住」，在一起住、在一起生活。這個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善觀察前後得失者：謂若觀察在家煩擾，若居塵宇；出家閑曠，猶處虛空，名善觀察前後得失。與此相違，當知不善。</w:t>
      </w:r>
    </w:p>
    <w:p>
      <w:pPr>
        <w:pStyle w:val="2"/>
        <w:rPr/>
      </w:pPr>
      <w:r>
        <w:rPr/>
        <w:t>「不善觀察前後得失者：謂若觀察在家煩擾，若居塵宇」，怎麼叫做是不善觀察前後得失呢？就是善觀察、不善觀察。如果是「善觀察」，就是觀察：你若能觀察在家的生活就是煩擾，除了煩擾還是煩擾，除了煩惱還是煩惱。「若居塵宇」，就像是──這個「若」是相似的意思，就好像居在那個塵垢的房子裏邊，你心裏面舒服不舒服呢？那個房子四圍都是牆，你跳不出去的呀！就困在那裏邊，這「若居塵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家閑曠」，若出了家以後呢？就從那個塵宇裏面出來以後，那個地方「閑」，沒有這個塵垢的、煩忙的事情逼迫你，是曠大的境界。「猶處虛空」，像虛空似的無障無礙，出家是這樣子。「名善觀察」，你若這樣觀察，這叫做「善觀察」。善觀察前後的得失，就是出家是得，在家是失。「與此相違，當知不善」，你沒能這麼觀察，那就是不善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不善觀察，可是生出來須臾信，他就出家了。那麼出家以後與凡道俗共相雜住，這樣子。這樣子有什麼不對呢？「遂於去來貨財親友，追念、思慕，憂慼纏心」，於是乎他就是有問題了。就是「於去、來財貨」，這個「去」就是過去，「來」是未來。因為出家是一個貧苦的境界，所以是現在沒有財貨。就是過去：過去的財貨、過去的親友，就是追念，追念的時候，心裏面不快樂，他「憂慼纏心」。說未來的財貨、未來的親友是思慕，思慕這個財，這樣子也是「憂慼纏心」。這就叫做「憂慼」。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遂於去來貨財親友追念思慕者；此中追念，謂於過去事。思慕，謂於未來事。或於貨財處起，或於親友處起，由此為緣，發生憂慼。下說過去、未來事欲，此可準知。</w:t>
      </w:r>
    </w:p>
    <w:p>
      <w:pPr>
        <w:pStyle w:val="2"/>
        <w:rPr/>
      </w:pPr>
      <w:r>
        <w:rPr/>
        <w:t>「遂於去來貨財親友追念思慕者：此中追念，謂於」過去的事。「思慕」呢？是謂於未來的事思慕。這個過去的、未來的，指什麼說的呢？「或於貨財處起」，或者過去的貨財、或者是未來的貨財，生這個憂慼、生追念。「或於親友處起」，過去的親友、未來的親友。「由此為緣，發生憂慼。下說過去、未來事欲，此可準知」，下文說這個過去、未來和這一樣、意思一樣。這是解釋這個「憂慼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欣</w:t>
      </w:r>
    </w:p>
    <w:p>
      <w:pPr>
        <w:pStyle w:val="TextBody"/>
        <w:jc w:val="both"/>
        <w:rPr/>
      </w:pPr>
      <w:r>
        <w:rPr/>
        <w:t>或復有一非由正信，亦非自勵往趣非家。然或為王之所驅迫，乃至或為不活邪畏之所恐怖，捨離居家。</w:t>
      </w:r>
      <w:r>
        <w:rPr>
          <w:rFonts w:ascii="新細明體;PMingLiU" w:hAnsi="新細明體;PMingLiU"/>
        </w:rPr>
        <w:t>既出家已，於其正信諸婆羅門居士等邊，時時多獲利養恭敬，深生愛味。竊作念言：吾此一方，善哉奇要。無勞稼穡，不事商賈，少致艱辛，足堪活命。彼緣如是利養恭敬，便自欣悅安然而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或復有一非由正信」，這是第二科「欣」，這個「欣」是歡喜、心情快樂。說是有一個人「非由正信」，他對於佛所證悟的法、律：這個苦集滅道、和這個律，他並沒有生起信心。「亦非自勵」，</w:t>
      </w:r>
      <w:r>
        <w:rPr>
          <w:rFonts w:ascii="新細明體;PMingLiU" w:hAnsi="新細明體;PMingLiU"/>
          <w:shd w:fill="D8D8D8" w:val="clear"/>
        </w:rPr>
        <w:t>也不是自己──</w:t>
      </w:r>
      <w:r>
        <w:rPr>
          <w:rFonts w:ascii="新細明體;PMingLiU" w:hAnsi="新細明體;PMingLiU"/>
        </w:rPr>
        <w:t>沒有正信，也不能說他能勉勵自己。「往趣非家」，說我要出家，不是由正信勉勵自己去出家的。「然或為王之所驅迫」，然或者是這個人他可能是有問題，為政府驅逐了。「乃至或為不活」，或者是生活困難了。或者是有邪畏的恐怖，邪畏多數是鬼神，鬼神擾亂他，生恐怖心，他因此而捨離了居家，就出家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出家已，於其正信諸婆羅門、居士等邊，時時多獲利養恭敬」，這個信佛的在家居士看見出家人都是修行人，所以這些正信的婆羅門和這些居士這邊，時時的獲得很多的利養恭敬。「深生愛味」，他心裏面很歡喜，得到了利養、得到了恭敬，心裏歡喜。「竊作念言」，他心裏面偷偷的念。「吾此一方，善哉奇要」，這國王驅逐我，我在家時候生活困難，有種種的問題，我現在這個方法很對，出家了，「善哉奇要」，太好了啊！我這樣的生活，太奇妙的要術，是最好的生活方法。「無勞稼穡」，也不需要去種田。「不事商賈」，又不需要去做生意。「少致艱辛」，小小的辛苦一點，只是托缽乞食嘛！這下大雨的時候也是乞食，下雪的時候也要乞食，只是小小的辛苦一會兒。「足堪活命」，就可以活命了。「彼緣如是利養恭敬，便自欣悅安然而住」。這個「欣」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毛豎及意尋思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毛豎及意尋思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云何毛豎及意尋思」？</w:t>
      </w:r>
      <w:r>
        <w:rPr>
          <w:rFonts w:ascii="新細明體;PMingLiU" w:hAnsi="新細明體;PMingLiU"/>
          <w:shd w:fill="D8D8D8" w:val="clear"/>
        </w:rPr>
        <w:t>這底下；</w:t>
      </w:r>
      <w:r>
        <w:rPr>
          <w:rFonts w:ascii="新細明體;PMingLiU" w:hAnsi="新細明體;PMingLiU"/>
        </w:rPr>
        <w:t>這頌上說「毛豎意尋思，如孩依乳母」，這個「毛豎及意尋思」怎麼講呢？分兩科，第一科是「徵」：怎麼叫做「毛豎及意尋思」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毛豎</w:t>
      </w:r>
    </w:p>
    <w:p>
      <w:pPr>
        <w:pStyle w:val="TextBody"/>
        <w:jc w:val="both"/>
        <w:rPr/>
      </w:pPr>
      <w:r>
        <w:rPr/>
        <w:t>謂如有一非由自勵、不為活命捨離居家；然由正信，捐棄家法，往趣非家。既出家已，不與道俗共相雜住，便臻遠離寂靜閑居。</w:t>
      </w:r>
      <w:r>
        <w:rPr>
          <w:rFonts w:ascii="新細明體;PMingLiU" w:hAnsi="新細明體;PMingLiU"/>
        </w:rPr>
        <w:t>彼閑居時，或於塵霧，或昏夜分，見大雲氣，聞震雷音；或逢雹雨、師子、虎豹；或遭凶猾竊劫抄虜；或遇非人來相嬈逼，便生驚怖，身毛為豎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如有一非由自勵，不為活命捨離居家」，說是謂如有一個人不是說自己勉強自己出家，也不是因為要為了活命才出家，</w:t>
      </w:r>
      <w:r>
        <w:rPr>
          <w:rFonts w:ascii="新細明體;PMingLiU" w:hAnsi="新細明體;PMingLiU"/>
          <w:shd w:fill="D8D8D8" w:val="clear"/>
        </w:rPr>
        <w:t>不</w:t>
      </w:r>
      <w:r>
        <w:rPr>
          <w:rFonts w:ascii="新細明體;PMingLiU" w:hAnsi="新細明體;PMingLiU"/>
        </w:rPr>
        <w:t>「非由自勵捨離居家」，</w:t>
      </w:r>
      <w:r>
        <w:rPr>
          <w:rFonts w:ascii="新細明體;PMingLiU" w:hAnsi="新細明體;PMingLiU"/>
          <w:shd w:fill="D8D8D8" w:val="clear"/>
        </w:rPr>
        <w:t>非由</w:t>
      </w:r>
      <w:r>
        <w:rPr>
          <w:rFonts w:ascii="新細明體;PMingLiU" w:hAnsi="新細明體;PMingLiU"/>
        </w:rPr>
        <w:t>「不為活命捨離居家」，不是這樣子。那他為什麼出家呢？「然由正信」，他是對於佛法有正信，經過一個時期的學習，在內心裏面醞釀了一個時期，他也是觀察了的。「捐棄家法，往趣非家。既出家已，不與道俗共相雜住，便臻遠離寂靜閑居」，他就能夠遠離這些喧鬧的境界，到寂靜處的時候在那地方閑居，這一切的一切的這個喧鬧的事情都沒有了──寂靜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閑居的時候，「或於塵霧」，這時候這個境界有很多塵、有很多霧，有這種境界出現。或者是昏夜的時候，「見大雲氣」。是「聞震雷音」，聽見這個雷的音聲很大。「或逢雹雨」，不是一般這個水雨、雨點的雨，是雹子雨，下這個雨。或者是逢見獅子、或者逢見虎豹，遇見這種境界。「或遭凶猾竊劫抄虜」，或者他遇見兇惡的人來搗亂。「猾」是狡猾的人、欺詐的人，遇見這種人來欺騙他。或者是遇見了竊劫，這個偷盜的，偷偷的來偷盜他的東西。這個「抄虜」，不是偷偷的，就是公開的就來搶奪他的東西，遇見這些事情。「或遇非人來相嬈逼」，或者遇見的這個不是人，是鬼呀，來同他搗亂、嬈亂、逼迫他。「便生驚怖，身毛為豎」，說這個正信出家的人遇見這種境界，他心裏恐怖，周身的汗毛都是立起來呀！這是表示害怕的相貌。這是解釋這個「毛豎」，這個毛豎這樣意思、這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意尋思」，「意尋思」怎麼解釋呢？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意尋思</w:t>
      </w:r>
    </w:p>
    <w:p>
      <w:pPr>
        <w:pStyle w:val="TextBody"/>
        <w:jc w:val="both"/>
        <w:rPr/>
      </w:pPr>
      <w:r>
        <w:rPr/>
        <w:t>或至晝分，於彼去來奇妙親友，發依耽嗜所有尋思，謂欲尋思。如經廣說，乃至家世相應尋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至晝分，於彼去來奇妙親友，發依耽嗜所有尋思，謂欲尋思」，前邊說是「或昏夜分」；現在是說是白天，白天的時候，「於彼去來奇妙親友」，就是有的時候有這樣的人同他來往。來了又走了、走了又來了，叫「去來」。「奇妙親友」，這個人──和他來往這個人是特別奇妙的人，不是一般的人。「發依耽嗜」，這個「奇妙」，或者是就是這個人的相貌特別。特別又怎麼的呢？「發依耽嗜」，這個正信出家的人在閑靜處遇見這個人的時候，「發依耽嗜所有尋思」，就從心裡面發出來執著心，發出來執著心，執著的分別。這個「眈嗜」是指染著，就「謂欲尋思」，有欲尋思，對於來往這個人有欲尋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經裡邊廣說，「乃至家世相應尋思」，這前面說過，有這個欲尋思、恚尋思、害尋思，是不死尋思、親里尋思、國土尋思，「乃至家世相應尋思」，就是有這麼多的妄想，實在這都是魔障。這就是「便臻遠離，寂靜閑居。彼閑居時，或於塵霧、或昏夜分、見大雲氣」、見到打雷的事情，這些事情其實都是魔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彼去來奇妙親友等者：此中去來，是往來義。住閑居時，或見沙門、婆羅門像，人、非人像，欻爾而來，不如正理，勸捨白品，勸取黑品，當知此即是為魔事。如〈聲聞地〉說。（陵本二十九卷二十三頁）今此去來奇妙親友，準彼應釋。</w:t>
      </w:r>
    </w:p>
    <w:p>
      <w:pPr>
        <w:pStyle w:val="2"/>
        <w:rPr/>
      </w:pPr>
      <w:r>
        <w:rPr/>
        <w:t>「於彼去來奇妙親友等者：此中去來是往來義」，這些人同他來來往往的。「住閑居時」，沒有這個塵勞的這些雜事。「或見沙門、婆羅門像」，外表上看是個沙門像、是個婆羅門像，或者是人像、或者非人像。「欻爾而來」，忽然間來了。「不如正理」的「勸捨白品，勸取黑品」，勸他：「你不要出家修學聖道，你回家去好了。」──「勸取黑品。當知此即是為魔事」，這就是魔王來搗亂來了。「如〈聲聞地〉說。今此去來奇妙親友，準彼應釋」，準那個〈聲聞地〉那二十九卷二十三頁那個說法是一樣的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尋思，「意尋思」是這麼回事情，就是你發好心出家，遇見魔了，魔鬼來搗亂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因緣（分二科）　未一、潤生自生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說貪恚等事。云何潤生及與自生，猶如世間諾瞿陀樹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已說貪恚等事。云何潤生及與自生」，這是前邊這個頌解釋完了，就是「貪恚何因緣？由何故欣慼？毛豎意尋思，如孩依乳母」，這解釋完了。現在解釋第二個頌，這以下的頌，是：「如是已說貪恚等事。云何潤生及與自生，猶如世間諾瞿陀樹？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潤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潤名愛水。由此為緣，能生諸取，彼貪恚等，一切皆用此為共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潤名愛水」。這是說「云何潤生及與自生」，這「潤生」是什麼意思？「自生」是什麼意思？「猶如世間諾瞿陀樹」，這個「諾瞿陀樹」，是這個翻到中國話叫無節樹，枝節的節，這個竹節的節；它沒有節，這個樹長得很圓滿、很高大、很令人愛的這種樹。這個樹，這個枝葉高了，垂下來，垂到地下來；地下來，又長成根了，又長出來。說是這個鳥啣它生的子，然後放糞的時候，放在這個樹的一個一個杈上面，又長出根來，這個很容易長，就是長、長，長很多，叫「猶如世間諾瞿陀樹」，實在也就是愛，表示愛的意思，這個愛著心是個障道因緣，名叫「猶如世間諾瞿陀樹」。這是問話，怎麼叫做「潤生及與自生，猶如世間諾瞿陀樹」呢？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。解釋分二科，先解釋「潤生」。「潤名愛水」，這個潤生這個「潤」，潤是什麼？這個樹它要生起，需要有水這個樹才能生起來。這是個譬喻，譬喻我們這個凡夫心裏面有愛，這就叫做水，就是它能夠潤、能潤生。「由此為緣，能生諸取」，由於你內心裏邊有愛為助緣，能生起來很多的執著，就是十二因緣裏面：愛緣取。受緣愛，愛緣取：我語取；欲取、見取、戒禁取、我語取，生了很多的執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貪恚等，一切皆用此為共緣」，這個眾生心裏面有貪、有恚種種煩惱，所有的煩惱都「用此為共緣」，都是用愛為緣而能生起，就是你貪煩惱也是以愛水為緣，瞋煩惱也是以愛為緣而生瞋的，所以它是共緣，所有的煩惱共同的依它為緣而能生起。就像這個水，所有的這些植物，乃至到人，都需要有水才能生存，這個水是一切──這些一切生物的共緣。這個「潤生」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自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者：即是貪恚為先，尋思為後，各各差別種子界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者」；這底下「自生」。「自生」怎麼講呢？「即是貪恚為先，尋思為後，各各差別種子界性」，這個自生「即是貪恚為先」，就是貪的因緣、瞋恚的為先，這貪恚的分別心先現起。現起來以後又尋思，又去種種的分別。「各各差別種子界性」，不管貪也好、你是恚也好、你是尋思也好，每一個心所法，心法、心所法，每一法都有它本身的種子，這種子為因，就叫做「自生」。自家的種子生起此法的現行，但是要有其他的緣才可以，所以這個「自生」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縛諸欲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貪恚乃至尋思別縛諸欲，猶如世間摩魯迦條纏繞林樹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別縛諸欲」；前邊是「潤生」、「自生」解釋完了，現在解釋這個「別縛諸欲」。就是這個諸欲，很多的欲、一樣一樣的欲來繫縛你。前邊這個愛是通於一切煩惱的，現在這個地方是別，別別的。分二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貪恚乃至尋思別縛諸欲，猶如世間摩魯迦條纏繞林樹」？這個「摩魯迦」就是這個藤。藤蘿繞樹生，樹倒藤蘿死。就是這些藤，藤這個一條一條的，它以纏繞這個樹，纏繞這樹林裏面的樹。說是我們這個「貪恚乃至尋思別縛諸欲」，也就像那個葛藤纏繞那個樹似的，這樣子，這是個譬喻。這是問，下面解釋，先「總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說有六種別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略，簡略的說有六種欲，一樣一樣的欲，就是指這個欲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略說有六種別欲者：此中六種，如下自釋。謂事欲分三，煩惱欲為一，妄分別貪分二，隨其所應能與貪恚乃至尋思為其因緣，是故說有六種別欲。</w:t>
      </w:r>
    </w:p>
    <w:p>
      <w:pPr>
        <w:pStyle w:val="2"/>
        <w:rPr/>
      </w:pPr>
      <w:r>
        <w:rPr/>
        <w:t>「謂略說有六種別欲者：此中六種」，如下面就解釋出來了。「謂事欲分三，煩惱欲為一，妄分別貪分二」，加起來就是六個。「隨其所應能與貪恚乃至尋思為其因緣，是故說有六種別欲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這底下「列釋」，分三科；第一科是「事欲」。「事欲」裡面分二科，先說居家的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釋（分三科）　戌一、事欲（分二科）　亥一、居家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身手力所引致現在事欲，謂居家者所有諸欲。於此境界，用此為緣，發生貪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身手力所引致現在事欲」，或者一個人他的身手有力量，能夠引來他所欲的事情，就是做事業。這個「身手力」就是在社會上做事、做種種的業，那麼得到了種種的欲。「謂居家者」，這是指在家人他們所有的諸欲。「於此境界，用此為緣，發生貪恚」，於此這個欲的境界，依此欲的境界為緣，在他內心裏面發出來貪心，發出來恚、發出恚心來，這是一種，這是居家的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是出家的欲，分二科，第一科是「生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出家欲（分二科）　天一、生欣</w:t>
      </w:r>
    </w:p>
    <w:p>
      <w:pPr>
        <w:pStyle w:val="TextBody"/>
        <w:jc w:val="both"/>
        <w:rPr/>
      </w:pPr>
      <w:r>
        <w:rPr/>
        <w:t>或有從他所得種種現在事欲，謂為活命而出家者所有諸欲。於此境界，用此為緣，發生欣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從他所得種種現在事欲，謂為活命而出家者所有諸欲」，或者是他自己這個身，雖然也有身手，但是他不去做事情，他從別人那裏得到種種現在的事欲：衣服、飲食、臥具、衣藥這些事情。「謂為活命而出家」，這些人並不是為聖道而出家；為活命而出家的，他所得的諸欲。「於此境界，用此為緣，發生欣悅」，他感覺：我自己不用辛苦就能得到欲，心裡欣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生慼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過去未來事欲，謂忽自勵而出家者所有諸欲。於此境界，用此為緣，發生憂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生慼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有過去、未來的事欲：過去的事欲、或是未來的事欲，這不只是內心有了欲的境界。「謂忽自勵而出家者」，這個人他自勵而出家，是所有的諸欲。「於此境界，用此為緣，發生憂慼」，使令他心裏面……他又心裏面有所憂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煩惱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所餘諸煩惱欲，略有二種：謂於欲界自體及資身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所餘諸煩惱欲」，這底下第二科是「煩惱欲」。前邊是說「事欲」，因事欲有種種煩惱；這底下說「煩惱欲」，就是內心的事情。「略有二種」不同。「謂於欲界自體及資身命」，這個「謂於欲界自體」，就是我們欲界的這個色受想行識自體。「及資身命」，及身外的這些欲的境界，來資養你這個身命的這些東西，那麼這是一種，「謂於欲界自體及資身命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妄分別貪（分二科）　亥一、生驚怖</w:t>
      </w:r>
    </w:p>
    <w:p>
      <w:pPr>
        <w:pStyle w:val="TextBody"/>
        <w:jc w:val="both"/>
        <w:rPr/>
      </w:pPr>
      <w:r>
        <w:rPr/>
        <w:t>或有未斷妄分別貪，謂由正信而出家者，寂靜閑居於永夜分所遭眾事。於此境界，用此為緣，便生驚怖，身毛為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：「妄分別貪」，分二種。亥一「生驚怖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未斷妄分別貪」，這個虛妄分別的貪他沒有斷、還沒有斷這個欲。這是什麼呢？「謂由正信而出家者，寂靜閑居於永夜分所遭」的眾事。「於此境界，用此為緣，便生驚怖，身毛為豎。」這是「生驚怖」，這是一種。「身毛為豎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生尋思</w:t>
      </w:r>
    </w:p>
    <w:p>
      <w:pPr>
        <w:pStyle w:val="TextBody"/>
        <w:jc w:val="both"/>
        <w:rPr/>
      </w:pPr>
      <w:r>
        <w:rPr/>
        <w:t>或有未斷妄分別貪，所謂即此補特伽羅至晝日分，於外色聲香味觸境，用此為緣，發生意地所有尋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未斷妄分別貪」，這是第二科「生尋思」。「妄分別貪，所謂即此補特伽羅至晝日分，於外色聲香味觸境，用此為緣，發生意地所有尋思」，像前面講的這一樣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所謂即此補特伽羅等者：此謂前說正信出家寂靜閑居補特伽羅，於閒居時，至晝日分，緣外可愛色聲香味觸境，心樂趣入，由此發生意地所有尋思，當知此即是為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即此補特伽羅等者：此謂前說正信出家寂靜閑居補特伽羅，於閒居」的時候，「至晝日分，緣外可愛色聲香味觸境，心樂趣入」，心裏面就在這境界裏面分別。「由此發生意地所有尋思，當知此即是為魔事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51~655</w:t>
    </w:r>
    <w:r>
      <w:rPr>
        <w:rFonts w:eastAsia="標楷體" w:ascii="標楷體" w:hAnsi="標楷體"/>
      </w:rPr>
      <w:t>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18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2:41:00Z</dcterms:created>
  <dc:creator>法雲寺禪學院</dc:creator>
  <dc:description/>
  <dc:language>en-US</dc:language>
  <cp:lastModifiedBy>Hao-Chun</cp:lastModifiedBy>
  <dcterms:modified xsi:type="dcterms:W3CDTF">2003-05-18T15:44:00Z</dcterms:modified>
  <cp:revision>173</cp:revision>
  <dc:subject/>
  <dc:title>T219</dc:title>
</cp:coreProperties>
</file>