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六、勝類（分二科）　辰一、舉頌言（分二科）　巳一、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誰獎勝類生，及開出離道？於何住何學，不懼後世死？</w:t>
      </w:r>
    </w:p>
    <w:p>
      <w:pPr>
        <w:pStyle w:val="TextBodyIndent"/>
        <w:spacing w:lineRule="exact" w:line="410"/>
        <w:jc w:val="both"/>
        <w:rPr/>
      </w:pPr>
      <w:r>
        <w:rPr/>
        <w:t>這是第六科「勝類」，分兩科，第一科是「舉頌言」。「舉頌言」裏面分兩科，第一科是「問」，剛才讀這一個頌就是問。</w:t>
      </w:r>
    </w:p>
    <w:p>
      <w:pPr>
        <w:pStyle w:val="21"/>
        <w:spacing w:lineRule="exact" w:line="410"/>
        <w:rPr/>
      </w:pPr>
      <w:r>
        <w:rPr/>
        <w:t>下面那個「戒慧自熏修，具定念正直；斷諸愁熾燃，正念心解脫。能獎勝類生，及開出離道；住此於此學，不懼後世死。」這是回答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戒慧自熏修，具定念正直；斷諸愁熾燃，正念心解脫。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獎勝類生，及開出離道；住此於此學，不懼後世死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第二科長行的解釋，分兩科，第一科是「別釋頌」；又分兩科，第一科「釋次一頌半」，這第一個頌是問，不解釋了，就從回答的地方解釋；分兩科，第一科「標列勝類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辰二、長行釋（分二科）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巳一、別釋頌（分二科）　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釋次一頌半（分二科）  未一、標列勝類</w:t>
      </w:r>
    </w:p>
    <w:p>
      <w:pPr>
        <w:pStyle w:val="TextBody"/>
        <w:spacing w:lineRule="exact" w:line="410"/>
        <w:jc w:val="both"/>
        <w:rPr/>
      </w:pPr>
      <w:r>
        <w:rPr/>
        <w:t>今此頌中言勝類者：即是四種勝上姓類。一、婆羅門，二、剎帝利，三、吠舍，四、戍達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頌中言勝類者」，什麼叫作「勝類」呢？「即是四種勝上姓類」，就是特別殊勝的種姓的人有四種。那四種呢？第一種是婆羅門，二是剎帝利，三是吠舍，第四是戍達羅，這四種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四種勝上姓類等者：此四姓類於欲界中，望餘惡趣由勝生故，名之為勝。彼有勢力，能了法義，修正行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種勝上姓類等者：此四姓類於欲界中，望餘惡趣由勝生故，名之為勝」，這四種都是屬於人類的，就是比其餘的三惡道，他是殊勝的了。他這個殊勝的內容是什麼呢？「彼有勢力，能了法義，修正行故」，就是他有這樣的堪能性、有這樣的力量、有這樣的因緣能夠通達佛法的義。這個法是能詮，義是所詮。能詮的名句叫做「法」；所詮的叫做「義」，就是道理。能通達法義、修正行，所以叫做「勝類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列勝類」。下面第二科「釋能獎等」者：這個「戒慧自熏修，具定念正直；斷諸愁熾燃，正念心解脫，能獎勝類生」，這個「能獎」是什麼意思？是解釋這個。分三科，第一科是「略標」。分兩科，第一科是釋名字，解釋這個「獎」的名字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能獎等（分三科）　申一、略標（分二科）　酉一、釋名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法、以正、以制、以導，教勝類生，故名為獎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法、以正、以制、以導，教勝類生」，所以叫做「獎」。這四個字怎麼講法呢？《披尋記》解釋得好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以法以正以制以導者：開示道理，是名以法。授以歸依，是名以正。制立學處，是名以制。教導出離及異遠離，是名以導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法、以正、以制、以導者：開示道理，是名以法」，就是開示苦集滅道的道理，世間的因果、出世間的因果的道理，這叫做「法」。「授以歸依，是名以正」，傳授你歸依三寶，叫做「正」。「制立學處，是名以制」，就是佛安立的戒法，這叫做「制」。這是受了三歸之後，又要受戒，叫做「制」。「教導出離及異遠離，是名以導」，這個「制」是戒，「導」就是定慧了，以定慧來教導，教導這個人，就叫做「導」。所以上面說分兩種，一種是出離，一種是遠離，這表示出離還沒有遠離。這修學定就叫出離；修學慧就是遠離，得聖道了叫作遠離。或者是出離是願，遠離是行。或者凡夫修行的時候叫做出離，得聖道以後叫做遠離。總而言之，名之為「導」。這是以法、以正，在「法」這方面，是能教導的人說的；這個「正、制、導」，是在所教導的人這一方面說。所教導的人能受三歸、能受五戒、能修學定慧，叫做「正」、叫做「制」、叫做「導」；當然都是依止能教導的人來教化說的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釋名」。底下「顯義」，分兩科，第一科「是真獎者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義（分二科）　戌一、是真獎者</w:t>
      </w:r>
    </w:p>
    <w:p>
      <w:pPr>
        <w:pStyle w:val="TextBody"/>
        <w:spacing w:lineRule="exact" w:line="410"/>
        <w:jc w:val="both"/>
        <w:rPr/>
      </w:pPr>
      <w:r>
        <w:rPr/>
        <w:t>此中顯示唯佛世尊能以法、以正、以制、以導，教勝類生。由此因緣，世尊自顯唯我獨為真獎導者。故為彼天作如是說，具戒具慧以自熏修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顯示唯佛世尊能以法、以正、以制、以導，教勝類生」，這裏邊的文的含意，是表示唯獨佛世尊能夠有這種能力以法、以正、以制、以導，來教化這四種勝類的眾生。「由此因緣，世尊自顯唯我獨為真獎導者」，佛這樣開示眾生，唯佛自能夠獨為真獎導者。「故為彼天作如是說，具戒、具慧，以自熏修」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唯我獨為真獎導者者：〈攝異門分〉說：驅擯造作不應作故，名能獎者。慶慰造作應作事故，名勝獎者。於前二事能開示故，名至獎者。隨所生起一切疑惑皆能遣故，名能導者。惡作憂悔皆能遣故，名勝導者。一切煩惱及隨煩惱皆能遣故，名至導者。（陵本八十三卷一頁）由此差別，應知具戒名真獎者；具慧名真導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我獨為真獎導者者：〈攝異門分〉裡面說：驅擯造作不應作故，名能獎者」，這個人造作不應該作的事情就要驅逐他，這叫做「能獎者」。「慶慰造作應作事故，名勝獎者」，就是這個眾生他能造作應該作的事情，那麼就是慶慰他，也就祝賀他、獎勵他、讚歎他，這叫做「勝獎者」。「於前二事能開示故，名至獎者」，你前面這兩件事：就是你造作不應該作的事，你造作應該作的事；不應該做的事，什麼是不應該作的事？什麼是應該作的事？這兩件事，他能開導你，所以「於前二事能開示故，名至獎者」，是最好的善知識。「隨所生起一切疑惑皆能遣故」，能為你除疑故，「名能導者」。「惡作、憂悔皆能遣故」，就是你常掉悔、常後悔這件事，他也能夠驅遣，「名勝導者」。「一切煩惱及隨煩惱皆能遣故，名至導者」，這是最好的導師。「由此差別，應知具戒名真獎者；具慧名真導者」，這樣分別這兩句話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是真說者</w:t>
      </w:r>
    </w:p>
    <w:p>
      <w:pPr>
        <w:pStyle w:val="TextBody"/>
        <w:spacing w:lineRule="exact" w:line="410"/>
        <w:jc w:val="both"/>
        <w:rPr/>
      </w:pPr>
      <w:r>
        <w:rPr/>
        <w:t>又唯世尊能為四種勝上類生，宣說出離一切眾苦聖八支道。此中世尊亦自顯示是真說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「是真說者」。前面「是真獎者」，這下面說「是真說者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唯獨世尊能為四種勝上類的眾生，宣說出離一切眾苦的聖八支道。這個八正道，你若能修學，你就能出離一切眾苦，唯獨佛能為我們宣說聖八支道。「此中世尊亦自顯示是真說者」，佛是真實能宣揚真理的人，其他的眾生都不如佛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亦自顯示是真說者者：此釋頌說能開出離道。〈攝異門分〉說：有能說、傳說、隨說，三種差別。此顯能說，名真說者。唯佛世尊獨得此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自顯示是真說者者：此釋頌說能開出離道」，這頌裏邊有這句話，解釋能開示出離道，那就是八正道、就是戒定慧了。「〈攝異門分〉說：有能說、傳說、隨說，三種差別」，此顯示「能說，名真說者」，這個「能說」聖道的就是佛；「傳說」就是聽佛說了以後，他能傳揚聖道，那就是像舍利弗這種大弟子有這種能力；「隨說」就是其餘的這些修行人，能隨順聖道去修行去的人，那叫做隨說，這三種不同。「唯佛世尊獨得此名」，是「真說者」，「此顯能說，名真說者」。這可見世間上宗教是很多，都不能與佛教並論的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釋（分九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具戒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具戒？謂佛世尊昔菩薩時，棄上妙欲，捨離居家，受持身語所有律儀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別釋」。前邊是「略標」，標出來；這底下一樣一樣解釋，分九科。第一科是「具戒」，這個頌上「戒慧自熏修」，這底下一樣一樣解釋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樣叫做具足了戒法呢？「謂佛世尊」，這指佛說的。「昔菩薩時，棄上妙欲」，這個最殊勝的欲，佛能棄捨，何況那個不殊勝的欲還不能棄捨嗎？上妙的欲都能棄捨，當然這是菩薩是有這種能力。「捨離居家」，「居家」就是欲，能棄捨這個欲。「受持身語所有律儀」，他能受持身律儀、語律儀；身清淨、語清淨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具慧</w:t>
      </w:r>
    </w:p>
    <w:p>
      <w:pPr>
        <w:pStyle w:val="TextBody"/>
        <w:spacing w:lineRule="exact" w:line="410"/>
        <w:jc w:val="both"/>
        <w:rPr/>
      </w:pPr>
      <w:r>
        <w:rPr/>
        <w:t>云何具慧？謂即於彼受持身語律儀住者，起如是相，內正思惟，深心籌量，審諦觀察：今此世間多遭艱苦，所謂若生、若老，如經廣說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云何具慧？」</w:t>
      </w:r>
      <w:r>
        <w:rPr>
          <w:rFonts w:ascii="新細明體;PMingLiU" w:hAnsi="新細明體;PMingLiU"/>
        </w:rPr>
        <w:t>前面是解釋「具戒」，這可見戒的重要的地方──能棄捨欲，身口清淨。第二樣，怎麼叫能具足智慧呢？「謂即於彼受持身語律儀住者」，這個「身語律儀」，就是攝律儀戒，就是別解脫戒。「住者」是定共戒，你受持身語而得到了禪定的人，叫做「住者」。「起如是相」，在心裏邊要現出來一個所緣境。「起如是相」，現出這個所緣境，當然就是身受心法為所緣境、色受想行識為所緣境、眼耳鼻舌身意為所緣境、色聲香味觸法為所緣境，乃至無上菩提是所緣境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正思惟，深心籌量」，內裏邊這個正思惟，若從凡夫開始來說，要隨順聖教，佛告訴你這樣子，你就這樣修行，你不要自作聰明，自作聰明有問題，那叫作「正」。下面有「深心籌量」，前面的「內正思惟」，就指修奢摩他說的了，就是在這個所緣境上修奢摩他，叫作「內正思惟」。因為你心裏面散亂了，從無始劫來到現在一直是散亂的，這個散亂的力量很大很大的，你想叫他不亂，你要思惟，修奢摩他還是思惟的呀！思惟什麼呢？就是憶念這個所緣境，心就不會亂了，就不會到別的地方去胡思亂想，所以修奢摩他這個地方，還是這樣意思的，就數數的憶念這個所緣境，叫「內正思惟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深心籌量」，這底下就是修觀了。「深心籌量，審諦觀察」，在這個寂靜住的奢摩他裏面，去籌量、去思惟，叫做「深心籌量」，或者深入的觀察第一義諦，叫做「深心籌量」。「深心籌量」就是觀察第一義諦；「審諦觀察」就觀察緣起，修二諦。修二諦的觀察，觀一切法如幻如化叫「審諦觀察」；觀一切緣起如幻如化的法，都是畢竟空寂的，這是「深心籌量」，這都是觀，一止、一觀。</w:t>
      </w:r>
    </w:p>
    <w:p>
      <w:pPr>
        <w:pStyle w:val="TextBodyIndent"/>
        <w:spacing w:lineRule="exact" w:line="410"/>
        <w:jc w:val="both"/>
        <w:rPr/>
      </w:pPr>
      <w:r>
        <w:rPr/>
        <w:t>「今此世間多遭艱苦，所謂若生，若老，如經廣說」，這底下是說審諦觀察世俗諦的道理。這世俗諦怎麼觀察呢？就觀察現在的這個色受想行識、眼耳鼻舌身意接觸色聲香味觸的時候，多數的人都遭遇到艱苦，不但是我們普通的人，就是特別有權力的人，他們的苦惱是更多，都是遇見很多很多的苦惱，艱難困苦。是什麼苦呢？是生苦、老苦、病苦、死苦、愛別離苦、怨憎會苦、求不得苦、五取蘊苦，「如經廣說」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即於彼受持身語律儀住者等者：此律儀住，當知說彼靜慮律儀。〈決擇分〉說：若即於此所受律儀能無缺犯以為依止，修無悔等乃至具足，入初靜慮，由奢摩他能損伏力，損伏一切犯戒種子，是名靜慮律儀。如初靜慮，如是第二、第三、第四靜慮，當知亦爾。（陵本五十三卷五頁）以此為依，於一所緣繫念寂靜，是故說言：內正思惟。即於所緣，正極思擇，周遍尋思，周遍伺察，是故說言：深心籌量，審諦觀察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即於彼受持身語律儀住者等者：此律儀住，當知說彼靜慮律儀」，得到色界四禪以後，他們所持的戒律就是定共戒了。「〈決擇分〉說：若即於此所受律儀能無缺犯」，你能夠圓滿的、具足的受持。「以為依止」，以戒律為依止處。「修無悔等乃至具足」，你若不犯戒就不後悔，不後悔心情就快樂，乃至得奢摩他。「入初靜慮，由奢摩他能損伏力」，這個定力、這個止的力量，它能損伏這些散亂的境界，散亂主要的就是欲，能損伏這個欲，這個奢摩他有這個力量能令你離欲。「損伏一切犯戒種子」，不但是現行，前面是「能損伏」指現行說；下面能損伏一切犯戒的種子，使令那個種子受到了奢摩他的力量的鎮伏，它就薄弱了、它就不活動了，「是名靜慮律儀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初靜慮」是這樣子，「如是第二、第三、第四靜慮，當知亦爾」，也是這樣子。（陵本五十三卷五頁），這話是那上說的。「以此為依，於一所緣繫念寂靜」，那就是「起如是相，內正思惟」這個，於一所緣境，繫念所緣境，令心寂靜不散亂，「是故說言，內正思惟」。「即於所緣，正極思擇」，就是思擇第一義諦，「正極思擇」。「周遍尋思，周遍伺察」，就是思惟一切緣起法。這個「尋思」和「伺察」有深淺的不同，概略的「尋思」，深細的「伺察」，這樣意思。「是故說言：深心籌量，審諦觀察」。這叫做「具慧」，「具慧」是這樣意思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自熏修</w:t>
      </w:r>
    </w:p>
    <w:p>
      <w:pPr>
        <w:pStyle w:val="TextBody"/>
        <w:spacing w:lineRule="exact" w:line="410"/>
        <w:jc w:val="both"/>
        <w:rPr/>
      </w:pPr>
      <w:r>
        <w:rPr/>
        <w:t>云何自熏修？謂於往昔無量餘生，經三大劫阿僧企耶，於六波羅蜜多，修習善修習；由彼因緣，今無師自然心趣出離，又於眾緣所生諸行，以微妙智能隨悟入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自熏修」？這是第三科，什麼叫做「自熏修」呢？「謂於往昔無量餘生」，這個「餘」就是多的意思，從無量劫來那麼多的生死之中。「經三大劫阿僧企耶」，三無數劫。「於六波羅蜜多，修習、善修習」，就是說發了無上菩提心的菩薩能三大阿僧祇劫的修六波羅蜜多。有「修習」、有「善修習」的不同，在外凡位是「修習」，內凡位是「善修習」；或在凡位叫做「修習」，在聖位叫做「善修習」。「由彼因緣，今無師自然心趣出離」，到最後這一生，由彼以前三大阿僧祇劫的修行善根殊勝的因緣，最後這一生沒有老師的教導，他的善根任運的就出來了，自然地「心趣出離」，就從欲裏邊解脫出來，向於無上道。「又於眾緣所生諸行，以微妙智能隨悟入」，眾因緣所生的一切有為法，他能用妙智慧，能悟入第一義諦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四頁：</w:t>
      </w:r>
    </w:p>
    <w:p>
      <w:pPr>
        <w:pStyle w:val="2"/>
        <w:spacing w:lineRule="exact" w:line="410"/>
        <w:jc w:val="both"/>
        <w:rPr/>
      </w:pPr>
      <w:r>
        <w:rPr/>
        <w:t>又於眾緣所生諸行等者：於緣生行，了知無常、苦、空、無我，名微妙智。由此隨順悟入諸行甚深道理，名隨悟入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眾緣所生諸行等者：於緣生行，了知無常」，因緣所生的一切法叫做「行」，都是變動的；這個「行」是變動的意思。了知到這一切因緣生法都是無常的、不是決定的；都是苦惱；都是空無所有的；都是無我的，「名微妙智」，這就叫做妙智慧。「由此隨順悟入諸行甚深道理」，悟入第一義諦，名叫做隨順悟入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自熏修」，「自熏修」是這樣意思。下面是第四科「具定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具定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具定？謂能乃至離無所有處欲，證得非想非非想處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具定」呢？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「自熏修」是總說的，這下面是別說的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具定？謂能乃至離無所有處欲」。「謂能乃至」，是說這位菩薩他能夠離欲界欲，又能離色界初禪的欲，二禪的欲，三禪、四禪的欲；離無色界空無邊處定的欲，識無邊處定的欲，離無所有處定的欲，「證得非想非非想處」，得到無色界四空定，這就叫做「具定」。「具定」就是得到四禪八定了，這是這樣意思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三大阿僧祇劫修行的人修六波羅蜜，叫「自熏修」。下邊說「具定」，就是很簡單的這麼說，說得到四禪八定。不像我們過去的祖師說的很高，得到什麼三摩地，說的很高很高的；但這裏就是說得四禪八定，當然這裏面是很寬、很寬廣的。在《顯揚聖教論》上，在其他的論上也提到，一切一切的甚深三昧，都是以四禪八定為門，從這裏生出來種種的甚深三昧，所以叫做門，叫作禪門，禪就是門，這是「具定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具念</w:t>
      </w:r>
    </w:p>
    <w:p>
      <w:pPr>
        <w:pStyle w:val="TextBody"/>
        <w:spacing w:lineRule="exact" w:line="410"/>
        <w:jc w:val="both"/>
        <w:rPr/>
      </w:pPr>
      <w:r>
        <w:rPr/>
        <w:t>云何具念？謂依如是所得勝定，為斷見斷諸煩惱故，修四念住。即以如是所修念住為其導首，乃至修習三十七種菩提分法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具念？」這第五科。「謂依如是所得勝定，為斷見斷諸煩惱故，修四念住。即以如是所修念住為其導首，乃至修習三十七種菩提分法」，這叫做「具念」。這個「具念」實在就是慧；前面是「具定」，實在就是奢摩他成功了。「具念」是在定裡面，「謂依如是所得勝定」，就是以如是所得的勝定為依止處，這話什麼意思呢？就是在禪定裏邊修毗缽舍那觀的意思，而不是在定外頭，不是在定外修毗缽舍那，要知道這件事。因為你若是在散亂心──從禪定裏面出來就是散亂心了，散亂心修毗缽舍那觀沒有力量。因為散亂心修觀沒有力量，所以要修奢摩他。奢摩他成功了以後，奢摩他是有力量的，依這個安住在禪定裏面，這個心的力量大。有力量的心去修毗缽舍那觀，觀一切法空，就得聖道了，他有力量的關係。所以說在禪定外修毗缽舍那，是說錯了，這件事要知道，這句話就是這個意思：「謂依如是所得勝定」，就是在禪定裏面。你如果是從禪定裏邊出來，在禪定的外邊去修毗缽舍那，那就以散亂心為依止處了。以散亂心為依止處，若是能得聖道，那又何必修定？所以這個道理是這樣的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如是所得勝定」，得了勝定以後，這件事還沒辦好，還要繼續努力，還要修毗缽舍那的。為什麼呢？「為斷見斷諸煩惱故」，就是為了要斷滅見道所斷的諸煩惱，就是十使：身見、邊見、戒禁取見、見取見、邪見、貪、瞋、癡、慢、疑。這貪瞋癡是以五利使為依止生出來的貪瞋癡慢疑的，叫五鈍使，這十使是屬於見所斷的煩惱。這個見所斷的煩惱斷掉了，這個聖人──就是初果聖人了，他還是有貪瞋的煩惱，那個是愛煩惱，這是不同的，是不一樣的。「為斷見斷諸煩惱故」，你得到了禪定，你還是有我見、邊見、戒禁取見、見取見，還有邪見的，我們前面學習「不如理作意」才知道這件事：這思想上還有很多的問題。現在是佛陀的大慈悲、大智慧告訴我們：你得到四禪八定以後，你還要繼續的修毗缽舍那觀來斷見道所斷的煩惱。怎麼斷呢？修四念住，修這個身受心法，依《般若經》來修四念住，觀身受心法都是無常的、都是無我的、都是畢竟空的，這樣修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以如是所修念住為其導首」，他是最先的，最先就是修這四念住。乃至到「修習三十七種菩提分法」。你修四念住的時候，你不可以懈怠，你要修四正勤，然後四如意足。這個四如意足──修四念住的人各式各樣的，有的人在欲界定裏面修，或者在未到地定裏面修，沒得四禪。沒得四禪的時候，當然你這個定力有的時候就有不足的地方，所以就要修四如意足，就是要修定，要加強你的定力。但是在這段文上說，已經成就了四禪八定的人，他一樣也是這樣修，一直到七菩提分、八聖道分，一共是三十七種菩提分法。這樣修行，這叫做「具念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六、正直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正直？謂彼生起逆流正直聖八支道，能斷見斷所有煩惱，於逆流道得預隨流。</w:t>
      </w:r>
    </w:p>
    <w:p>
      <w:pPr>
        <w:pStyle w:val="TextBodyIndent"/>
        <w:spacing w:lineRule="exact" w:line="410"/>
        <w:jc w:val="both"/>
        <w:rPr/>
      </w:pPr>
      <w:r>
        <w:rPr/>
        <w:t>「云何正直？」這是第六段，怎麼叫做「正直」？這個「正直」是什麼意思呢？這個正直，這個「直」，就是不彎曲，沒有多分別，不多分別，白就是白，黑就是黑，就是實實在在的。「謂彼生起逆流正直聖八支道，能斷見斷所有煩惱」，這裏面說「正直」，就是開始得無生法忍了的意思。就是說那個修行人，在他那個清淨心──得到四禪八定的那個心裏面，現出來逆流的、正直的聖八支道，這叫作「正直」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「逆流」，這個「流」是所逆，就是所違背的，就是生死流。什麼是生死流？就是虛妄分別心。現前的一念心，遇見一切境界的時候，總是老習慣，總是這些虛妄分別，做貪瞋癡的分別，那就叫做「流」。明白一點說，虛妄分別就是生死流。現在逆生死流，不虛妄分別了。如果你不入定，你還是觀察它是無常的、無我的、是畢竟空的，是如幻如化的，都是不真實的，心不去隨境轉，那叫做「逆流」。若是與第一義諦相應，離一切分別了，那就叫做「正直」，這是無分別的意思。這指什麼說的呢？就是聖八支道，就是戒定慧。這個時候，「能斷見斷所有煩惱</w:t>
      </w:r>
      <w:r>
        <w:rPr>
          <w:rFonts w:ascii="標楷體" w:hAnsi="標楷體" w:eastAsia="標楷體"/>
          <w:sz w:val="28"/>
        </w:rPr>
        <w:t>」，</w:t>
      </w:r>
      <w:r>
        <w:rPr>
          <w:rFonts w:ascii="新細明體;PMingLiU" w:hAnsi="新細明體;PMingLiU"/>
        </w:rPr>
        <w:t>就是那十使。「於逆流道」，「逆流道」就是無分別道，與無我的道理相應的道。「得預隨流」，這個「預」是參預，參預到那個因緣所生法畢竟空寂的聖道的境界，就隨順這個聖流，而逆生死流了，就是無分別的境界了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五頁：</w:t>
      </w:r>
    </w:p>
    <w:p>
      <w:pPr>
        <w:pStyle w:val="2"/>
        <w:spacing w:lineRule="exact" w:line="410"/>
        <w:jc w:val="both"/>
        <w:rPr/>
      </w:pPr>
      <w:r>
        <w:rPr/>
        <w:t>於逆流道得預隨流者：逆生死流，是名逆流。能昇、能入，能正行履，漸次趣向至極究竟，是名為道。即由此道永斷三結，立預流果，是名得預隨流，預入有學聖流類故。</w:t>
      </w:r>
    </w:p>
    <w:p>
      <w:pPr>
        <w:pStyle w:val="TextBodyIndent"/>
        <w:spacing w:lineRule="exact" w:line="410"/>
        <w:jc w:val="both"/>
        <w:rPr/>
      </w:pPr>
      <w:r>
        <w:rPr/>
        <w:t>「於逆流道得預隨流者：逆生死流，是名逆流」，這是不隨順自己的虛妄分別了。「能昇、能入、能正行履」，「能昇」就是超越了凡夫的境界，叫做「昇」，由凡夫入聖，超越了凡夫就是聖人了，叫做「昇」。「能入」，能入第一義諦了。「能正行履」，你能這樣子去修行，你這個心能這樣子修止觀，「行履」。「漸次趣向至極」，就是達到第一義諦。初果也是見第一義諦了，也見法性理了。「至極究竟，是名為道」，這個「道」是向前進，到第一義諦。「即由此道永斷三結」，就是身見、戒禁取見和疑，就是包括這十使都在內了。「立預流果，是名得預隨流，預入有學聖流類故」，「預」就是入，參預──他入於有學；初果、二果、三果都是有學；但現在就是說入初果，「斷三結」是初果。「有學」，就屬於聖流這一類了，這是叫做「正直」，「正直」是這樣意思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七、永斷一切愁憂熾然</w:t>
      </w:r>
    </w:p>
    <w:p>
      <w:pPr>
        <w:pStyle w:val="TextBody"/>
        <w:spacing w:lineRule="exact" w:line="410"/>
        <w:jc w:val="both"/>
        <w:rPr/>
      </w:pPr>
      <w:r>
        <w:rPr/>
        <w:t>云何永斷一切愁憂熾然？謂從諦現觀俱得成不還者。又能永斷五下分結瞋恚似順愁憂，貪欲似順熾然。於如是等皆已永斷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七科「永斷一切愁憂熾然」。「云何永斷一切愁憂熾然」呢？這句話怎麼講呢？「謂從諦現觀俱，得成不還者」，得到初果的時候就成就了諦現觀，就是成就了苦集滅道四諦現前觀察，他見到第一義諦了，見到滅諦了。見到滅諦的聖人，他知道這是苦諦、這是集諦、這是道諦。我們凡夫雖然在苦惱中，不知道是苦，所以不知道苦，不知道集、滅、道，都不懂，只有聖人才知道，所以叫做聖諦。得聖諦的人，他成就了諦現觀的時候，「俱」，他的心和聖道相應。繼續向前修行，由初果到二果、到三果，「得成不還」果的人，得成不還果的人就是有這樣意思，就是永斷一切愁憂熾然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：「又能永斷五下分結，瞋恚似順愁憂」，前邊這個初果，就是五下分結裏面斷除三結，就是身見、戒禁取見和疑，這三結斷了，還有貪瞋還沒斷。現在從初果以後，繼續向前修行的時候，他就斷這個愁憂和熾然。這個五下分結裏邊的瞋恚，這個瞋恚──「似順愁憂」，「愁憂」這個字，和「瞋恚」這個詞，是相似、是相順的，所以說是斷除愁憂，那就表示這個聖人的修行斷除去瞋恚了，這樣意思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貪欲似順熾然」，一切愁憂熾然，這個「熾然」是什麼？就是「貪欲」。這個貪欲心就像火燃燒起來那個樣子，所以「貪欲」和「熾燃」，這兩個詞彙是相似的、是相順的。「於如是等皆已永斷」，就是貪也斷了、瞋也斷了；而在初果的時候，身見、戒取、疑也斷了，所以是五下分結完全都斷掉了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五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瞋恚似順愁憂等者：下分結中彼瞋恚結，此名愁憂，相相似故，隨順生故。又貪欲結，此名熾然，相相似故，隨順增故，由已永斷瞋貪二結，故說永斷一切愁憂熾然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瞋恚似順愁憂等者：下分結中彼瞋恚結，此名」叫做「愁憂」。「相相似故」，這個愁憂的相貌和瞋恚的相貌是相似的，它們兩個的相貌是相似的，所以就用愁憂來表示瞋恚；斷除愁憂，就表示斷除瞋恚了。「隨順生故」，你若愁憂，那就是有瞋恚，就表示你不高興嘛！你不高興，那也就是憂愁、愁憂。「又貪欲結」，五下分結裏面這個貪欲結，「此名」叫做「熾然」。「相相似故」，它們兩個相貌是相似的。「隨順增故」，就是你若有貪欲心，貪欲就是越來越厲害，就像猛火燃燒似的。「由已永斷瞋貪二結，故說永斷一切愁憂熾然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八、正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正念？謂為永斷上分諸結，復更修習四種念住，乃至修習三十七種菩提分法。</w:t>
      </w:r>
    </w:p>
    <w:p>
      <w:pPr>
        <w:pStyle w:val="TextBodyIndent"/>
        <w:spacing w:lineRule="exact" w:line="410"/>
        <w:jc w:val="both"/>
        <w:rPr/>
      </w:pPr>
      <w:r>
        <w:rPr/>
        <w:t>「云何正念？謂為永斷上分諸結」，前面是由初果、二果到三果，斷五下分結；但是五上分結還沒斷，那怎麼辦呢？所以第八科說到「正念」。</w:t>
      </w:r>
    </w:p>
    <w:p>
      <w:pPr>
        <w:pStyle w:val="TextBodyIndent"/>
        <w:spacing w:lineRule="exact" w:line="410"/>
        <w:jc w:val="both"/>
        <w:rPr/>
      </w:pPr>
      <w:r>
        <w:rPr/>
        <w:t>「云何正念」呢？「謂為永斷」，就是這個聖人他知道自己還沒圓滿，他要繼續修行，他要永斷五上分諸結。「復更修習四種念住」，斷五上分結怎麼修？還是修四念住，還是修四念住啊！還是要修無我觀、還是修一切法空觀，修四念住。「乃至修習三十七種菩提分法」，乃至到八聖道的，還是這麼樣修行。繼續這樣修行，就把這些煩惱都斷掉了。當然這個所緣境有一點不同，我們欲界的人的這欲界的色受想行識；到色界天，是四禪裏邊的色受想行識；若到無色界天的四空定的受想行識，無色界沒有色，所緣境雖然不同，能觀察的智慧是一樣的、是一樣的：用無常觀、或者無我觀、畢竟空觀，都是這樣修行。這是叫做「正念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第九科：「心解脫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九、心解脫</w:t>
      </w:r>
    </w:p>
    <w:p>
      <w:pPr>
        <w:pStyle w:val="TextBody"/>
        <w:spacing w:lineRule="exact" w:line="410"/>
        <w:jc w:val="both"/>
        <w:rPr/>
      </w:pPr>
      <w:r>
        <w:rPr/>
        <w:t>云何心解脫？謂已永斷上分結故，於二種障心善解脫，謂煩惱障及所知障。其心如是善解脫故，得成如來應正等覺，廣說如經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心解脫？」那個頌上面有個心解脫，是：「斷諸愁熾然，正念心解脫」；這個「正念」解釋完了，解釋「心解脫」。「謂已永斷上分結故」，就是這個三果聖人他修三十七道品成功了，把五上分結：色染、無色染、掉舉、慢、無明，這個上分結都斷掉了。</w:t>
      </w:r>
    </w:p>
    <w:p>
      <w:pPr>
        <w:pStyle w:val="TextBodyIndent"/>
        <w:spacing w:lineRule="exact" w:line="410"/>
        <w:jc w:val="both"/>
        <w:rPr/>
      </w:pPr>
      <w:r>
        <w:rPr/>
        <w:t>「於二種障心善解脫，謂煩惱障及所知障」，這兩種障令你心不解脫，現在把兩種障斷掉了，心就解脫了。這個斷「煩惱障」，斷見煩惱、愛煩惱，這是煩惱障。這「所知障」是聖人的煩惱，得了聖道，得了阿羅漢以上，他還有所知障，就是無量無邊的佛法，還很多還不知道。不要說我們凡夫，學習了一點佛法就要為人師了；其實，得到聖道的阿羅漢以上的聖人還感覺到很多都不明白，無量無邊的佛法，只是知道少分而已，很多的佛法不明白，不明白，那是所知障；這無量無邊眾生的根性也不太明白，也不是完全明白的，很多都不明白。為這無量無邊的眾生宣說無量無邊的佛法，能夠善巧方便的教化眾生，很多很多事還不知道的，那都叫做所知障。現在斷這個障，在這上看，還是修三十七道品斷。若在《大般若經》上看，就是要廣學，到十方無量無邊的佛世界去隨佛學習、聽佛說法；也要到眾生世界去度眾生，也通達眾生世界的事情，這樣子才能斷所知障的，就得解脫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心如是善解脫故，得成如來應正等覺」，就成佛了，得無上菩提了，這是「心解脫」。「廣說如經」，這裏不多說，不詳細說了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總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故能獎勝類生，開出離道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是「總結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故能」，就是由於他具足這麼多的功德，最後得心解脫，解脫了煩惱障、又解脫了所知障。「由此故能獎勝類生」，就是能夠教化一切眾生。「開出離道」，他能夠開顯、能夠開示出離生死的解脫道，就是三十七道品、無量無邊的佛法了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後半頌</w:t>
      </w:r>
    </w:p>
    <w:p>
      <w:pPr>
        <w:pStyle w:val="TextBody"/>
        <w:spacing w:lineRule="exact" w:line="410"/>
        <w:jc w:val="both"/>
        <w:rPr/>
      </w:pPr>
      <w:r>
        <w:rPr/>
        <w:t>諸有四種勝類，隨一於此聖教愛樂正行，為欲證得聖八支道，於三學中勤修學者；彼定能證聖八支道及涅槃果。由證彼故，不懼當來生老病死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後半頌」，這後半頌：「住此於此學，不懼後世死」。這一共是三個頌，前面這幾個都解釋完了。剛才這句話：「由此故能獎勝類生，開出離道」，這就是把第三個頌的前兩句──這叫做「總結」，總結這句話。</w:t>
      </w:r>
    </w:p>
    <w:p>
      <w:pPr>
        <w:pStyle w:val="TextBodyIndent"/>
        <w:spacing w:lineRule="exact" w:line="410"/>
        <w:jc w:val="both"/>
        <w:rPr/>
      </w:pPr>
      <w:r>
        <w:rPr/>
        <w:t>「諸有四種勝類」，就是前面說的四種眾生。「隨一」，隨那一類的眾生──那四種眾生裏邊的。「於此聖教」，前面這個「住此」就是「於此聖教」，叫做「住此」。「愛樂正行」，就是「於此學」，你能夠很歡喜的修學戒定慧、修學四念住、修學三十七道品。為什麼要這樣修行呢？「為欲證得聖八支道」的關係。「於三學中勤修學者，彼定能證聖八支道」，能得到初果、二果、三果乃至四果，乃至涅槃果都能得到。「由證彼故，不懼當來生老病死」──「不懼後世死」，由於你成就了聖道的關係，你就不恐懼當來的生老病死苦了；雖然在生老病死裏面，你心裏面沒有生老病死，所以沒有恐怖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　午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「略辨義」。前面是「別釋頌」第一科，現在第二科「略辨義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復次今當略辨上面所說的義，這是「標」；下面第二科解釋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三科）　未一、能獎勝類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顯示唯佛世尊，能令四類速得清淨。彼若於此能正修行，不唐捐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分三科，第一科「能獎勝類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略顯示唯佛世尊，能令四類」眾生「速得清淨。彼若於此能正修行，不唐捐故。」你若能發心修學四念住、修學三十七道品，不會令你白辛苦、不會徒勞的，一定會有成就。這是「能獎勝類」。下面第二科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能開勝道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示現如來聖教，善說正法及毗奈耶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裏面的意思，就是開示佛的聖教。如來的聖教是「善說正法及毗奈耶」，是律，有法、有律，這樣子開導眾生，表示這個意思。第三科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唯佛無上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示現佛是天人無上大師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餘的人都不是大師，這表示這個意思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樣意思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七、譽等（分二科）　辰一、舉頌言（分二科）　巳一、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擅名譽？云何具珍財？云何獲美稱？云何攝親友？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六科，這是第七科「譽等」。分兩科，第一科是「舉頌言」。分兩科，第一科是「問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擅名譽？」怎麼樣能有個好名稱呢？得到人家的讚揚呢？云何能具足財富呢？云何得到美稱？這個美稱和擅名譽下面不同、解釋的不一樣。云何能夠攝親友？很多人和你的關係都很正常、都很和順，而不都是怨家。那要怎麼辦法？大家都是親友，怎麼樣能夠成就這件事呢？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持戒擅名譽，布施具珍財，諦實獲美稱，惠捨攝親友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回答。「持戒擅名譽」，你若持戒，你就有好名譽；若布施，你就得財富了；「諦實獲美稱」，真實、誠實獲美稱；「惠捨攝親友」，這樣回答這個問題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：長行的解釋分兩科，第一科是「別釋頌」；分四科，第一科「後頌第一句」，這一共是兩個頌：問是一個頌，回答是一個頌。這個後頌的第一句就是「持戒擅名譽」，解釋這句話。分兩科，第一科是「徵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    巳一、別釋頌（分四科）　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後頌第一句（分二科）  未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云何持戒能擅名譽？ 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樣持戒就能夠得到名譽呢？這是問，底下回答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spacing w:lineRule="exact" w:line="410"/>
        <w:jc w:val="both"/>
        <w:rPr/>
      </w:pPr>
      <w:r>
        <w:rPr/>
        <w:t>謂如有一或男、或女，具足尸羅及賢善法，乃至命終斷除殺罪、遠離殺生，如經廣說。乃至十方所有沙門、婆羅門等，常所稱歎。由是因緣，為諸國王群臣長者，乃至城邑聚落人民，恭敬供養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或男、或女」，說有一個人，不管是男人、是女人，都是平等的。「具足尸羅及賢善法」，他如果能夠具足持戒清淨的話，還能夠有賢善法的功德。「乃至命終斷除殺罪，遠離殺生」，還有十善業的功德。「如經廣說」，像經裏面說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六頁：</w:t>
      </w:r>
    </w:p>
    <w:p>
      <w:pPr>
        <w:pStyle w:val="2"/>
        <w:spacing w:lineRule="exact" w:line="410"/>
        <w:jc w:val="both"/>
        <w:rPr/>
      </w:pPr>
      <w:r>
        <w:rPr/>
        <w:t>具足尸羅至如經廣說者：謂生高族淨信出家，或生富族淨信出家，顏容姝妙，喜見端嚴，具足多聞，語具圓滿，或隨獲得少智、少見、少安樂住。由是因緣，不自高舉，不陵懱他，能知唯有法隨法行是其諦實。既了知已，精進修行法隨法行，是名成就賢善士法。如〈聲聞地〉說。（陵本二十五卷二十二頁）此賢善法，義應準知。遠離殺生乃至遠離邪見諸惡業道，是名如經廣說應知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足尸羅至如經廣說者：謂生高族淨信出家」，這個人他受生的地方是高貴的種姓，就是有道德的人家，在那裡，他的父母都是有道德的人，他還能夠對於三寶有清淨的信心，還出家修學聖道了。「或生富族」，就是富貴的人家，那不一定是有道德；但是富貴，生到這裡面。生到這裏以後，他能「淨信出家」，還是要出家。這個《瑜伽師地論》上就是主張要出家才能修學聖道，這事情是這樣子。「顏容姝妙」，說是你生到高族淨信出家，生到富貴的種姓中出家，你具足的功德，你的顏容殊妙，非常的美好。「喜見端嚴」，你具足了人所喜見的端嚴之相，端嚴的相貌。「具足多聞」，你還是有學問的人，你還是讀書人。「語具圓滿」，這個人善於說話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隨獲得少智、少見、少安樂住」，這底下這個「或」是不決定，或者他在父母這裏就是得到了多少智慧，這當然是佛法所說的智慧──是見地，這個人什麼事情有見地。這個「智」是觀察的智慧；見地，這「見」就是決定，他有這樣的見地。「少安樂住」，有多少安樂住，大概他隨他父母常常靜坐，有靜坐、有「安樂住」。「由是因緣，不自高舉」，而他這個人有這麼多殊勝的條件，他還是不高慢，「不自高舉」。「不陵懱他」，不輕視別人。</w:t>
      </w:r>
    </w:p>
    <w:p>
      <w:pPr>
        <w:pStyle w:val="TextBodyIndent"/>
        <w:spacing w:lineRule="exact" w:line="410"/>
        <w:jc w:val="both"/>
        <w:rPr/>
      </w:pPr>
      <w:r>
        <w:rPr/>
        <w:t>「能知唯有法隨法行」，一切都是因緣所生法，這中是沒有我可得的，唯獨是因緣生法。「唯有法隨法行」，這個「法」是涅槃，「隨法」是八正道，以八正道修行得涅槃。人就應該做這件事，唯有這件事，其他的事情都是沒有用的事情，「唯有法隨法行」修學聖道這件事是重要的。你若有這個思想，你就能出家；如果你沒有這個思想，是不能出家的。「能知唯有法隨法行，是其諦實」，這是真實有意義的事情，其他都是欺騙人的事情，看著是很好，都是令人苦惱的事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了知已，精進修行法隨法行，是名成就賢善士法」，具足尸羅及賢善法，這賢善法就是這個意思。「如〈聲聞地〉說。（陵本二十五卷二十二頁）此賢善法，義應準知」，這裏這個文說賢善法，這賢善法應該準照〈聲聞地〉那兒說的賢善法，準照那個意思來解釋這裏的賢善法，這樣意思。「遠離殺生乃至遠離邪見諸惡業道，是名如經廣說應知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十方所有沙門、婆羅門等，常所稱歎」，如果一個男的、或者是一個女的，他具足尸羅、出家、有賢善法，乃至命斷除殺罪，乃至遠離殺生，具足十善法。那這個人乃至到十方，就是他所居住的國土，還不止是在他周圍的這個大的範圍，乃至到十方世界所有的沙門、所有的婆羅門，「常所稱歎」，都稱讚這個人，稱讚這個善男子、善女人有大功德。「由是因緣，為諸國王、群臣、長者，乃至城邑、聚落、人民，恭敬供養」。這就叫做「持戒能擅名譽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句（分二科）　未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布施能具珍財？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句的解釋，這是先問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spacing w:lineRule="exact" w:line="410"/>
        <w:jc w:val="both"/>
        <w:rPr/>
      </w:pPr>
      <w:r>
        <w:rPr/>
        <w:t>謂如有一昔餘生中，作及增長施福業事；由此因緣，今生巨富大財寶家，乃至眾多府庫盈積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謂如有一，昔餘生中」，</w:t>
      </w:r>
      <w:r>
        <w:rPr>
          <w:rFonts w:ascii="新細明體;PMingLiU" w:hAnsi="新細明體;PMingLiU"/>
        </w:rPr>
        <w:t>這是解釋：謂如有一個人，他過去多生中。「作及增長施福業事」，他造作了施福的業事，他布施，有慈悲心去布施救護一切人；而且不只作一次，繼續地作這種功德，叫作「增長」。「由此因緣，今生巨富大財寶家」，所以今生能夠受生到大富、大財寶的家裏面去。「乃至眾多府庫盈積」，這個大財寶家有很多的財富、有很多的倉庫、很多的財寶盈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第三句（分二科）　未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諦實能獲美稱？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布施具珍財」這句話解釋完了。解釋第三句「諦實獲美稱」，怎麼講呢？第三句。先是問，底下解釋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spacing w:lineRule="exact" w:line="410"/>
        <w:jc w:val="both"/>
        <w:rPr/>
      </w:pPr>
      <w:r>
        <w:rPr/>
        <w:t>謂如有一不以假偽斗稱函等，諂誑陵懱妄言等事而致財寶；但以如法作業技能，依法不暴而致財寶。彼既如是，眾咸唱言：賢哉儒士！乃能如法作業技能引致財寶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不以假偽斗稱函等，諂誑陵蔑妄言等事而致財寶」，這個「諦實」就是誠實不虛偽，就是有一個人，他作生意的時候，不「以假」，就是不虛妄。這個「偽斗」，這個「斗」就是量米的那一個器。這個「稱」就是現在的磅稱。這個「函」，這個字有兩個意思：就是盒子，盒裏面裝東西，叫作函；但是寫信、書信也叫作函。就是總而言之這都是誠實的，你為人寫信也是說誠實的，文字上也是誠實的；你用個函──用個盒子包裝一些東西，也都是要誠實，這裏面不能有虛偽。「諂誑」，你不以假偽的斗、假偽的稱、假偽的函等，總而言之，你內心裏面不諂誑。表面上應付得很令人歡喜，實在心裏面另有所圖、有欺騙性，叫作「諂」。這個「諂」就是「誑」。「陵蔑」，就是輕視愚弄一切人，這些人都可以欺騙，那你就是瞧不起人了。「妄言」就是說謊話等事。不用這些欺騙人的手段「而致財寶」，去發財，不這樣子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但以如法作業」，都是真實地這樣子作工商業，「作業」。「技能」就是你有專業知識，用你真實的技能為社會服務。「依法不暴」，依法去作這一切事情，而不是用暴惡的手段，不是這樣子。就是你是有權力的人，強迫、強奪人家的財富，那就是暴了，那等於就是土匪了；不是這樣而致財寶，而是用誠實的態度，真實有專業知識、能利益人的技能，去「而致財寶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既如是」，彼那個善男子、善女人，既然他能這樣做事情。「眾咸唱言」，大家都為他宣傳，不收費，免費地宣傳他。「賢哉儒士」，哎呀！這個人太好了，真是有道德的人，有智慧的人。「乃能如法作業技能，引致財寶」，他憑他的本事得到的財富；他的本事能令很多人也都得到安樂，這樣子，這就叫做「諦實獲美稱」。前面「持戒擅名譽」，那是指出家說的；這「諦實獲美稱」是在家的事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第四句（分二科）　未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惠捨能攝親友？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惠捨能攝親友」呢？能結交了很多的好朋友呢？這是問。這是解釋第四句，先問，底下解釋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spacing w:lineRule="exact" w:line="410"/>
        <w:jc w:val="both"/>
        <w:rPr/>
      </w:pPr>
      <w:r>
        <w:rPr/>
        <w:t>謂如有一現前多有種種家產，遠離慳垢不吝資具，以正安樂而自歡娛，乃至友朋、親戚、耆長。彼諸人等便相佐助，引致財寶守護滋息。</w:t>
      </w:r>
    </w:p>
    <w:p>
      <w:pPr>
        <w:pStyle w:val="TextBodyIndent"/>
        <w:spacing w:lineRule="exact" w:line="410"/>
        <w:jc w:val="both"/>
        <w:rPr/>
      </w:pPr>
      <w:r>
        <w:rPr/>
        <w:t>「謂如有一現前多有種種家產」，說是有一個人，他現在──不是過去，也不是未來──是現在，他家裏有很多的財富。有很多財富，而他內心裏面「遠離慳垢」，不慳吝；慳吝就是垢，他遠離慳垢。「不吝資具」，不吝嗇他的財富，這個「資」就是財富；「具」就是一切的器具，這些生存所需的資具。「以正安樂而自歡娛」，而這位有財富的人，他心裏面不慳吝，而他生活安樂是「正安樂」，合法的，不是放逸的境界，「而自歡娛」。「乃至友朋、親戚、耆長」，就是他自己依正安樂而自歡娛，而他也照顧他一切的親朋，乃至到親朋、親戚。「友朋」就是沒有親屬關係、大家都有感情的人，叫友朋。這個「親戚」就是有親屬關係的人。「耆長」就是年紀大的人。「彼諸人等便相佐助」，這些人他都能去佐助他們做事情、幫助他們做事情。幫助他們做事情「引致財寶」，而他自己也就得到了財寶。「守護滋息」，得到了財寶，他不失掉，叫作「守護」。「滋息」，還繼續增長，這財富還繼續增長。這就叫作「惠捨攝親友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　午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，今當略辨上所說義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略辨義」，第一科「標」。下面是解釋，解釋，先「總顯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　未一、總顯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顯示恭敬、利養二種因緣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前面這是兩個頌，就是一個問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答，這裏面表示兩件事，一個是恭敬的因緣，一個是利養的因緣。這兩種因緣，這是「總顯」；底下「別配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別配</w:t>
      </w:r>
    </w:p>
    <w:p>
      <w:pPr>
        <w:pStyle w:val="TextBody"/>
        <w:spacing w:lineRule="exact" w:line="410"/>
        <w:jc w:val="both"/>
        <w:rPr/>
      </w:pPr>
      <w:r>
        <w:rPr/>
        <w:t>持戒擅名譽者，顯恭敬因緣；所餘諸句，顯利養因緣。謂因力故、士用力故、助伴力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持戒擅名譽」這一句話，顯示「恭敬」的因緣，這是你有道德，所以別人生恭敬心的因緣。「所餘諸句」，剩下的其他那三句就是：「布施具珍財，諦實獲美稱，惠捨攝親友」，這是顯示「利養」的因緣，就是財富的因緣。是什麼呢？「謂因力故」。「因力」就是這個「布施具珍財」，這是你前生栽培了財富的因緣，所以今生就得到財富，這樣意思。「士用力故」，是「諦實獲美稱」這句話，這是人為的，你肯誠實這樣做，你就會得到好名譽。「助伴力故」，「惠捨攝親友」這句話，你能夠用你的身力、心力、或者財富的力量，幫助別人作事情，這叫「助伴力」。「助伴力」，你的朋友一定是很多，很多人都是朋友而沒有怨家。如果是你有很多的財富、你有很多的智慧，不肯幫助別人，無形中就怨家多起來，就不能有親友了，親友都變成怨家了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八‧《披尋記》</w:t>
    </w:r>
    <w:r>
      <w:rPr>
        <w:rFonts w:eastAsia="標楷體" w:ascii="標楷體" w:hAnsi="標楷體"/>
      </w:rPr>
      <w:t>Page643~647</w:t>
    </w:r>
    <w:r>
      <w:rPr>
        <w:rFonts w:eastAsia="標楷體" w:ascii="標楷體" w:hAnsi="標楷體"/>
      </w:rPr>
      <w:t>‧2002/1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13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2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2">
    <w:name w:val="本文 2"/>
    <w:basedOn w:val="Normal"/>
    <w:qFormat/>
    <w:pPr/>
    <w:rPr>
      <w:rFonts w:ascii="新細明體;PMingLiU" w:hAnsi="新細明體;PMingLiU"/>
      <w:b/>
      <w:bCs/>
    </w:rPr>
  </w:style>
  <w:style w:type="paragraph" w:styleId="21">
    <w:name w:val="本文縮排 2"/>
    <w:basedOn w:val="Normal"/>
    <w:qFormat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0:13:00Z</dcterms:created>
  <dc:creator>法雲寺禪學院</dc:creator>
  <dc:description/>
  <dc:language>en-US</dc:language>
  <cp:lastModifiedBy>Hao-Chun</cp:lastModifiedBy>
  <cp:lastPrinted>2003-01-15T10:54:00Z</cp:lastPrinted>
  <dcterms:modified xsi:type="dcterms:W3CDTF">2003-05-18T15:44:00Z</dcterms:modified>
  <cp:revision>258</cp:revision>
  <dc:subject/>
  <dc:title>T217</dc:title>
</cp:coreProperties>
</file>