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萎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萎顇？謂雖縱任而不舒泰故。</w:t>
      </w:r>
    </w:p>
    <w:p>
      <w:pPr>
        <w:pStyle w:val="TextBodyIndent"/>
        <w:rPr/>
      </w:pPr>
      <w:r>
        <w:rPr/>
        <w:t>這是第二大科「五順出離界」，就是修五種觀能出離這五種受。這一大科裏面分四科，第一科「明五相攝」，第二科「釋順出離」，第三科「顯建立義」，第四科「廣欲出離」，「廣欲出離」這句話就是詳細的說明從欲裏邊解脫出來的相貌。這一科分兩科，第一科是「正觀察」，第二科「顯斷別」。「正觀察」裏邊，第一科是「總標作意」解釋完了。第二科是「別釋其相」裏邊又分兩科，第一科是「觀察於欲」，這裏分十二科，剛才念的這一節文是第五科。這個「別釋其相」裏邊「觀察於欲」分十二科；第一科「於諸欲中心不趣入」，就是這個修行人，這裏邊說是已經得初果的聖人、得須陀洹果的聖人他修不淨觀的時候，他心裏面「心不趣入」，他的內心不接近欲，不願意趣入於欲。第二科是「不美」，第三科是「不住」，第四科「無有勝解」，在第五科是「萎顇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萎顇？」怎麼叫做「萎顇」呢？這個「萎顇」就是憔悴、枯萎了，這是形容欲心。譬如一棵樹或是一枝花它欣欣向榮，這是一個相貌；一個是萎顇又是一個相貌。現在用這樣的形容詞來形容初果聖人的欲心萎顇了；他有欲心、而欲心枯萎、憔悴，不是那麼容易生起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雖縱任而不舒泰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初果聖人，他就是故意的放縱自己的心在欲的境界上去思惟，「而不舒泰故」，他心裏面也不歡喜，也沒有歡喜心，就是這個意思；這個「舒泰」就是歡喜的意思，這不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壞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壞散？謂取境已，尋復棄捨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六科，怎麼叫做「壞散」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取境已，尋復棄捨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初果聖人，他修不淨觀的時候，他這個欲心就壞了，欲心被不淨觀破壞了，就散失了。「謂取境已」，他就是故意的去取著、去分別觀察欲的境界，「尋復棄捨故」，立刻心裏面他就棄捨了，棄捨這種欲的境界，心就棄捨欲，不去攀緣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而不舒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而不舒泰？謂於所緣，雖彊令住而不愛樂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七科，怎麼叫做「不舒泰」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所緣，雖彊令住而不愛樂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修不淨觀的心情，如果他要在所緣的境界上，所緣的欲的境界上，雖然是勉強地命令自己的心，住在那裏不要分開，「而不愛樂故」，心裏面也不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八、等住於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等住於捨？謂行平等位，於平等位中心遊觀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等住於捨？」那麼這一句話是形容初果以上的聖人，對欲的境界的心情是「等住於捨」的，是這麼一種境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行平等位，於平等位中心遊觀故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「行平等位」，他的心是在平等位上活動，平等的階位上活動，「於平等位中」心裏面遊觀，而這個心是個平等的一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四頁：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云何等住於捨等者：捨有二種，謂或善捨或無記捨，即說此捨，名平等位。由彼於此非理分別起煩惱意，善防護已，正行善捨、無記捨中，由是說名行平等位。如下聲聞地說（陵本二十三卷二頁）。今由觀察作意，於勝事中為遊觀時，而不依彼令心流漏，是故說言等住於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等住於捨等者：捨有二種，謂或善捨或無記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麼兩種捨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說此捨，名平等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平等」怎麼講呢？就是一個善捨、一個無記捨，這叫做「平等位」，這底下解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彼於此非理分別起煩惱意善防護已，正行善捨無記捨中，由是說名行平等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由彼」須陀洹果以上的聖人，「於此」欲的境界「非理分別起煩惱意，善防護已」，這個不合道理的分別，就是我們一般沒有修不淨觀、愛著於欲的人對欲的分別，叫做「非理分別」。這個不合道理的分別，就會生起煩惱意，會生起了愛煩惱，這愛煩惱先由非理分別為前方便，然後才會生起愛煩惱的，所以「非理分別起煩惱意」。而這個聖人，「善防護已」，這個初果聖人；初果、二果還都是有欲的。他有欲，但是他能夠；善者能也，他能夠防護、能防止、保護心的清淨，使令這個非理分別不生起，所以煩惱意也就不生起了。他這樣用不淨觀保護了以後，「正行善捨」，他的心就在那個善捨的境界上活動，這叫做平等位；或者是在無記中活動，「由是說名行平等位」。這個「善捨」，就是「善防護已」，使令非理分別煩惱意都不生起，這就叫做善捨；這個捨是善，它是良善的、是清淨的、是有功德的，所以叫做善捨。捨即是善，名為善捨；也就是把惡，把愛著於欲的這個煩惱意、這個非理分別停下來了，這就叫做「捨」，而這個捨是善捨，是這樣的意思，善即是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記捨中」，「無記捨」就是也不是善、也沒有惡；也沒有善也沒有惡，這種心情就是有欲的人，有的時候也有這種心，他也是有這種心。但是唯有修行人才能有善捨，因為他有不淨觀來對治，對治有效的時候，心就能夠不善也不惡，那麼也沒有惡，也沒有善，沒有這個分別，沒有善惡的分別，「由是說名行平等位」。這樣意思就是聖人在善防護已、善防護以後，他的心情對於欲的事情，心裏面不分別：也不是特別的厭煩，但是也不取著，是這麼一種心情。這反倒是一個非常正常的境界，這是「由是說名行平等位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下〈聲聞地〉說（陵本二十三卷二頁）。今由觀察作意，於勝事中為遊觀時而不依彼令心流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於勝事」就是欲的事。「於勝事中為遊觀時」，他修不淨觀來對治自己的欲心，對治有效了以後，他又來觀察自己的心究竟是不是還有欲，所以這個心還去思惟、去緣這個欲的境界，緣欲的境界的時候，這時候心是平等的，「行於平等」，這表示這個人的不淨觀是修成功了，這個意思。「而不依彼今心流漏」，這個時候雖然是遊觀於欲，但是心裏面沒有「漏」，沒有煩惱出來。「是故說言等住於捨」，這個「等住於捨」是這麼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厭（分三科）          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厭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這是第九科「厭」，分三科，第一科是「徵」。說是怎麼叫做「厭」？怎麼叫做厭煩。這是問，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由於彼深見過患，棄背為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於彼」，就是這個修行人，對於那個欲的境界「深見過患」，他不是膚淺的；深刻的看見了欲的過患是令人苦惱的，所以「棄背為性」，他就棄捨這個欲了，就不隨順這個欲了，這就叫做「厭」，這個「厭」是這樣意思。知道它的過患，而不隨順這個欲，而棄捨了這個欲，就是斷了這個欲了，不再有欲了，這個叫做「厭」。不是說我們修不淨觀的時候，飯都吃不下去了，和那個不同，不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釋」，第三科是「廣」，就是再詳細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三種：謂無常故、苦故、變壞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；「廣」，再多解釋這個過患。說它有過患，有什麼過患呢？這裏面有三種過患；「謂無常故」，說這個欲是無常的，它不會永久保持這件事、保持這個欲。我們本身的眼耳鼻舌身意，六根是無常的，所以不可能永久去享受這個欲；而欲本身也是無常的，而這個眼識、耳識、鼻識、舌識、身識、意識也是無常的，所以這個欲這件事決定是無常的，不可能永久這樣子。當然世間上的事情，無論怎麼說，還是以心為本；心接觸到不同的情況的時候，思想就起變化。思想起變化了，就和原來有欲的心情就不同了，所以得到色界無色界定的人，他們是沒有欲的；不但是佛教徒，非佛教徒也有這種事情，所以「無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故」，而欲就是苦，欲令你痛苦。這個後邊修不淨觀的地方說得非常詳細，這裏還是很簡略，沒有多說，就說了很多的苦。「變壞法故」，對於這個欲，欲是變化法，忽然間沒有了。「變」和「壞」還不同；這個欲還在，但是變了，這個壞是不在、不存在了，還是不一樣的。這地方只是用三句話，簡單的說，後邊才詳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、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惡？謂由於彼初見過患，棄背為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十二段，現在是第十科。前面第九是「厭」，這底下說「惡」。唸ㄜˋ也可以，唸ㄨˋ也可以，和「厭」有相通的意思。前面這個「厭」呢，「謂由於彼深見過患，棄背為性」。若說「惡」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於彼初見過患，棄背為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修行人初一步看見欲的過患，看見欲的過患就把欲棄捨了，要斷了這個欲了，那麼這時候叫做「惡」，這是初一步。當然這是聖人，他的智慧強、智慧有力量，他知道有過患，初一步感覺到不對，他就把這件事停下來。若是我們不修不淨觀的人，沒有入聖道的人，我們智慧沒有力量，我們就感覺到有過患，但是還是不肯棄捨的，還捨不得棄背這個欲。所以這裏是說這個人智慧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一、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違？謂由於彼中見過患，棄背為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十一科，怎麼叫做「違」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於彼中見過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進一步；前面是初開始看見過患，現在進一步看見欲的過患，就更深了一層了，那麼是「棄背為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二、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背？謂由於彼後見過患，棄背為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何等為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於彼後見過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最後感覺到欲的過患的確是不可以親近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棄背為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樣分三個時期，用三個字來表示；一個是惡、一個是違、一個是背，用這三個字來解釋這件事。這也是把前面那個「厭」就更詳細的說了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觀察離欲（分四科）        辰一、即於離欲作意趣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此相違，即於離欲作意趣入者，謂於是處見勝功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「觀察於欲」分成十二科，觀察這個欲分成十二段、分成十二句話來解釋。這底下「觀察離欲」，觀察沒有欲的功德，對於欲的不滿意就棄捨這個欲；現在棄捨欲以後又有什麼好處呢？這是說這一段。分四科，第一科，「即於離欲作意趣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此相違」，這個修行人修了不淨觀的結果，「與此相違」，就與歡喜欲的情況是相違反的、相違背的。「即於離欲作意趣入」，就是沒有欲的這種心情、這種境界他心裏面能契合。這句話怎麼意思呢？「謂於是處見勝功德故」，就是這個修行人，他的智慧高了，他能在離欲的境界裏面看見有殊勝的功德，所以他就能趣入。若是不感覺到離欲有功德，那當然是不會離欲的，對於離欲這件事是反對的。但是他現在不是，他看見離欲以後有大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離欲的功德最明顯的一件事，就是能得禪定。得了禪定以後是壽命長、安樂多，所以色界天、無色界天的壽命長，壽命的長遠，而且有廣大的神通道力，這是在世間法上說的；出世間法能得到無漏的智慧，那就是得涅槃了。所以從離欲的境界上看見了功德；就是沒有欲的苦惱，而有勝深的禪定、神通、輕安樂，又能進一步得到涅槃樂，這種種的功德。如果是有欲的話，這些功德都沒有了、都破壞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美者：謂於是處生清淨信而證順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這個離欲的境界是美好的。「謂於是處」，謂於離欲的境界裏面生清淨心，他建立了清淨的信心，離欲了以後認為這是清淨的境界；那麼反過來，欲就是不清淨。所以離了欲以後，生到色界天都稱之為「梵」，「梵」就是清淨的意思，沒有欲的時候是清淨的，「生清淨信」。「而證順故」，他也就能夠努力的去修行這件事，「證」就是成就了這無欲的境界，他的思想、他的行動也於無欲的境界相隨順，他是能「證順」。有欲的時候多諸煩惱，就是不清淨的；離了欲以後心裏面沒有煩惱，沒有煩惱就是清淨，思想清淨行為也清淨，所以「生清淨信而證順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者：謂於所緣不流散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修不淨觀、學習離欲的這個人，他對於所緣的境界，就是那個離欲的境界；他心安住在離欲的境界能夠不流散、不動亂、不散亂，這叫做「住」。若是不離欲，在欲的境界上，心裏面是動亂的，多諸煩惱是動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勝解（分二科）        巳一、標得離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解者：由於是處不染汙轉，於諸煩惱得離繫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勝解」，分兩科，第一科是「標得離繫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是處不染汙轉，於諸煩惱得離繫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說修離欲的這個人；現在是《三摩呬多地》，「三摩呬多地」是定，而這個說定的這段文裏面，就是很廣地、很詳細地訶斥這個欲。這個意思也很明白，因為有欲是不能得定的；如果就算是能夠修禪定，因為沒有斷欲的關係，欲能破壞這個定，所以這裏面一直說欲的過失，說無欲的功德。「由於是處不染汙轉」，他沒有欲的時候他心清淨，遠離一切煩惱的染汙。因為什麼呢？「於諸煩惱得離繫故」，他對於很多很多的煩惱都已經解脫了，不被煩惱所繫縛了；若有欲的時候他就為煩惱所繫，無欲的時候煩惱就不繫縛他。沒有理由再生貪心，沒有貪心，也就沒有瞋心，各式各樣的煩惱就都解脫了。沒有煩惱的時候，心當然是清淨的，心當然是安樂。這是「標離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釋不染汙」，解釋不染汙的意思，分兩科，第一科「於棄背行心無罣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不染汙（分二科）         午一、於棄背行心無罣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於厭等棄背行中正流轉時，心無罣礙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以於厭等棄背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修不淨觀、離欲的這個人，他對於「厭」、對於「惡」、對於「違」、「背」這些棄背欲的修行裏面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正流轉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正在這樣活動的時候，正在這樣修不淨觀的時候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無罣礙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沒有欲來障礙他、沒有欲的障礙。若是修不淨觀沒有成功的人，而有欲的人，欲能來障礙他的無欲，能障礙他的不淨觀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功用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於捨無有功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不染汙；第一個是心裏面沒有罣礙，第二個是「無功用捨」。就是修不淨觀的時候，這個欲不來搗亂、打擾他，這是一個不染汙的相貌。第二「於捨無有功用」，就是棄捨欲這件事很自然地，不需要特別勉強就能捨掉這個欲，這也是不染汙的一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顯斷別（分二科）      寅一、煩惱離繫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明作意（分二科）      辰一、辨相（分二科）      巳一、其心善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其心善逝？謂住方便究竟作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斷別」。前邊這一科是「正觀察」，「正觀察」說完了，現在第二科「顯斷別」；顯斷掉了欲的差別相，這個意思。斷差別相分兩科，第一科是「煩惱離繫」分兩科，第一科是「明作意」又分兩科，第一科「辨相」又分兩科，第一科「其心善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其心善逝？」說是這個修不淨觀成功了的人，他的心可以名之為「善逝」。「善逝」怎麼講呢？「謂住方便究竟作意故」，這個七種作意，第六個作意叫「住方便究竟作意」，這個「作意」是什麼意思呢？就是把欲界的煩惱完全斷掉、完全消滅了。這個「觀察作意」的時候；這個「了相作意」、「勝解作意」、「遠離作意」、「攝樂作意」、「觀察作意」；觀察作意的時候還沒能把所有的欲心都清除了。到了「方便究竟作意」的時候，這個欲心完全沒有了。這若是論階位的時候就是三果聖人了，由初果、二果，到三果聖人了，這個時候就名之為「善逝」，這個「善逝」看《披尋記》上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其心善逝等者：上昇最極，永不退還，故名善逝。如下〈菩薩地〉說。（陵本三十八卷三頁）金剛喻定所攝作意，是名方便究竟作意。住此無間永害一切煩惱品麤重種子，其心於彼究竟解脫，證得畢竟種性清淨，於諸煩惱究竟盡中，發起盡智，由因盡故，當來苦果畢竟不生，即於此中起無生智。由是說言其心善逝。義如聲聞地說。（陵本三十四卷二十四頁）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上昇最極，永不退還，故名善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如來的十號，有這一個名字叫「善逝」。那個地方的解釋，說佛三大阿僧祇劫的修行，他的程度向上進步到最極高的境界的時候，「永不退還」，永久也不會再退回來了，這叫做「善逝」。這個「逝」就是「去」的意思，你去、你到那邊去，去得很好，這叫做「善逝」，「去得好」。像我們凡夫那就不行，我們凡夫死掉了，或者到三惡道去固然是不好，就是到人間天上也還不見得一定是好，「去」不見得一定好。但是聖人由凡入了聖位，而不會再退回凡夫的境界，都叫做「善逝」。但是阿羅漢、辟支佛、菩薩還沒有給他這個名字；佛的境界，「上昇最極，永不退還」，所以如來十號裏面有這個「善逝」。現在把這個名字，給這個修不淨觀成功的人，說「其心善逝」，這樣講法（陵本三十八卷三頁）說的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金剛喻定所攝作意，是名方便究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講，比如說這個四果聖人，得四果的前一剎那就是入了「金剛三昧」，入了金剛三昧那一念相應慧就把所有的愛見煩惱都消滅了，叫做「方便究竟作意」。若是在成佛的前一剎那，金剛三昧斷除一切的無明煩惱，而得無上菩提，也可以這麼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住此無間永害一切煩惱品麤重種子，其心於彼究竟解脫，證得畢竟種性清淨，於諸煩惱究竟盡中，發起盡智，由因盡故，當來苦果畢竟不生，即於此中起無生智，由是說言其心善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叫作善逝，這是〈聲聞地〉說。現在這裏說的是這個修不淨觀的初果以上的聖人叫做「善逝」，當然不是阿羅漢，也不是佛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善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善修？謂善修習餘作意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二科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善修習餘作意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說是他為什麼能夠「其心善逝」成就了「方便究竟作意」呢？就是因為「善修習餘作意故」；一共有七種作意，其餘的就是五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善修等者：此中作意謂了相作意、勝解作意、遠離作意、觀察作意、攝樂作意。望方便究竟作意，名之為餘。即由如是多種作意，善修、善習、善多修習，彼方便究竟作意生。一一差別，〈聲聞地〉中廣釋其相。（陵本三十四卷一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善修等者：此中作意謂了相作意、勝解作意、遠離作意、觀察作意、攝樂作意。望方便究竟作意，名之為餘」，就是其餘的五種作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由如是多種作意，善修、善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開始叫做「修」，繼續不斷的修就叫做「習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善多修習，彼方便究竟作意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成就了，這是這樣的意思。這個七種作意後面有詳細的解釋，這裏不要說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一一差別，聲聞地中廣釋其相。</w:t>
      </w:r>
      <w:r>
        <w:rPr>
          <w:rFonts w:ascii="新細明體;PMingLiU" w:hAnsi="新細明體;PMingLiU"/>
        </w:rPr>
        <w:t>」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辨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說斷位，及斷方便道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位」。前邊叫做「辨相」，這底下辨它的位。「辨相」就是「安住方便究竟作意，善修善習，善修習餘作意」，這是「辨相」。這個「相」呢，這個「安住方便究竟作意」是果，「善修善習餘作意」就是因，分這麼兩個相貌。現在這底下「辨位」，其實就是重說前面的這兩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說斷位」，前面那個安住方便究竟作意，那是斷欲界煩惱的最後的一個位子。「及斷方便道位」就是「善修」，及「餘作意」這是因，這叫做「斷方便」；就是斷欲的修行方法，由這個方法成功了，你才成就「住方便究竟作意」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所斷（分二科）      辰一、釋異名（分三科）      巳一、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解者：謂解脫諸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所斷」。前邊第一科是「明作意」，你修行這個作意就是「能斷」，這底下明「所斷」，所斷除去的煩惱。分兩科，第一科「釋異名」分三，第一是「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解」是什麼意思呢？「謂解脫諸纏故」，就是滅除去一切現行的煩惱，這叫做「解」；就是解出去了，沒有它的繫縛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脫者：謂解脫所緣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名字叫做「脫」，脫是什麼呢？「謂解脫所緣相故」。這個「所緣相」是什麼意思呢？也就是「所緣緣」。我們內心裏面有煩惱，一定要有一個所緣緣，然後煩惱才生起。那麼煩惱的所緣緣就指欲、就指一切引起欲煩惱的境界；你心裏面和欲的境界一接觸，這個欲的煩惱就出來了。人的欲是那樣，有兩個情形：一個是有外邊的所緣緣，引發欲心的活動；第二由內心的欲心的動，也就現出來所緣緣的相。總而言之，所緣的相、能緣的煩惱是不能分開的，有所緣相就有煩惱，有煩惱就有所緣相。現在這裏說，「脫」指什麼說的呢？「謂解脫所緣相故」，就是心裏面緣這一切能引起欲煩惱的相的時候、也沒有煩惱；就是不為一切相所繫縛了，這就叫做「脫」，這麼意思。前面這個「解」是心裏面沒有煩惱，怎麼知道沒有煩惱呢？你緣這欲引起煩惱的境界，心裏不動了，這是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離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離繫者：謂解脫隨眠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離繫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第三個名字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解脫隨眠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原因在那裏呢？為什麼心裏沒有煩惱，為什麼去緣念欲的境界而煩惱也不動呢？原因就是「離繫」的關係，「謂解脫隨眠故」，就是他修佛法中的不淨觀把煩惱的種子解脫了，所以沒有欲了；就是欲的境界出現了心也是清淨的。所以問題就在這裏，如果煩惱種子沒有斷，這件事是不行的，那就是不清淨了。這是解釋異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離欲（分二科）巳一、舉欲過患（分四科）午一、從諸欲緣所生諸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諸欲緣所生諸漏者：謂除欲貪，於欲界中所餘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「釋異名」，這底下「釋離欲」，解釋這個離欲。分兩科，第一科是舉欲的過患，分四科，第一科，「從諸欲緣所生諸漏」，這一句話這是經上的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從諸欲緣所生諸漏者」，從各式各樣的欲的所緣境，你的心和這個所緣境一接觸就會生出來很多很多的煩惱，叫做「所生諸漏」；這一句話需要解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除欲貪，於欲界中的餘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句話裏邊，我們很容易就想到一定是欲煩惱在內；實在這欲煩惱不在內，因為前邊說的是斷除欲煩惱，所以這裏邊就應該除掉它。「於欲界中所餘煩惱」，那麼指什麼說的呢？就是欲界裏面有其他的煩惱；因欲而有的一切瞋心、疑惑心、高慢心，各式各樣的煩惱。這是第一科，第二科是「損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損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損匱者：謂因此生執器仗等惡行差別，於此若作若增長故，生諸惡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「損匱」。這個「損」字，就是損害了自己，到三惡道去；做這種惡業是傷害了自己，所以叫做「損」。「匱」者，是沒有安樂、沒有快樂，都是苦惱。「謂因此生執器杖等惡行差別」，「謂」因為有了欲，就會有瞋心、憤怒各式各樣的煩惱生出來，生出這個煩惱這個心就要傷害對方，就是手「執器仗」，拿著刀、拿著劍、拿著仗，或者是拿著什麼，這樣子去傷害對方去，「等惡行差別」各式各樣的罪過的行動，這就叫做「損匱」。這是指因欲而生出來的種種煩惱，從諸欲緣所生的種種煩惱。「於此若作若增長故」，說是對於這種要傷害對方的這種罪過的業力，或者你做了一次，或者又做了第二次、第三次、第四次，所以叫做「增長」；第一次叫做「作」，第二次以後叫做「增長」。「生諸惡趣」，有了這樣的煩惱，又有這樣傷害眾生的一種罪過，將來一定是生到惡趣裏面去了，生到惡趣裏面所以是「損」也是「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燒者：謂由此因，欲愛噉食，燒身心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叫做「燒」。「謂由此因，欲愛噉食」，「謂」這個有欲的這個人，因為他以欲為因，愛著這個欲。「欲愛噉食」，為欲所噉食，為愛所噉食；或者是常常的歡喜欲愛叫做「噉食」。「燒身心故」，欲愛就是火，這個火常燒他的身、燒他的心，所以叫做「燒」；這是用火來形容欲愛的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惱者：謂由此因，若事變壞，便生愁歎憂苦惱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惱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惱」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因，若事變壞，便生愁歎憂苦惱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因為有欲的關係，這個欲的境界一變壞了的時候、一變了的時候，「便生愁歎憂苦惱故」，這個所欲的境界壞了的時候，「便生愁歎憂苦惱故」，所以就是有這個「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曾經講一個故事，阿育王把一個信佛的居士的太太奪取去了；但是那個男人是信佛的居士，太太被人家搶去了，自己就出家了。所以這個「若事變壞，便生愁歎憂苦惱」這件事佛教徒好一點。後來阿育王還沒有完，又把這個丈夫也請去了，但是已經得了阿羅漢果了。佛教徒真是太高尚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顯彼出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彼解脫超出離繫者：謂如前次第，解脫諸纏所緣隨眠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彼解脫超出離繫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第二科「顯彼出離」；前邊是舉欲的過患，這底下顯示彼出離的相貌，沒有這個過患了。說這個修不淨觀的人，他對欲能解脫、能超出、能離繫，這話怎麼講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如前次第，解脫諸纏所緣隨眠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像前面說的那個次第，能「解脫諸纏」叫做「解脫」；能夠解脫所緣相叫做「超出」；能遠離一切隨眠，叫做「離繫」。「離繫」，遠離了煩惱的隨眠是根本，因此而能解脫所緣、能解脫一切煩惱的活動，是這樣的意思。前邊次第就是前面那個「解者，謂解脫諸纏故」，「脫者，謂解脫所緣相故」，「離繫者，謂解脫隨眠故」，這地方和那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諸受離繫（分二科）        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終不領納緣彼諸受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諸受離繫」。這「顯斷別」那個地方分兩科，第一科是「煩惱離繫」，現在說是「諸受離繫」。這個「受」和「煩惱」；「受」比「煩惱」微細了一點，就是觸緣受、受緣愛，所以這個「受」在愛的前面。這第一科是「徵」，就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終不領納緣彼諸受？」說那《無顛倒經》，這都是《無顛倒經》上的話。經上說修不淨觀成功的人，他「終不領納」，從開始到最後，他心裏面不受「緣彼諸受」，緣彼諸欲的受，他不接受、他心裏面不受。怎麼叫做不受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依將得、正得、隨念諸欲境界，染汙諸受不復現行；其所依身不為眾惑染汙而住，如紅蓮華水滴不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問，這底下解釋。「謂依將得、正得、隨念諸欲境界」，就是這個修行人；不管是出家人、在家人也好，「將得諸欲境界」，還沒有得、就要得到諸欲境界，這是還沒有得；「正得」是已經得到了。「隨念」是過去事；以前我得到、現在沒有，現在沒有，但是心裏面憶念以前得到的、享受的諸欲境界。這「未得」的時候想要得，心裏面有染汙諸受；「正得」的時候，心裏面有染汙諸受；「隨念」過去的時候諸欲境界，心裏面也是染汙諸受。「不復現行」，現在這個修行人，他心裏面再沒有這種活動了，所以叫「不領納緣彼諸受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其所依身不為眾惑染汙而住」，他的眼耳鼻舌身意這個身，他這色受想行識的這個身，「不為眾惑染汙而住」，他沒有這種很多煩惱的染汙而住；他是清淨。他的眼耳鼻舌身意與般若的智慧相應，是「明相應受」、「明相應觸」，就是般若的智慧和他眼耳鼻舌身意、和他的一念心相應，面對一切法，他都是光明的、沒有染汙而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紅蓮華水滴不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如紅蓮華水滴都不著，能解脫水的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六順出離界（分四科）    子一、明建立（分三科）    丑一、舉經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六種順出離界，如經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「出離受等」這一大科有三科，第一科是「出離受事」，第二科就是「五順出離界」，這一大科說完了。現在第三科「六順出離界」；前面是五，現在是六，多了一個。分四科，第一科是「建立」，分三科，第一科「舉經說」。「復有六種」能順於出離受的因，這個六種是什麼呢？「如經廣說」，像經上說得很詳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六種順出離界者：一慈、二悲、三喜、四捨、五無相、六離我慢。由是六種善修習故，定能出離一切恚等，是故建立六種順出離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六種順出離界者：一是慈、二悲、三喜、四捨」慈悲喜捨。「五是無相、六是離我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加起來叫「六種善修習故」，你善修習這六種法就能出離受，也就是出離了愛、出離了欲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定能出離一切恚等，是故建立六種順出離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修這六種法門決定能夠出離一切恚等這些煩惱，所以「建立六種順出離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謂我已修慈，乃至我已離諸我慢；然我猶為疑惑毒箭悶亂其心，是故慈等於恚害等非正對治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經廣說：謂我已修慈，乃至我已離諸我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修行人，他依據經上說的這個法門，他去修行。然後他對人說，我已經修了慈的法門、也修了悲的法門，慈、悲、喜、捨、無相、離我慢等，「乃至我已離諸我慢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然我猶為疑惑毒箭悶亂其心，是故慈等於恚害等非正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修是修了，可是我現在，我的內心還是為疑惑就像毒箭似的傷害我。我心裏面是「悶亂」；「悶」就是心理面不通達、不是那麼開朗，有疑惑在心，心裏面不開朗。「亂」、心裏面動亂，還是不能夠安下來。「悶亂其心」，就是我的心有悶、有亂，被這個疑惑的毒箭所傷害。我修了是修了，但是我還是有這種感覺，「是故慈等於恚害等非正對治」，所以佛說的這六個順出離界，對恚尋伺、害尋伺這些惡法、不清淨法，不是正能對治的，不是真實能消除這些過失的。這個人說這種話，這是不對的，這個人說得不對。後面文解釋的意思，就是說你修行的有問題，所以就是沒有效；若是修行得很圓滿成功了，決定是能對治的。第二科「明所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明所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為捨如是邪執，建立此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說這「六順出離界」，我們應該明白，這是佛為了對治眾生的「邪執」：就是我這麼修了，我還是沒有能離我慢，我還是沒有能夠除掉了疑惑，我心裏面還是悶亂的；說這種法門對恚害等不能對治，這個人說得錯了。為對治這個邪執，所以建立這六種界，這是「所為」；這六界的所為，六界的目的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辨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中恚等離欲對治，有差別故，建立前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辨差別」。第三科，辨它們的作用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是中恚等離欲對治等者：此中「等」言，等取害、及不樂、貪、恚。由修慈故，能對治恚；由修悲故，能對治害；由修喜故，對治不樂；由修捨故，對治貪恚；是故建立前四順出離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是中恚等離欲對治等者，此中等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「等」這個字說的是什麼意思呢？「是中恚等」這個「等」字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等取害、及不樂、貪、恚。由修慈故，能對治恚；由修悲故，能對治害；由修喜故，對治不樂；由修捨故，對治貪恚；是故建立前四順出離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解釋這個話。這個恚「等」字就是那個害，有恚尋伺、有害尋伺，這樣意思。文上說是，這裏面還有一個「不樂」，不快樂其實就是那個嫉妒。「貪」是什麼？就是那個欲尋伺；欲尋伺、恚尋伺、害尋伺。「由修慈故」，修慈這個法門就能對治那個恚，修悲的法門就對治害，「由修喜故」對治那個不樂；別的人修行成功了我心裏面歡喜，那叫做喜；別人修行成功了我不歡喜，我嫉妒你，叫不樂。現在修喜的法門，別人修行成功了，我歡喜，「由修喜故」。「由修捨故，對治貪恚」，把這個欲尋伺、恚尋伺也都棄捨它，當然這裏面也包括了空、無相、無願這個三三昧。「是故建立前四順出離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治相故，觀察聖住得道理故，建立無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對治相」；你對治了欲尋伺、恚尋伺、害尋伺、用喜對治不樂，這麼多的對治，最後這是第五個，還要「對治相」。這個「相」，各式各樣的色聲香味觸法的相，眼耳鼻舌身意的相，各式各樣的相。這個「相」還有問題，在修行人的心裏面還有相，還是沒有成功，所以要對治它。怎麼對治呢？「觀察聖住得道理故」，「觀察聖住」的時候，你常常這樣修行，你就證悟了那個真理了；證悟真理以後就是「建立無相」，就成就了「無相心三昧」，那麼把相的煩惱也對治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對治相故等者：由隨相識於時時中擾亂心故，是名為相。對治此故，建立無相。言聖住者：謂空住、無願住、無相住、滅盡定住。如下聲聞地說（陵本三十四卷二十五頁）。心正安住彼聖住中、是名為得；觀察能得聖住道理，建立無相。云何道理？謂由不思惟一切相故，及正思惟無相界故，能入無相心定。如下無相三摩地中說（陵本十二卷九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對治相故等者：由隨相識於時時中擾亂心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尤其是我們不修行的人，我們的眼識、耳識、鼻識、舌識、身識、意識，主要是第六意識，它常是隨順各式各樣的境界起種種虛妄分別，不能如理作意。這樣子這個相就擾亂他的心了，對於如意的相就生貪心，不如意的相就生瞋心，也不是如意、也不是不如意，就生愚癡心，生種種的疑惑心、高慢心、種種的煩惱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為相」。「對治此故，建立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建立無相心三昧，這在《瑜伽師地論》的後文有解釋什麼叫「無相心三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相心三昧」，看那個文上還是修無常觀的意思，用無常觀成就這無相三昧，就是觀察一切法都是剎那剎那生滅變化的。尤其是觀察十二緣起；無明滅則行滅，行滅則識滅，識滅則名色滅，六處、觸、受、愛、取、有、生、老死；生滅則老死滅，有滅則生滅，那麼一切法剎那滅了，一剎那滅了而不生，那麼就是無相了，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看文上解釋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對治此故，建立無相。言聖住者，謂空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後邊釋迦牟尼佛也是說，佛住空、無相、無願三三昧；佛多數住在「空住」，所以叫做「住」。當然阿羅漢、辟支佛、一切聖人都住在空上面，所以這個「住」叫「空住」，空住就是「聖住」，聖人都住在這裏，這是「空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願住、無相住、滅盡定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都是聖住，聖人的心都住在這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下〈聲聞地〉說（陵本三十四卷二十五頁）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正安住彼聖住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說這個修行人他的心安住在聖住裏邊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為得，觀察能得聖住道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能夠安住在聖住，這叫做「得」；怎麼樣才能得呢？你要「觀察能得聖住道理」，你常能觀察：我不可得、我所不可得，一切法都是寂滅相；你這麼思惟你心就住在那空、住在無相的境界，住在無願的境界裏面。這個地方，心裏想什麼，心就住在什麼，就住在那裏。你心裏面想那一朵花，你心就住在花那裏；你心裏想那棵樹，心就住在樹那裏；你心裏面思惟欲，你心就住在欲那裏；你心裏面思惟空、無相、無願，思惟一切法寂滅相，你心就是住在那裏。這心的煩惱就由你思惟什麼，你心就順著那個境界，引起你內心的清淨，引起內心的染汙。所以我們能夠如理作意，修學四念處，心就遠離一切煩惱，心就得清淨，心就能安住在空、無相、無願三三昧。這是聖人的境界，所以若是修四念住這是轉凡成聖之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位法師出家不久，初出家。沒出家也可能學習佛法，出家以後也學習佛法，但是我看終究學習佛法時間短。時間短，我們心裏面想「這是轉凡成聖之道」，照理說聽見了這個話，心裏面該是震動一下才是對的。震動了一下：「啊！這是轉凡成聖之道！」譬如說是一般的在家人作生意，說是「這是發財之道！」心裏歡喜，「我可以發財！」像我們出家人，「這可以轉凡成聖！」心裏歡喜；照理說是應該這樣。但是若是你不修四念住，我出家一百年了，不修四念處，但是也常常的會聽見佛法，那就是有一點麻木了！聽見「轉凡成對之道」，心裡沒有什麼，還沒有什麼感覺，這不是吉祥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轉凡成聖之道」這個很難嗎？其實不難，就是心裏面和打妄想一樣，就是這樣思惟而已。當然問題就是先要好好學習，這個空、無相、無願三三昧、四念處這是聖道。「聖道」，這只是說它的作用能令你成為聖人，但是你要這樣做，你需要學習怎麼樣思惟空三昧、無相三昧、無願三昧，怎麼樣學習，經論上說得清清楚楚的。就是佛菩薩大慈悲，給你準備好好的；什麼叫不淨觀，也準備得好好；怎麼叫無我觀，也是準備得好好的；什麼叫諸法實相觀，也是準備得好好的。就是等著你去學習，你學習好了，你好好用功就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件事，若是我們像一般的…，我們只讀《金剛經》，《金剛經》當然世音菩薩、無著菩薩、天臺智者大師都有解釋，解釋得也是很好，但是我們不容易看得懂。在《瑜伽師地論》裏面解釋得詳詳細細的，它不是一定說得很高，它不是，它從你現在的分別心開始解釋，總是讓你容易明白。這樣說呢，學習轉凡成聖之道，不是難事，不是很難的事。在《華嚴疏抄》上，清涼國師，華嚴宗的祖師清涼國師也提到；我們學習佛法，有的時候，這是世間法、這是出世間法、這是聲聞法、緣覺法、菩薩法、佛法、初地、二地、三地…乃至到佛的境界是最高了，我們要講佛法一定講到佛的境界，講得很高很高；未必是符合佛意，你這樣講未必符合佛意。因為佛的大悲心，佛來到人世間教化眾生都是凡夫；是為凡夫說法，不是為聖人說法。佛世界裏面有阿羅漢、有辟支佛，都是法身菩薩，那是聖人、三乘聖人，佛為聖人說法那又一樣。為我們凡夫說法，佛都不是高調；是低調，就按照你現在的程度就能夠領解，這樣說法。所以要符合佛的法印，但是又要契機，你說得太高了不契機。清涼國師說到這裏。佛法是有高深的事情，但是在這個凡聖同居土，應該契機還是很重要。現在我們讀了《瑜伽師地論》，我就有一點感覺：彌勒菩薩他常把握住這一點，不要說太高！讓你容易明白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相住、滅盡定住，如下〈聲聞地〉說。（陵本三十四卷二十五頁）。心正安住彼聖住中，是名為得；觀察能得聖住道理」，你能得觀察，就能得聖住的道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建立無相」。「云何道理？謂由不思惟一切相故，及正思惟無相界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那天也說過這個「無相住」、無相三昧，是怎麼個道理呢？「謂由不思惟一切相故」，不思惟這有為一切法的相。「思惟無相」，思惟色不可得、受想行識不可得；眼不可得、耳鼻舌身意不可得；色不可得、聲香味觸法不可得；眼識不可得，耳識、鼻識、乃至意識不可得，乃至阿耨多羅三藐三菩提也不可得，那就是「無相」。下邊有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能入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這麼思惟就能夠證入無相心定，就是心不與萬法為伴侶了，心裏面寂靜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下無相三摩地中說（陵本十二卷九頁）」，我們現在正是十一卷，就是下一卷。那麼「觀察聖住，得道理故，建立無相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究竟正道理故，建立第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察究竟正道理故」，就是每一個道理，你由開始觀察，觀察到「究竟正道理」的時候，就叫做「第六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觀察究竟正道理故者：修加行中，微細我慢與心俱行，能障現觀。證現觀時，彼慢斷滅，由此能趣究竟解脫。以不復能依諸妄見而有所作，及於自證而有疑惑故，由觀察此建立第六順出離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察究竟正道理故者，修加行中微細我慢與心俱行」，我們在修行的時候，雖然是觀察諸法是無我、無我所，但是那微細的我慢心還在，和我們在修正觀的清淨心在一起活動，因為是第七識是還有這我慢心。「能障現觀」，它能障礙你得到無我、無我所畢竟空的無分別慧，它有這個障礙作用。雖然是能障礙，但是我們不斷的努力、不斷的努力作如是觀的時候，這個觀就逐漸增長、逐漸增長，增長又增長，就成功了。「證現觀時，彼慢斷滅」，就是得初果的時候；但是初果、二果、三果、四果都有這種意思，那個我慢就一分一分地就消滅了。初得無生法忍，這個分別我執也就是我慢，就消滅了；這俱生的我執、我慢還在。你繼續的要這樣修、繼續的修、繼續的修，到阿羅漢果的時候，俱生我慢沒有了。在《大品般若經》、《大智度論》上解釋，到第七地，到七地的時候這位菩薩還是有慢。應該是到第八地完全清淨了，應該是這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證現觀時，彼慢斷滅，由此能趣究竟解脫」，因為你這個慢一消滅了，你就能究竟的得解脫，就是得無上菩提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以不復能依諸妄見而有所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時候他不會根據自己的妄見而去做什麼事情；錯誤的想法不會有。他一定是用大悲心、用般若波羅密「而有所作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於自證而有疑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而這個時候「不依見」、沒有作用了，對於自證也不會有疑惑這件事；自證是無我的、一切法是畢竟空的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觀察此，建立第六順出離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於觀察我不可得、一切法自性不可得，那麼就建立了第六的順出離界，就這個薩迦耶見滅了。那麼這是第六個出離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瑜伽師地論》卷十一</w:t>
    </w:r>
    <w:r>
      <w:rPr>
        <w:rFonts w:ascii="標楷體" w:hAnsi="標楷體" w:cs="標楷體" w:eastAsia="標楷體"/>
      </w:rPr>
      <w:t>•</w:t>
    </w:r>
    <w:r>
      <w:rPr>
        <w:rFonts w:eastAsia="標楷體"/>
      </w:rPr>
      <w:t>《披尋記》</w:t>
    </w:r>
    <w:r>
      <w:rPr>
        <w:rFonts w:eastAsia="標楷體"/>
      </w:rPr>
      <w:t>p373-378</w:t>
    </w:r>
    <w:r>
      <w:rPr>
        <w:rFonts w:eastAsia="標楷體" w:cs="標楷體" w:ascii="標楷體" w:hAnsi="標楷體"/>
      </w:rPr>
      <w:t>•1997/07/28‧Tape1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59:00Z</dcterms:created>
  <dc:creator>法雲寺禪學院</dc:creator>
  <dc:description/>
  <dc:language>en-US</dc:language>
  <cp:lastModifiedBy>Chih-An</cp:lastModifiedBy>
  <dcterms:modified xsi:type="dcterms:W3CDTF">2003-04-06T00:02:00Z</dcterms:modified>
  <cp:revision>24</cp:revision>
  <dc:subject/>
  <dc:title>T121</dc:title>
</cp:coreProperties>
</file>