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於無餘盡滅等（分二科）      卯一、牒經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是中無餘盡滅乃至究竟者。</w:t>
      </w:r>
    </w:p>
    <w:p>
      <w:pPr>
        <w:pStyle w:val="Normal"/>
        <w:ind w:firstLine="527"/>
        <w:jc w:val="both"/>
        <w:rPr/>
      </w:pPr>
      <w:r>
        <w:rPr/>
        <w:t>這是第四科「於無餘盡滅等」。「出諸受事」這一科裡面分四科，第一科「辨差別」，第二科「釋經說」。「釋經說」分二科，第一科「舉憂根」。這苦、樂、憂、喜、捨，一共是五根，現在「舉憂根」，分四科。第一科「於生位」，這是說憂在什麼時候生起，是說它的</w:t>
      </w:r>
      <w:r>
        <w:rPr/>
        <w:t>「</w:t>
      </w:r>
      <w:r>
        <w:rPr/>
        <w:t>生</w:t>
      </w:r>
      <w:r>
        <w:rPr/>
        <w:t>」</w:t>
      </w:r>
      <w:r>
        <w:rPr/>
        <w:t>。第二科「於彼因緣等」，這</w:t>
      </w:r>
      <w:r>
        <w:rPr/>
        <w:t>「</w:t>
      </w:r>
      <w:r>
        <w:rPr/>
        <w:t>憂根</w:t>
      </w:r>
      <w:r>
        <w:rPr/>
        <w:t>」</w:t>
      </w:r>
      <w:r>
        <w:rPr/>
        <w:t>是什麼因緣生起的。第三科「於出離中極制持心」，這是告訴修行人，心裏面若有憂愁的時候要立刻的制止它。第四科是「於無餘盡滅等」，就是把這個憂要「無餘」、沒有遺餘的，把它全部的滅掉，這樣意思。這一科分二科，第一科是「牒經言」，就是把經上的話再說一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是中無餘盡滅乃至究竟者」，「又於」就是又在《無倒經》中這樣說，「是中無餘盡滅」，這個憂要無餘的，把它全部地消滅，乃至到究竟地把它消滅了。經上這句話什麼意思呢？這是把經上的話引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二科是解釋經的道理。分二科，第一科是「標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彼義（分二科）       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滅隨眠故，滅諸纏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裏邊的意思是「滅隨眠故」，就是滅出去憂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隨眠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滅除去憂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經上這段話，就是這兩個意思。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餘盡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應該是滅諸「纏」，就是顯現出來的煩惱，就是現行。「究竟」就是「滅隨眠」，滅除它的種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把經上的大意標出來。第二段是「辨」就是解釋，分兩科，第一科是「簡世間靜慮」，把世間靜慮的情況把它挑出去，不算數。</w:t>
      </w:r>
    </w:p>
    <w:p>
      <w:pPr>
        <w:pStyle w:val="Normal"/>
        <w:ind w:firstLine="50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0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辨（分二科）        巳一、簡世間靜慮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世間靜慮但能漸捨彼品麤重，不拔種子。若異此者，種永拔故，後不應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世間靜慮但能漸捨彼品麤重」，這個不是佛教徒，他也可能放下世間的欲，去修學禪定。但是他們修學禪定，只能逐漸的棄捨「彼品」、「彼」憂愁那一類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麤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「品」者類也，那一類的現行的煩惱，所造成的無堪能性是滅掉了。「不拔種子」，沒能夠消滅那憂愁的種子，憂愁的種子不能消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麤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在前文曾經解釋過，有兩個意思：一個意思也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種子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也名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麤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但是在這裏不是那樣解釋。第二個解釋，什麼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麤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呢？就是我們心裏面有各式各樣的煩惱活動的時候，就使令你的身、使令你的心沒有堪能性，沒有堪能修學聖道的能力，就造成了這樣的能力。說心裏面煩惱動了一下，沒什麼關係嘛！過了幾分鐘、或是過了多少天，煩惱過去沒有事了。不是！它能使令你的身心不能學習聖道，有這種障礙，那就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麤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麤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無堪能的意思，沒有能力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現在這裏邊說世間的不是佛教徒，不能超越世間的那些修行人，他們也能修學禪定，但是只能滅除去現行上的無堪能性，而不能拔除煩惱的種子；他們所以不能究竟的得解脫。這可見還是學習佛法好，學習佛法能夠把種子消滅。為什麼學習佛法能消滅種子呢？這個理由在那裏呢？就是佛教徒能修苦、空、無常、無我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四念住的觀。修無常、修無我，就是能深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諸法實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所以能斷除種子；若不能深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諸法實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不行，你不能斷除種子的，這原因就在這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異此者，種永拔故，後不應生」，說是世間靜慮的學者，你若說他「不拔種子」，他的修行不究竟，他是不同意的。他說：大家都一樣，所有的宗教都是勸人為善的、都是平等的，沒有說你比我高，沒有這回事情，他不同意；他認為他也是究竟圓滿的。若這樣的話，「若異此者」若不同於上面這個文說的道理，不是這樣說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種永拔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他們也能夠消滅煩惱的種子，煩惱的種子是永久的消滅了。若這樣的話，「後不應生」，以後他們的禪定退失了，世間靜慮是無常的，退失了以後又來到欲界，來到欲界的時候，這煩惱又出來了，事實上就是這樣子。若是他們也是永久的消滅了煩惱種子，以後來到世間就不應該生煩惱的；為什麼他們生煩惱了呢？這可見就是煩惱種子沒有斷的關係。這一段解釋完了。</w:t>
      </w:r>
    </w:p>
    <w:p>
      <w:pPr>
        <w:pStyle w:val="Normal"/>
        <w:ind w:firstLine="487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ind w:firstLine="50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顯無漏靜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漏靜慮，二種俱捨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底下是第二科「顯無漏靜慮」的殊勝，就是佛教徒修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四念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能夠修無常、無我，觀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諸法實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樣修學靜慮的時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二種俱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煩惱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現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能棄捨了；煩惱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種子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也能棄捨，所以就是永久的得大解脫，而不會再退回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0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二、例餘根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於餘，隨應當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「例餘根」。這底下說這憂根，就是例其餘的那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根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其餘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根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苦根、喜、樂、捨諸根。那麼也都是這樣子，這佛教徒是特別是究竟的，非佛教徒是不行的，他們是不及格的。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般若波羅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佛法中，不共於其他宗教的，是佛教特有的殊勝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辨受相（分四科）     丑一、憂根（分二科）     寅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以何等相，了知憂根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辨受的相。前面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出諸受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現在說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受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相貌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受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相貌分四科，第一科，憂根的相貌，第一科是「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問：以何等相，了知憂根？」若有這件事，就有這件事的相貌；若沒有相貌，那就是沒有這件事的。現在說是我們修行人有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憂根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有憂愁的這件事；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而且還是很有力量，所以稱之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根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它是什麼相貌呢？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相貌你說說我聽聽，這樣意思。這是問，底下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或染汙相、或出離欲俱行善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兩個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六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染汙相等者：依耽嗜憂名染汙相。此復云何？謂於眼所識色乃至意所識法，可喜可樂，乃至可染；或由不得現所得，或由隨念先時所得，若已過去若盡若滅，若離若變而生於憂，如是相憂名依耽嗜憂。依出離憂，名離欲俱行善相。此復云何？謂即於諸色乃至諸法了知無常，乃至沒已，又於先及今所有諸色，了知無常苦變等法已，於勝解脫起欲證願，謂我何時當具足住，如諸聖者所具足住處？如是於勝解脫，欲證求願懼慮之憂，是名依出離憂。義如顯揚論說。（顯揚論五卷十頁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或染汙相等者：依耽嗜憂名染汙相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耽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愛著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意思，愛著五欲。愛著五欲所以就有憂，那麼這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染汙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此復云何？」，這個「耽嗜憂是染汙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裡面的含意是什麼？你說說。「謂於眼所識色乃至意所識法」，就是色聲香味觸法；我們的眼識乃至意識去分別、取著色聲香味觸法。分別色聲香味觸法的時候，色聲香味觸法有三種情況：一個是可喜可樂，一個是不可喜可樂，一個是非可喜可樂非不可喜可樂、就是無記性的；現在是說可喜可樂的，這種色聲香味觸法。「乃至可染」，可喜、可樂、可愛、可著、可染，這些令人滿意的境界的這種色聲香味觸法。這種色聲香味觸法，你若得到了的時候心情快樂，哪裏有憂愁的事情呢？為什麼說憂呢？這底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由不得現所得，或由隨念先時所得」。「或由不得現所得」，是的！你得到了，心裏面沒有憂；但是心裏面會分別，分別這是「不得現所得」，這得到的這個欲它會變化的，它若變了你就不得，就不能得到現在所得的。這種可愛的境界若失掉了；雖然沒失掉，但是你心裏面顧慮可能會失掉，你心裏就來了憂愁，就是「不得現所得」。一個是失掉了當然是心裏面憂愁，但是心裏面顧慮會失掉也會憂愁。這個失掉的原因也是很多的，就不多說了；這是一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憂愁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或由隨念先時所得」，或者是現在是沒有這種可喜、可樂的欲，心裏面也沒有憂。但是忽然間憶念以前經過的五欲、經過的這種色聲香味觸法的時候，以前得到的時候這個欲怎麼怎麼的…。這時候「若已過去」，當然這事已經過去了。「若盡若滅」，或者過去事過去了；或者是沒有過去、失掉了多少叫作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盡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或者完全失掉了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若離若變」，說是境界還是在，但是分離了；或者是變化了、不在了，原來的境界變化了。「而生於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有這麼多的原因心裏面有憂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是相憂，名依耽嗜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因為是有執著心、有愛著心而生憂愁；這不是清淨心，這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染汙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出離憂」，這是第二項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出離欲俱行善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一句。「依出離憂，名出離欲俱行善相」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出離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怎麼講呢？這也通於非佛教徒、通於佛教徒。就是或者非佛教徒的修行、或者佛教裏面的修行人，這兩種人都有這種情形。最初他是感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苦，他把這欲放棄了不要了，棄捨這欲了，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出離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出離這個欲，我從這個欲出來了，不要了！這時候還有憂，這就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出離欲俱行善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句話是這樣意思。這句話還沒說明白，不要緊「此復云何？」再解釋。「謂即於諸色，乃至諸法，了知無常」，這是享受欲樂的人，他忽然間有了善根，善根發動了。雖然還有欲可享受，但是他知道這個欲是無常的、不會永久這樣子，一定會變化的。變化的時候，就令人苦了。變化了「乃至沒已」，說是各式各樣的變化，還是有這件事，而這件事也會滅、也會沒，就是息滅了、沒有了，終究是滅了。這是知道欲是要無常，那麼我應該怎麼辦呢？欲是無常，我應該怎麼辦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先及今所有諸色了知無常」，又有一種情形就是以前過去的事，「及今」是現在；過去所有的諸色聲香味觸法，及現在所有的色聲香觸法「了知無常」，你能夠覺悟了這個欲是無常的、是會變化的，不會永久可愛的、不是的；「了知無常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變等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文是《顯揚聖教論》上的文，我查那個文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變等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苦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應該是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苦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了知無常苦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苦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無常就是苦，自己也會無常、欲也是無常，無常的時候不行了、不能隨心所欲了；不能隨心所欲而又想要欲，想要欲而又不能，所以就苦了，痛苦。「了知無常苦、變等法」，是無常、是苦、會變，總總的這些令你不如意。你能這樣覺悟了以後，「於勝解脫起欲證願」，這當然是佛教徒，對於解脫了一切欲的那個清淨的解脫境界，沒有欲的那種清淨、高尚、自在、安樂的境界「起欲證願」，能發起我想要成就，我想要得禪定、想要得三昧樂；我不高興這個欲的樂，我想要得三昧樂。想要得三昧樂，就是要有這個願望；這就是在欲裏邊吃了苦頭了然後就生厭離心，聽人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三昧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最殊勝，好！我要得三昧！建立了堅定的意願。「起」就是發起、建立，「欲證願」欲證三昧樂的這種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我何時當具足住？」有了這個願，當然就去學習這件事。學習了怎麼樣修禪定，然後自己就是到一個地方，把準備的條件都預備好了，然後用心修。今天也修、明天也修，白天也修行、夜間也修行，夜間也修行、白天也修行，修行了很久還沒有成就。沒成就這時候心裏就想：「我何時當具足住？」我什麼時候才能得三昧樂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諸聖者所具足住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像聖人他們成就那個三昧樂那樣，我什麼時候能成就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於聖解脫欲證求願懼慮之憂，是名依出離憂」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這麼回事。「如是」就是這樣子，「於聖解脫」這個三昧樂想要成就的願望，因為有這個願推動自己常常的要靜坐、經行；靜坐、經行地修行，不是一下子就成就嘛，心裏面就有一點「懼」，就是有顧慮：「唉呀！我能成就嗎？」能成就，幾時才能成就呢？沒有把握呀！這時候心裏面有憂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「出離欲俱行善相」。這是你精進、不怕苦，要減少睡眠、還要減少吃飯，很多的事情都放下了，都不去作，很勤苦的去修行，這是一個善。與善相應的；已經放棄了欲，但是沒有放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種子還在，這時候有這麼多的善法的現行，就是修學三昧的時候，但是心裏面有憂，這就叫作「憂」，「是名依出離憂」。「義如《顯揚論》說，《顯揚論》五卷十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辨受相」，第一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憂根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相貌說完了。憂根的相貌就是兩種，一個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染汙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在欲裏面生活的人苦惱境界；「出離欲俱行善相」，這是修行人，修行人也有憂，是這個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苦根</w:t>
      </w:r>
    </w:p>
    <w:p>
      <w:pPr>
        <w:pStyle w:val="TextBody"/>
        <w:rPr/>
      </w:pPr>
      <w:r>
        <w:rPr/>
        <w:t>苦根者：或由自等增上力故、或由身勞增上力故、或火燒等增上力故、或他逼等增上力故，諸離欲者，猶尚生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苦根」怎麼講呢？「苦根者：或由自等增上力故」，苦；本來是沒有苦，怎麼有苦呢？自己虛妄分別出來的，自己身口意有所造作而出來苦。「或由自等增上力故」，或者由自己的因緣，自己發動出來一種原因製造成了苦；這後邊有解釋，為什麼自己給自己找苦惱呢？後邊有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由身勞增上力故」，或者由身體的勞作，勞作的時候使感覺到苦。「或火燒等」，我們這身體、若用火燒這身體的時候當然是苦，大水若淹的時候也不得了，或者是人用刀來砍一砍也受不了；「或火燒等增上力故」這是個苦惱。「或他逼等增上力故」，就是有其他的有情逼迫你，種種的令你生出苦惱的力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諸離欲者」，這些事情都是引發出來痛苦的事情。這個事情「諸離欲者」；有欲的人有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苦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離開欲的人也還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猶尚生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還有這些事情，也是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由自等增上力故等者：所得自體，或由自害，或由他害，名由自等增上故苦。久處住等威儀，即生大苦，不可堪忍，名由身勞增上故苦。若火所燒、若水所壞、若風所燥、名火燒等增上故苦。由他種種逼惱因緣能為損害，名他逼等增上故苦。如是諸苦，初靜慮中猶未能斷，由是說言諸離欲者，猶尚生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由自等增上力故等者：所得自體」，我們所得的這個身體。「或由自害、或由他害，名由自等增上力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有的時候自己打自己，或者自己傷害自己，這個有苦惱。「或由自害、或由他害」，或者是我們去傷害別人的時候，別人也一定要報復要傷害我們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名自等增上力故苦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久處住等威儀，即生大苦」，若是把你困在一個小的房間裏面，不准你出來，你看你苦不苦？也是苦。或者是你立在那邊久了，也是苦；坐在那裏久了，也是苦。叫你臥在那裏，你感覺舒服嗎？臥久了不准起來，你也是苦。所以這個事就是「即生大苦」，「身勞等增上大苦」。「不可堪忍」這種苦名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身勞增上故苦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若火所燒」，我們的身體為火所燒、或者為「水所壞、若風所燥，名火燒等增上故苦」，這是一個苦。「由他種種逼惱因緣能為損害」，那叫「他逼等苦」。這是幾種增上力故苦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諸苦，初靜慮中猶未能斷」。說是我們努力的修行，超過了欲界，成就了色界初禪，你得到初靜慮了，但是這種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苦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你還沒能斷，還有可能要受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是說言，諸離欲者，猶尚生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說出苦根的一些緣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喜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喜根者：謂第二靜慮中，即第二靜慮地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三科是「喜根」，「喜根謂第二靜慮中」，第二靜慮中有喜根。其實初靜慮也是有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但是現在這個文說初靜慮有苦，那個喜就不提了。現在說第二靜慮有喜，就是他想要成就第二靜慮，也是要一番努力的，經過一番努力才能成就！後來成就了，沒有白辛苦，心裏面歡喜，這喜是這個意思，所以第二靜慮有喜。這個喜「即第二靜慮地所攝」，就是屬於第二靜慮的，就都叫做喜。那麼這個喜就不是單純一個喜，還有其他的事情與它相應：觸、作意、受、想、思都有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四、樂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樂根者：謂第三靜慮中，即第三靜慮地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個是最殊勝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輕安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一個「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明斷等（分二科）  丑一、苦等根（分二科）   寅一、舉苦根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一、釋難（分二科）    辰一、說苦未斷難（分二科）     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故苦根初靜慮中說未斷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苦惱的事情；前面說這麼多的苦，我們欲界的人是有這種苦。得到初靜慮了的這種大修行人，有那麼高的禪定的人，為什麼說他還沒有斷呢？他還有這種苦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彼品麤重猶未斷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那個苦根的麤重，他是沒斷，事實上他還是有的。就是得了初靜慮的人，還是有這些苦惱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彼品麤重猶未斷故者：此中麤重，謂怖畏麤重、勞倦麤重、大種乖違麤重、及報麤重。如次配前四增上力應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彼品麤重猶未斷故者：此中麤重，謂怖畏麤重」，這個得了初禪的人，他還有這種事情，有怖畏的這種苦惱。「勞倦麤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身體若勞動的時候也是苦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大種乖違麤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地水火風大種互相是乖違的；我們這個身體是地水火風組織成的，外面還有地水火風，那和你這身體的地水火風有乖違的時候，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乖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成就了造成一種麤重，就是苦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報麤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原來的業力，前一生業力得到這果報，這種麤重也是苦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次配前四增上力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前面那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自等增上力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這上面說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怖畏麤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自等增上力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由身勞增上力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勞倦麤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火燒等增上力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大種乖違麤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他逼等增上力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就是包括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報麤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前一生的業力得到這個果報，那就是有苦。那麼有這樣的麤重，得到初禪的人還是有的，他還是沒有斷，所以還是有這個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苦不現行難（分二科）       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緣生在初靜慮者，苦根未斷而不現行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又是個問題；是第二「苦不現行難」，提出這一個問題。什麼原因、什麼理由「生在初靜慮者，苦根未斷而不現行」？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生在初靜慮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句話有點事情；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在欲界死掉了，生到色界天去了，這個人在人間得到初靜慮死掉了，那麼生到色界初禪去了，就不是欲界的人了。前面說你得到了初靜慮，你還在欲界，還是在欲界裏，沒生到天上去；你在欲界的時候，那就有這些事情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彼品麤重，猶未斷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要是用火來燒你還是受不了，那就是很多苦。若是「生在初靜慮」，就是生到色界天上去了，說這個「苦根沒斷而不現行」，但是沒這些苦的現行，沒有人說是用火來燒你，你生到色界天沒這件事，這幾種麤重的苦都不會現出來的；但是苦根還是沒有斷、還是存在。這底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何緣生在初靜慮者苦根未斷而不現行者：前說苦根諸離欲者猶尚生起，謂證初靜慮中。此問何緣苦根未斷，而不現行？謂生初靜慮者。由是差別，故義無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何緣生在初靜慮者」，苦根沒有斷而不現行呢？「前說苦根，諸離欲者猶尚生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句話「謂證初靜慮中」，這是說在欲界的人他原來是散亂的人，現在成就了初靜慮的禪定了，他還是在欲界沒生到色界天上去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問何緣苦根未斷，而不現行？謂生初靜慮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生到色界天上去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是差別，故義無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就是有點不同、所以沒有衝突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苦根未斷而不現行」，前面說「諸離欲者猶尚生起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生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現行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諸離欲者猶尚生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現行。這地方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苦根未斷而不現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兩句話不是衝突了嗎？但是沒有衝突。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現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色界天上那個人，已經生到色界天上去了。前面是說他雖然得到初靜慮，他還是在人間，在人間那就有問題，因為你在人間，人與人有很多衝突，人與人有衝突；你說你有修行，我偏要來搞你！若是用火來燒你，用刀來殺你，怎麼怎麼的事情，這還有這些事情。若是生色界天；色界天上沒有這種人，色界天上的人都是有禪定的人，沒有這種惡事。就是欲界天上的人，除非阿修羅同他搗亂，他可能也會做些惡事，要不然的話，諸天都是很善良的，也不做惡事。色界天上的人更是沒這些事情，所以苦根沒斷，但是沒有這種事情出現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但是這個地方，「問：何緣生在初靜慮者，苦根未斷而不現行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我們剛才解釋，說天上的人都是良善的人，所以不會去搗亂別的人，不會有這種事。但這底下回答不這麼講，這裏回答是另一個理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其助伴相對憂根所攝諸苦，彼已斷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理由和那說的不一樣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其助伴相對憂根所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助伴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助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幫助你，你生起的時候幫助你生起；生起了以後和你做伴，這實在是一個好朋友，就是這個樣子。現在是說這個「苦根」，苦根的助伴是誰呢？是「憂根」，這個憂愁是苦根的助伴。這個苦根的助伴「相對」，「相對」有什麼意思呢？就是苦根和憂根是相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相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意思就是：你若有苦就有憂，你若有憂就有苦；這個「相對」有這樣味道，也就是那個「助伴」的意思。所以為苦做助伴的，那個互相彼此相依的那個憂根，那個憂愁所攝的諸苦，「彼已斷故」，就是那生在初靜慮的那個人他已經斷了，生在初靜慮那個人已把那憂根斷了。憂能幫助這個「苦」受苦，幫助這個「苦」生出種種苦惱來的；那把這個憂根斷了，憂就不給它做助伴了，所以這個苦它自己不能現行，他那些苦惱的事情不能現行，應該是這麼解釋。但是《披尋記》的解釋，好像不是這樣意思，《披尋記》的解釋可以看看那個文就可以知道，當然他也是有一點根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詰成（分二科）     辰一、受無差別過（分二科）     巳一、出過</w:t>
      </w:r>
    </w:p>
    <w:p>
      <w:pPr>
        <w:pStyle w:val="TextBody"/>
        <w:rPr/>
      </w:pPr>
      <w:r>
        <w:rPr/>
        <w:t>若初靜慮已斷苦根，是則行者入初靜慮及第二時，受所作住，差別應無。由二俱有喜及樂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詰成」，就是苦根這個地方是有點問題。前面第一科是「苦等根」分二科，第一科是「舉苦根」裏面分兩科，第一科是「釋難」，解釋難問，現在就是第二科「詰成」。「詰成」裏面還是有一點難問的意思，還提出一些問題。分兩科，第一科是「受無差別過」，這個「受」沒有差別的過失，怎麼叫做「受無差別過」呢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初靜慮已斷苦根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假設初禪這個時候已經把苦根斷掉了。初禪是斷除憂根，初禪為什麼是斷除憂根呢？因為沒有欲；有欲才有憂，沒有欲就沒有憂了。如果說初禪不但是斷除憂，也斷除去苦的話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則行者入初靜慮及第二時，受所作住，差別應無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樣講，這個修行人他入初靜慮的時候和入第二靜慮的時候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受所作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由領受所作的樂住、快樂的住就沒有差別了，這個差別應該沒有了。本來是初禪和二禪它的「受所作住」是有差別的；有差別，就是初禪是斷憂而還沒斷苦，到第二禪才斷苦，這個地方就有差別了。如果說初禪把憂斷了、苦也斷了，那麼和二禪就是一樣了，無差別了。「由二俱有喜及樂故」，因為初禪和二禪它們都有喜和樂的這種功德，那麼大家都是一樣，就都沒有差別了。這是「出過」，底下「違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違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而經中說：由出諸受，靜慮差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經上說：「由出諸受」，就是從這個受裏面跳出來，就是從受出來，約這件事說靜慮的差別。初靜慮從憂根裏面出來了，沒有憂了；第二靜慮從苦根裏面出來了。這樣子，初禪苦還沒有出，沒有憂而還有苦；第二靜慮苦也沒有了，所以第二靜慮和初靜慮有差別。若是說：初禪憂沒有了、苦也沒有了，和二禪有什麼不同？那是一樣了、沒有差別了，沒有差別是不對的，所以這是這樣的解法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經中說：由出諸受，靜慮差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若像你那麼說，就違背經上的道理，就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七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初靜慮已斷苦根等者：此中義顯入初靜慮及第二靜慮時，但由出離憂苦二受有差別故，靜慮成別，不由喜樂二受所作住有差別，故作是難：若初靜慮已斷苦根，此與第二靜慮差別應無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若初靜慮已斷苦根等者：此中義顯入初靜慮及第二靜慮的時候，但由出離憂、苦二受有差別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出離憂、苦二受有不同；初禪出離憂，二禪出離苦，這樣初禪二禪有差別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靜慮成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所以初靜慮、第二靜慮彼此有差別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由喜樂二受所作住有差別，故作是難：若初靜慮已斷苦根，此與第二靜慮差別應無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意思很明白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斷無差別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應無尋伺寂靜麤重斷滅所作差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「斷無差別過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又此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若是初靜慮也就把苦根斷掉了，那就沒有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應無尋伺寂靜麤重斷滅」所作的差別也就沒有了。這是什麼意思呢？因為初禪還有尋伺不寂靜的情況，有尋有伺，尋伺不寂靜所以不能斷除去苦的麤重。要到第二禪、第二靜慮的時候，破除去尋伺，尋伺寂靜了，這時候定的力量強了，就能把苦的麤重斷除去了，是這樣子的。若是說初禪就把苦也斷了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應無尋伺寂靜麤重斷滅所作差別」，就沒有這個差別了。所以這是一個「斷無差別過」，若是初禪就把苦斷了，那麼初禪和二禪就無差別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例餘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餘根彼品麤重漸次斷故，上諸靜慮斷有差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「例餘根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是」，像前面說這個初禪和二禪；憂根和苦根，這是它們的差別。那麼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餘根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其餘的喜根、樂根、捨根這是「餘根」，餘根都有「麤重」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漸次斷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麼就是三禪能斷喜，四禪能斷樂，四禪乃至到空無邊處定以上只是捨，最後到滅盡定或是無相心定又斷除捨受。憂、苦、喜、樂、捨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彼品麤重漸次斷故，上諸靜慮斷有差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由初靜慮、二靜慮、第三靜慮、第四靜慮、空無邊處定乃至於到上面，都是有差別，都是不一樣的。這樣意思，斷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捨根（分二科）       寅一、明斷義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一、標簡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   </w:t>
      </w:r>
      <w:r>
        <w:rPr>
          <w:rFonts w:ascii="新細明體;PMingLiU" w:hAnsi="新細明體;PMingLiU"/>
        </w:rPr>
        <w:t>辰一、標害隨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無相者，經中說為無相心定。於此定中捨根永滅，但害隨眠彼品麤重無餘斷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捨根」，前邊說到「憂根」、「苦根」，又提到「喜根」、「樂根」，現在就剩下這「捨根」，最後這一個捨根。「捨根」分兩科，第一科「明斷義」分二，第一科「標簡」，「標簡」分兩科，第一科是「標害隨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又無相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經裏面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那句話是什麼意思呢？彌勒菩薩解釋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經中說為無相心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「無相心定」是什麼意思呢？當然是得到色界四禪了，也得到無色界的四空定，那麼這個人要入無相心定的時候，他心裡面不思惟一切相、不思惟一切色受想行識相、眼耳鼻舌身意相、色聲香味觸法相、眼識耳識…乃至意識，這一切相他都不思惟、心裡面不想；而思惟「無相」的道理，思惟這無相。那麼這樣子，以此為方便，就入於「無相心定」。譬如說這一切法剎那生、剎那滅這樣子，那麼這時候前一剎那生、後一那滅，前一剎那滅、後一剎那不生，那麼就入於無相心定，就入於一切法空的定裏邊去了，他這心「不與萬法為伴侶」，就是不與一切法為伴侶。我們的心在分別思惟的時候，有能分別、有所分別，這所分別的心與能分別的心作伴侶，這個伴侶是這個意思。能分別、所分別在一起就是有伴侶；如果沒有所分別的境界，不與心為伴侶的時候，就是一個明了心而無一切分別，那麼就是「無相心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指「無相心定」說的。我們初學坐禪的人，我看這個事很難，入無相心定是不容易。但是你若常常坐、常常坐禪，常常修這個觀身不淨、觀受是苦、觀心無常、觀法無我，過一個時期，那麼你這種無相心定應該可以相似的出現，還不是真實，但是相似的境界能出現，不是很難的事情。就是你若常常靜坐、常常靜坐，感覺這身體有若無的樣子，這時候你就應該做得到這件事，有「無相心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你學習佛法，用佛菩薩的智慧，你攝取、你拿到一些佛菩薩的智慧去學習，這件事就能做到，這是第一。第二呢，你常不斷的這樣學習，不斷的靜坐，從你自己的經驗上你也能做得到這件事，從自己經驗裏面能得到。但是你說我經論也不願意學，我嫌學頭疼，我不歡喜學；我就是默然住、寂靜住，歡喜這樣子，那就是又一回事，那就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經中說為無相心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心不去思惟一切相，思惟一切相有什麼不好呢？不好。這「相」，各式各樣的相，你一思惟的時候這相就來擾亂你的心，使令你的心不安穩。你若思惟它，好像我在思惟它嘛，但是你思惟它，它就有力量叫你苦惱，你自己想一想就明白這個道理，你想一想就會知道。完全不想這件事，就什麼事也沒有，真實不虛。說那個人是我的怨家，一想到我這憤怒就來了，你看這就是很明白的事情；說那個人是我的好朋友，他怎麼怎麼好，你一想這貪心就來了，這個愛就來了。愛來了也是苦惱，就會令你苦惱，瞋來了也令你苦惱；就是思惟一切相，令你心裏面苦惱，這個掉舉散亂不是個好事情。你不思惟一切相，你心裡面很清淨、很自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這件事怎麼辦法才能？所以佛菩薩說；還是這句話，說這《普賢行願品》就是好了，就是先要去磕頭、去禮拜諸佛：一者禮敬諸佛，二者稱讚如來，三者廣修供養，四者懺悔業障。你常「山不在高，有仙則名，水不在深，有龍則靈；斯是陋室，唯吾德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劉禹錫。就是你常拜佛，佛相在這裏就磕頭，拜佛的時候，你一定睜開眼睛看這佛相，看看清清楚楚，然後閉上眼睛看，然後再磕頭，這樣子在你心裡面就熏習這清淨的相。說真實的佛的三十二相、八十種好，我們太慚愧了，看不見；就是我們人間造的佛像，就是好，也是莊嚴，或者畫家畫的，也是莊嚴。你就這清淨的像，不斷的熏習在心裏面，心一動就是想這佛相，這也是莊嚴。但是時常的禮拜，又消除業障，就是減輕以前的這種有漏的熏習、減輕這個力量，加強清淨的力量。慢慢、慢慢地你就能夠不思惟一切相，它自然的一切相不現在心裏頭，不出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也在想這件事，收徒弟；你要什麼條件收我這徒弟？你什麼條件可以出家？這提出這件事情。我好像以前說過一句話：你不用瞋心說話，我就收你做徒弟！後來我一想這個條件太高了。現在我提出一個理由來：就是你出家以後，你能接受佛法的教導，能夠願意改變自己，你就可以出家了，你有這樣的願望你就可以出家。你接受佛法的教導，就是這個師父叫你去拜十萬個大頭，你就是要拜十萬大頭！說：不要！我要和師父講道理；「不、不！我不做！」那你不要出家。我要和師父講道理；是！我要聽師父說話，你師父說的話不合道理我就不聽，是的。但是你要跟我講這個道理呢，我就不收你做徒弟！就是應該這樣說，你要接受師父的教導，這是一個條件。第二個條件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我要改變自己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我有不對的地方，自己可能我不承認我有什麼不對，就是師長說這是不對，這就是不對，不可以再辯別的！你不可以再辯別的！你就是要想辦法。師長當然有責任告訴你改變自己的方法，改造自己的方法。一個聽話，一個自己想要改變自己，這兩個條件具足就可以了，就是可以出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有人說，一定是這個徒弟又要是大學畢業，又要品性特別好，還有很多很多好的條件；這樣子他才收這個人做徒弟，他才許可這個人出家。我看見這樣說法，我不同意，我不太同意。但是我也同意他提出的條件，因為什麼呢？因為這樣好的徒弟容易教導，他已經差不多是佛了，差不多是聖人了，那當然這樣徒弟收來以後不會生煩惱，所以收這樣徒弟好。說是那人的脾氣很壞，很多很多的污濁的事情，他說他同意聽你的話、接受教導，又能夠改變自己。結果這個人出了家以後完全不屢行他的諾言的，那不是糟糕了？我也認為這說的也是對的，但是我認為這兩句話要誠懇的說出來。是的！我是聽師父的話，師父說我不對，我決定改造自己，有誠意就是可以出家。誠意出家，問題是什麼呢？這地方有什麼特別的地方？佛法是非常的微妙，佛法有廣大的作用；就是你原來是個很平常的人，但是你出了家，佛法能改造你使令你變成了聖人，應該是這樣才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，這個原則是這麼樣子，但事實上不是容易；事實上他就算是用誠心說出這兩句話，到時候做不到，結果還是不能改造！那就是有問題的。這是有問題這是一回事，但是佛的這些妙法的確有這種作用，你只要肯接受，無論你業障怎麼樣重，煩惱怎麼重，你三雜染；這生雜染、業雜染、煩惱雜染三種雜染，或者惑業苦怎麼重，佛法能使令你清淨、能使令清淨的。我們從《高僧傳》上看，從《淨土聖賢錄》上看、從《金剛經持驗記》、《法華經》、《華嚴經》的持驗記上看，佛法這個經律論不可思議，所有的罪障都能消除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看好像是《五臺山誌》？是《金剛經持驗記》？那上說有一個人好像得麻瘋病，沒有辦法能治好、沒有辦法能治好的。但是遇見一個人就肯讓他念《法華經》，一句一句的教他念《法華經》，等到《法華經》背下來了，這麻瘋病就好了，沒有了。還有一個是一位法師，很有學問的一個大法師，忽然間得了麻瘋病。麻瘋病就是不能在大眾裏住了；但這個人還算是有福報，雖然是有了病，還有人肯做侍者，他自己到深山裏去，這侍者還供給他的生活所需。這個人因為學過佛法，他靜坐、修止觀，就這樣病就好了。當然這個人是特別一點。有的是念《金剛經》，跟一個人學《金剛經》，念《法華經》。得了這種病這應該是什麼報？業障、煩惱障、報障，這是屬於報障。這種報障也是很嚴重，但是去受持讀頌《法華經》就是能滅除去，這都不可思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在想，有的在家居士想要出家，但是他自己感覺「唉呀！我有很多煩惱，恐怕是出了家之後持戒不會清淨」，所以不敢出家，這是一個。還有的還有很多的習氣毛病，「唉呀！我不能出家！」你這樣顧慮也是對的，但是你不知道，佛法有辦消除你一切的業障、一切的煩惱障、一切的報障都能消除，只要你肯努力，都是可以的。所以真若是想要出家，你放心！你可以出家；但是就是你要抓住一個法門，學習一個法門，努力的修習、用功，才可以，悠悠忽忽地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經中說為無相心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「無相心定」我感覺也是很妙，就是你「不思惟一切相」，我不思惟一切相，就是我們原來是「思惟一切相」；思惟一切相，所以有煩惱，有很多的煩惱：這個人他沒有慈悲心！他觸惱我！怎麼怎麼地……，你不思惟沒有事情，你就是不要想。但是問題要解決呢，明瞭一下，觀於這思惟這個煩惱，人與人之間的糾紛，你明瞭一下，你就尋求解決的辦法，不要思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這個人怎麼這麼不講道理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要這麼想，你想一個解決的辦法。解決的辦法有兩個辦法：一個是你向師長投訴，解決這個辦法；第二個解決辦法就是不分別，不思惟一切相就什麼事沒有，什麼事情也沒有，就心裡面清淨。當然我辦不到！辦不到我把《心經》背起來、《金剛經》背下來，我的心就去緣念《金剛般若波羅蜜經》，那麼自然把那個煩惱的境界就障礙住了，就沒有事了。我念大悲咒也可以，念阿彌陀佛名號也可以，念觀世音菩薩也可以，就把那個境界把它障礙住、隔住它就沒有事，就是轉移所緣境，是這麼意思，自然沒有事。你常常地這樣用功的話，就算是那個人常常觸惱你，久了他就不好意思觸惱了。你不要觸惱任何人，別人觸惱你，你忍受一點，久了那個人自然退下去了，他反倒要恭敬尊重你，感覺你這個人不介意這件事、不分別這件事，感覺你這個人有修行，他會恭敬你，沒有事了嘛。當然你初開始的時候，我們多數辦不到這樣，不知道怎麼辦，但是若知道了，你可以走這條路，慢慢事情就沒有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相心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思惟這裏邊有點意思：不思惟一切相而思惟無相！這個地方是彌勒菩薩大慈大悲！我們的祖師，尤其是禪師，（我又說這是我的口過）「你眉毛一動就犯了祖師規矩！」這辦法怎麼辦呢？能夠怎麼辦呢？「你舉心就是錯了！」那個時候我怎麼辦法呢？我怎麼樣心才能不動呢？他沒說，就不說了！現在彌勒菩薩不是，彌勒菩薩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思惟一切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怎麼辦法能不思惟一切相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思惟無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句話好！說無相，就是我們有辦法思惟這無相，那麼你就慢慢入於不思惟一切相了。他會說出這句來「思惟無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要佛菩薩才能說出來大智慧的語言，告訴你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思惟無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你看這句話非常好，就是給你一個臺階，你可以從這裏一步一步走過去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《瑜伽師地論》卷十一•《披尋記》</w:t>
    </w:r>
    <w:r>
      <w:rPr>
        <w:rFonts w:eastAsia="標楷體" w:cs="標楷體" w:ascii="標楷體" w:hAnsi="標楷體"/>
      </w:rPr>
      <w:t>p369-371‧1997/07/24•Tape1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jc w:val="both"/>
      <w:outlineLvl w:val="1"/>
    </w:pPr>
    <w:rPr>
      <w:rFonts w:ascii="新細明體;PMingLiU" w:hAnsi="新細明體;PMingLiU"/>
      <w:b/>
      <w:bCs/>
      <w:color w:val="FF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3:26:00Z</dcterms:created>
  <dc:creator>法雲寺禪學院</dc:creator>
  <dc:description/>
  <dc:language>en-US</dc:language>
  <cp:lastModifiedBy>Chih-An</cp:lastModifiedBy>
  <cp:lastPrinted>2003-04-05T11:04:00Z</cp:lastPrinted>
  <dcterms:modified xsi:type="dcterms:W3CDTF">2003-04-06T00:02:00Z</dcterms:modified>
  <cp:revision>29</cp:revision>
  <dc:subject/>
  <dc:title>T119</dc:title>
</cp:coreProperties>
</file>