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合說（分二科）  卯一、約處所等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前掉舉、與此惡作處所等故，合說一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五蓋裡邊第三個是惛沉睡眠蓋；惛沉和睡眠是兩回事， 但是也有合在一起說的這個事情，這是講過了。這個第四蓋是掉舉惡作蓋，掉舉和惡作也兩回事，但是現在把他合在一起說，所以這是第二科「釋合說」。前邊的「別辨相」說完了，現在解釋合說。合說裡面分二科，第一科「約處所等辨」，就是生起的處所，生起掉舉惡作的原因是相等的，因此而合在一起說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前掉舉、與此惡作」前邊說修止觀的人，修止觀的時候止觀不修心裡面打妄想，這是掉舉。這個掉舉和這裡說這個惡作，惡作就是後悔的意思，不高興所作的事情；就是當時我是願意做，做完了以後，後悔不高興這樣做，這叫作「惡作」，厭惡他所做的事情。這兩種過失的原因是一樣的，所以叫「處所」，就是發起這種過失的地方是相等的，因此「合說一蓋」，就是合在一起成為一種障，叫做「掉舉惡作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四頁：</w:t>
      </w:r>
    </w:p>
    <w:p>
      <w:pPr>
        <w:pStyle w:val="3"/>
        <w:rPr/>
      </w:pPr>
      <w:r>
        <w:rPr/>
        <w:t>由前掉舉至合說一蓋者：掉舉惡作，皆以親屬等所有尋思及曾所經戲笑等念為食。即此處所為因，能生掉舉惡作，由是說言彼處所等，故此二種合說一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前掉舉至合說一蓋者：掉舉惡作皆以親屬等所有尋思」，親屬尋思、國土尋思、不死尋思等。「及曾所經戲笑等」，就是過去曾經驗過的這些戲笑的事情。「等念為食」就這些妄想為掉舉惡作的食，就是它的營養，你這樣做就能增長你的掉舉和惡作，能加強你這件事，「即此處所為因，能生掉舉惡作，由是說言彼處所等，故此二種合說一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約處所不等辨（分二科） 辰一、辨惡作差別（分二科） 巳一、非處惡作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於應作不應作事，隨其所應或已曾作或未曾作，心生追悔；云何我昔應作不作、非作反作。除先追悔所生惡作，此惡作纏猶未能捨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原因「約處所不等」、不一樣，來辨別它是蓋，合說一蓋。分二科，辰一「辨惡作差別」，辨這惡作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應作不應作事」又這個修行人，這個坐禪這個人，他對於過去的時候應該作的事、不應該作的事，他後悔了。「隨其所應」隨這兩種事情所適合的，「或已曾作或未曾作」，或已經作過不應該作的事，那麼就後悔了；或未曾作應該作的事。這當然都是事後的分別心，事後在分別：哎呀！這件事我應該作、我沒有作！後悔。或者是不應該作、我當時糊塗作了，後悔！「心生追悔」，他心裡面發動「追悔」，「追」就是向前追，就是後來的時候悔恨了，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我昔應作不作、非作反作」，這就是後悔的相貌；我怎麼這麼糊塗呢？我以前那個時候應該作、但是我沒有作，這個悔恨自己。「非作應作」不應作的事情我反倒是作了，他在後悔；心裡面不高興，自己恨自己。「除先追悔所生惡作，此惡作纏猶未能捨」，這「除先」這是另一回事，就是除掉以前「追悔所生」的這個「惡作」，這件事除掉；只說這個「我昔應作不作、非作反作」這一樣。那麼這個惡作的煩惱，「</w:t>
      </w:r>
      <w:r>
        <w:rPr>
          <w:rFonts w:ascii="標楷體" w:hAnsi="標楷體"/>
        </w:rPr>
        <w:t>猶未能捨</w:t>
      </w:r>
      <w:r>
        <w:rPr>
          <w:rFonts w:ascii="新細明體;PMingLiU" w:hAnsi="新細明體;PMingLiU"/>
        </w:rPr>
        <w:t>」這個修行人，他還沒能棄捨，他還是在那悔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五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除先追悔所生惡作等者：前說尋思戲笑等念，種種因緣生憂戀心，惡作追悔，名先追悔所生惡作。除此復有非處惡作，即由應作不作、非作反作之所引發。此現行時未能除遣，名未能捨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追悔所生惡作等者：前說尋思戲笑等念，種種因緣生憂戀心，惡作追悔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「名先追悔所生惡作」，這個「除先追悔所生惡作」是指這個事情說的，就是這個戲笑，除先前說的尋思戲笑等念這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除此復有非處惡作，即由應作不作、非作反作之所引發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這些追悔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現行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個追悔現行的時候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未能除遣，名未能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解釋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辨非處惡作」。這下面是第二科「相續惡作」，這是又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相續惡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次後復生相續不斷憂戀之心，惡作追悔。此又一種惡作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後復生相續不斷憂戀之心，惡作追悔」，這是另一種後悔的情形。事情已經過去很久了，「復生相續」，心裏面還生起來「相續不斷的憂戀之心」，憂愁苦惱的這種心情、「惡作追悔」這種事情；就是後悔的心一直的相續下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又一種惡作差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又一種後悔的不同的相貌。後悔，作錯了事情應該後悔，但是馬上這個問題要解決就算了，不應該繼續的後悔；若繼續的後悔，這也是障礙自己用功的一種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雜說一蓋</w:t>
      </w:r>
    </w:p>
    <w:p>
      <w:pPr>
        <w:pStyle w:val="TextBody"/>
        <w:rPr/>
      </w:pPr>
      <w:r>
        <w:rPr/>
        <w:t>次前所生非處惡作、及後惡作，雖與掉舉處所不等；然如彼相騰躍諠動，今此亦是憂戀之相，是故與彼雜說一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雜說一蓋」，這是辰二。辰一「辨惡作的差別」，現在第二科解釋這個雜說的一蓋，解釋這個雜說一蓋的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次前所生非處惡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自己有這種過失的後悔，及後邊的惡作；後邊的惡作就是相續不斷的憂戀這些，那個惡作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雖與掉舉處所不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和前邊那個掉舉的過失，原因是不相等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然如彼相騰躍諠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可是彼掉舉的相貌是騰躍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從地面上飛到虛空裏面飛騰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跳躍，這個人的身體在跳動。這個是從身相上的不安靜來形容內心的不安靜，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浮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這個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諠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大聲說話，這是用說話來形容內心的不寂靜。總而言之，是內心裏面那個掉舉，是因為對於滿意的事情心裏面悸動、浮動起來，這樣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今此亦是憂戀之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現在這個惡作也是憂愁執著的相貌，也是令你心不安靜障礙修道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故與彼雜說一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以這個惡作就和掉舉合在一起說為一個蓋，就叫做「掉舉惡作蓋」。</w:t>
      </w:r>
    </w:p>
    <w:p>
      <w:pPr>
        <w:pStyle w:val="Normal"/>
        <w:ind w:firstLine="60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五、疑蓋（分二科）  寅一、於三寶</w:t>
      </w:r>
    </w:p>
    <w:p>
      <w:pPr>
        <w:pStyle w:val="TextBody"/>
        <w:rPr/>
      </w:pPr>
      <w:r>
        <w:rPr/>
        <w:t>疑者；謂於師、於法、於學、於誨及於證中，生惑生疑。由心如是懷疑惑故，不能趣入勇猛方便證斷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「疑蓋」；這個五蓋的最後一個「疑蓋」，「疑蓋」也是很厲害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疑蓋」是「於師、於法、於學、於誨」；這個《披尋記》上解釋，「於師」是大師。這個經論上用這種字的習慣，這個「師」若說是「大師」就是佛，稱佛為「大師」的；但是這裏邊也應該包括你的親教師、包括你的戒師，你學習的這些教授師，都應該在內；對於師有疑惑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師所教授的法門也有疑惑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戒律，「應當學」就是戒律，戒應當學；這個「法」就是經論，這兩樣合起來，就是於經律論有懷疑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那個師和經律論合起來，來教誨我們，教誡教授、教導我們，那麼就疑惑「他講得對嗎？」就是這個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證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說是你這樣修學這個無漏的戒定慧能得無生法忍、能得聖道，在這裏面「生惑生疑」，生了迷惑、有疑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不明白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還有疑心，有多少明白但是又不明白，有多少信心又沒有信心，就是這樣子疑信參半。這惑和疑還是不一樣的，就是對於師長有疑惑，對於法、對於經律論有疑惑，對於師長教誨的這個經律論也是有疑惑，經上說是能夠得聖道這件事也有疑惑，「我能得聖道嗎？」這就是疑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在事實上看也是有這個情形，但是我認為有疑惑的人少，是有，有疑惑的人不多；而有信心的人多，我有點感覺。而且我感覺容易有信心的人還特別多，就從這個社會上發現的這些現象上看，容易有信心的人特別多而沒有疑，所以使令那個特別有一點小智慧的人能大行其道，這就可以證明人容易有信心。但是這件事也證明，佛法是容易弘揚的，只要你肯弘揚就能夠，就能有成效的。就是可惜我們弘揚的少，弘揚的不夠。弘揚不夠也是情有可原，也不能說不對。我去中國大陸到各廟上去看，就是我看我住在那裏多少天，天天都放焰口、拜梁皇懺，這裏去看打水陸、水陸大齋。那裡看也是水陸多得很，打水陸、做佛事多的很，但是這件事也不能說不對。就是他要修廟，破壞了不修也不行，這也是一個原因。那麼很多來燒香的人，就在那裏拜一拜就走了，沒有看見我們這個主持人有一種安排，對來的信眾有佛法的教導、教育，不看見、不看見這件事。不看見這件事，還有很多人來燒香，這是怎麼回事情？就是過去世的大善知識的弘揚剩餘的勢力，是那麼回事情。而這個天主教、基督教的人，人家不是，他們是很積極的弘揚，他不怕政府逮捕他，他還是去弘揚努力地，而我們佛教就是少，只是有個佛學院。但是在臺灣不同，臺灣好像好一點，好得多。所以有疑惑是少數人，少數人是什麼人呢？有一點智慧的人才有疑惑，一般的人多數不疑惑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能趣入勇猛方便證斷寂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疑惑這件事有什麼不對呢？就是「不能趣入勇猛方便」，這個疑惑障礙他，他不能進步、不能勇猛的去修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證斷寂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能證悟真理斷除煩惱；斷除煩惱心裏面就寂靜了，證悟真理心裏也寂靜了。就是沒有一切的苦惱使令我們心不寂靜；我們有苦惱的時候心不寂靜，煩惱來的時候也心不寂靜。現在若勇猛精進的修行，一切苦惱斷掉了心裏寂靜，煩惱也斷掉了也就寂靜。所以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證斷寂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滅諦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勇猛方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道諦，由道諦證入滅諦，就斷除去苦集二諦，那麼就成功了。但是因為有疑惑的關係，就有這個問題，就是障礙了，只停留在苦集上面，而不能入到滅道二諦裏面去，不能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於師有疑惑」，這是很嚴重的事情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於戒定慧、經律論有疑惑，也是很嚴重的事情；於這個教誨有疑惑，也是很嚴重。但是我認為這幾種嚴重裏邊，於師疑惑是最嚴重；於師疑惑那就不能夠聽他的教導。若是於經律論有疑惑，於教誨有疑惑，還不是嚴重，因為你繼續不斷地學習佛法，你自己會進步，進步你就會不斷的修正自己。這教的人你不斷的教，也不斷的會修正自己；學的人，你不斷的學，也能修正自己。就怕你於師有疑惑就不學了，不學了就完全停下來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是「於三寶」有疑惑，這樣「於三寶」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當然應該是指佛說；佛、法，當然也包括僧在內。這前邊說是「於證」，那應該是對於自己有多少沒有信心，應該是這樣。這個「於法」、「於學」，這是經律論是「於法」有疑惑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於人有疑惑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還是人、法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應該是於自己有疑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段「於世等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於世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去來今、及苦等諦生惑、生疑，心懷二分，迷之不了，猶豫猜度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於去來今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過去、未來、現在也有疑惑。就是像前面解釋十二緣起、那個無明那裏；我於過去是有嗎？是沒有？於將來還是有嗎？死了就完了嗎？將來還有？現在是怎麼回事？色受想行識有我？無我？的這些事情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苦等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苦集滅道四諦，這就是法，這和前面也有關涉的地方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生惑生疑，心懷二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心裏面有兩個；是這樣是對呢？是那樣是對的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迷之不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迷惑不明了，心裏面猶豫不決去推測，是這樣子？是那樣子？這是疑惑的相貌。那麼這疑惑也還是一樣，使令自己不能夠安心的修學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子二、明食等（分五科）       丑一、貪欲蓋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一、別辨相（分二科）       卯一、食（分二科）      辰一、問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問：此貪欲蓋以何為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子二，第二科。前邊五蓋第一科是「辨彼相」，說明五蓋的相貌，這一大科說完了。這第二科「明食等」。這真是要佛菩薩才有這個智慧，能說出這個第二科來。「明食等」分五科，第一科是「貪欲蓋」。「貪欲蓋」又分兩科，第一科「別辨相」。「別辨相」分兩科，第一科是「食」，先「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問：此貪欲蓋以何為食？」我們凡夫誰沒有貪欲呢？都有這種障，對於修行上有所障礙。但是這個問題怎麼解決呢？要解決這個問題，就是先說這個食。這個食就像人吃飯，你若吃飯能滋養你的生命有精神，就能發生作用；這個貪欲的煩惱亦復如是，它也有飲食，你若吃這樣的飲食，這個貪欲它就興盛起來，它就是勇猛有力量。那麼就研究這個問題，這裏頭很有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先「問」，底下這是回答。回答分兩科，第一科是「標」。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（分二科）        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有淨妙相，及於彼相不正思惟多所修習，以之為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食」就是兩種飲食；一個是「淨妙相」作飲食，一個是「及於彼相不正思惟」，還「多所修習」，這「多所修習」和這個「不正思惟」有點不同，你一次兩次的不正思惟；若是常常的不正思惟，就叫「多所修習」了。這就是貪欲蓋的飲食，他能夠加強你的貪欲心。這是「標」，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     午一、釋淨妙相（分二科）     未一、舉最勝</w:t>
      </w:r>
    </w:p>
    <w:p>
      <w:pPr>
        <w:pStyle w:val="TextBody"/>
        <w:rPr/>
      </w:pPr>
      <w:r>
        <w:rPr/>
        <w:t>淨妙相者：謂第一勝妙諸欲之相。若能於此遠離染心；於餘下劣，亦得離染。</w:t>
      </w:r>
      <w:r>
        <w:rPr>
          <w:rFonts w:ascii="新細明體;PMingLiU" w:hAnsi="新細明體;PMingLiU"/>
        </w:rPr>
        <w:t>如制彊力，餘劣自伏。</w:t>
      </w:r>
    </w:p>
    <w:p>
      <w:pPr>
        <w:pStyle w:val="Normal"/>
        <w:ind w:firstLine="527"/>
        <w:jc w:val="both"/>
        <w:rPr/>
      </w:pPr>
      <w:r>
        <w:rPr/>
        <w:t>「淨妙相者：謂第一勝妙諸欲之相」。</w:t>
      </w:r>
      <w:r>
        <w:rPr>
          <w:rFonts w:ascii="新細明體;PMingLiU" w:hAnsi="新細明體;PMingLiU"/>
        </w:rPr>
        <w:t>這個解釋分兩科，第一科「釋淨妙相」，「淨妙相」又分兩科，第一科「舉最勝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第一最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第一」就是它超過一切，它是最殊勝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妙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呢？是別的都不如它叫「勝妙」；它比其他的都強叫「第一」，別的都不如它叫「勝妙」，其實也是一個意思，也是一樣。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諸欲之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一切的色聲香味觸的相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能於此遠離染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若是我們修行人，對於這些「第一勝妙諸欲之相」棄捨了染污心，不去愛著不貪欲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餘下劣亦得離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殊勝的你都不染著，那其餘的下劣的、不殊勝的，當然也能遠離染污心，那就比較容易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制彊力，餘劣自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譬如你能制伏、你能打倒那個有力量的人，那個強力的人你能打倒他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餘劣自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剩餘的劣弱的人自然是你就調伏他了，那就比較容易、不是難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舉最勝」，底下未二、「廣彼攝」。「廣彼攝」；這個分科的人有這種學問，用這三個字來形容這個意思，其實這個就是解釋這個「勝」，什麼叫做「第一勝妙」的「諸欲之相」？這個「諸欲之相」究竟是什麼相？就是解釋這個意思。「廣彼攝」，就把那個「第一勝妙諸欲之相」的那個相詳細的說一說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廣彼攝</w:t>
      </w:r>
    </w:p>
    <w:p>
      <w:pPr>
        <w:pStyle w:val="2"/>
        <w:jc w:val="both"/>
        <w:rPr/>
      </w:pPr>
      <w:r>
        <w:rPr>
          <w:rFonts w:ascii="標楷體" w:hAnsi="標楷體"/>
        </w:rPr>
        <w:t>此復云何？</w:t>
      </w:r>
      <w:r>
        <w:rPr/>
        <w:t>謂女人身上八處所攝可愛淨相；由此八處，女縛於男。所謂歌、舞、笑、睇、美容、進止、妙觸、就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標楷體" w:hAnsi="標楷體"/>
        </w:rPr>
        <w:t>「此復云何？」</w:t>
      </w:r>
      <w:r>
        <w:rPr>
          <w:rFonts w:ascii="新細明體;PMingLiU" w:hAnsi="新細明體;PMingLiU"/>
        </w:rPr>
        <w:t>這裏邊的意思又怎麼樣呢？</w:t>
      </w:r>
      <w:r>
        <w:rPr/>
        <w:t>「謂女人身上有八處所攝可愛的淨相；由此八處，女縛於男」。</w:t>
      </w:r>
      <w:r>
        <w:rPr>
          <w:rFonts w:ascii="新細明體;PMingLiU" w:hAnsi="新細明體;PMingLiU"/>
        </w:rPr>
        <w:t>所謂「八處」是什麼呢？就是「歌」、或者是「舞」、或是「笑、睇、美容」、還有「進止」、還有「妙觸」、還有「就禮」，這是八相。這個八相，男人都被女人綁住了。那麼這是第一科，第二科就是「結得食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結得食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因緣，所有貪欲未生令生，生已增長；故名為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此因緣，所有貪欲未生令生」；眾生本來從無始劫來就有貪欲，可是若遇見了這八種事情，貪欲還在種子的時候它還在潛伏在那裏沒有動，但是若遇見這八種相的時候，那個沒生的貪欲在種子的時候這種子就動了，煩惱就生出來，「未生令生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生已增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生了還沒有停生那裏，生了以後又增長，又特別的擴大，力量大起來，這個煩惱越大就不得了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故名為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食是這樣意思。這個「為食」的意思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有淨妙相等者：色等五欲實唯不淨，唯麤非妙，然由相似淨妙相現，是故說言有淨妙相。若於彼相不淨計淨，顛倒思惟，是名不正思惟。即由此故，能令貪欲未生而生，又多串習，能令貪欲生已增長，是故貪欲以此為食，由長養義是食義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有淨妙相等者：色等五欲實唯不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實在是不淨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麤非妙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麤劣，並不是好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然由相似淨妙相現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和那個淨妙相似的相貌現出來。我們這個身體裏邊，不管是男女都是一樣，不淨充滿，但是有一層皮包起來，這一層皮，於淨相似的清淨；這層皮一包住了的時候，裏面那個不淨肉眼再不能見，是這麼回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故說言有淨妙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淨妙相就是這麼回事，並不是承認它真實有淨妙相，實在這個是凡夫，凡夫就是這樣子。這貪心；我們這個心是無記的，有貪的染污的心所控制住了這無記的心的時候，就沒有智慧去觀察了，就認為是有淨妙，有淨妙相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於彼相不淨計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清淨而心裏面思惟執著認為是淨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顛倒思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再加上迷惑錯誤的想法，「是名不正思惟」，這「不正思惟」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由此故，能令貪欲未生而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很簡單，說起來很明白；於不淨計淨，顛倒思惟，即由此故，能令貪欲沒生的而生起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多串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種分別心、顛倒心常是多、不是少數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串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連續不斷的這樣子去思惟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能令貪欲生已增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時候貪心會增長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故貪欲以此為食，由長養義是食義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食義」怎麼講，是長養的意思，能滋養你，能令你增長、力量廣大起來，這也是食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非食（分二科）          辰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此貪欲蓋，誰為非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食」，現在就說「非食」，這說得非常清楚；為什麼那個人貪心大、貪欲心重，是因為你常常吃東西；你常常的生貪心，貪心就大，說明這個貪心大原因在這裏。現在再說這個「非食」，不是食。分兩科，第一科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貪欲蓋，誰是它的「非食」？就使令它不增長。這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回答，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（分三科）           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有不淨相、及於彼相如理作意多所修習以為非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就把那個「食」翻過來就是「非食」了。「有不淨相」，你觀察它是不淨的；若把那一層皮剝落了的時候，看看裏邊的心肝脾肺腎有什麼好呢？就是這樣，不淨相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彼相如理的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真實的去觀察，實在是臭穢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多所修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但一次的如理作意還不行、還不夠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多所修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因為你無始劫來這個不如理作意太久了，所造成的這個貪欲心也很大、很強很強地，所以你想要對治它不能只思惟一次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多所修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一次又一次、一次又一次不斷地重複去思惟，這樣子它才能有力量，這個「非食」。這修「不淨觀」是這樣子，修「無我觀」、修「一切法空觀」亦復如是，我們總是認為是真實有；這老虎來了，就認為真實是老虎；毒蛇來了，真實是毒蛇，在心裏面執著。你觀察它是假的，這觀察的智慧也要一次又一次、一次又一次地重複，你怕重複是不行的，是沒有力量的，所以要不斷重複才能有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「及於彼相如理作意多所修習以為非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有不淨相等者：謂觀內外種種不淨作意生時不顛倒轉，故名如理。以彼不淨於內於外自能現見去來今世，不過如是不淨法性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不淨相等者：謂觀內外種種的不淨作意生時不顛倒轉」，這「不顛倒」的作意活動起來，就是如理作意活動起來，「故名如理」。「以彼不淨於內於外自能現見去來今世」，你若這樣觀察內外，你就自然你會知道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現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現前就看明白了，現在是這樣子、過去也是這樣、未來還是這樣子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過如是不淨法性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會超過這個不淨法性的。若是清淨就超過不淨；實在不是，沒有超過，都是不淨；過去也是不淨，未來還是不淨，和現在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。前面是「標」，這底下「徵」、就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復云何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上面說「不淨相、及於彼相如理作意多所修習以為非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話我不懂，你再解釋解釋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（分二科）          午一、觀二不淨</w:t>
      </w:r>
    </w:p>
    <w:p>
      <w:pPr>
        <w:pStyle w:val="TextBody"/>
        <w:rPr/>
      </w:pPr>
      <w:r>
        <w:rPr/>
        <w:t>謂青瘀等。若觀此身種種不淨、雜穢充滿，名觀內身不淨之相；復觀於外青瘀等相、種種不淨，名觀外身不淨之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解釋，分兩科，第一科是「觀二不淨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青瘀等」的不淨相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觀此身種種不淨、雜穢充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不清淨不是一種；很多的不淨，「雜」者合也，合在一起的一大堆的臭穢充滿在身體裏面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名觀內身不淨之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復觀於外」，表現於外的「青瘀等相、種種不淨，名觀外身不淨之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內外兩種「不淨之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結名非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結名非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觀此二不淨相故，未生貪欲令其不生，生已能斷，故名非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觀此二不淨相故，未生的貪欲令其不生」。「生已能斷」，也能停下來，「生已」能停，令其永久也不再生，那麼就是斷掉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故名非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沒有長養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七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若觀此身種種不淨等者：觀內身中髮、毛、爪、齒、塵、垢、皮、肉、骸、骨、筋、脈、心、膽、肝、肺、大腸、小腸、生藏、熟藏、肚、胃、脾、腎、膿血、熱痰、肪膏、肌、髓、腦膜、洟唾、淚、汗、屎、尿，是名內身朽穢不淨。若觀外身青瘀、膿爛、變壞、膨脹、食噉、變赤、散壞、骨鎖等相，是名外身朽穢不淨。如下〈聲聞地〉說（陵本二十六卷二十頁）此不淨觀，能與貪欲作斷對治，是故非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此身種種不淨等者：觀內身中髮、毛、爪、齒、塵、垢、皮、肉、骸、骨、筋、脈、心、膽、肝、肺、大腸、小腸、生藏、熟藏、肚、胃、脾、腎、膿血、熱痰、肪膏、肌、髓、腦膜、洟唾、淚、汗、屎、尿，是名內身的朽穢不淨」。「若觀外身青瘀、膿爛、變壞、膨脹、食噉」，「食噉」就是為禽獸所食噉。「變赤」；「變赤」是什麼呢？就是一塊骨頭裏面的肉都沒有、都吃光了，就剩了一個骨頭就是「變赤」。還有「散壞」骨頭散壞、散了，這裡一個胳膊、那裡一條腿，「散壞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骨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或者是骨連結起來，這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骨頭等相，是名外身朽穢不淨」。有內不淨、外不淨，常常這樣觀，熟了這貪欲心就不起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下〈聲聞地〉說（陵本二十六卷二十頁）此不淨觀，能與貪欲作斷對治」，能斷除這貪欲心，能對治、能消滅這貪欲心，「是故」叫「非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簡作業（分二科）          卯一、由如理作意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於彼相如理作意故、遮令不生，多所修習故，生已能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簡作業」，簡別作業，是「寅二」。前面說「食」、「非食」，現在簡別這個作業。這個「明食等」分五科，第一科是「貪欲蓋」，「貪欲蓋」第一是「別辨相」，現在第二科是「簡作業」。「簡作業」又分兩科，第一科是「由如理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於彼相如理作意故」，這個修行人在靜坐的時候，有的時候沒有蓋，這五種蓋都沒有很順利；忽然間又有蓋了。有蓋了的時候怎麼辨呢？你要「如理作意」，就是要修不淨觀，就可以對治。若是有蓋了以後，這個止觀就不能修了，不能修就放棄了，這樣是不對的，應該對治它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於彼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由於這個修行人對於彼那個不淨相，如理去作意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遮令不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遮止這個貪欲心，叫它不要生起。因為你思惟它淨相，這貪心就生起；若思惟不淨，貪就不生起，道理是這樣子，事實上也是如此。就是你要把那一念顛倒心轉一下，顛倒的妄想轉變成如理作意，只要你做這件事就可以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多所修習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常常這樣作念修習，那這貪心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生已能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雖然生但是能把它斷掉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生已能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由不如理作意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黑品中，由於彼相不正思惟故，未生令生；多所修習故，倍更增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，「由不如理作意」。前面那個「為食」那就是「黑品」。「由於彼」由於那個修行人一時的顛倒，所以對於那個欲相「不正思惟」，所以煩惱沒生起的也生起了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未生令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多所修習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常常地顛倒思惟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倍更增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加倍的，一倍又一倍的增廣，煩惱加倍的去增長，增長得很快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倍更增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貪欲蓋的作業，這一科說完了。底下說「瞋恚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瞋恚蓋（分二科）  寅一、食（分二科）   卯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瞋恚蓋以何為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分兩科，第一科是「食」分兩科，第一科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回「答」，分兩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（分二科）      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有瞋恚性、有瞋恚相，及於彼相不正思惟，多所修習以之為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瞋恚性」，其實「瞋恚」就是瞋恚心；這個瞋恚心，你常常的動這瞋恚心，瞋恚心就有力量就不容易改變，就叫「瞋恚性」。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有不容易改變的意思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江山易改，本性難移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性」有不容易改變的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有瞋恚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有瞋恚的相貌。「瞋恚性」還是心，你心一動了就表現在外邊，那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彼相不正思惟，多所修習以之為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麼有瞋恚相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彼相不正思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引起你發動瞋心的相，你不正思惟，你沒有如理的作意，你常常的思惟這個相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多所修習以此為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麼你的瞋心愈來愈厲害，就像得到了飲食的人，人就有精神，這道理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底下解釋分兩科，第一科是「別辨」分三科，第一科是「瞋恚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      巳一、別辨（分三科）     午一、瞋恚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於種種不饒益事心生惱害，名瞋恚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依於種種不饒益事心生惱害」，就是因為你接受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實在就是你內心裏面接受；接受了種種的不利益你的事情，對於你沒有好處，對你或者有傷害的事情，你來接受這個相貌，接受這件事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生惱害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心裏面就生出來一種憤怒，就想要去傷害對方，生出這種瞋心出來，這就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瞋恚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瞋恚性」很簡單，這就叫「瞋恚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瞋恚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饒益事，名瞋恚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第二科是「瞋恚相」，前面是「瞋恚性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饒益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不饒益」是什麼意思呢？自己發動了這個瞋恚的行為，要去傷害對方去，這叫「瞋恚相」。自己接觸到不饒益事，自己的憤怒來了；憤怒以後就想要去搞對方去，這也叫「不饒益事」，「不饒益事」分兩方面說。這是「瞋恚相」，底下第三科「不正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不正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九惱事不正作意，名不正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九惱事不正作意」你不能合理的觀察思惟，「名不正思惟」；這是「不正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「瞋恚性」，一個「瞋恚相」和「不正思惟」，這是辨這個瞋恚的食，瞋恚的食是這三種，底下「總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事，皆名為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心裡動瞋心，然後表現瞋恚的相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九惱事不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都是瞋恚的食。這個「九惱事」看《披尋記》怎麼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七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於九惱事不正作意者：〈決擇分〉說：瞋事亦有十種。依前六事立九惱事。緣彼一切瞋，皆名有情瞋。（陵本五十五卷八頁）云何六事？謂一、己身，二、所愛有情，三、非所愛有情，四、過去怨親，五、未來怨親，六、現在怨親。於後三中怨親各二，是故建立成九惱事。當知此中都無我及有情，唯有諸蘊，唯有諸行，於中假想施設安立我及有情，不應依彼心生惱害作意思惟。即彼作意，名為不正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九惱事不正作意者：〈決擇分〉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〈抉擇分〉上說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瞋事亦有十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有十種瞋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前六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十種瞋事裏邊前面的六種事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立九惱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九惱依那六種事可以建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緣彼一切瞋，皆名有情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都叫做有情瞋，這樣意思。（陵本五十五卷八頁）那上說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云何六事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「依彼六事建立九惱」，這「六事」是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一、己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自己的身體，這對自己的身體不滿意、發瞋心。「二、於所愛有情」發瞋心，於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所愛有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發瞋心。「四、過去的怨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不是現在，過去是我的親、是我的怨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五、未來世的怨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六、現在怨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六個事。「六事」裏邊，前面說是「瞋事有十種」，這裏列出來六個，再加上一個「不可意」的境界，還有「嫉妒」，還有「宿習」，還有「他見」，加上這四個就是「瞋有十事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後三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前面的「六事」於後面三個中，「怨親各二」怨和親各兩個，三個呢就是六個，六個再加前面那三個「己身」、「所愛有情」、「非所愛有情」，加起來就是九事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故建立九惱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這麼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九惱事，「於九惱事不正作意」就叫「不正思惟」。那麼這底下《披尋記》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當知此中都無我及有情，唯有諸蘊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些發動瞋心的這些境界，裏面沒有我，在這臭皮囊裏邊沒有那常恒住不變易的我的體性，沒有我。「有情」也還是我，就是這個我是有情的，能令你有愛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有諸蘊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沒有我、有什麼呢？就是色受想行識而已，叫「諸蘊」；這個「蘊」是積聚的意思，色蘊是一大堆，受蘊也是一大堆，想蘊、行蘊、識蘊都是一大堆，叫作「蘊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有諸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而這些色受想行識都是剎那剎那生滅變化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中假想施設安立我及有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們為什麼會執著有我呢？就是不明白是假的，在這色受想行識裏面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假想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方便這樣子安立說「這裏邊有我、這是我、是有情」而已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應依彼心生惱害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應該在這裏面生了惱害心，「作意思惟」，不應該作意思惟有我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彼作意名為不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生惱害的作意，你執著有我，「他來傷害我」你這樣分別，就叫「不正作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九惱事不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執著有我、我所，執著有惱害事，這樣子瞋心就來了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名不正思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等事，皆名為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瞋的「食」，這底下說「非食」。「非食」，先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非食（分二科）       卯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此瞋恚蓋誰為非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答」分三科，第一科「標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（分三科）        辰一、標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答：有仁慈賢善、及於彼相如理作意、多所修習以為非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仁慈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仁」就是「慈」，就是慈悲心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賢善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內心裏面沒有什麼煩惱，心裏面很良善的，心性非常良善，那麼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仁慈賢善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仁慈」，是對一切人有愛心叫「仁慈」；這個「賢善」就是沒有惡心，沒有傷害人的心情那就是「賢善」。而又積極地進一步的願意利益一切人、饒益一切人，那叫做「仁慈」，可以這麼樣解釋。這一個人若是有仁慈之心、有賢善之心，那麼這樣的人瞋心自然會輕、自然會輕一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彼相如理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若是這樣子有仁慈賢善，對瞋恚就有傷害，能傷害這個瞋恚。如果你能「及於彼相如理作意」的話，你能觀察這都是虛妄分別、這是畢竟空寂，如理作意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多所修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一次又一次的修習，那麼就把這個瞋恚心就破了，這就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它不長養這個瞋心，而能夠消滅瞋心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義」，底下第二科是「辨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辨相</w:t>
      </w:r>
    </w:p>
    <w:p>
      <w:pPr>
        <w:pStyle w:val="TextBody"/>
        <w:rPr>
          <w:rFonts w:cs="標楷體"/>
        </w:rPr>
      </w:pPr>
      <w:r>
        <w:rPr>
          <w:rFonts w:cs="標楷體"/>
        </w:rPr>
        <w:t>又此慈善，恒欲與他安樂為相，修力所攝。由思擇力所攝作意，調伏九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慈善，恆欲與他安樂為相」，前面說「仁慈」和「賢善」，這句話什麼意思呢？就是這個人他常常的願意給別人安樂，叫別人身體安然、心情快樂，願意幫助別人身心安樂，這就叫做「仁慈賢善」的相貌，這個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恒欲與他安樂為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人也的確是有這種人；也有的人沒有這種心情，我只管我自己，我不管別人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力所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如果說我的心沒有仁慈賢善的意思，那怎麼辦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常常修這個仁慈賢善，那麼也就會有仁慈賢善的心情了，這是修來的，可以創造的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力所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思擇力所攝作意，調伏九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等於就是解釋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力所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由於你內心用智慧去思惟觀察的關係，思惟觀察任何人都不願意受到傷害，我也是這樣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己所不欲，勿施於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我是歡喜安樂自在的，別人也歡喜安樂自在；我歡喜別人幫助我安樂自在，別人也有這個心情，所以我也應該學習這樣幫助別人安樂自在。你能這樣思擇、這樣作意，那你這慈悲心就來了，你這仁慈賢善的心情就來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調伏九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把那個九種惱亂的瞋恨心就制伏了、就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辨相」。第三科「結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能斷除瞋恚蓋故，經中唯說此為非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能斷除瞋恚蓋故」，你能這樣子修習這個「仁慈賢善、及於彼相如理作意，多所修習」，修這個「多瞋眾生慈悲觀」，修慈悲觀，那就能夠斷除瞋恚蓋，瞋恚就障就能除掉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經中唯說此為非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瞋恚蓋的「非食」，我們可以這樣來對治瞋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惛沈睡眠蓋（分二科）      寅一、食（分二科）      卯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惛沈睡眠、蓋以何為食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「惛沈睡眠蓋」第三科，分兩科，第一科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先「問」，底下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有黑暗相、及於彼相不正思惟，多所修習以之為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黑暗相」，惛沈睡眠以「黑暗相」，你去思惟黑暗相的時候就容易睡著覺。這「黑暗相」與睡著覺有什麼道理？若光明相，就把各式各樣事情的相貌都現出來，在光明中能現出很多的各別的相貌；現出來了，你心就去分別，這個是水、這是書桌、這是茶杯、這是蓮花，那麼你若一多分別那就不能睡覺、不惛沈了。若是黑暗來了，把所有的相貌都隱藏起來，你心沒有辨法去思惟，得不到思惟的助緣，那麼心就收回來了，不向外攀緣了；一收回來那麼就睡覺了，是這麼回事。所以「黑暗相」是一個幫助你睡眠的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彼相不正思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彼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相呢？就是各式各樣的行相，你去「不正思惟」，你沒去正思惟。沒正思惟，你老常常這樣的不正思惟，你這個睡眠、惛沈就多起來，就是「以之為食」。所以靜坐時有惛沈來了，你心裏面努力的去思惟觀察，這個惛沈就沒有了，你努力的思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凡所有相，皆是虛妄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我不知道你們怎麼想法？我當初讀《金剛經》，人家讓我去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金剛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在這個地方想了很久不明白，怎麼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凡所有相，皆是虛妄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怎麼講呢？想了很久才有一點分別，怎麼叫做虛妄？就是你要努力的去思惟，這個惛沈就沒有了，惛沈沒有了睡眠也沒有了，睡不著覺的。所以你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正思惟，多所修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話，你這惛沈睡眠就會多起來。</w:t>
      </w:r>
    </w:p>
    <w:p>
      <w:pPr>
        <w:pStyle w:val="Normal"/>
        <w:ind w:firstLine="60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非食（分二科）      卯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此蓋誰為非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非食」。前面說「食」，第二科「非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問」：這個惛沈睡眠蓋，誰是它的「非食」；誰能對治它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「答」，「答」是分二科，第一科「略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（分二科）       辰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有光明相，及於彼相如理作意，多所修習以為非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光明相」，有這光明的相貌。「及於彼相如理作意，多所修習以為非食」，這就是惛沈睡眠的「非食」，能對治惛沈睡眠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底下「廣釋」分兩科，第一科「辨種類」分二科，第一科「總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廣釋（分二科）      巳一、辨種類（分二科）     午一、總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光明有三種，一、治暗光明，</w:t>
      </w:r>
      <w:r>
        <w:rPr>
          <w:rFonts w:ascii="新細明體;PMingLiU" w:hAnsi="新細明體;PMingLiU" w:eastAsia="標楷體"/>
          <w:sz w:val="28"/>
        </w:rPr>
        <w:t>二、法光明，三、依身光明。</w:t>
      </w:r>
    </w:p>
    <w:p>
      <w:pPr>
        <w:pStyle w:val="TextBodyIndent"/>
        <w:ind w:firstLine="527"/>
        <w:rPr/>
      </w:pPr>
      <w:r>
        <w:rPr/>
        <w:t>「光明有三種」，這光明相有三種。一、是治暗的光明，黑暗的光明，它能夠驅除一切黑暗的光明，這是一種光明。第二個是法的光明。第三、是依身的光明，有這三種光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法光明者：謂如所聞已得究竟不忘念法，名法光明。如〈修所成地〉說。（陵本二十卷九頁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法光明者：謂如所聞已得究竟不忘念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名叫做「法光明」。其實這個就是經律論都是法，這個法就是光明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〈修所成地〉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（二十卷九頁）。</w:t>
      </w:r>
    </w:p>
    <w:p>
      <w:pPr>
        <w:pStyle w:val="21"/>
        <w:rPr/>
      </w:pPr>
      <w:r>
        <w:rPr/>
        <w:t>這是列出來「辨種類」，第一科是「總標列」，這個把法光明列出來。底下第二科「隨別釋」解釋。前面是治暗光明、法光明、依身光明，列出三種光明，這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隨別釋（分三科）    未一、治暗光明（分二科）     申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治暗光明復有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治暗的光明是什麼呢？「復有三種」治暗的光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在夜分，謂星月等。二、在晝分，謂日光明。三、在俱分，謂火珠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在夜分」，有晝分、有夜分。這一日夜分成兩份，一個是夜分、一個是晝分。「在夜分，謂星月等」，這天上的星宿和月亮，這是治暗的光明。二、是「在晝分」，就是白天，白天就是太陽的光明。「三、在俱分」，就是夜分也好、晝分也好，它都有能力破除黑暗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火珠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加上燈，這是發光的這些東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治暗的光明解釋了。未一「治暗光明」，申一是「略標」，申二是「列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二」是「法光明」，前面這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法光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光明者：謂如有一，隨其所受所思所觸觀察諸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法光明者：謂如有一，隨其所受所思所觸，觀察諸法」這叫「法光明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受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我們所學習得的一切佛法。這個「所受」就是聞慧，「所思」就是思慧，你接受了以後你還要思惟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證，進一步地證實了這樣的真理。「所受」的諸法要觀察，「所思」的觀察諸法、「所觸」的諸法觀察，這都叫做「法光明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八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隨其所受所思所觸觀察諸法者：於法受持，是名所受。於法思惟，是名所思。於法觸證，是名所觸。隨此所生聞思修慧與光明想相應而轉，能正對治諸所治法，令心清淨，由是故能觀察諸法，名法光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其所受所思所觸觀察諸法者：於法受持是名所受，於法思惟是名所思，於法觸證是名所觸」，這個「觸」還是很高深的境界。「隨此所生的聞思修慧與光明想相應而轉，能正對治諸所治法，令心清淨，由是故能觀察諸法，名法光明」。是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光明想」，「隨此所生聞思修慧」照理說這就是光明想，聞思修慧就是光明相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與光明想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又說到光明想，那又是一回事。這也是要訓練，思惟太陽的光明、或者思惟燈的光明。這樣思惟久了，你一閉上眼睛，儘管是沒有日月燈的光明，是黑暗的；你修成功了，你一閉上眼睛就是光明的，屋子裏沒有黑暗，就是光明。修成功了的時候，在光明中可以觀佛像，也可以讀書，這也是不可思議的事情。譬如說夜間睡著覺了，屋子都沒有開燈；但是你睡覺的時候，認為是有太陽的光明，沒有黑暗，也在讀書、做事情，這光明從哪來的？你做夢的時候，不是夜間，也有光明，也有燈光，有太陽的光明，也有可以讀書、可以做事，那光明從哪來的？就是心的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修習隨念佛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修這「法光明」，你修習「隨念佛等」這也是法光明；念佛的光明，念佛的白毫相，念佛的肉髻相，念佛的三十二相，或是念佛的功德：如來、應供、正偏知…這些功德，或者念佛的戒定慧等這個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九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或復修習隨念佛等者：此中等言，等取法僧。〈聞所成地〉說：於佛法僧隨念之行，名歸依隨念，能令心沒諸修行者正策其心令生歡喜。（陵本十四卷二十頁）如是隨念治心沈沒，名法光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復修習隨念佛等者：此中等言，等取法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可以念法、念僧。「〈聞所成地〉說：於佛法僧隨念之行，名歸依隨念，能令心沒諸修行者正策其心令生歡喜」，那麼就破出去黑暗，破出去這惛沈睡眠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隨念治心沈沒，名法光明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依身光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身光明者；謂諸有情自然身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身光明者，謂諸有情自然的身光明」，這是諸天身體有光明；我們人的功德不夠，沒有身的光明。或者佛身有光明。</w:t>
      </w:r>
    </w:p>
    <w:p>
      <w:pPr>
        <w:pStyle w:val="21"/>
        <w:rPr/>
      </w:pPr>
      <w:r>
        <w:rPr/>
        <w:t>這是有治暗的光明、有法光明、有依身的光明，三種光明。治暗的光明是一回事，我們靜坐的時候有惛沈、有睡眠，那要以法光明來對治，這樣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《瑜伽師地論》卷十一</w:t>
    </w:r>
    <w:r>
      <w:rPr>
        <w:rFonts w:ascii="標楷體" w:hAnsi="標楷體" w:cs="標楷體" w:eastAsia="標楷體"/>
      </w:rPr>
      <w:t>．《披尋記》</w:t>
    </w:r>
    <w:r>
      <w:rPr>
        <w:rFonts w:eastAsia="標楷體" w:cs="標楷體" w:ascii="標楷體" w:hAnsi="標楷體"/>
      </w:rPr>
      <w:t>p354-35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1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b/>
      <w:bCs/>
    </w:rPr>
  </w:style>
  <w:style w:type="paragraph" w:styleId="21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6:51:00Z</dcterms:created>
  <dc:creator>法雲寺禪學院</dc:creator>
  <dc:description/>
  <dc:language>en-US</dc:language>
  <cp:lastModifiedBy>Chih-An</cp:lastModifiedBy>
  <cp:lastPrinted>2003-04-05T10:40:00Z</cp:lastPrinted>
  <dcterms:modified xsi:type="dcterms:W3CDTF">2003-04-06T00:00:00Z</dcterms:modified>
  <cp:revision>57</cp:revision>
  <dc:subject/>
  <dc:title>T115</dc:title>
</cp:coreProperties>
</file>