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瑜伽師地論》卷第十一‧本地分中三摩呬多地‧第六之一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《</w:t>
      </w:r>
      <w:r>
        <w:rPr>
          <w:rFonts w:ascii="新細明體;PMingLiU" w:hAnsi="新細明體;PMingLiU"/>
        </w:rPr>
        <w:t>瑜伽師地論》一共有五分，第一分就是〈本地分〉。〈本地分〉裏面一共有十七地，現在是第六地〈三摩呬多地〉；但是科判上說，十七地分成十四科，現在是第四科「三摩呬多地」，這一地裏面分兩科，第一科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四、三摩呬多地（分二科）　  丁一、結前生後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已說有尋有伺等三，云何三摩呬多地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前生後」。前面已經宣說了「有尋有伺地」、「無尋唯伺地」、「無尋無伺地」，這三地都講過了。「云何三摩呬多地？」現在是第六地，這個「三摩呬多地」是什麼意義呢？這是生起後文；這是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標列隨釋」，就是把這個「三摩呬多地」的內容把它全面的標列出來，然後加以解釋。這一大科裏面分兩科，第一科是「標列」分兩段，第一個是「嗢柁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二、標列隨釋（分二科）   戊一、標列（分二科）   己一、嗢柁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總標、與安立，作意、相差別，攝諸經宗要，最後眾雜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頌。底下「長行」，「長行」就是把頌裡面的意義把它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二、長行</w:t>
      </w:r>
    </w:p>
    <w:p>
      <w:pPr>
        <w:pStyle w:val="TextBody"/>
        <w:rPr/>
      </w:pPr>
      <w:r>
        <w:rPr/>
        <w:t>若略說三摩呬多地，當知由總標故、安立故、作意差別故、相差別故、略攝諸經宗要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略說三摩呬多地」裏面的道理，「當知由總標故」。這個《瑜伽師地論》的作者，他的次第都是這樣子：先把想要說的道理把它標列出來，這大意把它標出來，然後再加以解釋。「安立故」，就是每一個每一段是怎麼安立其中的要義。「作意差別故」，「作意差別」就是修行的意思；佛法裏面這個修行的事情真是非常的微妙，就是只是內心的動作。我們的目的是為了得解脫，為得解脫的原因就是原來是苦惱、為苦所困，這個苦惱的困擾是什麼？也是內心的分別，就是內心的分別才有苦；現在想要改善它還是要用內心的分別來對治它，所以這是「作意差別故」。「相差別故」，每一種的修行各有各的相貌不同。「略攝諸經宗要等故」，這是把諸經裏面對於三摩呬多修行的綱要，都把它引來做一個證明。這個「等」字，就是頌裏面最後一個「最後眾雜義」，這「眾雜義」還是由諸經裏面引來的，所以也就放在一起，就是「諸經宗要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是五段：總標、安立、作意、相差別、略攝諸經宗要，分這五大段。這是「標列」。下面第二科「隨釋」分四科，第一科是「總標」，又分四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戊二、隨釋（分四科）     己一、總標（分四科）     庚一、徵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總標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把下文的大意一共是分多少段，都標出來。這底下又問甚麼叫「總標」呢？這是第二科是「徵」，就是「云何總標」是「徵」。庚二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此地中略有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一科又是總標，總標裏面都是標的什麼呢？是這樣，「略有四種」。</w:t>
      </w:r>
    </w:p>
    <w:p>
      <w:pPr>
        <w:pStyle w:val="Normal"/>
        <w:ind w:firstLine="60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一者、靜慮，二者、解脫，三者、等持，四者、等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靜慮」，第一科就是色界的「四靜慮」，就是解釋這個色界四禪的事。「二者、解脫」，解脫就是「八解脫」。「三者、等持」，「等持」翻譯就是三摩地，三摩地叫「等持」；在這裏說到是非常的廣，這個〈三摩呬多地〉裏面還是包括「等持」的。「四者、等至」，這個「三摩呬多地」是翻個「等引」，現在這裏第四個是說「等至」。「等至」和「等持」和「等引」還是都有差別的，下邊都有解釋。這樣說這個總標一共「標」出來這四種：靜慮、解脫、等持、等至。下邊解釋，也就是解釋這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四、釋（分四科）　辛一、靜慮</w:t>
      </w:r>
    </w:p>
    <w:p>
      <w:pPr>
        <w:pStyle w:val="TextBody"/>
        <w:rPr/>
      </w:pPr>
      <w:r>
        <w:rPr/>
        <w:t>靜慮者謂四靜慮：一、從離生有尋有伺靜慮，二、從定生無尋無伺靜慮，三、離喜靜慮，四、捨念清淨靜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靜慮者」，這是第四解釋，分四科，第一科是「靜慮」。這地方只是小小的把名字列出來，內容的解釋還在〈聲聞地〉裏面就是特別詳細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從離生有尋有伺靜慮」；「二、從定生無尋無伺靜慮」，我看這下面有解釋，這裏就不要解釋。「三、離喜靜慮，四、捨念清淨靜慮」，這就是色界天的四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解脫</w:t>
      </w:r>
    </w:p>
    <w:p>
      <w:pPr>
        <w:pStyle w:val="TextBody"/>
        <w:rPr>
          <w:rFonts w:cs="標楷體"/>
        </w:rPr>
      </w:pPr>
      <w:r>
        <w:rPr>
          <w:rFonts w:cs="標楷體"/>
        </w:rPr>
        <w:t>解脫者謂八解脫：一、有色觀諸色解脫，二、內無色想觀外諸色解脫，三、淨解脫身作證具足住解脫，四、空無邊處解脫，五、識無邊處解脫，六、無所有處解脫，七、非想非非想處解脫，八、想受滅身作證具足住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解脫者」，這第二個是「解脫」。「解脫」是什麼解脫呢？「謂八解脫」有八種解脫法門。一是「有色觀諸色解脫，二、內無色想觀外諸色解脫，三、淨解脫身作證具足住解脫，四、空無邊處解脫，五、識無邊處解脫，六、無所有處解脫，七、非想非非想處解脫，八、想受滅身作證具足住解脫」，這麼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八解脫」裏面最後一個就是「滅盡定」，這「滅盡定」要到三果聖人以上才能有滅盡定，所以這個八解脫是三果以上的聖人所修的法門，是這麼一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解脫」，把它大概的列名字，把它名字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「等持」，「等持」裏面分十一科，第一科是「空三摩地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三、等持（分十一科）　壬一、空三摩地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等持者謂三三摩地：一、空，二、無願，三、無相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持者」，這個「等持」是指什麼說的呢？「謂三三摩地」，三個「三摩地」就叫做「等持」。什麼呢？「一、空，二、無願，三、無相」，這是這三個三摩地。這三個三摩地，這「空」和「無相」之間才是「無願」；這「無願」在「空」和「無相」之間。我們有的時候是把它放在後面：空、無相、無願；但是這裏把它放在中間，它是有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壬二、有尋有伺三摩地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三種：謂有尋有伺、無尋唯伺、無尋無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三種」這第二科。謂有尋有伺三摩地、無尋唯伺三摩地、無尋無伺三摩地，這是在前面曾經解釋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小三摩地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復有三種：謂小、大、無量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復有三種」三摩地：謂小三摩地、大三摩地、無量三摩地，這也是不同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四、一分修三摩地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二種：謂一分修、俱分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復有二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三摩地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一分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三摩地、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俱分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三摩地，這是第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五、喜俱行三摩地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三種：謂喜俱行、樂俱行、捨俱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五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復有三種」：謂喜俱行三摩地、樂俱行三摩地、捨俱行三摩地；這又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六、四種修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四種：謂四修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種修四禪，這也是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七、五聖智三摩地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有五種：謂五聖智三摩地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平常不大多見解釋的地方，這在後面都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八、聖五支三摩地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有五種：謂聖五支三摩地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是一種，這是第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九、有因有具聖正三摩地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有因有具聖正三摩地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名字也不多見，這裏面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十、金剛喻三摩地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有金剛喻三摩地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常見的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十一、有學等三摩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有學、無學、非學、非無學等三摩地等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有十一種。這個「三摩地」這個名字下面有這麼多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四、等至</w:t>
      </w:r>
    </w:p>
    <w:p>
      <w:pPr>
        <w:pStyle w:val="TextBody"/>
        <w:rPr/>
      </w:pPr>
      <w:r>
        <w:rPr/>
        <w:t>等至者：謂五現見三摩缽底、八勝處三摩缽底、十遍處三摩缽底、四無色三摩缽底、無想三摩缽底、滅盡定等三摩缽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至者」，前面三種都簡略的說了一下，這底下第四科是「等至」。「謂五現見三摩缽底、八勝處三摩缽底、十遍處三摩缽底、四無色三摩缽底、無想三摩缽底、滅盡定等三摩缽底」，這個「三摩缽底」有這麼多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雖然說是「釋」，實在還是列名字而已，裏面的事情到下面有解釋，我們在這裏不要再多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二、安立（分二科） 庚一、徵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安立？</w:t>
      </w:r>
    </w:p>
    <w:p>
      <w:pPr>
        <w:pStyle w:val="Normal"/>
        <w:ind w:firstLine="593"/>
        <w:jc w:val="both"/>
        <w:rPr/>
      </w:pPr>
      <w:r>
        <w:rPr>
          <w:rFonts w:ascii="新細明體;PMingLiU" w:hAnsi="新細明體;PMingLiU"/>
        </w:rPr>
        <w:t>前面「總標」這一大科完全標過了。下面說這個「安立」，這個「安立」就有解釋的意思了。分兩科，第一科是「徵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云何安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？前面那個頌和長行裏面，「總標」之後有「安立」；「安立」是什麼意思呢？這是問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解釋分兩科，第一科是「總辨」分兩科，第一科「辨地名」分兩科，第一科「出體性」。「出體性」裡面第一科是「標簡」；「標簡」就是簡別，有的是、有的不是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釋（分二科）　  辛一、總辨（分二科）　  壬一、辨地名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一、出體性（分二科）　         子一、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唯此等，名等引地；非於欲界心一境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唯此等，名等引地」，前面說這麼多的等持、等至、四靜慮，很多很多的，這些都名之為「等引地」，這「等引地」就包括這麼多的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於欲界心一境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等引地」只包括這些，也有些沒有說的也是有，不是欲界的心一境性在內的；欲界的心一境性不在內，不是等引地。這個話是什麼呢？就是我們初開始修禪的人，得到的定叫做欲界定，這個「心一境性」也可以名之為定，就是「欲界定」，或者說「欲界心一境性」。這「欲界心一境性」也叫做「心一境性」，也可以名之為定，但是它的功夫太淺了、它不及格，它不能算是「等引地」的；「等引地」是超過了它的程度，比它境界高的。所以欲界定把它挑出去不算在內，這叫做「標簡」，這個「簡」就是挑一挑，把它簡別出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定等無悔歡喜安樂所引，欲界不爾；非欲界中於法全無審正觀察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出個理由。這第二科「釋非」，解釋為什麼它不及格？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定等」，由於前邊說這些等引、三摩地、等至、四靜慮這些定，他們是這修行人要持戒清淨，持戒特別清淨的人，持戒清淨的人他沒有犯戒，他不犯戒所以他心裏面很安穩不悔恨，犯戒的人一定是後悔的心裏面很悔恨；而這些成就定的人都是持戒清淨他心裏面很歡喜，持戒清淨所以心裏快樂歡喜，歡喜所以心裏面快樂；這個歡喜和快樂還是有差別的，下邊有解釋。由於「無悔」、由於「歡喜」、由於「安樂」，這時候才成就這個「等引」的，成就這麼多的功德：四靜慮、八解脫…種種的這些事情，這是很高深的境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界不爾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欲界定是不及格的，它沒有這種境界，欲界定是很粗淺的不算在內，它不能算是等引地。不是等引地的原因就是它不具足這個「無悔、歡喜、安樂」的功德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欲界中於法全無審正觀察」，這一句話又讚歎一下。前面是貶斥這個欲界定不及格；這句話又讚歎一下。這裏說欲界定它還沒有達到等引的程度，但是並不否認它有「審正觀察」的能力，欲界定也有這種能力。「非欲界中於法全無審正觀察」，這句話說它不及格，並不是說欲界定裏對於修學聖道，這個「法」修學聖道，「全無審正觀察」一點兒審正觀察都沒有，不是這個意思；在欲界定裏邊也能夠「審正觀察」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就是認真的意思，不含糊，不是馬馬虎虎的，他真是萬緣放下，專精思惟，深入的觀一切法的真實相的；他真是誠懇地、真實用功的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要依據如來的正法，而不是要自作聰明的，那麼意思。那麼深入地去觀察諸法的真實相，修四念處就叫做「觀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意思是你成就了欲界定，你在欲界定裏面也可以修毗缽舍那的，是這樣的意思。這在《成實論》裏面也提到這一點，就是說成就了欲界定的人他也能得聖道，這可見在《瑜伽師地論》也同意這一點。不過這個當然，若是得了等引、得了三摩地、得了等至、三摩缽底，那當然它的力量是更大的，它是更容易有成就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欲界定有功德但它定力不是很高深，不能名為等引，這段文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釋初相（分二科）　子一、標列（分二科）　丑一、斷除五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初靜慮中說離生喜，由證住此斷除五法：謂欲所引喜、欲所引憂、不善所引喜、不善所引憂、不善所引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初相」。前面第一科是「出體性」；這個「安立」裏邊說出它的體性，就是一定要超過欲界定達到了等引的境界，這個時候才能名之為「等引地」。這裏第二科「釋初相」，就是解釋初靜慮的相貌。這四靜慮的相貌，詳細的解釋在〈聲聞地〉，這裏只是大概說一下。「釋初相」裏面分兩科，第一科是「標列」。「標列」裏邊又分兩科，第一科是「斷除五法」，說這個初靜慮它能斷除去五種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復次初靜慮中說離生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遠離了欲，這欲界的欲是一個苦惱的煩惱，遠離了煩惱；這個「離」就是遠離了欲界的欲，遠離了欲界煩惱所造的一切的罪過，煩惱和業都遠離了。遠離了以後心裏面有歡喜，有喜悅這叫做「離生喜」。這裏當然就是由前面那一句話「無悔歡喜安樂」，有這個事情，能夠得到輕安樂，破除去欲界的煩惱得到了輕安樂，那叫做「離生喜」；這個喜由於離了欲，而後生出來的喜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證住此斷除五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由於這個人能放得下欲，所以他不怕辛苦常常的靜坐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成就了，成就了初禪了。成就了以後他能「住此」，能夠很自在的安住在初禪裏面，這叫做「住此」。「斷除五法」，這樣子成功的人，他就能斷除去五種過失。那五種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欲所引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一種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所引憂，不善所引喜，不善所引憂，不善所引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五種過失都消除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斷除五法」，第二科「五法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五法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五法修習圓滿：謂歡、喜、安、樂及三摩地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於五法修習圓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斷除去五種過失，成就五種功德，這樣意思。「五法修習圓滿」，那五法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歡、喜、安、樂及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成就了這五種功德。就是損減了這樣的過失，增加了這樣的功德；一個減、一個增。就是成就了初禪的這個人，就是減損了五法，成就了五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是「標列」，第一段是「標列」。現在底下第二段「隨釋」，解釋前面這兩個五法，第一個是「所斷法」，先解釋「所斷法」分五，第一個「欲所引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隨釋（分二科）　丑一、所斷法（分五科）　寅一、欲所引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所引喜者：於妙五欲若初得時，若已證得正受用時，或見或聞或曾領受，由此諸緣憶念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五法的第一法；第一個過失是「欲所引喜」，這句話怎麼講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妙五欲若初得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欲界的色聲香味觸這五種欲，這有欲的人認為這個欲是很妙的、很好的，這叫「妙五欲」。這「妙五欲」要初開始得到，成就了這種欲，有這種欲的人當然心裏面歡喜，「若初得時」歡喜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已證得正受用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初開始得到還沒有受用；說這個飯做得非常的好，但是你還沒吃；雖然沒吃，但是已經做好了心裏就歡喜，這是一種歡喜。「若已證得正受用」時，你已經成就了以後你這時候在享受，在用它的時候當然也是歡喜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見或聞或曾領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是看見了這種滿意的五欲心裏歡喜，或者聽人說也心裏歡喜，或曾經領受過、過去領受過、享受過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此諸緣憶念歡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歡喜欲的人有欲的人，有這麼多的因緣；初得時歡喜，正受用的時候歡喜，或見或聞或曾領受，這麼多；總而言之和自己的見聞覺知相接觸了，心裏面在憶念的時候心裏面歡喜，這就叫做「欲所引喜」。所以這個有欲的人的相貌是這樣子，說得很微細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欲所引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欲所引憂者：於妙五欲若求不遂，若已受用更不復得，或得已便失；由此諸緣多生憂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欲所引憂」。什麼叫「欲所引憂」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妙五欲若求不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歡喜這個欲，欲是很妙的，自己去貪求但是沒成功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沒有成功，求不到、求不得，求而不能得，這當然心裏面憂愁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已受用更不復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說我求是求得了，沒有白辛苦，我求了我也能受用；但是受用以後就沒有了，不能再得到了，「若已受用更不復得」，這也會憂愁，更不能得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得已便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是得到了這種欲，但是又失掉了；這個和前面不同，「若已受用更不復得」是一個意思，「得已便失」又一個意思。就是「若已受用更不復得」受用，這是一個問題；或「得已」又失掉，這是不同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此諸緣多生憂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有這麼多的各式各樣的情況，心裏面不滿意，所以很多的憂愁苦惱，這叫做「欲所引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不善所引喜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不善所引喜者：謂如有一與喜樂俱而行殺業，乃至邪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第三個過失，「不善所引喜」。「謂如有一與喜樂俱而行殺業，乃至邪見」這叫「不善所引喜」；謂如有一個人，他與喜樂的欲事在一起，但是同時他還去做殺的這種罪過的事情。這個人各式各樣的情形；那麼做這個殺害的事情，或者殺、或者盜、或者淫欲、邪淫，乃至妄語、惡口，乃至到邪知邪見這些事情，這些都是十惡業。他與喜樂的五欲在一起，同時他還造這種十種惡業；那麼這就叫做「不善所引喜」。這個「不善所引喜」，就是雖然造這個十種罪業的時候，他「與喜樂俱」，心裏還是快樂的，所以叫做「不善所引喜」；雖然是做惡業，但是他心裏還是快樂的，所以叫做「不善所引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不善所引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善所引憂者：謂如有一與憂苦俱而行殺業，乃至邪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善所引憂」怎麼講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如有一與憂苦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並不是與喜樂俱；與憂苦的事情在一起，他苦惱。他苦惱呢，他不安份，他認為還是可以有辦法的，於是乎就是造作這個殺業、盜業，乃至邪知邪見的事情，去追求這個喜樂的事情。那麼這個時候，他心裏面苦惱，「不善所引憂」，他做惡事的時候他心裏面不快樂。人與人是不一樣的，有的人做惡事的時候心裏快樂；有的人做惡事的時候心裏面不快樂，「所引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不善所引捨（分四科）  卯一、第一義</w:t>
      </w:r>
    </w:p>
    <w:p>
      <w:pPr>
        <w:pStyle w:val="TextBody"/>
        <w:rPr/>
      </w:pPr>
      <w:r>
        <w:rPr>
          <w:rFonts w:ascii="新細明體;PMingLiU" w:hAnsi="新細明體;PMingLiU"/>
        </w:rPr>
        <w:t>不善所引捨者：</w:t>
      </w:r>
      <w:r>
        <w:rPr/>
        <w:t>謂如有一或王王等、或餘宰官、或尊尊等，自不樂為殺等惡業；然其僕使作惡業時忍而不制、</w:t>
      </w:r>
      <w:r>
        <w:rPr>
          <w:rFonts w:ascii="新細明體;PMingLiU" w:hAnsi="新細明體;PMingLiU"/>
        </w:rPr>
        <w:t>亦不安處毗奈耶中，由縱捨故遂造惡業；彼於此業現前領解，非不現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善所引捨者」，這是說這個「捨」。「不善所引捨者；</w:t>
      </w:r>
      <w:r>
        <w:rPr/>
        <w:t>謂如有一或王王等、或餘宰官、或尊尊等，自不樂為殺等惡業」，這底下解釋</w:t>
      </w:r>
      <w:r>
        <w:rPr>
          <w:rFonts w:ascii="新細明體;PMingLiU" w:hAnsi="新細明體;PMingLiU"/>
        </w:rPr>
        <w:t>這第五個過失。第五個過失分四段，第一個「不善所引捨」；譬如有一個人，或者他是國王、「或王」，「王等」說那個人不是國王，但是和國王相等，那個人的身份也很高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餘宰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是其餘的做宰官的，為國家做事情的有權位的宰官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尊尊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這個人很尊貴的一種人，或者這個人不是你所尊，但是和你所尊的人相等的一種人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不樂為殺等惡業」，他自己不歡喜做殺等惡業，不歡喜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然其僕使作惡業時忍而不制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可是他所使用的人，他的部下作惡事的時候他知道，知道的時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忍而不制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心裏不動，就是忍可，等於是同意了；他也知道做惡事是不對，但是他不能制止他的部下不要做惡事，他不制止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亦不安處毗奈耶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話的意思，這個主人知道做惡事是不對，所以他自己也不做；他的部下去做也知道不對，但是他不能制止。「亦不安處毗奈耶中」，或說是做完了以後叫他們懺悔；說「不要做了」，叫他依照佛法的戒律方法去懺悔，他也不，也不做這個事，這是又一種情形。前面是不制止；後面這個呢，這個人還通達佛法知道有懺悔的事情，說懺悔的事情他也不做，他不去命令他的部下要依照佛法的懺悔，他不做這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縱捨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可見就放縱了，心裏面不管了，這叫「縱捨」；這個「捨」是這麼講法，這「不善所引捨」，這個「捨」這樣講。「由縱捨故，遂造惡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他的部下就是繼續造，他的主人不管他，他繼續造惡業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於此業，現前領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主人王、王等、宰官、或尊尊等這些人，對於他的部下造的罪業當時他是知道的，不是不知道。「現前」就是做惡事的時候，這個惡事現前的時候他心裏面明白，不是不知道的；能夠領受、能夠明白的，知道這些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不現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是說這些事情不現前，比如說是他自己能親自見到，或者有人向他回報，向他報告，這些罪過的情況，顯現在他心裏面，就是他明瞭。這個時候他若不管，「忍而不制，亦不安處毗奈耶中」的話，這叫做「不善所引捨」，這樣也是有罪過的，還是有罪過的。這是第一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住於捨，尋求伺察為惡方便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一種情形也叫做「捨」；怎麼叫「捨」呢？「尋求伺察為惡方便」，就是他的部屬做了惡事，他不大知道，他不知道。後來知道了，他就去查一查，「尋求伺察」，去調查，而且還是很注意地調查叫「伺察」。前面是「尋求」大概知道一點情形，「伺察」就是深入詳細地調查這個情形。調查他們怎麼樣做這些惡的事情、做惡的行動。但是知道是知道了，但是也就完了，也沒有採取什麼行動。這種情形也叫做「捨」；「不善所引捨」，也叫做「捨」。總而言之，你沒有去處理這件事，這是第二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第三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諸惡耽著不斷，引發於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又於諸惡」，又是這個人對於各式各樣的惡事他都有興趣，愛著去造作這些惡事，他不肯停下來。不肯停下來呢，他就這樣子就完了，不了了之；也知道做惡事有問題，但是就算了，也沒有說是我懺悔、懺悔，這些事情都不做，那麼這也叫做「捨」。可是常常作惡，常常作惡事的話，那麼作惡的力量就強大起來，作完了以後慢慢地，心裏就算了；那麼這也叫做「捨」，這也是個問題，這是第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第四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不善現前轉時，發起中庸非苦樂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第四義」。這個作惡事的人，對於作惡的事情，這個惡的事情能顯現在前，就是正在作惡的時候；這惡事正在現前的時候，正在作惡的時候，這樣說好了。「發起中庸非苦樂受」，他的心情發動出來一種感受是中庸性的感受，就是也不是樂、也不是苦。前面是有憂苦的事、也有快樂；有的人作惡事的時候心情快樂，有的人作惡事的時候心情憂苦。而這個人、不是，他在作惡事的時候內心的感受是中庸性的，就是在苦樂之間，不是苦、也不是樂，有不苦不樂的感覺；他這樣子，好像不在乎這件事。那麼這也叫做「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又住於捨，尋求伺察為惡方便」，這若是按前一段文說，是他的部屬做惡事他去查。也可以說他本人自己，他本人自己作惡事的時候不知道這惡事怎麼做，心裏有這樣的目的但是還不知道怎麼做，於是乎去尋求伺察這個惡事怎麼樣做法，把它搞清楚了。這樣子尋求了以後也就算了就這樣停下來，那麼這也叫做「不善所引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是把這麼多的過失把它說得很詳細，說出這麼多的差別。這前邊是，若是得到了初禪的人，這五種過失都沒有了，沒有這麼多的喜、憂、不善所引喜、不善所引憂、不善所引捨，這五種過失都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「所修法」第二段。前面是「所斷法」；這裏是「所修法」，就是所修集的功德。分兩段，第一科是「別釋相」分五科，第一科是「歡」，前面標的那個「歡、喜、安、樂、三摩地」，解釋這個「歡」，這「歡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所修法（分二科）      寅一、別釋相（分五科）      卯一、歡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歡者；謂從本來清淨行者</w:t>
      </w:r>
      <w:r>
        <w:rPr>
          <w:rFonts w:ascii="新細明體;PMingLiU" w:hAnsi="新細明體;PMingLiU" w:eastAsia="標楷體"/>
          <w:sz w:val="28"/>
        </w:rPr>
        <w:t>觀資糧地所修淨行，無悔為先慰意適悅心欣踊性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ind w:firstLine="527"/>
        <w:rPr/>
      </w:pPr>
      <w:r>
        <w:rPr/>
        <w:t>「謂從本來清淨行者」，就是這個修行人，他從開始以來他的三業就清淨，他就不犯戒。一開始發心修行的時候他當然是受戒了，受了戒的時候他就不犯戒，從本以來戒就是清淨的；這是一種，本來就是清淨的。若說是後來犯戒了，犯戒了又能懺悔又清淨了，那不叫「本來清淨」但是也是清淨，清淨也還是及格的。這是一種「歡」的原因，我沒有過失心裏面歡，快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資糧地所修淨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資糧地」就是想要修禪定，不是說一下子我開始就可以修禪定，不是。你要有一個準備的階段，你預先有一個準備；準備什麼呢？就是前面說要持戒清淨，這個眼耳鼻舌身意這個根律儀，眼耳鼻舌身意去與色聲香味觸法接觸的時候，自己要用清淨心來約束自己的眼耳鼻舌身意，不可以放縱自己的眼耳鼻舌身意取著色聲香味觸法的，這叫「根律儀」，眼耳鼻舌身意六根要合乎律儀。這是要有這樣的資糧，你才可以修定的，這是一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其次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食知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吃飯，日常生活的飲食要知道量，不能吃太多、也不可以吃太少，吃太少也不行、吃太多也不行，那麼這是「於食知量」。但是同時「於食知量」還有一個意思，就知道你吃什麼東西、這樣東西對自己的身體是合適的，吃什麼是不對的、你要知道；不對的不要吃，對的才可以吃，這樣子這也叫「於食知量」。這件事，每個人都不一樣，就是你要自己從生活中作記錄，你若想認真的修學禪定的話你要作記錄，我今天吃的什麼飯、什麼菜，我這一天吃這樣的飯、吃這樣的菜，我這樣靜坐一天內心的反應，你要記錄。我明天、後天又吃什麼其他的東西了，你也照樣記錄下來，看靜坐的時候內心怎麼反應。久了，你就得到一種知識，就是這個飯菜對我靜坐有利，另外一種對我不利的，這也叫做「知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不靜坐的人，明白一點說他就是不約束自己的心行，不約束內心的活動，內心的活動自由的活動，不加約束，這樣的人就無所謂了。若是想要修禪定，要使令內心的活動是有規律的，要使令他清淨、莊嚴，那就要注意這件事。已經修學成功的人，沒有關係；沒修學成功的人，在什麼樣的環境下、吃什麼樣的東西，對內心都有影響的，對生理也有影響的，你要注意這件事，這是不一樣的。說是那個人對那個境界、吃那樣的飲食是不對的，但是我可能合適；我可能合適，但是你不一定合適，人與人都不是一樣的；所以這是「於食知量」，這個飲食的事情要知量。這是一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就是「悎寤瑜伽」就是睡覺的問題，這個本論下面也有講：你不能夠睡太多！你越睡越多，越惛沈，就是把修行的時間都浪費了。睡得太少也不行，只要你要吃飯，你就非有睡眠不可，所以色界天上的人不睡覺，他不用睡覺也可以。欲界天的人都有飲食，不要說欲界的人；欲界天也有飲食，有飲食呢、都要睡覺，這就是睡眠多少的問題。那麼就是要減少睡眠，不能睡太多，這是「悎寤瑜伽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另外一個重要的資糧，「觀資糧地」重要的聖道的前方便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正知而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無論是在什麼時候，行住坐臥，是在自己修行的地點，或是到藏經樓去，或者是到佛堂去，或者到聚落去，或者經行的時候，什麼時候…，你的內心一定叫它「正知而住」。你時時的覺悟這一念心在做什麼？自己要知道，時時的叫它清淨不可以染汙；總是用奢摩他、毗缽舍那的方法來調它使令它清淨、內心要保持清淨；這也是修定的重要資糧。所以「觀資糧地」自己常常注意，「觀」在這裡就是「注意」，注意這個修禪定的前方便；這個「資糧」在這裏是「因」的意思，因緣的「因」、因果的「因」。你有這樣的因你才能修禪定的；說我歡喜修禪定，但是你不準備資糧是不行的，你修不來的。「所修淨行」，你所修行的清淨的德行，這些事情也是非常重要的。因為你若有了這樣的資糧、有了這樣清淨的品德的話，你心裏快樂，這是一定的，心情快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悔為先慰意適悅心欣踊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不悔恨。你最初這樣做你心裏面就歡喜，最初你就心裏面快樂；這個「為先」實在就是一個先決條件，還是個重要的意思。「慰意適悅」，你心裏面很安，「慰」就是「安」，心裏面很安慰、很喜悅。「心欣踊性」，你這時候一方面有這樣的條件、然後去修禪坐禪的時候，你心裏面很「欣」，「欣」者就是「喜」、喜悅，踴躍歡喜；踴躍就是很歡喜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事情都是「諸法因緣生」；這個禪定是什麼因緣生？就是要有這些因緣，然後你才能得到禪定的。這一方面把方法要搞清楚了，一方面你要從你的身、口、意要準備這些條件的。說是我這些條件我都不夠，我聽人說「靜坐得禪定」，我去靜坐就得禪定…，那麼容易的啊？那麼容易得禪定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 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喜者；謂正修習方便為先，深慶適悅心欣踊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喜者」，這第二個功德。「謂正修習方便為先，深慶適悅心欣踊性」，前面你有了這樣的前方便。智者大師在《摩訶止觀》，或《釋禪波羅蜜》，或《小止觀》前面都有提到二十五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喜者」，這「喜」字什麼意思？「謂正修習方便」，前面是修定的前方便你準備好了，這個「喜」這裏就是開始行動了，開始靜坐了；這時候你正式起修的時候、修習的時候。這個「方便」就是行動，開始有了行動的時候，你心裏面就歡喜；「哎呀！我要成功了！」心裏面歡喜。「深慶適悅」，深深的慶幸的一種喜悅，這個叫做「喜」。「心欣踊性」，心裏面極強烈的歡喜心這就叫做「喜」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那個「歡」是在準備的時候，我沒有錯誤；持戒清淨、…各式各樣的條件都準備得好好的，心裏面「歡」。這個「喜」是準備好了以後，開始坐禪了心裏面快樂，這叫做「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者；謂離麤重，身心調適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你坐禪了以後；已經開始坐禪以後有了成效了，叫做「安」。是什麼呢？「謂離麤重」，這個「麤重」就是不調柔性、無堪能性，那叫做「麤重」。你若常常靜坐的人，就會明白什麼叫「麤重」。譬如說是你天天靜坐，天天坐、天天坐…，一天坐它八個鐘頭，坐它十二個鐘頭，這個身體逐漸地感覺到很輕鬆、很自在，你坐下來它就合適、就相應。但是忽然間你放逸了；我一天不坐了，我跑到三番市跑一跑，跑到紐約去跑一跑；這麼拘束、我不歡喜，我要去跑一跑，同人充充殼子、談談話，然後這時候再靜坐，不對！你就感覺這個身體不對勁；那就叫做「麤重」，這身體不對勁。你常常靜坐，你很容易知道什麼叫麤重，身體不對，坐那裏他不舒服，就不願意坐，這叫「麤重」；叫不堪能性，不能靜坐，不堪能。我靜坐的時候，我得到的堪能性，身體很輕鬆、很自在，我去讀經的時候也相應，拜佛的時候也相應，等到放逸了幾個星期以後再去靜坐，不行！拜佛也拜不來，看經也看不來，就不舒服；那就是「麤重」。現在呢「離麤重」，這些麤重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另外有一個解釋非常好，就是我們這個貪心、瞋心、愚癡、邪見、隨便說謊話、隨便說些離間語、放逸的話，這個煩惱時時活動的，這個時候你的心就有麤重；你想要用功修行，這個心它不合適，叫「心麤重」。這樣的心在身體裏面，你這個生理的組織也受你的心理的影響，這身體也不合適，叫「身麤重」。這個「麤重」分兩種一個身麤重，一個心麤重，分這麼兩種。說是有的時候身體沒有什麼不對，但是心就是煩躁，不想要靜坐，人家說靜坐的時候我都不願意聽，我要走了；那就是心麤重、身麤重。若是你常常的靜坐，把這個欲，煩惱就是欲的煩惱，欲的煩惱斷掉了，心裏沒有欲了，這沒有欲的心在身體裏面寄託的時候，身體也就沒有麤重；身麤重也沒有了，心麤重也沒有了。這樣身麤重也沒有、心麤重也沒有的話，輕安樂就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心調適性」，那個身也好、心也好，很調暢很愉悅很快樂的。說我們天天的運動，忽然間幾天不運動，你身體就又一個樣；運動以後，身體感覺輕快。我老也不靜坐，感覺身體麤重；你再發心靜坐，身體又恢復過來了，又輕鬆自在了。這是用這個情況來譬喻什麼叫做麤重；在這裏說麤重，是「離麤重、身心調適性」，已經靜坐成功了的人，那個境界那是更高的，不是我們一般的這種麤重和不麤重的事情，和那又不同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者；謂由如是心調適故，便得身心無損害樂及解脫樂；以離彼品麤重性故，於諸煩惱而得解脫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樂者；謂由如是心調適故，便得身心無損害樂」，這一段是得輕安樂了。前面是離開了麤重，那麼身體是「安」；得到輕安樂了叫「樂」，這樣的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如是心調適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由於這個人他能忍耐身麤重、心麤重；很多的事情都不合適，你要忍耐。說是那個人他就是障礙我修行，我離他八千里遠，那還可以；但是你的身體、你的心裡有麤重障礙你修行，你離八千里也不行的，離一萬里也不行啊！還是在你身體裏面。那怎麼辦？就要忍耐一點，只有好好再努力修行，放下、忍耐一點；慢慢地、慢慢地、又會恢復過來，是這麼回事。所以「由如是心調適故，便得身心無損害樂」，這個身麤重也沒有了、心麤重也沒有了，這個身心裏面都得到輕安樂；而這個樂對你的身、心都是有很大很大的幫助，而對你一點傷害都沒有的。可見有的樂是對你的身心有傷害的；雖然是隨順我的意思，但是對自己有傷害的。現在這裏不是，這個輕安樂對你是有利益的、無損害的；有益而無損，是有堪能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離彼品麤重性故，於諸煩惱而得解脫」，因為你常常靜坐，你遠離了那一類的，就是欲的那一類的麤重煩惱，遠離了以後。「於諸煩惱」，對於這個欲的這一切煩惱，就是前面所說的由欲所引來的喜、憂、捨，各式各樣的苦惱境界那些煩惱，「而得解脫」，就捨離了這些煩惱了，而不會再看見欲的時候心裏歡喜，也不會說欲沒得到心裏不高興，不會因為欲有種種問題，那個時候你心就得解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解脫分兩種；一個是修世間禪定也能達到這個程度，但是若佛教徒用四念處來修禪定，這是斷煩惱的種子了，那就是聖人了，和一般凡夫的禪定又不同，是不一樣的。所以我們佛教徒為了成就更高尚的功德，你必須要放棄一點塵勞，塵勞的事情要放棄一點。說是我們學習佛法的人，世間上事情完全都照常；世界上的五欲樂、貪、瞋、癡完全不要動，完全保持原樣，你想得到佛法的功德啊？沒有這回事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有些或者說是佛菩薩，或者說是一般的善知識，為了接引我們的時候有時候也說這種話，會說這種話：「你不要吃素，也不要受戒，完全都正常的。我令你富貴榮華，令你得阿羅漢，今你得無生法忍」，會有這種事情，說這種佛法。但是…【南無觀世音菩薩】，我們學的顯教裏面沒有這回事，顯教不這樣說。顯教就是老老實實的，你要把世間上的事情放下，然後好好的修行能得到佛法的功德，是這樣的。如果不這樣而另外說，我們也可以說那是佛菩薩的方便接引；你要叫他吃素是很難，要他受三皈五戒也很困難，你若是這個不可以做！那個也不可以做！這個人遠離佛法，「佛法與我無緣，我不能去學習佛法」。那麼這種人可能用這種方便接引，也不能說這是不對。但是真是想要得到佛法的功德，你一定要有一點資糧，在這裏看就是要有資糧，沒有資糧是不行的，「從本來清淨行者，觀資糧地所修淨行」，一定從這裏開始你才能夠有成就的，不然的話是不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說過，我們東北人說這話叫「老坦兒」，就這句話。好像這個地方是在山海關附近的一個地方，這地方一個縣的人跟人家學生意，年輕的時候就到一個大商店裡面跟老闆去學做生意，要服侍這個老闆。那老闆有的時候不得了，你跟他學，你錯一點兒都不行的，有時候他呵斥你、罵你，然後把你的行李丟出去，叫你走。我聽那個人這麼說，而那個人自己把行李又拿回來，對老闆說：「算了、算了，沒事情！沒事情！」還他照樣的侍奉他，跟他學做生意。「好、好！」，這老闆又接受了。過些時候，又把它行李丟掉了，又呵斥他、又罵他，不准他；但是始終他不離開老闆，還是繼續跟他學做生意。最後這個人成功了，這以後做生意成功了，成功了他就會說他以前的事情；就是最初學習的時候要吃那麼多的苦，才學會了做生意的本事，現在今天成功了、發財了，說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佛法的事情，我們若從高僧傳上看，也有同樣的情形。就是現在我們說這個傳戒，我們出家了以後，到寺廟什麼地方去傳戒。我受戒的時候一九四七年，那個時候那個引禮師就說過，已經緩和了一點，這個老師的規矩不這麼嚴了，但是他還是拿著個藤條打你的！打這個受戒的，說出來一些話令你心裡面難過呀！說若是在那以前那是更厲害的，你去受戒，就不和你講道理；說的話刺激你！拿著藤條不講道理打你！就是這樣子，就是看你受得了受不了？現在後來的人寬了，就是對你客氣一點，不這樣子。所以這個都不是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站在佛教的立場，也可能有這種心理。唉呀！佛的法寶，你修學這樣的佛法，可以得聖道、解脫生死苦；你那麼悠遊自在地就行啦？你悠游自在地就可以得道了？非要你吃點兒苦頭不可的呀！可能有這種心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另外有一種情形呢，不要這樣子。我們看這個憂婆鞠多尊者傳，《憂婆鞠多尊者傳》可以讀一讀。這個故事我以前講過，現在我不要說這個故事，就說個大意。一個老比丘，這老比丘年紀很大了，他的心裡想「我已經老了不能修行了，但是我就是持戒清淨，就是這樣子任運的生活就好了！」不想要修行。後來經過比丘尼的鼓勵他就去見憂婆鞠多尊者。到那兒去，就看著有一個老法師給他端了洗腳水；那時候有這種規矩，端這個熱的水給他洗腳。他是遠遠來，到這個地方來要先洗腳。洗腳的時候他說：「我要見憂婆鞠多尊者」，說是：「你見他幹什麼？」說：「我要跟他修行」。說是：「就是這位老比丘，給你端洗腳水的這就是憂婆鞠多尊者。」唉呀！他不得了！他很受感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看出什麼事情來呢？憂婆鞠多尊者在當時的印度，就是和阿育王同時代的，佛滅後百餘年的時候。那個聲望高得不得了，是大阿羅漢，有神通的阿羅漢，不是一般的阿羅漢；他對來跟他親近的人，他肯做這種事，「我來給你端洗腳水」，肯做這種事情，這是什麼態度？那不是拿著藤條，你不對打你；不是這種態度，不是的。那完全是慈悲、愛護這種心情。當然那神通的阿羅漢做事情和我們不同，他都是入定以後觀察這個情形，應該怎麼做這件事情他就怎麼做，一定是成功的。我們凡夫知道什麼呢？也沒有禪定，什麼功德沒有，我們做什麼？只是虛妄分別這樣做，對這個人有禮貌一點，不要非禮，或者是對這個人喝斥一點；只是虛妄分別而已，怎麼能和聖人相比。雖然不可以相比，我們向聖人學呢，可以知道這種事情。說是憂婆鞠多尊者對來跟他修學的人，他有這種態度，這是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再說一件事。憂婆鞠多尊者出現在佛滅度後百餘年，他沒有看見過佛。聽說有個比丘尼，這比丘尼可能是個阿羅漢；聽說有個比丘尼見過佛，他就派一個弟子先同那個比丘尼聯絡一下：什麼時候我來看你？那個比丘尼同意了。同意了，那麼憂婆鞠多尊者就來了，和這個比丘尼談話。說比丘尼就喝斥他！說是：「你來問我，佛在世的時候，佛怎麼教化眾生的情況？我告訴你呀，你說你是阿羅漢，你還不如佛在世時的六群比丘。」你看這比丘尼！按我們佛教的規矩，比丘尼見了比丘要頂禮、要聽比丘的教導，還敢呵斥比丘嗎？而這個比丘尼就呵斥憂婆鞠多尊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：「怎麼知道我不如佛在世時的六群比丘呢？」說是：「你有一個過失，你到這兒來見我，你有一個過失」。「我有什麼過失」？「我這個門的後邊我放了一碗油，附在這個門後面。六群比丘開我的門的時候，這碗的油沒有灑在地上，他開這個門慢慢地開。這油在碗裡面，你若開快了油會動、它就會灑了。你今天來開我的門，這個油灑了。你還不如六群比丘。」這是一個境界。這個比丘尼呵斥他啊！而這個比丘尼的意思，讚嘆佛在世的這個境界！讚嘆佛在世時候的境界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兩種態度。有人來拜訪你、親近你，而憂婆鞠多尊者自己來給你打洗腳水。你來見這個比丘尼，比丘尼呵斥你，這是又一種態度。我們是一個凡夫比丘，不是聖人，更不是憂婆鞠多尊者。我們遇見這種境界，要在我們學習的態度來說，我們都應該向道上會；你給我打洗腳水也是好，呵斥我也是好，照理說應該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地方說修禪定，修這初禪的時候，要「從本以來就要清淨」，要「觀資糧地所修淨行，無悔為先慰意適悅，心欣踊性」，要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現在的人多數有種情形，就是；你對我客氣一點好，我不對你也不要呵斥我，這樣子我可能可以；你喝斥我，不管有沒有道理、我不同意；那當然我們凡夫是這樣子。凡夫是這樣，但是我認為稍微地調一調，我們也不必像那位比丘尼呵斥憂婆鞠多尊者，我們也不要那樣；但是我們對任何人也要好一點。而各位大家學習佛法，心情也要向道上會一點，為了學習佛法能夠成就，也應該忍耐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我們若完全沒有學習過佛法，當然我們不明白。學習了多少佛法以後，我們讀了《金剛經》也好，讀了《佛遺教經》也好，現在我們學習《瑜伽師地論》也好，知道了多少；知道了什麼？「煩惱不可以動」，不可以動煩惱；我的煩惱若動，我就是不對。不管別人怎麼地，我煩惱若動就是不對，我要調，我用佛法來調這個煩惱。說他不對！那個人不講道理；那是他的不對，不是我。說那個人發心修行，那是他的事情；我若沒有修行，我就沒有功德。個人的思想行為個人負責，自己多少地要調一調，多少地要調自己的身口意，要調一調，也要這樣子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像在家人的小孩子漸漸長大了在學校讀書，用功的學生不是很多；都是用功嗎？不是啊！我在小孩的時候也讀過書，也逃過學的，還有這個事情。但是年紀漸漸大了的時候，知識漸漸開了的時候，自己會想：我若不讀書，我將來怎麼在社會上能立足呢？我怎麼立足呢？我一定要學一學立身之道，有專業知識。不要說特別的富貴榮華，能夠生存也要有點的能力呀！我要努力讀書。雖然不歡喜，不歡喜也要讀書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們現在不是在社會上讀書，我們在學習佛法。學習佛法也是，為了成就聖道，我要忍耐一點，也要忍耐一點。對於學習的經論；這個地方很難懂，沒有意思，學這個幹什麼？要忍耐一點。同學之間，人與人之間，師生之間，或者是其他種種的問題，先要忍耐一點。不要要求完全我都滿意，令我百分之百滿意，沒有，你到什麼地方都沒有；就是你自己創造一個道場，你也不能完全滿意的，不可能百分之百滿意。我這話你同意不？不可能完全滿意的，只有忍耐一點，為了將來有成就，就是要忍耐一點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的人說，我到中國大陸做生意，種種的不合道理，「我走了，我到什麼地方不能做生意呢？」 這裡也是一樣，「我學習佛法非要在這裡嗎？我別的地方也可以呀！」是的，別的地方也可以，別的地方也能完全令你滿意嗎？也不見得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這都是聽人說的，聽那個如悟法師，圓光佛學院那裡面有女眾也有男眾，男眾同學說：「這個飯做得不好，菜做得不好」，就是報告了如悟法師。如悟法師說：「叫他來」，說：「你不要再吃飯了！你嫌這飯菜不好，請你不要吃飯。人家女眾特別的發心，有幾百人，燒飯燒菜多辛苦！你還嫌不好！」他就是呵斥這個人。這也是一個態度，處理事情有這個態度。這樣的態度，那麼我們怎麼想？「不對，你這是不對的嘛！你應該叫那燒飯的注意把飯菜調好一點，怎麼能叫那人不吃飯呢？」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再說一個倓老法師的故事。香港以前有一個「伙頭僧」你們知道？寶賢老法師起名叫「伙頭僧」。大寮裡燒飯的人燒這個饅頭，就是不熟；不熟嘛！大家學生吃了胃不好、不容易消化。今天也這樣，總是長期老這樣子。大家就是列隊，那時學生大概有一百人左右吧，伙頭僧當時倓老法師有心請他作湛山寺的方丈，到了那麼個程度的呀！這個伙頭僧，還有善波和尚是我受戒常住的住持，那都不是一般的學生。同學就排班列隊，拿著饅頭；因為饅頭沒有熟！先和倓老說「這饅頭不熟」，倓老不相信這話。這回你相信不相信？我們就拿出來給你看；給倓老看，倓老就拿來吃，說：「這饅頭很好啊！」就是不承認是生的，明明是生的就是不承認；然後學生就回去了。這樣子沒有辦法了，這伙頭僧他發心，「我到廚房去拉這個風匣，燒那個煤球，拉那個風匣」。所以從那時候起名字叫伙頭僧。我是後來到湛山寺的，這事情已經過去了。後來人家告訴我這個事兒的時候，我心裡頭想：「倓老法師是很有理智的人，他處理事情這樣處理。」當然他也知道生熟嘛，生的饅頭吃到嘴裡是生的他也知道，但是不承認，偏就是這樣，就這樣處理這件事。後來再想呢；你單獨一個人，或者一個人、兩個人向倓老法師請求，說：這饅頭是生的，怎麼辦法叫它熟？倓老法師可能會另一個處理的辦法。你列著隊向倓老法師…好像是示威似的，倓老法師就是不承認。這是一種情形。同樣的事情，他不同的處理；這方式怎麼處理，人的心理隨時變化，是這樣處理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香港有一年暴動，香港暴動不是右派就是左派。暴動、寫出來文章抗議，遞給港督，一定要港督親自接受，港督就是不接受；也有這種事情。不接受就示威，香港那幾年鬧得很厲害，也有這種類似的事情。這就是有了問題的時候，處理事情的方式不一樣。那麼我們也是一樣，大家在一起住，師生之間、同學之間，或是人與事之間、人與人之間，各式各樣情形，那能完全滿意呢？也是一樣；但是，我們心裡面，兩方面大家都想一想，把這件事處理了就好了。負責任這一方面也要想一想怎麼處理，同學之間也想一想看怎麼處理，但是原則上要忍一點，你要忍一點。你一點也不忍，這事情很難、很不容易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right"/>
      <w:rPr/>
    </w:pPr>
    <w:r>
      <w:rPr>
        <w:rFonts w:eastAsia="標楷體"/>
      </w:rPr>
      <w:t>《瑜伽師地論》卷十一</w:t>
    </w:r>
    <w:r>
      <w:rPr>
        <w:rFonts w:ascii="標楷體" w:hAnsi="標楷體" w:cs="標楷體" w:eastAsia="標楷體"/>
      </w:rPr>
      <w:t>‧《披尋記》</w:t>
    </w:r>
    <w:r>
      <w:rPr>
        <w:rFonts w:eastAsia="標楷體" w:cs="標楷體" w:ascii="標楷體" w:hAnsi="標楷體"/>
      </w:rPr>
      <w:t>p</w:t>
    </w:r>
    <w:r>
      <w:rPr>
        <w:rFonts w:eastAsia="標楷體"/>
      </w:rPr>
      <w:t>age</w:t>
    </w:r>
    <w:r>
      <w:rPr>
        <w:rFonts w:eastAsia="標楷體" w:cs="標楷體" w:ascii="標楷體" w:hAnsi="標楷體"/>
      </w:rPr>
      <w:t>347-351‧</w:t>
    </w:r>
    <w:r>
      <w:rPr>
        <w:rFonts w:eastAsia="標楷體" w:cs="標楷體" w:ascii="標楷體" w:hAnsi="標楷體"/>
      </w:rPr>
      <w:t>1997/07/1</w:t>
    </w:r>
    <w:r>
      <w:rPr>
        <w:rFonts w:eastAsia="標楷體" w:cs="標楷體" w:ascii="標楷體" w:hAnsi="標楷體"/>
      </w:rPr>
      <w:t>4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6:13:00Z</dcterms:created>
  <dc:creator>法雲寺禪學院</dc:creator>
  <dc:description/>
  <dc:language>en-US</dc:language>
  <cp:lastModifiedBy>Chih-An</cp:lastModifiedBy>
  <cp:lastPrinted>2002-12-03T17:37:00Z</cp:lastPrinted>
  <dcterms:modified xsi:type="dcterms:W3CDTF">2003-04-06T00:00:00Z</dcterms:modified>
  <cp:revision>39</cp:revision>
  <dc:subject/>
  <dc:title>T113</dc:title>
</cp:coreProperties>
</file>