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酉二、釋差別（分五科）　戌一、緣起道理別（分二科）</w:t>
      </w:r>
      <w:r>
        <w:rPr>
          <w:rFonts w:eastAsia="Times New Roman"/>
        </w:rPr>
        <w:t xml:space="preserve">  </w:t>
      </w:r>
      <w:r>
        <w:rPr/>
        <w:t>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說緣起支非自作、非他作、非俱作亦非無因生耶？</w:t>
      </w:r>
    </w:p>
    <w:p>
      <w:pPr>
        <w:pStyle w:val="Normal"/>
        <w:ind w:firstLine="527"/>
        <w:jc w:val="both"/>
        <w:rPr/>
      </w:pPr>
      <w:r>
        <w:rPr/>
        <w:t>這是第九科「緣起諸經」的第四科「釋別別說」，這一科分三科，第一科「釋妨難」解釋完了，第二科「釋差別」。「釋差別」裏面分五科，第一科是「緣起道理別」，這個起道理的差別。</w:t>
      </w:r>
    </w:p>
    <w:p>
      <w:pPr>
        <w:pStyle w:val="Normal"/>
        <w:ind w:firstLine="527"/>
        <w:jc w:val="both"/>
        <w:rPr/>
      </w:pPr>
      <w:r>
        <w:rPr/>
        <w:t>「問：何因緣故」，是什麼原因說緣起支，說這個十二緣起不是「自作」的，也不是「他作」，也不是「俱作」，「亦非無因生耶」</w:t>
      </w:r>
      <w:r>
        <w:rPr/>
        <w:t>？</w:t>
      </w:r>
      <w:r>
        <w:rPr/>
        <w:t>也不是無因而有。那麼前面自作、他作、俱作是因緣有，無因生是自然有；現在也不是因緣，也不是自然，為什麼要這樣說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生者非有故，緣無作用故，緣力所生故。</w:t>
      </w:r>
    </w:p>
    <w:p>
      <w:pPr>
        <w:pStyle w:val="Normal"/>
        <w:ind w:firstLine="527"/>
        <w:jc w:val="both"/>
        <w:rPr/>
      </w:pPr>
      <w:r>
        <w:rPr/>
        <w:t>那麼前面是問，這是回答。「生者非有故」，前面說是自作、他作都是「生者」，這個生者是沒有的；「緣無作用故」，就是非俱作；亦非無因生，就是「緣力所生故」。這是三句，把前面那個四句，解釋前面那個四句。「生者非有故」，這個自作和他作是沒有的，或者說是沒有這個力量，沒有這個力量能生起。說「自作」，前面的解釋是因緣，就是種子；「他作」就是其餘的一切增上緣，都沒有這個生起的力量，不能生起。這個句子上只是說「非有」，只是這麼解釋，怎麼「非有」就沒有再進一步的解釋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個頭幾次的討論曾經提過，可以從兩方面說：一方面說就是這個自作的種子因緣，他作的增上緣或者是所緣緣、次第緣，這一切法都是剎那間就滅了，剎那間生起了，剎那間就滅了，這是一種虛妄的境界，是沒有生的力量，也可以這樣說，這是第一個解釋。第二個解釋在《攝大乘論》裏面提到，在本論後面也提到，這一切的緣起法，就是依他起法，依他起法非自然有，依他起法是非自然有，這個遍計執是本性空，是無有少法可得。說依他起法是非自然有，非自然有這句話，若按照《中觀論》的觀察，就是本性空的意思，就是本性空，在畢竟空上看當然「非有故」，沒有「有」的可能，這是非有故，這樣子當然是不可能有所生法，不能有。</w:t>
      </w:r>
    </w:p>
    <w:p>
      <w:pPr>
        <w:pStyle w:val="Normal"/>
        <w:ind w:firstLine="527"/>
        <w:jc w:val="both"/>
        <w:rPr/>
      </w:pPr>
      <w:r>
        <w:rPr/>
        <w:t>「緣無作用故」，非俱作，就是自單獨的不能生，他也不能單獨的生，不能緣起，那麼和合起來也是不能作，不能有作用，就是「緣無作用故」，這當然也按照剛才所說的兩種道理解釋，也一樣不能夠生。「緣力所生故」，就是解釋第四句，亦非無因生，無因生。那麼自不生、他不生，俱起來也不生，那麼有因緣不能生，無因緣就生了嗎</w:t>
      </w:r>
      <w:r>
        <w:rPr/>
        <w:t>？</w:t>
      </w:r>
      <w:r>
        <w:rPr/>
        <w:t>無因緣也不能生，還是要因緣生。因緣已經說是畢竟空故不能生，剎那頓滅，頓生頓滅，是一種虛妄的境界，也是不能生，不能生就生了。所以就是「緣力所生故」，還是因緣生，還是那個自、他因緣所生，所以這就叫做緣起甚深義，這麼解釋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個我當初讀智者大師的解釋，自不生，他也不生，共也不生，無因也不生，不可思議，即空即假。這個「即空」，就是自也不生，他也不生，共也不生，無因也不生；這個「即假」，不生就是生。我心裏面很久很久不能接受，不懂這個意思，可是雖然不能接受，在心裏面可常有這件事，常在想這件事。等到只是單獨看到《摩訶止觀》上，在《釋禪般若蜜》也有這個話，《釋禪般若蜜》，這個《摩訶止觀》上說得很詳細的，就是一切法不生。等到讀到這個《摩訶止觀》，這一心三觀的時候，這即空即假即中，這次第三觀不是，是先空次假後中。先空次假後中，我心裏面能接受，是即空即假即中，倒沒有說不接受，可是無形中對那個不生就是生，心裏面有好感，有好的感覺，但是還沒能說是百分之百的就是這麼樣就忍可了，沒有。</w:t>
      </w:r>
    </w:p>
    <w:p>
      <w:pPr>
        <w:pStyle w:val="Normal"/>
        <w:ind w:firstLine="527"/>
        <w:jc w:val="both"/>
        <w:rPr/>
      </w:pPr>
      <w:r>
        <w:rPr/>
        <w:t>可是現在讀這唯識的經論，原來也是這麼說的，後來又想起來，其實我以前是讀這個《摩訶般若波羅蜜經》，我是做功課本子讀，每天讀，讀到那個地方了，但是還沒能和智者大師這個止觀的門會合，也沒能會和。可是有個印象，須菩提尊者說是一切法因緣生，這因是虛妄，緣也是虛妄，能生出來一切種智嗎</w:t>
      </w:r>
      <w:r>
        <w:rPr/>
        <w:t>？</w:t>
      </w:r>
      <w:r>
        <w:rPr/>
        <w:t>因緣生法能生出來一切法嗎</w:t>
      </w:r>
      <w:r>
        <w:rPr/>
        <w:t>？</w:t>
      </w:r>
      <w:r>
        <w:rPr/>
        <w:t>這個提出這個問題，提的有道理。但是佛回答這一段，我還不大明白，常常讀，讀過去了，想一想也不大明白，現在感覺到是龍樹菩薩《中觀論》上，似乎也有這樣的說法。《中觀論》的說法就是因也不可得，因緣所生法，而因也是所生法，緣也是所生法，說因也不可得，緣也不可得，不可得能不能生一切法</w:t>
      </w:r>
      <w:r>
        <w:rPr/>
        <w:t>？</w:t>
      </w:r>
      <w:r>
        <w:rPr/>
        <w:t>也有這個說法。這麼多的地方提出這樣，這個因緣的差別的確不可思議，就是這樣子。那麼《楞嚴經》上也是，《楞嚴經》上更是明白的說，不是因緣生，也不是自然生，也是說出這句話。</w:t>
      </w:r>
    </w:p>
    <w:p>
      <w:pPr>
        <w:pStyle w:val="Normal"/>
        <w:ind w:firstLine="527"/>
        <w:jc w:val="both"/>
        <w:rPr/>
      </w:pPr>
      <w:r>
        <w:rPr/>
        <w:t>這樣子這個標的題目，就是緣起甚深不可思議，那這樣說智者大師說是即空即假，這話就是這樣，唯識上也是這樣說，《大品般若經》也是這樣說，《中觀論》也是這樣說，是一致的，也是這樣說。我現在好像講天臺教似的，這個天臺智者大師說《般若經》是通、別、圓，是正說圓教，帶說通教、別教，這樣講；《方等經》是正說圓教，是對藏、通、別而說圓教。但是《般若經》是帶通、別的方便說圓教。這個理論就是即空即假即中，這是圓教，智者大師是這樣意思。所以印順老法師這三個系，性空唯名論，性空唯名系，虛妄唯識系，真常唯心系，唯心論，當然這個標的是非常清楚，一個性空，一個阿賴耶，一個如來藏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但是智者大師說如來藏，也是別教，也是圓教，不全是圓教的意思。可是智者大師也是判大乘佛教分三系，也是這樣判，印順老法師也是分三系。這樣用智者大師判教的方法，印順老法師說的三系，完全都是別教和通教，通教和別教，也沒有說到圓教，有這個態度也是這樣子不同了。凡是古代的大德，天臺智者大師是有，我們用現在的人說話，有修有證，是經過修行，讀《法華經》三七二十一天，讀到（藥王品）的時候，「是真精進，是名真法供養如來</w:t>
      </w:r>
      <w:r>
        <w:rPr/>
        <w:t>」</w:t>
      </w:r>
      <w:r>
        <w:rPr/>
        <w:t>，就看見靈山法會仍然未散，釋迦牟尼佛在那裏說《法華經》，這種境界不可思議，是不可思議。但是智者大師說的這個藏教、通教、別教，我們是容易明白，這個圓教是不大容易懂的，是不容易懂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但是到今天為止，這個即空即假即中，這個地方比以前明白的多了一點。所以我想對於現代的這些大德這個判教，當然是大智慧境界，可是也不必否認古德的說法，我們「知之為知之，不知為不知」，謙讓一點，先不必執著，慢慢的學習，慢慢的思惟，我們的智慧慢慢的進步，不必一定執著那一個人去否認誰，也不必執著依據古德否認現在的，也不必執著現在的去否認古代的，都是學習，慢慢地學習，慢慢地增長，慢慢地增長智慧。我們是讀龍樹菩薩的著作，讀彌勒菩薩、無著菩薩的著作，讀釋迦牟尼佛的法語，慢慢地體會，慢慢地體會，我看這樣比較圓滿一點。所以這樣說印順老法師說，天臺智者大師講《中觀論》即空即假即中，因緣所生法是欺盡天下人，這句話也是慢慢的，這句話也可以稍微慢慢再說，今天不必肯定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緣起譬喻別（分二科）　亥一、苦芽等喻（分二科）　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於緣起中，何等是苦芽？誰守養苦芽？何等為苦樹？</w:t>
      </w:r>
    </w:p>
    <w:p>
      <w:pPr>
        <w:pStyle w:val="Normal"/>
        <w:ind w:firstLine="527"/>
        <w:jc w:val="both"/>
        <w:rPr/>
      </w:pPr>
      <w:r>
        <w:rPr/>
        <w:t>前邊「釋差別」，「緣起道理別」，緣起的道理有差別，這樣講緣起，那樣講緣起，各式各樣的講。現在這是第二科「緣起譬喻別」，緣起的道理用譬喻去形容它的差別，是分二科，第一科「苦芽等喻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問：於緣起中，何等是苦芽</w:t>
      </w:r>
      <w:r>
        <w:rPr/>
        <w:t>？</w:t>
      </w:r>
      <w:r>
        <w:rPr/>
        <w:t>」這個芽是從種子剛剛生出來，就是苦的開始，這句話的意思是這樣意思。「誰守養苦芽」？那幾支它是保護這個苦的芽，叫它不要枯萎，繼續滋養它，叫它強大起來，叫這苦惱強大起來，那幾支是這樣的呢</w:t>
      </w:r>
      <w:r>
        <w:rPr/>
        <w:t>？</w:t>
      </w:r>
      <w:r>
        <w:rPr/>
        <w:t>「何等為苦樹」？這十二支裏面那一個，那幾支是個苦是完全壯大起來了？這個是三個問，底下就回答，回答是分三科，第一是「苦芽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（分三科）　地一、苦芽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無明、行緣所引識乃至受是苦芽。</w:t>
      </w:r>
    </w:p>
    <w:p>
      <w:pPr>
        <w:pStyle w:val="Normal"/>
        <w:ind w:firstLine="527"/>
        <w:jc w:val="both"/>
        <w:rPr/>
      </w:pPr>
      <w:r>
        <w:rPr/>
        <w:t>「無明、行緣所引識乃至受是苦芽」，這個十二支的最先這兩個字是無明、行，</w:t>
      </w:r>
      <w:r>
        <w:rPr>
          <w:rFonts w:eastAsia="Times New Roman"/>
        </w:rPr>
        <w:t xml:space="preserve"> </w:t>
      </w:r>
      <w:r>
        <w:rPr/>
        <w:t>無明、行作緣，引發出來的識、名色、六入、觸、受，這五支是所引，無明、行是能引。這無明、行是引出來這個「識乃至受是苦芽」，那麼無明、行是能引，這個識乃至受就是所引出來的種子，種子是「苦芽」，原來是這個意思，種子是苦芽了。這個「苦芽」是由無明、行引發出來的，創造出來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守養苦芽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緣所引愛乃至有，是守養苦芽。</w:t>
      </w:r>
    </w:p>
    <w:p>
      <w:pPr>
        <w:pStyle w:val="Normal"/>
        <w:ind w:firstLine="527"/>
        <w:jc w:val="both"/>
        <w:rPr/>
      </w:pPr>
      <w:r>
        <w:rPr/>
        <w:t>「受緣所引愛乃至有，是守養苦芽」，這個受緣愛，由受的因緣，觸緣受，受的因緣，由受為緣所引發出來的愛、取、有這三個，這是「守養苦芽」，是我們自己保護這個苦芽，保護這個種子漸漸叫它有力量，叫它有力量，叫它不要枯萎。因為這個受是無明相應受，所以能保護這個有漏的種子不枯萎，而且漸漸的強大，「守養苦芽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苦樹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與老死，當知是苦樹。</w:t>
      </w:r>
    </w:p>
    <w:p>
      <w:pPr>
        <w:pStyle w:val="Normal"/>
        <w:ind w:firstLine="527"/>
        <w:jc w:val="both"/>
        <w:rPr/>
      </w:pPr>
      <w:r>
        <w:rPr/>
        <w:t>這是回答第三個，第三科譬「喻」。那麼這個「生」就是果報開始了，果報開始了，這個識、名色、六處、觸、受出來了，然後有「老死」來了，這是苦的樹，苦的軀幹，這個就是具體的顯現出來了，這是「苦樹」，這樣講。這樣子來說這可見無明、行創造出來苦的種子，然後由受緣愛、愛緣取，把這個種子又強大起來，然後生出來這個苦，這個生死苦，生老死的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炷膏等喻（分三科）　天一、如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緣起支當知如炷？答：識乃至受。</w:t>
      </w:r>
    </w:p>
    <w:p>
      <w:pPr>
        <w:pStyle w:val="Normal"/>
        <w:ind w:firstLine="527"/>
        <w:jc w:val="both"/>
        <w:rPr/>
      </w:pPr>
      <w:r>
        <w:rPr/>
        <w:t>這是第二科，前面是「苦芽等喻」，現在第二科「炷膏等喻」。分三科，第一科「如炷」，第二科「如膏」，第三科「如焰」。</w:t>
      </w:r>
    </w:p>
    <w:p>
      <w:pPr>
        <w:pStyle w:val="Normal"/>
        <w:ind w:firstLine="527"/>
        <w:jc w:val="both"/>
        <w:rPr/>
      </w:pPr>
      <w:r>
        <w:rPr/>
        <w:t>「問：幾緣起支當知如炷？」這是用燈作譬喻，這個燈裏面有一個炷，那個炷就是點著的火苗的那個物體。幾支是炷</w:t>
      </w:r>
      <w:r>
        <w:rPr/>
        <w:t>？</w:t>
      </w:r>
      <w:r>
        <w:rPr/>
        <w:t>幾個緣起支當知在譬喻像那個燈炷、燈心似的</w:t>
      </w:r>
      <w:r>
        <w:rPr/>
        <w:t>？</w:t>
      </w:r>
      <w:r>
        <w:rPr/>
        <w:t>「答：識乃至受」，就是識、名色、六入、觸、受，這個是那個燈的「炷」，也就是生命的中心，我們生命體的中心重要的部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如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如膏？答：無明、行、愛、取、有。</w:t>
      </w:r>
    </w:p>
    <w:p>
      <w:pPr>
        <w:pStyle w:val="Normal"/>
        <w:ind w:firstLine="527"/>
        <w:jc w:val="both"/>
        <w:rPr/>
      </w:pPr>
      <w:r>
        <w:rPr/>
        <w:t>「問：幾支如膏？」這個燈的燈心，光是燈心還不行，還要有油，「膏」就是油，這個油來滋潤這個燈炷，然後才能夠有燈焰。說幾支如膏油呢</w:t>
      </w:r>
      <w:r>
        <w:rPr/>
        <w:t>？</w:t>
      </w:r>
      <w:r>
        <w:rPr/>
        <w:t>「答：無明、行、愛、取、有」，這是油。用這個這五樣，無明、行、愛、取、有這五樣，五樣就是一個煩惱、一個業力，煩惱和業力來滋養這個識、名色、六入、觸、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如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如焰？答：生、老死應知。</w:t>
      </w:r>
    </w:p>
    <w:p>
      <w:pPr>
        <w:pStyle w:val="Normal"/>
        <w:ind w:firstLine="527"/>
        <w:jc w:val="both"/>
        <w:rPr/>
      </w:pPr>
      <w:r>
        <w:rPr/>
        <w:t>「問：幾支如焰？」那個火焰。「答：生、老死」，生、老死，生是苦惱的境界出現了，我們可以從這個譬喻，可以知道這個生死流轉的重點所在，可以知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緣起增減別（分二科）　亥一、增益（分二科）　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於緣起黑品教中說名增益？</w:t>
      </w:r>
    </w:p>
    <w:p>
      <w:pPr>
        <w:pStyle w:val="Normal"/>
        <w:ind w:firstLine="527"/>
        <w:jc w:val="both"/>
        <w:rPr/>
      </w:pPr>
      <w:r>
        <w:rPr/>
        <w:t>這第三科「緣起增減別」，緣起裏面有增、有減的，是減不是滅，增減別。「增減別」分二科，第一科是「增益」，第二科是「損減」。先說這第一科「增益」，分兩科，第一科「問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說「何因緣故於緣起黑品教中說名增益？」什麼理由在十二緣起的黑品教中，「黑品」就是苦、集，苦諦、集諦，這是一個污染，是有雜染分別的地方，令我們在無明長夜裏面受苦，所以是黑品，不是光明的，沒有般若波羅蜜智慧的無明長夜，所以叫做「黑品」。佛開導我們流轉生死的境界裡面，說它是「增益」，總是增長這件事，或說增加。我們作惡事，本來也沒有三惡道，也沒有人天這種苦惱的境界，都沒有，沒有而有了，就是你自己創造的增加的，是這麼意思。但是現在說是「於緣起黑品教中說名增益」，是什麼理由</w:t>
      </w:r>
      <w:r>
        <w:rPr/>
        <w:t>？</w:t>
      </w:r>
      <w:r>
        <w:rPr/>
        <w:t>這是「問」，底下回答，回答第一科「由積聚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（分二科）　地一、由積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一切有支，純大苦聚為後果故。</w:t>
      </w:r>
    </w:p>
    <w:p>
      <w:pPr>
        <w:pStyle w:val="Normal"/>
        <w:ind w:firstLine="527"/>
        <w:jc w:val="both"/>
        <w:rPr/>
      </w:pPr>
      <w:r>
        <w:rPr/>
        <w:t>這是第一科「由積聚」。「一切有支」，十二個支裡面都是「有支」，都是無中生有，由虛妄分別把它創造出來的，創造出來的大體上去看，從無明、行一直向後看，「純大苦聚為後果故」，就是生老死，這是一個大苦惱的積聚，積聚了很多很多的苦，三惡道的苦，怨憎會苦、愛別離苦、求不得苦。「為後果故」，為緣起支後面的一個結果，就是這樣子，這個果是自己創造的，自己無明、行，後面愛、取、有，這麼創造這些果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我們說是，我們發心勸人做善事，你做功德將來怎麼怎麼好，實在就是創造生死的果報，當然是不勸人做惡事，勸人做善事就在人天的世界，受了人天的果報。人天的果報當然好過三惡道，但是也是愛別離苦的境界，人天的世界就是愛別離苦的境界，也一樣也可以說是怨憎會苦，也是一樣。說是功德做太多了，福報太大了，就是做國王，做國王多數是小國王，而不是轉輪王，小國王多數是怨憎會苦，你若去侵略別人，別人就和你對抗，這就是怨憎會苦，大家鬥起來，團體與團體，國家與國家，不管是各式各樣的鬥爭。總而言之，我要佔你的便宜，你也要佔我的便宜，就是這樣子，這是「純大苦聚」。一般的老百姓也是苦，雖然是沒有那麼複雜，也是很苦，生活困難也是苦，生活不困難的時候，苦惱是更厲害。</w:t>
      </w:r>
    </w:p>
    <w:p>
      <w:pPr>
        <w:pStyle w:val="Normal"/>
        <w:ind w:firstLine="527"/>
        <w:jc w:val="both"/>
        <w:rPr/>
      </w:pPr>
      <w:r>
        <w:rPr/>
        <w:t>「純大苦聚為後果故」，這就是「增益」，本來沒有這件事，沒有這件事自己創造出來的，「純大苦聚為後果故」。這個從十二緣起一段一段的解釋，就是愈描愈清楚，人生是苦，人生是苦啊，其他的我們要發心解脫苦這個意願，這個意願應該是愈來愈明顯，愈來愈有力量，任何力量都擋不住你出家的，你要發心出家修行這件事，任何力量不能擋住。因為看出來只要是你的無明煩惱在的時候，都是苦惱的境界，到天上，天上也是苦惱，人間是更苦，所以「純大苦聚為後果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由隨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有支，前前為緣，後後所隨故。</w:t>
      </w:r>
    </w:p>
    <w:p>
      <w:pPr>
        <w:pStyle w:val="Normal"/>
        <w:ind w:firstLine="527"/>
        <w:jc w:val="both"/>
        <w:rPr/>
      </w:pPr>
      <w:r>
        <w:rPr/>
        <w:t>第二個解釋「由隨增」，前面是「由積聚」，這個苦是由積聚來的，那麼現在第二科「由隨增」，看怎麼叫隨增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又諸有支，前前為緣，後後所隨故」，你從這個老死向前看，從前面一個支為後一個支的生起因緣，一直到無明，無明是行生起的因緣，行是識生起的因緣，總是前前的那一支生起，後後那一支隨著就生起來，它就有了力量了，它就能生起，所以這也是增。可是這個文的意思，「前前為緣，後後所隨故」，就是前面那個力量大，把後面那個帶起來，前面那個緣是因，後面就是果。</w:t>
      </w:r>
    </w:p>
    <w:p>
      <w:pPr>
        <w:pStyle w:val="Normal"/>
        <w:ind w:firstLine="527"/>
        <w:jc w:val="both"/>
        <w:rPr/>
      </w:pPr>
      <w:r>
        <w:rPr/>
        <w:t>這個第一個回答，就是「一切有支，純大苦聚為後果故」，這個不是「前前為緣，後後所隨」，不是，就是很明顯的前面的十支都是因，後邊生、老死是大苦聚，很明白的把因果分開，所以由前面的積聚引出後邊的大苦惱。這個第二個回答是「前前為緣，後後所隨故」，不是那麼分別，都是「前前為緣」，除了無明和生、老死，無明是因，老死是果，中間的十支都是又是因又是果，都是「前前為緣，後後所隨」，是這樣子。</w:t>
      </w:r>
    </w:p>
    <w:p>
      <w:pPr>
        <w:pStyle w:val="Normal"/>
        <w:ind w:firstLine="527"/>
        <w:jc w:val="both"/>
        <w:rPr/>
      </w:pPr>
      <w:r>
        <w:rPr/>
        <w:t>這裏看出來前面若不作緣，後面這一支就沒有這件事，所以說苦惱你若創造了，這苦惱就不能避免了。但是其中看出來有一個不決定的可能性，就是我若不造因，就沒有果；我沒有生，就沒有老死；沒有有，就沒有生、老死；沒有愛、取，也就沒有有。你若有愛、取，就是要有有，有就有生，就有老死。那麼就看出來那個鎖鏈連在一起很厲害，但是有一個鬆解的可能，在這裏看出來。</w:t>
      </w:r>
    </w:p>
    <w:p>
      <w:pPr>
        <w:pStyle w:val="Normal"/>
        <w:ind w:firstLine="527"/>
        <w:jc w:val="both"/>
        <w:rPr/>
      </w:pPr>
      <w:r>
        <w:rPr/>
        <w:t>這前面是增益，約增益來回答這個問題，「緣起增減別」，這是「增益」的解釋。底下第二段「損減」別，天一「問」，天二「答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損減（分二科）　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於白品教中說名損減？</w:t>
      </w:r>
    </w:p>
    <w:p>
      <w:pPr>
        <w:pStyle w:val="Normal"/>
        <w:ind w:firstLine="527"/>
        <w:jc w:val="both"/>
        <w:rPr/>
      </w:pPr>
      <w:r>
        <w:rPr/>
        <w:t>「於白品教中」，就是滅道二諦，滅諦和道諦，滅諦和道諦是般若波羅密的光明境界，是清淨的不是污染的，所以叫做「白品」。在這個聖教，這個無明長夜的苦惱中，釋迦牟尼佛的慈悲給我們安立一個光明的道路，這條道路大意來說，就是損減，意思是「損滅」。是什麼理由名之為「損減」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（分二科）　地一、由隨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一切支，前前永斷，後後滅故。</w:t>
      </w:r>
    </w:p>
    <w:p>
      <w:pPr>
        <w:pStyle w:val="Normal"/>
        <w:ind w:firstLine="527"/>
        <w:jc w:val="both"/>
        <w:rPr/>
      </w:pPr>
      <w:r>
        <w:rPr/>
        <w:t>就是十二個支，每一個支看，「前前」那一支是若是「永斷」，「後後」的那一支就「滅」了，就沒有了。無明滅則行滅，行滅則識滅，識滅則名色滅，乃至有滅則生滅，生滅則老死滅，都是這樣子。所以說是「滅」，把苦惱的境界把它息滅了，所以是損減，是去掉了，所以叫「損減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由漸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是純大苦聚損減因故。</w:t>
      </w:r>
    </w:p>
    <w:p>
      <w:pPr>
        <w:pStyle w:val="Normal"/>
        <w:ind w:firstLine="527"/>
        <w:jc w:val="both"/>
        <w:rPr/>
      </w:pPr>
      <w:r>
        <w:rPr/>
        <w:t>又是你學習聖道的時候，學習戒定慧的時候，就是把這個「純大苦聚」，這個生老死的純大苦聚就消滅了，把前面的因都消滅了。前面的因就是無明、行消滅了，就沒有識、名色、六處、觸、受的種子了，沒有種子了，有明相應觸、明相應受的時候，也沒有愛取，沒有愛取就沒有有，這樣生老死就沒有了，所以「純大苦聚」，這個生老死也就損減，把因先滅了，果也就沒有了。「損減因故」，你不滅因，果是沒有辦法滅掉的，果沒有滅掉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從這些文字上看出來什麼事情呢</w:t>
      </w:r>
      <w:r>
        <w:rPr/>
        <w:t>？</w:t>
      </w:r>
      <w:r>
        <w:rPr/>
        <w:t>就是學習佛法是要滅除去「大苦聚」，就是生老死，滅除大苦聚的果。大苦聚是由煩惱和業力來的，所以要滅煩惱，滅煩惱而後就沒有業，沒有業就沒有果。所有的佛教徒出家、不出家，修學聖道先要滅煩惱，這就看出來我們損減內心裏面的煩惱，是我們最重要的事情，第一要務，重要的事情，不是說得神通，不是這件事，是要滅煩惱，滅了煩惱，我們心情自在。如果沒有滅煩惱，你也可以修禪定得神通，但是煩惱沒有滅，心裏不自在，心裏還有問題，還是有苦惱的，別人不知道，你自己知道的。所以從這些十二緣起支上，會看出來這些事情，看出我們修行人應該做什麼事情，什麼是最重要的事情。這是第三科，現在第四科「有因法苦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四、有因法苦別（分二科）　亥一</w:t>
      </w:r>
      <w:r>
        <w:rPr>
          <w:rFonts w:eastAsia="Times New Roman"/>
        </w:rPr>
        <w:t xml:space="preserve"> </w:t>
      </w:r>
      <w:r>
        <w:rPr/>
        <w:t>、有因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緣起支名有因法？答：謂前七。</w:t>
      </w:r>
    </w:p>
    <w:p>
      <w:pPr>
        <w:pStyle w:val="Normal"/>
        <w:ind w:firstLine="527"/>
        <w:jc w:val="both"/>
        <w:rPr/>
      </w:pPr>
      <w:r>
        <w:rPr/>
        <w:t>這是第四科，這個「釋差別」第四科是「有因法苦別」，有因法的苦，這個苦是有因的，不是沒原因的，這個也有各式各樣的差別，第一個是「有因法」。</w:t>
      </w:r>
    </w:p>
    <w:p>
      <w:pPr>
        <w:pStyle w:val="Normal"/>
        <w:ind w:firstLine="527"/>
        <w:jc w:val="both"/>
        <w:rPr/>
      </w:pPr>
      <w:r>
        <w:rPr/>
        <w:t>「幾緣起支」叫做「有因法」</w:t>
      </w:r>
      <w:r>
        <w:rPr/>
        <w:t>？</w:t>
      </w:r>
      <w:r>
        <w:rPr/>
        <w:t>就是這個法是有因的。「答：謂前七」，就是前七支。前七支就是無明、行這是二支，識、名色、六處、觸、受這是五支，這五支識、名色、六處、觸、受，這是苦的芽，苦的芽這就是法，它是有因的，就是由無明、行為它的因，它才出來的，才有識、名色，才有苦芽。所以若消滅了苦因，那麼這個苦、這個法，這個識、名色、六處也就沒有了。所以從這個七支總合起來叫做「有因法」，就是後邊的識、名色、六處、觸、受，以無明、行為因，這叫做「有因法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有因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緣起支名有因苦？答：餘五。</w:t>
      </w:r>
    </w:p>
    <w:p>
      <w:pPr>
        <w:pStyle w:val="Normal"/>
        <w:ind w:firstLine="527"/>
        <w:jc w:val="both"/>
        <w:rPr/>
      </w:pPr>
      <w:r>
        <w:rPr/>
        <w:t>「問：幾緣起支名有因苦？」法是有因，合起來叫有因法。那麼要幾個緣起支名叫做「有因苦」呢</w:t>
      </w:r>
      <w:r>
        <w:rPr/>
        <w:t>？</w:t>
      </w:r>
      <w:r>
        <w:rPr/>
        <w:t>「答：餘五」，餘五就是愛、取、有這三個，生、老死二個加起來就五個。這五個生、老死是苦，愛、取、有是這苦的因，叫做「有因苦」，合起來就是這樣解釋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五、滅盡所顯別（分三科）　亥一、漏盡所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滅是漏盡所顯？答：三。</w:t>
      </w:r>
    </w:p>
    <w:p>
      <w:pPr>
        <w:pStyle w:val="Normal"/>
        <w:ind w:firstLine="527"/>
        <w:jc w:val="both"/>
        <w:rPr/>
      </w:pPr>
      <w:r>
        <w:rPr/>
        <w:t>這第五科「滅盡所顯別」，分三科，第一科是「漏盡所顯」。</w:t>
      </w:r>
    </w:p>
    <w:p>
      <w:pPr>
        <w:pStyle w:val="Normal"/>
        <w:ind w:firstLine="527"/>
        <w:jc w:val="both"/>
        <w:rPr/>
      </w:pPr>
      <w:r>
        <w:rPr/>
        <w:t>「幾支」，十二支裏面那幾個支滅掉了是「漏盡所顯」？就是煩惱盡了，表示這樣意思，那幾支是表示煩惱盡了，是這樣意思。「答：三」，其中的三支，三支是什麼呢</w:t>
      </w:r>
      <w:r>
        <w:rPr/>
        <w:t>？</w:t>
      </w:r>
      <w:r>
        <w:rPr/>
        <w:t>就是無明和愛、取，這是煩惱。說煩惱雖然是很多，主要就是無明和愛、取，這是煩惱的本體，就是無明、愛、取。無明、愛、取若是盡了，斷掉了它的種子，就是永久的滅除了，那就叫做「漏盡」。所以「漏盡所顯」就是把無明、愛、取消滅了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緣盡所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滅是緣盡所顯？答：即此三是餘支緣故。</w:t>
      </w:r>
    </w:p>
    <w:p>
      <w:pPr>
        <w:pStyle w:val="Normal"/>
        <w:ind w:firstLine="527"/>
        <w:jc w:val="both"/>
        <w:rPr/>
      </w:pPr>
      <w:r>
        <w:rPr/>
        <w:t>就是這無明、愛、取這三個，它是其餘的一切支生起的因緣，其餘的一切支自己是不能生起的，它要靠，要依賴無明、愛、取的力量才能生起，所以無明、愛、取是其餘支生起的緣。現在說幾支滅掉了是「緣盡所顯」？那麼還是這無明、愛、取，這生起的緣沒有了，還是無明、愛、取，還是這三個緣盡所顯故。所以說因緣是很重要，但是增上緣也非常厲害，也是非常厲害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受盡所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滅是受盡所顯？答：一。謂由煩惱已斷故，所依滅時，此一切受皆永息滅故。</w:t>
      </w:r>
    </w:p>
    <w:p>
      <w:pPr>
        <w:pStyle w:val="Normal"/>
        <w:ind w:firstLine="527"/>
        <w:jc w:val="both"/>
        <w:rPr/>
      </w:pPr>
      <w:r>
        <w:rPr/>
        <w:t>這是第三科「受盡所顯」，第一科是「漏盡所顯」，第二科「緣盡所顯」，第三科「受盡所顯」。</w:t>
      </w:r>
    </w:p>
    <w:p>
      <w:pPr>
        <w:pStyle w:val="Normal"/>
        <w:ind w:firstLine="527"/>
        <w:jc w:val="both"/>
        <w:rPr/>
      </w:pPr>
      <w:r>
        <w:rPr/>
        <w:t>說幾個支滅掉了是「受盡所顯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這個心與一切法接觸的時候有所受，你心裏面有感覺，感覺到苦，感覺到樂，感覺到不苦不樂，這個是受，這個支滅掉了，就沒有受了。那幾個支有這種作用呢</w:t>
      </w:r>
      <w:r>
        <w:rPr/>
        <w:t>？</w:t>
      </w:r>
      <w:r>
        <w:rPr/>
        <w:t>「答：一」，就是一個支，就是受。那麼這個受，實在說就是苦受、樂受、不苦不樂受，或者苦、樂、憂、喜、捨這五受，其實這樣說也是對，沒有說錯。但是按佛法的立場來說，只有兩種受，站在佛教的立場來說，站在佛法的立場來說，站在修行人的立場來說，只有兩種受：一個是無明觸所生受，一個是明觸所生受，只是這二種，這二種受。這二種受現在說幾支滅是「受盡所顯」</w:t>
      </w:r>
      <w:r>
        <w:rPr/>
        <w:t>？</w:t>
      </w:r>
      <w:r>
        <w:rPr/>
        <w:t>那麼回答這個問題，底下回答分成二個。</w:t>
      </w:r>
    </w:p>
    <w:p>
      <w:pPr>
        <w:pStyle w:val="Normal"/>
        <w:ind w:firstLine="527"/>
        <w:jc w:val="both"/>
        <w:rPr/>
      </w:pPr>
      <w:r>
        <w:rPr/>
        <w:t>「謂由煩惱已斷故」，就是無明、愛、取斷掉了以後，滅除了就是無明觸所生受消滅了，消滅了以後，這就是阿羅漢以上聖人的境界，這就是明相應觸當令的時候，他的眼耳鼻舌身意與一切法相觸的時候，就是明，用明的智慧，般若的明去與一切法接觸的，是這樣子。「所依滅時，此一切受皆永息滅故」，「所依滅時」，這個「所依」是什麼</w:t>
      </w:r>
      <w:r>
        <w:rPr/>
        <w:t>？</w:t>
      </w:r>
      <w:r>
        <w:rPr/>
        <w:t>就是眼耳鼻舌身意，就是色受想行識，就是你這個生命體。這個生命體這個時候，若是一切煩惱永斷了，只有明相應受還在，但是若是眼耳鼻身意，色受想行識完全滅了，一剎那間滅掉，後一剎那不生，入於不生不滅的時候，就是「所依滅時」，這時候色受想行識沒有了，沒有了「此一切受皆永息滅」，這個時候這個明相應受也沒有了，一切受都沒有了，「此一切受皆永息滅故」，完全都滅了。</w:t>
      </w:r>
    </w:p>
    <w:p>
      <w:pPr>
        <w:pStyle w:val="Normal"/>
        <w:ind w:firstLine="527"/>
        <w:jc w:val="both"/>
        <w:rPr/>
      </w:pPr>
      <w:r>
        <w:rPr/>
        <w:t>這個我們若是你常常讀經，讀那個經、讀這個經，讀這個論、讀那個論，常常讀，他心裏在這句話就有分別心，有什麼分別心</w:t>
      </w:r>
      <w:r>
        <w:rPr/>
        <w:t>？</w:t>
      </w:r>
      <w:r>
        <w:rPr/>
        <w:t>如果說《起信論》上說真如有大智慧光明義，那麼這個明相應受是不滅的，怎麼能夠滅呢</w:t>
      </w:r>
      <w:r>
        <w:rPr/>
        <w:t>？</w:t>
      </w:r>
      <w:r>
        <w:rPr/>
        <w:t>而這上說，「此一切受皆永息滅」，這是一個問題。這問題怎麼回答</w:t>
      </w:r>
      <w:r>
        <w:rPr/>
        <w:t>？</w:t>
      </w:r>
      <w:r>
        <w:rPr/>
        <w:t>所以我以前說過，說《</w:t>
      </w:r>
      <w:r>
        <w:rPr>
          <w:color w:val="000000"/>
        </w:rPr>
        <w:t>大毗婆沙論</w:t>
      </w:r>
      <w:r>
        <w:rPr/>
        <w:t>》說阿羅漢入無餘涅槃以後就不是有情了，我看見這句話心裏面跳了一下，唉喲！阿羅漢入無餘涅槃以後就不是有情了，是這種境界。所以「此一切受皆永息滅」了，到這時候就是無生無滅，在《瑜伽師地論》上後邊有解釋，這就是真如的境界，真如的境界。這可見《瑜伽師地論》，唯識學的經論和《起信論》思想不同，思想是不一樣的。當然這可以我們繼續學習，看看還有什麼樣的轉機，繼續學習，這是「受盡所顯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釋建立（分二科）　戌一、七十七智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依止緣起建立七十七智耶？</w:t>
      </w:r>
    </w:p>
    <w:p>
      <w:pPr>
        <w:pStyle w:val="Normal"/>
        <w:ind w:firstLine="527"/>
        <w:jc w:val="both"/>
        <w:rPr/>
      </w:pPr>
      <w:r>
        <w:rPr/>
        <w:t>這是第三科「釋建立」，「緣起諸經」的第四科「釋別別說」，「釋別別說」分三科，第一科「釋妨難」，有「自性為緣難」，「更互為緣難」，「齊識轉還難」；第二科「釋差別」，有五種差別解釋完了；現在第三科「釋建立」，解釋建立的問題。這個「建立」分兩科，第一科是「七十七智」，有七十七個智慧的建立，還有四十四個智慧的建立，這兩種說法。現在第一科解釋「七十七智」的建立，建立分兩科，第一科是「問」，第二科是「答」。分兩科，第一「別列七智」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「問：何因緣故依止緣起建立七十七智耶？」這是問，底下回答。</w:t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</w:r>
    </w:p>
    <w:p>
      <w:pPr>
        <w:pStyle w:val="Normal"/>
        <w:ind w:firstLine="527"/>
        <w:jc w:val="both"/>
        <w:rPr>
          <w:bCs/>
        </w:rPr>
      </w:pPr>
      <w:r>
        <w:rPr>
          <w:bCs/>
        </w:rPr>
        <w:t>亥二、答（分二科）　天一、別列七智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為顯有因雜染智故，又復為顯於自相續自己所作雜染智故，又復為顯前際諸支無始時故，又復為顯後際諸支容有雜染還滅義故，又復為顯支所不攝諸有漏慧遍知義故。</w:t>
      </w:r>
    </w:p>
    <w:p>
      <w:pPr>
        <w:pStyle w:val="Normal"/>
        <w:ind w:firstLine="527"/>
        <w:jc w:val="both"/>
        <w:rPr/>
      </w:pPr>
      <w:r>
        <w:rPr/>
        <w:t>這是「七十七智」，先列出來七個智慧。這個地方你看這裡有幾句</w:t>
      </w:r>
      <w:r>
        <w:rPr/>
        <w:t>？</w:t>
      </w:r>
      <w:r>
        <w:rPr/>
        <w:t>這裡才五句。「為顯有因雜染智故」是一句，「又復為顯於自相續自己所作雜染智故」第二句，「又復為顯前際諸支無始時故」第三句，「又復為顯後際諸支容有雜染還滅義故」第四句，「又復為顯支所不攝諸有漏慧遍知義故」這第五句。底下接著「於一一支皆作七智」，那就是第二個意思了。這五個句裏面有七個智慧，先標這七個智。</w:t>
      </w:r>
    </w:p>
    <w:p>
      <w:pPr>
        <w:pStyle w:val="Normal"/>
        <w:ind w:firstLine="527"/>
        <w:jc w:val="both"/>
        <w:rPr/>
      </w:pPr>
      <w:r>
        <w:rPr/>
        <w:t>「為顯有因雜染智故」，怎麼樣能建立七十七個智慧呢</w:t>
      </w:r>
      <w:r>
        <w:rPr/>
        <w:t>？</w:t>
      </w:r>
      <w:r>
        <w:rPr/>
        <w:t>先說這第一個智慧，「為顯有因雜染智故」，「為顯有因」，這十二緣起其中有一個重要的理論，就是顯示我們在三界裏面流轉生死，受生死大苦是有因的，不是無因。當然我們不學習佛法的人，當然不講了，不講這個道理，不學習佛法的人就是追求欲。明白一點說，在社會生活，你為什麼生存？你為什麼活著</w:t>
      </w:r>
      <w:r>
        <w:rPr/>
        <w:t>？</w:t>
      </w:r>
      <w:r>
        <w:rPr/>
        <w:t>其實很明白的就是追求欲，沒有第二件事，追求名、追求利、追求權位，也是為了追求欲，總而言之是為了欲。但是受苦這個事情不管，受極大的苦都儘量的排除萬難去追求欲，是這麼回事。</w:t>
      </w:r>
    </w:p>
    <w:p>
      <w:pPr>
        <w:pStyle w:val="Normal"/>
        <w:ind w:firstLine="527"/>
        <w:jc w:val="both"/>
        <w:rPr/>
      </w:pPr>
      <w:r>
        <w:rPr/>
        <w:t>現在佛教徒不是這樣意思，佛教徒去看一看我們在人世間三界裡面受苦，這個苦是從那裏來的？現在佛開示十二緣起，告訴我們苦是有原因的，這些雜染的苦惱境界是有原因的，開導你建立這樣的智慧，這叫做「有因雜染智」，是有原因的，不是無因的。外道裏面講無因論，而佛教徒看這無因論，是的嗎</w:t>
      </w:r>
      <w:r>
        <w:rPr/>
        <w:t>？</w:t>
      </w:r>
      <w:r>
        <w:rPr/>
        <w:t>一切法宇宙間的萬事萬物無因而有嗎</w:t>
      </w:r>
      <w:r>
        <w:rPr/>
        <w:t>？</w:t>
      </w:r>
      <w:r>
        <w:rPr/>
        <w:t>不合道理。所以告訴你，你聽佛說的緣起論，你從聞思修的學習上可以決定，是有因而不是無因，這是一種智慧。這「雜染智」可以這麼講，就是在雜染法裏面你生起了智慧，生起了一個有因的智慧；或者說你雖然知道了，生出來正見，生出來一個正知正見，一切法是有因果的，但是你還是凡夫，所以還是雜染，或者這麼講也可以。</w:t>
      </w:r>
    </w:p>
    <w:p>
      <w:pPr>
        <w:pStyle w:val="Normal"/>
        <w:ind w:firstLine="527"/>
        <w:jc w:val="both"/>
        <w:rPr/>
      </w:pPr>
      <w:r>
        <w:rPr/>
        <w:t>「又復為顯於自相續自己所作雜染智故」，但是在外道裏面說梵天創造的，大自在天創造的，這個道理，我們佛教徒就是去觀察外道的這種邪因論，上帝創造的，梵天創造的，大自在天創造的，是嗎</w:t>
      </w:r>
      <w:r>
        <w:rPr/>
        <w:t>？</w:t>
      </w:r>
      <w:r>
        <w:rPr/>
        <w:t>這是不合道理的。大自在天不創造的時候，我們沒有什麼事，忽然間創造了，我們受了很多苦，又何必多事呢？何必多事使令我們受這麼多苦，又何必呢</w:t>
      </w:r>
      <w:r>
        <w:rPr/>
        <w:t>？</w:t>
      </w:r>
      <w:r>
        <w:rPr/>
        <w:t>這不合道理。所以若是學習佛所說的緣起論，我們就明白一件事，「為顯於自相續」，顯示出來你自己的生命，你受苦也好，你受樂也好，你自己所做，是你自己創造的；不是上帝創造，也不是梵天，不是大自在天，是你自己。你受苦也是你自己造的，受樂也是你自己造的，又受苦又受樂也是自己做的，自作自受的，是那麼回事，這也是顯示這樣的智慧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十二緣起就顯示出來，你的生命體是苦也好，是樂也好，總而言之都是苦，是你自己創造的，你的無明、愛、取創造的，自己所作，不能怨天尤人，不能怨誰的。「自己所作雜染智故」，你有這樣的智慧，生出來這樣的智慧，這是兩種智慧。這兩種智慧就破除去無因論和邪因論，你去這樣思惟的時候，無因這話使令我不能決定，很難信受，很難接受這個無因論和邪因論，不平等論。</w:t>
      </w:r>
    </w:p>
    <w:p>
      <w:pPr>
        <w:pStyle w:val="Normal"/>
        <w:ind w:firstLine="527"/>
        <w:jc w:val="both"/>
        <w:rPr/>
      </w:pPr>
      <w:r>
        <w:rPr/>
        <w:t>「又復為顯前際諸支無始時故」，說十二緣起又顯示出來一種智慧，什麼智慧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「前際」就是向前推，就是無始以來，無始以來就有無明、行、識、名色、六入、觸、受、愛、取、有、生、老死，無始以來就是有這種，你推不到一個最初的，無始以來就是有。無始以來就是為什麼有老死</w:t>
      </w:r>
      <w:r>
        <w:rPr/>
        <w:t>？</w:t>
      </w:r>
      <w:r>
        <w:rPr/>
        <w:t>由生來的；為什麼有生</w:t>
      </w:r>
      <w:r>
        <w:rPr/>
        <w:t>？</w:t>
      </w:r>
      <w:r>
        <w:rPr/>
        <w:t>由有來的；為什麼有有</w:t>
      </w:r>
      <w:r>
        <w:rPr/>
        <w:t>？</w:t>
      </w:r>
      <w:r>
        <w:rPr/>
        <w:t>由愛取，就是最初是無明緣行從這來的，無始以來就是這樣的。你若說是上帝造的，說梵天造的，那麼宇宙間的萬事萬物由梵天那裏開始的，他是萬物之始，但這事不合道理，是無始，這樣因果是平等的。你若說有始，最初那</w:t>
      </w:r>
      <w:r>
        <w:rPr>
          <w:shd w:fill="D8D8D8" w:val="clear"/>
        </w:rPr>
        <w:t>個</w:t>
      </w:r>
      <w:r>
        <w:rPr/>
        <w:t>從那兒來的</w:t>
      </w:r>
      <w:r>
        <w:rPr/>
        <w:t>？</w:t>
      </w:r>
      <w:r>
        <w:rPr/>
        <w:t>一定是沒有因緣的，它是自然有的，其餘的一切法是有因緣，就是有的是無因緣，有的有因緣，這是不平等。若說「無始」這就平等了，你推不到頭，都是由因緣有的，這個理論很公平，所以我們容易接受。這是又顯示告訴你，可以從佛說的十二緣起裏面，顯示出來這樣的智慧，有這樣的智慧。</w:t>
      </w:r>
    </w:p>
    <w:p>
      <w:pPr>
        <w:pStyle w:val="Normal"/>
        <w:ind w:firstLine="527"/>
        <w:jc w:val="both"/>
        <w:rPr/>
      </w:pPr>
      <w:r>
        <w:rPr/>
        <w:t>「又復為顯後際諸支容有雜染還滅義故」，過去的事情已經過去了，來不及了；就是後際以後，將來的時候，將來還是一樣的，無明緣行、行緣識，乃至生老死，還是這樣子。後際的時候，我們可以把握的，我們若是遇見惡知識，我們就是無明緣行，就是愛取有；若遇見善知識了，我們就是無明滅則行滅，愛滅則取滅，取滅則有滅了，就會還滅，這時就有希望可得解脫的，我們也會有這樣智慧的，這就是兩種智慧。但這說了「前際」和「後際」，當然還有中際，由前際而中際生，由中際而後際生，所以一定是有中際，就是現在際。現在際這裏面就是三種智慧，前際的十二緣起，後際的十二緣起，和現在際的十二緣起，這是三種智慧，都是這樣的，都是緣起，加上前面這兩種智慧就是五種，五種智慧。</w:t>
      </w:r>
    </w:p>
    <w:p>
      <w:pPr>
        <w:pStyle w:val="Normal"/>
        <w:ind w:firstLine="527"/>
        <w:jc w:val="both"/>
        <w:rPr/>
      </w:pPr>
      <w:r>
        <w:rPr/>
        <w:t>「又復為顯支所不攝諸有漏慧遍知義故」，這是第五句，第五句這裏面有兩種智慧，加上前面五種就是是七種智慧。「又復為顯」，又佛為我們開示十二緣起的時候，也就又顯示出來這十二支所不攝的諸有漏智慧，能顯示出來這個智慧。什麼智慧呢</w:t>
      </w:r>
      <w:r>
        <w:rPr/>
        <w:t>？</w:t>
      </w:r>
      <w:r>
        <w:rPr/>
        <w:t>就是佛說了緣起法，我們從這緣起上去聞思修，去學習。學習的時候，我們就有了信心了，從聞思修建立了清淨的信心，我們就會修四念處了。修四念處觀色受想行識，眼耳鼻舌身意世間集，集會的集，觀眼耳鼻舌身意，色受想行識，這是世間的因緣和合就生起了，愛緣取、取緣有、有緣生緣老死，這苦惱就出來了。那麼我們也會觀察，修四念處就會滅，生滅則老死滅，取滅則有滅，愛滅則取滅，無明滅則行滅，又會這樣觀，就是觀察這個大苦聚又滅了。大苦聚是由因緣生，大苦聚由因緣生，因緣若滅了，苦聚就滅了，這又是兩種智慧，觀世間集是一個智慧，觀世間滅又是一種智慧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我們能夠這樣修止觀，修止觀慢慢修慢慢修，奢摩他、毗缽舍那的進步，就得無生法忍了，這樣的學習佛法成就聞思修的智慧，乃至得無生法忍，這是「支所不攝」，十二緣起是雜染法所不攝的，是雜染法，而從聞思修上的學習，得到聞思修的智慧，去修四念處得無生法忍，這個十二緣起所不攝，十二緣起是苦集二諦，現在是滅道二諦，這個滅道二諦是清淨的，不是苦集二諦所攝。「諸有漏慧」，我們沒得無生法忍以前這是有漏慧，還是煩惱的慧，還不是清淨無漏的。「遍知義」，知道是苦、空、無常、無我的這些道理，我們這麼修行，這就是兩種智慧，加上前面的五種，合起來就是七種智慧。這是標，標出來這七種智慧，「別列七智」，標出來七種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總結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一支皆作七智，當知總有七十七智。</w:t>
      </w:r>
    </w:p>
    <w:p>
      <w:pPr>
        <w:pStyle w:val="Normal"/>
        <w:ind w:firstLine="527"/>
        <w:jc w:val="both"/>
        <w:rPr/>
      </w:pPr>
      <w:r>
        <w:rPr/>
        <w:t>這是第二科「總結建立」，第一科是「別列七智」，現在第二「總結建立」。</w:t>
      </w:r>
    </w:p>
    <w:p>
      <w:pPr>
        <w:pStyle w:val="Normal"/>
        <w:ind w:firstLine="527"/>
        <w:jc w:val="both"/>
        <w:rPr/>
      </w:pPr>
      <w:r>
        <w:rPr/>
        <w:t>就是於這十二支裏面，「一一支」都作這「七」種智慧，都安立這七種智慧，七種智慧。「當知總有七十七」個智慧，七十七個智慧其實在這個地方要算一算，這十二支十二個七是多少</w:t>
      </w:r>
      <w:r>
        <w:rPr/>
        <w:t>？</w:t>
      </w:r>
      <w:r>
        <w:rPr/>
        <w:t>是八十四，若七十七就少了七支，少了七個智慧，就是無明這個地方。觀老死七個智慧，老死集七個智慧，老死滅七個智慧，老死滅的趣滅行寂，就是修學無漏的戒定慧，到滅老死的那個地方，無老死的那個地方去了，就是道諦。每一支裏面都是苦集滅道的四支，你這樣觀，那麼這是每一支都是像前面這個一共七種智慧都有，都有這七種智慧。</w:t>
      </w:r>
    </w:p>
    <w:p>
      <w:pPr>
        <w:pStyle w:val="Normal"/>
        <w:ind w:firstLine="527"/>
        <w:jc w:val="both"/>
        <w:rPr/>
      </w:pPr>
      <w:r>
        <w:rPr/>
        <w:t>到了無明那個地方就不立了，不立這個，後面這十一支，每一支都有七種智慧，就是七十七個智慧，這樣意思。但是無明裏面，在前面解釋無明體性的時候，什麼叫做無明</w:t>
      </w:r>
      <w:r>
        <w:rPr/>
        <w:t>？</w:t>
      </w:r>
      <w:r>
        <w:rPr/>
        <w:t>主要就是我執，執著有我，執著薩迦耶見我我所，那麼通達是無我、無我所，就是滅這無明，所以若是修無我觀，就是滅除這個緣起的根本了。這是七十七智的建立，就是佛說了十二緣起的時候，我們若能夠虛心從聞思修上去學習，我們能建立七十七種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四十四智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於緣起中建立四十四智耶？</w:t>
      </w:r>
    </w:p>
    <w:p>
      <w:pPr>
        <w:pStyle w:val="Normal"/>
        <w:ind w:firstLine="527"/>
        <w:jc w:val="both"/>
        <w:rPr/>
      </w:pPr>
      <w:r>
        <w:rPr/>
        <w:t>前面是建立七十七智，這裏是建立四十四智，什麼理由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為顯於一一支，依四聖諦觀察道理，是故總有四十四智。</w:t>
      </w:r>
    </w:p>
    <w:p>
      <w:pPr>
        <w:pStyle w:val="Normal"/>
        <w:ind w:firstLine="527"/>
        <w:jc w:val="both"/>
        <w:rPr/>
      </w:pPr>
      <w:r>
        <w:rPr/>
        <w:t>「答：為顯於一一支，依四聖諦觀察道理」，像剛才說的這個，在每一支的支上都觀察四聖諦的道理。譬如說生、老死，用四諦道理觀察，生也是一樣，觀察這個生，那麼就是苦諦。這個苦是怎麼來的</w:t>
      </w:r>
      <w:r>
        <w:rPr/>
        <w:t>？</w:t>
      </w:r>
      <w:r>
        <w:rPr/>
        <w:t>苦的滅了。生怎麼來的</w:t>
      </w:r>
      <w:r>
        <w:rPr/>
        <w:t>？</w:t>
      </w:r>
      <w:r>
        <w:rPr/>
        <w:t>那就是生的集；生的滅，沒有生的時候，無識、名色、六處、觸、受，就是無眼耳鼻舌身意，這個境界就是滅，這個滅不能自然的滅，你要修學聖道，趣滅行寂，那才能夠滅除這個生。這樣有、愛、取，一直到前面都是一樣；但是到無明那個地方，就沒有這麼多。那麼這又是有四十四個智慧，「是故總有四十四智」，這是這一段講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約緣境辨（分二科）　巳一、生欲界（分二科）　午一、由眼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若生欲界，依欲界身引發上地若眼若耳，由此見聞下地自地所有色聲。</w:t>
      </w:r>
    </w:p>
    <w:p>
      <w:pPr>
        <w:pStyle w:val="Normal"/>
        <w:ind w:firstLine="527"/>
        <w:jc w:val="both"/>
        <w:rPr/>
      </w:pPr>
      <w:r>
        <w:rPr/>
        <w:t>這個「約緣境辨」，這一科倒是很遠，就是「三雜染」裡面最後是「生雜染」，「生雜染」裡面「生流轉」那一科，分兩科，第一科是「徵」，第二科是解「釋」。解釋裏面分兩科，第一科是「約自身辨」，「約自身辨」，就是「緣起」這一大科統統都是「約自身辨」，現在是第二科「約緣境辨」。「約緣境辨」分兩科，第一科是「生欲界」。又分兩科，第一科是「由眼耳」。</w:t>
      </w:r>
    </w:p>
    <w:p>
      <w:pPr>
        <w:pStyle w:val="Normal"/>
        <w:ind w:firstLine="527"/>
        <w:jc w:val="both"/>
        <w:rPr/>
      </w:pPr>
      <w:r>
        <w:rPr/>
        <w:t>「若生欲界，依欲界身引發上地若眼若耳」，說是若是我們很僥倖遇見佛菩薩的慈悲，我們生到欲界去，而在欲界的人天世界，不是到三惡道去，在人的世界能遇見佛法，修學四禪八定成就了，成就了四襌八定，雖然成就了四禪，但是你還不是四禪天上的人，還是欲界的人。欲界的人，「依欲界身」，你依靠欲界的生命體引發出來，「上地」就是四禪八定，你得到了上面的禪定了，你就在禪定裏面就引發出來色界天的眼耳，眼睛、耳朵，那麼就是天眼通、天耳通的意思。</w:t>
      </w:r>
    </w:p>
    <w:p>
      <w:pPr>
        <w:pStyle w:val="Normal"/>
        <w:ind w:firstLine="527"/>
        <w:jc w:val="both"/>
        <w:rPr/>
      </w:pPr>
      <w:r>
        <w:rPr/>
        <w:t>「由此見聞下地自地所有色聲」，你得到了四禪，你得到了四禪的天眼、天耳了，就用初禪或者二禪的天眼，由初禪的天眼、天耳可以見聞下地，就是欲界地乃至三惡道都可以看得見。「下</w:t>
      </w:r>
      <w:r>
        <w:rPr>
          <w:shd w:fill="D8D8D8" w:val="clear"/>
        </w:rPr>
        <w:t>地</w:t>
      </w:r>
      <w:r>
        <w:rPr/>
        <w:t>自地」，就是欲界所有的色所有的聲都可以看見，不是用欲界的眼耳，是用色界天的眼耳看見。這是第一科「由眼耳」，現在第二科「由意根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由意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此身，起三界意及不繫意而現在前。</w:t>
      </w:r>
    </w:p>
    <w:p>
      <w:pPr>
        <w:pStyle w:val="Normal"/>
        <w:ind w:firstLine="527"/>
        <w:jc w:val="both"/>
        <w:rPr/>
      </w:pPr>
      <w:r>
        <w:rPr/>
        <w:t>「又依此身」，還是依欲界這個身體，但是在禪定裏面起「三界」的「意」，也可以起欲界的意，你本來是欲界散心的意，又能起色界天、無色界天的意，這個禪定意；「及不繫意」，那得聖道了，這一切愛見慢煩惱所不繫縛的清淨心，這是聖人清淨的智慧。「而現在前」，顯現在前了，聖人的境界出現了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巳二、生色無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生色、無色界，除其下地，一切現前如在欲界。</w:t>
      </w:r>
    </w:p>
    <w:p>
      <w:pPr>
        <w:pStyle w:val="Normal"/>
        <w:ind w:firstLine="527"/>
        <w:jc w:val="both"/>
        <w:rPr/>
      </w:pPr>
      <w:r>
        <w:rPr/>
        <w:t>「若生色、無色界，除其下地」，前面是這欲界的人得到色界定、無色界定，還是依欲界身的，現在說是在欲界死掉了，生到色界、無色界天去了，他在色界定、無色界定裏面。「除其下地，一切現前如在欲界」，這個時候他們不願意看下欲界的事情，欲界的事情不願意看，他們就是本身的色界天、無色界天的境界，一切都是現前明明了了，如觀掌中菴摩羅果清清楚楚的，就像你在欲界的時候，看欲界的世界，也是那樣子。那麼這是「約緣境辨」，這樣子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辛二、明對治（分三科）　壬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此三種雜染：謂煩惱雜染、業雜染、生離染；為欲斷故，修六種現觀應知。</w:t>
      </w:r>
    </w:p>
    <w:p>
      <w:pPr>
        <w:pStyle w:val="TextBodyIndent"/>
        <w:rPr/>
      </w:pPr>
      <w:r>
        <w:rPr/>
        <w:t>這是第二科「明對治」，「明對治」這一科就是更遠了，就是那第五科「雜染施設建立」，這第五科從那裏來的？就是〈有尋有伺地〉那三地，〈有尋有伺地〉、〈無尋唯伺地〉、〈無尋無伺地〉三地。三地那一大科裏面一共有兩科，一科是「結前生後」，第二科是「總別標釋」，「總別標釋」裡分兩科，第一科「總標列」，第二科是「廣分別」。「廣分別」裏邊第一科是「界施設建立」，第二科「相施設建立」，第三科「如理施設建立」，第四科「不如理施設建立」，這四科都講完了，那第五科就是「雜染施設建立」。這個「雜染施設建立」裏面，前面說到煩惱雜染、業雜染、生雜染，這三雜染都講完了。現在第二科是「明對治」，就是來對治三雜染，來消滅三雜染的意思，這裏分三科，第一科是「標」。</w:t>
      </w:r>
    </w:p>
    <w:p>
      <w:pPr>
        <w:pStyle w:val="Normal"/>
        <w:ind w:firstLine="527"/>
        <w:jc w:val="both"/>
        <w:rPr/>
      </w:pPr>
      <w:r>
        <w:rPr/>
        <w:t>「復次此三種雜染」，前面說了煩惱離染、業雜染、生雜染，都說完了，三雜染說完了。三雜染是什麼呢</w:t>
      </w:r>
      <w:r>
        <w:rPr/>
        <w:t>？</w:t>
      </w:r>
      <w:r>
        <w:rPr/>
        <w:t>「謂煩惱雜染、業雜染、生雜染」，都說完了。這個我們凡夫有煩惱、業、生三雜染，三雜染就是十二緣起。「為欲斷故，修六種現觀應知」，因為是佛教徒為了要斷除去這三種雜染，那怎麼能斷除呢</w:t>
      </w:r>
      <w:r>
        <w:rPr/>
        <w:t>？</w:t>
      </w:r>
      <w:r>
        <w:rPr/>
        <w:t>要「修六種現觀應知」，要學習六種現觀，你才能夠斷除去三雜染，你應該知道。這是「標」，底下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六？</w:t>
      </w:r>
    </w:p>
    <w:p>
      <w:pPr>
        <w:pStyle w:val="Normal"/>
        <w:ind w:firstLine="527"/>
        <w:jc w:val="both"/>
        <w:rPr/>
      </w:pPr>
      <w:r>
        <w:rPr/>
        <w:t>「何等為六？」那六種現觀呢</w:t>
      </w:r>
      <w:r>
        <w:rPr/>
        <w:t>？</w:t>
      </w:r>
      <w:r>
        <w:rPr/>
        <w:t>這是問，底下「列」出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壬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思現觀，信現觀，戒現觀，現觀智諦現觀，現觀邊智諦現觀，究竟現觀。</w:t>
      </w:r>
    </w:p>
    <w:p>
      <w:pPr>
        <w:pStyle w:val="Normal"/>
        <w:ind w:firstLine="527"/>
        <w:jc w:val="both"/>
        <w:rPr/>
      </w:pPr>
      <w:r>
        <w:rPr/>
        <w:t>就是這</w:t>
      </w:r>
      <w:r>
        <w:rPr>
          <w:shd w:fill="D8D8D8" w:val="clear"/>
        </w:rPr>
        <w:t>六</w:t>
      </w:r>
      <w:r>
        <w:rPr/>
        <w:t>種，這</w:t>
      </w:r>
      <w:r>
        <w:rPr>
          <w:shd w:fill="D8D8D8" w:val="clear"/>
        </w:rPr>
        <w:t>六</w:t>
      </w:r>
      <w:r>
        <w:rPr/>
        <w:t>種現觀在本論裏面五十五卷十六頁有解釋，有解釋的。我今天早上也把它翻開來看了一段，看了一看，現在我們不需要去詳細解釋。「思現觀」，就是我們經過聞所成慧的學習，然後去思惟緣起的道理，思惟到什麼程度呢</w:t>
      </w:r>
      <w:r>
        <w:rPr/>
        <w:t>？</w:t>
      </w:r>
      <w:r>
        <w:rPr/>
        <w:t>是決定無疑了，決定是這樣子，苦真是苦，集真是集，滅真是滅，道真是道；就是無明緣行、行緣識的，無明滅則行滅，生滅則老死滅，思惟到決定的時候，那時候叫做「思現觀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信現觀」，就是相信三寶，相信佛寶、法寶、僧寶，是由修緣起觀成功了的聖人境界，佛也是圓滿的聖人，法是大般涅槃的境界，僧是隨佛修學得入聖道的這一切聖人，那這樣對三寶的信心是特別的牢固而不可破壞了。「戒現觀」，就是得到了對於惡事決定不做的律儀，決定不做惡事了。「信現觀」，說是不壞信，得到不可破壞的信心，就是佛、法、僧、戒，這個時候要到初果的時候，小乘佛法要到初果的時候，才有這種功德。所以「思現觀」是在凡位，在凡位的時候，「思現觀」進一步就是修慧，這時候應該包括修慧在內；「信現觀」以後，就應該是入無生法忍了，就是得初果以後；「戒現觀」，剛才說了，就是得了聖道的時候，戒是清淨了，決定不會再做惡事了，所以也決定不會墮落三惡道了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現觀智諦現觀」，這是說慧，就是得初果了，得到初地的無生法忍了，那個清淨無漏的智慧出現了，見到諸法的真諦了，這個現觀智諦現觀。「現觀邊智諦現觀」，就是後得智，「現觀智諦現觀」是根本智，「現觀邊智諦現觀」是後得智。而初得無生法忍就有這兩種智慧，但是慧還沒有圓滿，還要初果、二果、三果、四果，還要初地、二地、三地、四地、五地、六地、七地、八地、九地、十地，到佛的時候是「究竟現觀」，功德究竟圓滿了，這個時候煩惱雜染、業雜染、生雜染，也究竟清淨了，得大自在了，圓滿阿耨多羅三藐三菩提了。這「六種現觀」，後邊文有解釋，乃至《顯揚聖教論》、《雜集論》上也都有解釋，現在就是簡單解釋解釋就好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40-34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7/1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cp:lastPrinted>2003-04-03T13:44:00Z</cp:lastPrinted>
  <dcterms:modified xsi:type="dcterms:W3CDTF">2003-04-04T01:43:00Z</dcterms:modified>
  <cp:revision>67</cp:revision>
  <dc:subject/>
  <dc:title>T112</dc:title>
</cp:coreProperties>
</file>