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酉二、能知智（分二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應以幾智知緣起耶？</w:t>
      </w:r>
    </w:p>
    <w:p>
      <w:pPr>
        <w:pStyle w:val="Normal"/>
        <w:ind w:firstLine="527"/>
        <w:jc w:val="both"/>
        <w:rPr/>
      </w:pPr>
      <w:r>
        <w:rPr/>
        <w:t>這是第九科的「緣起諸經」，這一科裏邊的第二科「釋甚深義」，解釋緣起的甚深義，分兩科，第一科「所知義」解釋完了。現在是第二科「能知智」，能知緣起甚深義的智慧，約什麼樣的智慧才能知道緣起甚深義</w:t>
      </w:r>
      <w:r>
        <w:rPr/>
        <w:t>？</w:t>
      </w:r>
      <w:r>
        <w:rPr/>
        <w:t>分兩科，第一科「問」。</w:t>
      </w:r>
    </w:p>
    <w:p>
      <w:pPr>
        <w:pStyle w:val="Normal"/>
        <w:ind w:firstLine="527"/>
        <w:jc w:val="both"/>
        <w:rPr/>
      </w:pPr>
      <w:r>
        <w:rPr/>
        <w:t>「應以幾智」，他應該具足幾種智慧，才能通達「緣起」的道理呢</w:t>
      </w:r>
      <w:r>
        <w:rPr/>
        <w:t>？</w:t>
      </w:r>
      <w:r>
        <w:rPr/>
        <w:t>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（分二科）　亥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二，謂以法住智及真實智。</w:t>
      </w:r>
    </w:p>
    <w:p>
      <w:pPr>
        <w:pStyle w:val="Normal"/>
        <w:ind w:firstLine="527"/>
        <w:jc w:val="both"/>
        <w:rPr/>
      </w:pPr>
      <w:r>
        <w:rPr/>
        <w:t>用這兩種智慧才可以明白的。這個分兩科，第一科是「標列」，就是標出來這兩種智慧；第二科「隨釋」，解釋這兩種智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隨釋（分二科）　天一、法住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以法住智？謂如佛施設開示，無倒而知。</w:t>
      </w:r>
    </w:p>
    <w:p>
      <w:pPr>
        <w:pStyle w:val="Normal"/>
        <w:ind w:firstLine="527"/>
        <w:jc w:val="both"/>
        <w:rPr/>
      </w:pPr>
      <w:r>
        <w:rPr/>
        <w:t>這是解釋什麼叫做「法住智」，什麼叫做法住智呢</w:t>
      </w:r>
      <w:r>
        <w:rPr/>
        <w:t>？</w:t>
      </w:r>
      <w:r>
        <w:rPr/>
        <w:t>「謂如佛施設開示」，就是說如佛所安立的文句，所安立的語言文句開示緣起的道理，你能夠虛心的在這上面學習，那麼就是聞思修了。學習的你們自己不存成見，你能夠不顛倒沒有錯誤的如實而知，那就叫做「法住智」，法住智就是這樣解釋。這樣解釋看這文的意思，還沒有得聖道，沒有入聖道，但是也是要經過聞思修的學習，你才能夠成就「法住智」，通達緣起甚深義的。這個《披尋記》他引本論（攝事分）的解釋，我念一遍也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三八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云何以法住智等者：（攝事分）說：謂如有一聽聞隨順緣性緣起無倒教已，於緣生行因果分位住異生地，便能如實以聞思修所成作意如理思惟，能以妙慧悟入信解：苦真是苦，集真是集，滅真是滅，道真是道，諸如是等，如其因果安立法中所有妙智，名法住智。（陵本九十四卷七頁）今應準知。</w:t>
      </w:r>
    </w:p>
    <w:p>
      <w:pPr>
        <w:pStyle w:val="Normal"/>
        <w:ind w:firstLine="527"/>
        <w:jc w:val="both"/>
        <w:rPr/>
      </w:pPr>
      <w:r>
        <w:rPr/>
        <w:t>「云何以法住智等者：（攝事分）說：謂如有一聽聞隨順緣性緣起無倒教已」，你能聽聞佛說的四種緣：因緣、次第緣、所緣緣、增上緣，和十二緣起這種正確的教法。「於緣生行因果分位住異生地」，「住異生地」就是沒有得聖道，「便能如實以聞思修所成作意如理思惟，能以妙慧悟入信解」，悟入所學習的這個緣性緣起無倒的正教，有了信解。「苦真是苦，集真是集，滅真是滅，道真是道，諸如是等」，這樣緣起的佛法，「如其因果安立法中所有妙智，名法住智」，這個「法住智」是這樣解釋。</w:t>
      </w:r>
    </w:p>
    <w:p>
      <w:pPr>
        <w:pStyle w:val="Normal"/>
        <w:ind w:firstLine="527"/>
        <w:jc w:val="both"/>
        <w:rPr/>
      </w:pPr>
      <w:r>
        <w:rPr/>
        <w:t>這在《阿含經》裏面提過這個智慧的，現在這是《瑜伽師地論》上的解釋，「法住智」是這樣意思。但是如實悟入苦真是苦，集真是集，滅真是滅，道真是道，也不是容易，的確也不是容易。我們知道苦真是苦，集真是集，這還不是容易的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真實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以真實智？謂如學見跡，觀甚深義。</w:t>
      </w:r>
    </w:p>
    <w:p>
      <w:pPr>
        <w:pStyle w:val="Normal"/>
        <w:ind w:firstLine="527"/>
        <w:jc w:val="both"/>
        <w:rPr/>
      </w:pPr>
      <w:r>
        <w:rPr/>
        <w:t>這是第二科解釋這個「真實智」，《阿含經》叫做「涅槃智」，這上面叫做真實的智慧，那可見前面的「法住智」還是不夠真實。</w:t>
      </w:r>
    </w:p>
    <w:p>
      <w:pPr>
        <w:pStyle w:val="Normal"/>
        <w:ind w:firstLine="527"/>
        <w:jc w:val="both"/>
        <w:rPr/>
      </w:pPr>
      <w:r>
        <w:rPr/>
        <w:t>「云何」叫做「真實」的「智」慧呢</w:t>
      </w:r>
      <w:r>
        <w:rPr/>
        <w:t>？</w:t>
      </w:r>
      <w:r>
        <w:rPr/>
        <w:t>「謂如學見跡，觀甚深義」，那就是真實智了，那是聖人的智慧，初果以上的聖人才得到這種智慧的。這個「如學見跡」，「學」是初果以上的人，才稱之為「學」；「見跡」就是見道，初果以上的人，他是見到勝義諦了，就是苦真是苦，苦集滅道這個四諦，他真實知不是聽聞的，不是思惟推度的，他就像眼睛看見青黃赤白了，那麼叫做「見跡」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/>
        <w:t>跡」這個字，這是一個譬喻。「跡」是什麼呢</w:t>
      </w:r>
      <w:r>
        <w:rPr/>
        <w:t>？</w:t>
      </w:r>
      <w:r>
        <w:rPr/>
        <w:t>「跡」是行跡，或者足跡，就是舊時代沒有柏油路，都是泥巴路，人在路上走，腳是有痕跡的，一個跡、一個跡，你順著他的足跡，就可以知道他走到什麼地方去了，是這樣意思。把這樣意思引申到我們法義上來，也有這樣相同的意義，是什麼呢</w:t>
      </w:r>
      <w:r>
        <w:rPr/>
        <w:t>？</w:t>
      </w:r>
      <w:r>
        <w:rPr/>
        <w:t>就是佛菩薩大智慧安立種種的名言文句，安立文句，這個文句是能詮顯佛菩薩所見的真理的，佛菩薩所見的真理，我們凡夫是不能見到，不能。但是我們順著佛菩薩安立的名句、法語、文句，順這個真理去尋求，那麼就見到了，就見到佛所見的真理了，就是這樣意思。這樣說「跡」，就譬喻能詮一切真理的語言文句叫做「跡」，也可以說叫做句、法句、義句，能詮的是「法」，所詮的是「義」。但是為我們凡夫的方便，一定要有句，要有語言文句，能詮的句，所詮的義，這叫做義句，或者說法句，或者義句，那麼這個字是這麼樣安立的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現在是說「見跡」，由這個佛的法語去起聞思修，見到佛所見的第一義諦了。那一開始是須陀洹果，或者二果、三果、四果阿羅漢果，乃至一切得無生法忍的十地菩薩，這些人都是見諦的聖人。這個「如學見跡」，什麼叫做「真實智」</w:t>
      </w:r>
      <w:r>
        <w:rPr/>
        <w:t>？</w:t>
      </w:r>
      <w:r>
        <w:rPr/>
        <w:t>那就是得到了「學」的程度的聖人，見到諸法真義的人，他們成就了無漏的無分別的智慧了，他能觀甚深義，能觀察諸法緣起的甚深義，這個無常、無我的甚深義，他知道了，他明白了，那個智慧就叫做「真實智」。當然這就是一點不含糊的，一點也沒有錯誤的那個清淨的智慧，他能通達諸法甚深義。</w:t>
      </w:r>
    </w:p>
    <w:p>
      <w:pPr>
        <w:pStyle w:val="Normal"/>
        <w:ind w:firstLine="527"/>
        <w:jc w:val="both"/>
        <w:rPr/>
      </w:pPr>
      <w:r>
        <w:rPr/>
        <w:t>前面是「法住智」，這個法住智通達緣起義，真實智也通達緣起義，按道理來說都應該是通於二諦的。法住智也是通達世俗諦，通達第一義諦，當然這個不是真實的，還是相似的知道，但是佛菩薩同意這個智慧，他通達的還算是正確。這個以「真實智」是聖人，聖人見一切法如幻如化，見一切緣起法畢竟空寂，那當然是真實的智慧，應該這兩種智慧都是通於二諦的。如果若是聖人才能真實的通達見到第一義諦，凡夫是沒有，凡夫只算通達世俗諦，結果通達的第一義諦，也算在世俗諦之內，這樣講也可以。那麼這是說甚深的緣起義，要什麼樣的智慧才能夠通達？現在說的很肯定，一個「法住智」，一個「真實智」。「法住智」就是在凡位的時候，以聞思修去學習佛法所成就的智慧；那麼「真實智」，就是入聖道以後無漏的智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釋說緣起（分二科）　酉一、舉經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如世尊言，是諸緣起，非我所作，亦非餘作。所以者何？若佛出世，若不出世，安住法性、法住、法界。云何法性？云何法住？云何法界？</w:t>
      </w:r>
    </w:p>
    <w:p>
      <w:pPr>
        <w:pStyle w:val="Normal"/>
        <w:ind w:firstLine="527"/>
        <w:jc w:val="both"/>
        <w:rPr/>
      </w:pPr>
      <w:r>
        <w:rPr/>
        <w:t>這是第三科「釋說緣起」，這個「緣起諸經」這一大科，第一科「釋說道理」，有六種言說道理，第二科「釋甚深義」，現在第三科釋說緣起。</w:t>
      </w:r>
    </w:p>
    <w:p>
      <w:pPr>
        <w:pStyle w:val="Normal"/>
        <w:ind w:firstLine="527"/>
        <w:jc w:val="both"/>
        <w:rPr/>
      </w:pPr>
      <w:r>
        <w:rPr/>
        <w:t>「問：如世尊」這麼說，「是諸緣起」，也就是十二緣起、緣性緣起，一切法的緣起。「非我所作」，就是不是佛，這個「我」是佛自稱，非是佛所製造的所創作的；「亦非餘作」，也不是其他的人所作的，那麼就是本來就是這樣子的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所以者何？」他的所以然是什麼呢</w:t>
      </w:r>
      <w:r>
        <w:rPr/>
        <w:t>？</w:t>
      </w:r>
      <w:r>
        <w:rPr/>
        <w:t>為什麼這麼說呢</w:t>
      </w:r>
      <w:r>
        <w:rPr/>
        <w:t>？</w:t>
      </w:r>
      <w:r>
        <w:rPr/>
        <w:t>「若佛出世，若不出世，安住法性、法住、法界」，這個緣起的道理，若是佛出現世間了，為我們講說，或者佛沒有出現世間，沒有人同我們講說，那個緣起的道理還是那樣子，佛就是沒有同我們講，但是緣起道理也是那樣子。所以說不是佛所作的，不是佛所創造的，但是是佛才能講說，其他的人還是搞不清楚。這樣子所以名之為「安住法性、法住、法界」，這就叫做「緣起」，這樣解釋。這是「安住法性、法住、法界」。</w:t>
      </w:r>
    </w:p>
    <w:p>
      <w:pPr>
        <w:pStyle w:val="Normal"/>
        <w:ind w:firstLine="527"/>
        <w:jc w:val="both"/>
        <w:rPr/>
      </w:pPr>
      <w:r>
        <w:rPr/>
        <w:t>「云何法性</w:t>
      </w:r>
      <w:r>
        <w:rPr/>
        <w:t>？</w:t>
      </w:r>
      <w:r>
        <w:rPr/>
        <w:t>云何法住</w:t>
      </w:r>
      <w:r>
        <w:rPr/>
        <w:t>？</w:t>
      </w:r>
      <w:r>
        <w:rPr/>
        <w:t>云何法界</w:t>
      </w:r>
      <w:r>
        <w:rPr/>
        <w:t>？</w:t>
      </w:r>
      <w:r>
        <w:rPr/>
        <w:t>」這是把問題標出來，前邊已經說了，若佛出世若不出世，這個法性這個緣起道理就是這個樣子。怎麼叫做「法性」？怎麼叫做「法住」？怎麼叫做「法界」呢？這是提出這三個問題。底下「依義答」，前面是「舉經問」，這是依義回答，第一科先解釋「法性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依義答（分三科）　戌一、法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是諸緣起，無始時來，理成就性，是名法性。</w:t>
      </w:r>
    </w:p>
    <w:p>
      <w:pPr>
        <w:pStyle w:val="Normal"/>
        <w:ind w:firstLine="527"/>
        <w:jc w:val="both"/>
        <w:rPr/>
      </w:pPr>
      <w:r>
        <w:rPr/>
        <w:t>這麼多的「緣起」道理，或者說是十二緣起，或者遠緣起、近緣起。這個緣起的道理從「無始」時以來，這個道理本來就是那樣子成就了，那麼就是自然就是那樣子，這就叫做「法性」，法的本性就是這樣子，那麼這麼講這個道理。當然這個道理從無始來就是這樣子，那麼可見是常住不變的，永久是這樣的緣起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法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成就性，以無顛倒文句安立，是名法住。</w:t>
      </w:r>
    </w:p>
    <w:p>
      <w:pPr>
        <w:pStyle w:val="Normal"/>
        <w:ind w:firstLine="527"/>
        <w:jc w:val="both"/>
        <w:rPr/>
      </w:pPr>
      <w:r>
        <w:rPr/>
        <w:t>這第二科回答什麼叫做「法住」。「如成就性」，如前邊無始時來成就的法性，「以無顛倒文句安立」，佛菩薩的大智慧沒有錯誤的，非常正確恰到好處的文句來安立，安立出來正確的文句，來表達那個理成就性，表達那個法性的道理，「是名法住」，這叫做法住。那麼「法性」，以無倒的語言文句把它表達出來，那麼這叫做「法住」。這個法住，這個</w:t>
      </w:r>
      <w:r>
        <w:rPr/>
        <w:t>「</w:t>
      </w:r>
      <w:r>
        <w:rPr/>
        <w:t>住」有安定不變的意思，還是原來樣並沒有變化，或者說用語言文字表達出來以後，我們這些愚癡的凡夫若是肯學習，就能有法性的相貌顯現在心裏面，顯現在你心裏面就叫做「住」。不然的話它是不住的，不然的話我們看不出來，不知道什麼叫做法性，不知道什麼叫做緣起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法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法住，以彼法性為因，是故說彼名為法界。</w:t>
      </w:r>
    </w:p>
    <w:p>
      <w:pPr>
        <w:pStyle w:val="Normal"/>
        <w:ind w:firstLine="527"/>
        <w:jc w:val="both"/>
        <w:rPr/>
      </w:pPr>
      <w:r>
        <w:rPr/>
        <w:t>「以彼法性為因」，無始時來理成就性的法性做因，這個「法住」是「以彼法性為因」，以彼法性為因才有語言文字的安立，有了語言文字的安立，這個法性理才能表達出來，「是故說彼名為法界」，所以說彼法性叫做法界。這個「界」就是因的意思，說彼法性名為法界。因為「法性」的因，才有「法住」的這種語言文字的表達，所以法住以法性為因，所以法性也名為「法界」。這樣子就是和語言文字，原來是沒有語言文字的，沒有語言文字的時候叫做「法性」，有了語言文字時候就叫做「法住」，從法住這方面說，語言文字所表達的叫法住，從根本上說是以法性為因的，所以法性又名為「法界」，這麼樣解釋這三個名字。這底下《披尋記》解釋也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三三八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是諸緣起非我所作等者：由諸緣起唯法所顯，非以他作為因，是故說言非我所作；亦非自作俱作為因，是故說言亦非餘作。佛不出世，此緣起性法爾成就，是名安住法性。佛出世已，如其法性安立法句，即彼法性無有變異，是名法住。又此法住法性為因平等平等，是名法界。</w:t>
      </w:r>
    </w:p>
    <w:p>
      <w:pPr>
        <w:pStyle w:val="Normal"/>
        <w:ind w:firstLine="527"/>
        <w:jc w:val="both"/>
        <w:rPr/>
      </w:pPr>
      <w:r>
        <w:rPr/>
        <w:t>「是諸緣起非我所作等者：由諸緣起唯法所顯，非以他作為因，是故說言非我所作」，這個「緣起」就是本來樣，本來樣的顯示，而不是另外加上什麼事情，所以「非以他作為因」，它本身就是這樣子，就像花草樹木能夠增長，這就是緣起；一切眾生在這流轉生死，這就是「緣起」，本來就是這樣子，所以叫做「唯法所顯」，法的本來面目就這樣子。「非以他作」，並不是另外別的人假藉有什麼行動，有什麼語言去表達它，「是故說言非我所作」，它這件事的出現本來就是這樣子，所以「非我所作」。</w:t>
      </w:r>
    </w:p>
    <w:p>
      <w:pPr>
        <w:pStyle w:val="Normal"/>
        <w:ind w:firstLine="527"/>
        <w:jc w:val="both"/>
        <w:rPr/>
      </w:pPr>
      <w:r>
        <w:rPr/>
        <w:t>「亦非自作俱作為因」，也不是自作，也不是他作為因緣而顯現出來的。這個「非他作」，佛說亦「非我所作，亦非餘作」，現在《披尋記》的作者韓清淨說，「亦非自作俱作為因，是故說言亦非餘作」，就把這個自作也加上去，應該自作就算在前面</w:t>
      </w:r>
      <w:r>
        <w:rPr/>
        <w:t>「</w:t>
      </w:r>
      <w:r>
        <w:rPr/>
        <w:t>非我所作」就好了。「非我所作」，或者說是，前面說是「唯法所顯」，應該是自作，它自己就是那樣，但你能不能認識是另一回事，但是法性本身就是這樣顯示出來的。現在這裡說「非自作俱作為因，是故說言亦非餘作」，這個地方我不完全同意，就隨他好了。</w:t>
      </w:r>
      <w:r>
        <w:rPr>
          <w:rFonts w:eastAsia="Times New Roman"/>
        </w:rPr>
        <w:t xml:space="preserve">  </w:t>
      </w:r>
    </w:p>
    <w:p>
      <w:pPr>
        <w:pStyle w:val="Normal"/>
        <w:ind w:firstLine="527"/>
        <w:jc w:val="both"/>
        <w:rPr/>
      </w:pPr>
      <w:r>
        <w:rPr/>
        <w:t>「佛不出世，此緣起性法爾成就」，本來就是那樣成就的，「是名安住法性」。這樣把安住那個字和法性連接起來，就是安住法性，就是唯法所顯，那叫做安住法性，它這一切法的生滅變化，而緣起的道理是不變異的，所以叫「安住法性」。「佛出世已，如其法性安立法句，即彼法性無有變異，是名法住。又此法住法性為因平等平等，是名法界」，這樣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釋別別說（分三科）　　酉一、釋妨難（分三科）</w:t>
      </w:r>
    </w:p>
    <w:p>
      <w:pPr>
        <w:pStyle w:val="Normal"/>
        <w:ind w:firstLine="527"/>
        <w:jc w:val="both"/>
        <w:rPr/>
      </w:pPr>
      <w:r>
        <w:rPr/>
        <w:t>戌一、自性為緣難（分二科）　亥一、舉生支（分二科）　天一、引經問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如經言生若無者，無處無位生可是有；若一切種生非有者，生緣老死應不可得。何故此中說彼自性緣自性耶？</w:t>
      </w:r>
    </w:p>
    <w:p>
      <w:pPr>
        <w:pStyle w:val="Normal"/>
        <w:ind w:firstLine="527"/>
        <w:jc w:val="both"/>
        <w:rPr/>
      </w:pPr>
      <w:r>
        <w:rPr/>
        <w:t>這是第四科「釋別別說」，這個「緣起諸經」，這一大科裡面一共是分四科，現在是第四科釋別別的，各別各別的一種講說。這個緣起的安住法性、法住、法界，這《瑜伽師地論》上的作者這麼解釋這個道理，在《般若經》上也常有這種話，緣起的道理，「非我所作，亦非餘作」，現在《瑜伽師地論》上加以解釋。這是第四科「釋別別說」，分三科，酉一「釋妨難」，解釋有妨難。分三科，第一科「自性為緣難」，先「舉生支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如經言」像經上說，這上沒有說出名字來，可能是《阿含經》。「生若無者，無處無位生可是有」，舉出一個例，就是十二緣起裡面生老死，生支和老死支，最後這個苦惱的境界，說這個生、生支。生若是沒有的話，「生若無者，無處無位生可是有」，那當然沒有就是沒有，「無處」就是處所，應該說是欲界、色界、無色界，那麼就是處、處所；或者是五趣六道，那都可以說是處。「無位」，「位」就是每一類的眾生，他這個生命體生老死，從無明開始，無明、行乃至到老、死，一個階級一個階級的，那麼就叫做「位」。那麼「無處無位生可是有」，就不可能是有了，無處無位有生這件事，</w:t>
      </w:r>
      <w:r>
        <w:rPr/>
        <w:t>「</w:t>
      </w:r>
      <w:r>
        <w:rPr/>
        <w:t>生」是沒有的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若一切種生非有者，生緣老死應不可得」，「若一切種生非有者」，就是一切處一切位叫做「種」，這些都是沒有生的話，那麼由生為緣而有老死這件事，應該是沒有了，應該是沒有了。這樣講的話，表示什麼意思呢</w:t>
      </w:r>
      <w:r>
        <w:rPr/>
        <w:t>？</w:t>
      </w:r>
      <w:r>
        <w:rPr/>
        <w:t>就是生而有老死，由生而有老死，這個應該說是增上緣，應該說是一個增上緣，由生而有老死。現在說若是沒有生的話，也就沒有老死，若一切種生沒有的話，生緣老死這句話是不可得的，不可能有老死。若這樣講的話，十二緣起經上是這樣講的。</w:t>
      </w:r>
    </w:p>
    <w:p>
      <w:pPr>
        <w:pStyle w:val="Normal"/>
        <w:ind w:firstLine="527"/>
        <w:jc w:val="both"/>
        <w:rPr/>
      </w:pPr>
      <w:r>
        <w:rPr/>
        <w:t>「何故此中說彼自性緣自性耶？」那麼經上什麼理由在這一個緣起上面，說彼自性為緣自性得生起</w:t>
      </w:r>
      <w:r>
        <w:rPr/>
        <w:t>？</w:t>
      </w:r>
      <w:r>
        <w:rPr/>
        <w:t>這是因緣的意思，不是增上緣，不是增上緣了。經上是說沒有生就沒有老死，那麼這可見生和老死不是因緣，而這上面說「此中說彼自性緣自性」，這靠因緣說，這因緣和增上緣是兩回事情。那麼究竟怎麼說才對呢</w:t>
      </w:r>
      <w:r>
        <w:rPr/>
        <w:t>？</w:t>
      </w:r>
      <w:r>
        <w:rPr/>
        <w:t>約自性為緣來難生緣老死的道理，生緣老死這樣講。這底下《披尋記》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三三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問如經言生若無者等者：依下答釋，當知識乃至受五法種子亦名為生，生因義故。此若無者，於一切處於一切位生應非有。此中生言即是生支，自體果故。若因及果一切種無，餘定無能與老死果；由是說言，生緣老死應不可得。</w:t>
      </w:r>
    </w:p>
    <w:p>
      <w:pPr>
        <w:pStyle w:val="Normal"/>
        <w:ind w:firstLine="527"/>
        <w:jc w:val="both"/>
        <w:rPr/>
      </w:pPr>
      <w:r>
        <w:rPr/>
        <w:t>「如經言生若無者等者：依下答釋，當知識乃至受五法種子亦名為生」，這個識乃至受這五法的種子，五法種子也叫做「生」。「生因義故」，這個生也叫做生，這個生它是果的因的意思。「此若無者，於一切處於一切位生應非有」，沒有這個因就沒那個果，這個意思。「此中生言即是生支，自體果故。若因及果一切種無，餘定無能與老死果；由是說言，生緣老死應不可得」，就是這樣意思，「此中生」的這句話就指生說，這個《瑜伽師地論》上這段文生那句話，「生非有者」，這個「生」即是「生支」，即是生老死那個生支，生支是「自體果故」，這個生支這個時候就是果，就是前面識、名色、六處、觸、受那個種子的自體果故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那麼因，種子是因緣，由因緣生現行，現行是以因緣為自體的，因為它們是同一類的。譬如無漏的種子生無漏的現行，若是有漏的種子生無漏的現行，那不是因緣，那是增上緣，也可以這麼說。現在這裏就是一個增上緣和因緣的辨別辨難。「若因及果一切種無」，生也沒有，果也沒有，「餘定無能與老死果」，除了這個以外，還有誰有這個力量給你一個老死的果呢</w:t>
      </w:r>
      <w:r>
        <w:rPr/>
        <w:t>？</w:t>
      </w:r>
      <w:r>
        <w:rPr/>
        <w:t>這果從那來呢？「由是說言，生緣老死不可得」，這地方有這樣意思，除了生還有誰能給你老死果，沒有生就沒有老死果了，這麼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依義答（分二科）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依自種子果生</w:t>
      </w:r>
      <w:r>
        <w:rPr>
          <w:rFonts w:ascii="標楷體" w:hAnsi="標楷體" w:eastAsia="標楷體"/>
          <w:sz w:val="28"/>
          <w:shd w:fill="D8D8D8" w:val="clear"/>
        </w:rPr>
        <w:t>說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527"/>
        <w:jc w:val="both"/>
        <w:rPr/>
      </w:pPr>
      <w:r>
        <w:rPr/>
        <w:t>這個老死是果，生老死是果，它的生起是要依靠它自家的種子，它這果才能現起；就像種子能生芽，種子是芽的因緣，水土是增上緣。那麼「依自種子果生</w:t>
      </w:r>
      <w:r>
        <w:rPr>
          <w:shd w:fill="D8D8D8" w:val="clear"/>
        </w:rPr>
        <w:t>說故</w:t>
      </w:r>
      <w:r>
        <w:rPr/>
        <w:t>」，所以就是自性為緣自性，自性為自性的緣，這話就是這麼意思。「依自種子果生故」，所以此中說「彼自性緣自性」，這個意思。這是「標」，第二科是解「釋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識乃至受支是生種子故，義說為生；由此有故，後時即此果支，名有緣生。</w:t>
      </w:r>
    </w:p>
    <w:p>
      <w:pPr>
        <w:pStyle w:val="Normal"/>
        <w:ind w:firstLine="527"/>
        <w:jc w:val="both"/>
        <w:rPr/>
      </w:pPr>
      <w:r>
        <w:rPr/>
        <w:t>「謂識乃至受支是生種子故」，這個識、名色、六處、觸、受是生緣老死，這個「生」的種子，是生的種子；那麼識乃至受，這是無明緣行，這個行所造的種子，所製造的種子，「種子故」。「義說為生」，按這個種子義來說，這個種子就叫做「生」。這裏面的意思應該分別，我們拿人來說，已經投胎了，這時候識、名色、六處、觸、受，就在母胎的時候有這五種，這個時候就已經現行了，這時果報開始了，果報開始了。說種子是在這以前，還沒投胎以前，投胎就受果報了。在行緣識的時候，創造了這五種種子，由這五種子才能夠得果報，才能有識、名色、六處、觸、受的投胎，那麼這就是由種子叫做自性為緣自性，這樣意思。</w:t>
      </w:r>
    </w:p>
    <w:p>
      <w:pPr>
        <w:pStyle w:val="Normal"/>
        <w:ind w:firstLine="527"/>
        <w:jc w:val="both"/>
        <w:rPr/>
      </w:pPr>
      <w:r>
        <w:rPr/>
        <w:t>「謂識乃至受支是生種子故」，所以就是「自性緣自性」，這話這麼意思。「義說為生」，自性緣自性，所以按道理來說，這時候五個種子成了現行了，就叫做「生」，就是這果報開始現出來了。「由此有故，後時即此果支」，「由此有故」，由有識、名色、六處種子的現行，所以後時也就有生老死的果出現了，這個「由此有故」。後面說「名有緣生」這句話，這個</w:t>
      </w:r>
      <w:r>
        <w:rPr>
          <w:rFonts w:eastAsia="Times New Roman"/>
        </w:rPr>
        <w:t xml:space="preserve"> </w:t>
      </w:r>
      <w:r>
        <w:rPr/>
        <w:t>「</w:t>
      </w:r>
      <w:r>
        <w:rPr/>
        <w:t>有」是在「生」以前，「有緣生」，</w:t>
      </w:r>
      <w:r>
        <w:rPr/>
        <w:t>「</w:t>
      </w:r>
      <w:r>
        <w:rPr/>
        <w:t>有」的時候還在種子的階段，還沒有受胎，還沒有投胎。所以由此識、名色、六處種子的</w:t>
      </w:r>
      <w:r>
        <w:rPr>
          <w:rFonts w:eastAsia="Times New Roman"/>
        </w:rPr>
        <w:t xml:space="preserve"> </w:t>
      </w:r>
      <w:r>
        <w:rPr/>
        <w:t>「</w:t>
      </w:r>
      <w:r>
        <w:rPr/>
        <w:t>有」，所以後時即有生老死的果出現，所以叫做「有緣生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樣說這個「有緣生」，前面如果是不談種子，只說是愛緣取、取緣有、有緣生，這是增上緣。現在說「由此有故」，由種子有故，把因緣算上去了，「即此果」生，才有這生老死的果，所以這時候叫「有緣生」。那麼若說有緣生的時候，就不能說是自性緣自性，若說種子才能說是自性緣自性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例餘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餘支，如經所說，隨其所應盡當知。</w:t>
      </w:r>
    </w:p>
    <w:p>
      <w:pPr>
        <w:pStyle w:val="Normal"/>
        <w:ind w:firstLine="527"/>
        <w:jc w:val="both"/>
        <w:rPr/>
      </w:pPr>
      <w:r>
        <w:rPr/>
        <w:t>「如是餘支」，這是第二科「例餘支」，「如經所說，隨其所應盡當知」，其餘的那些支，也應該知道有這樣的不同。這個《披尋記》上說的很詳細，是引《瑜伽師地論》本身的文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三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如是餘支至盡當知者：（攝事分）說：由三種相於其老死如理觀察：一者、觀察細因緣故，二者、觀察麤因緣故，三者、觀察非不定故。感生因緣，亦名為生；即生自體，亦名為生。前生是細，後生為麤。此中觀前細生有故，而有老死；亦觀由後麤生緣故，得有老死。當來老死，細生為因；現法老死，麤生為因。乃至廣說如觀老死，生有取愛各由二種如理觀察，當知亦爾。（陵本九十三卷六頁）今說餘支隨其所應，意謂生有取愛應知。</w:t>
      </w:r>
    </w:p>
    <w:p>
      <w:pPr>
        <w:pStyle w:val="Normal"/>
        <w:ind w:firstLine="527"/>
        <w:jc w:val="both"/>
        <w:rPr/>
      </w:pPr>
      <w:r>
        <w:rPr/>
        <w:t>「如是餘支至盡當知者：（攝事分）說：由三種相於其老死如理觀察：一者、觀察細因緣故，二者、觀察麤因緣故，三者、觀察非不定故」，有這三種觀察，看底下的解釋。「感生因緣，亦名為生；即生自體，亦名為生。前生是細，後生為麤。」這個應該怎麼解釋呢</w:t>
      </w:r>
      <w:r>
        <w:rPr/>
        <w:t>？</w:t>
      </w:r>
      <w:r>
        <w:rPr/>
        <w:t>「感生因緣，亦名為生」，這是識、名色、六處、觸、受在種子的時候，是感生的因緣，這也叫做因緣。「感生因緣，亦名為生」，也叫做生，在種子的時候也叫做生。「即生自體亦名為生」，「即生自體」是什麼呢</w:t>
      </w:r>
      <w:r>
        <w:rPr/>
        <w:t>？</w:t>
      </w:r>
      <w:r>
        <w:rPr/>
        <w:t>就是已經投胎了，這時候有識、名色、六處、觸、受，這時候也叫做「生」。這兩個生可是不一樣，但都名為生，名為生可有點分別，「前生是細」，在種子的時候是微細的；「後生為麤」，已經投胎了，已經現行了，識、名色、六處、觸、受，這時候就是麤、麤的生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此中觀前細生有故，而有老死」，現在這裏面說是自性，「何故此中說彼自性緣自性耶」？「此中觀前細生有故」，就是微細的種子有故，「而有老死」，那麼就是自性為自性的因緣，這樣意思。「亦觀由後麤生緣故，得有老死」，後生就是已經投胎，那時現行的識、名色，由那個因這個是麤的，是生緣故得有老死，這是分兩層的關係，得有老死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當來老死，細生為因；現法老死，麤生為因」，這個當來老死和現法老死怎麼講呢</w:t>
      </w:r>
      <w:r>
        <w:rPr/>
        <w:t>？</w:t>
      </w:r>
      <w:r>
        <w:rPr/>
        <w:t>「當來老死」，就是你最初無明緣行創造了識、名色、六處、觸、受的種子的時候，這時候老死還沒有出現，老死還沒有出現，叫做當來老死。當來老死是「細生為因」，以種子為因。「現法老死」以麤生為因，就是老死已經出現了，我們已經有老死了，這個時候以「麤生為因」，就是種子生現行成為識、名色、六處、觸、受，這個時候就是麤生為因。而這個「麤生」也就是出了母胎的時候那個生，這個生緣老死那個生指什麼說的</w:t>
      </w:r>
      <w:r>
        <w:rPr/>
        <w:t>？</w:t>
      </w:r>
      <w:r>
        <w:rPr/>
        <w:t>就指識、名色、六處、觸、受說的，在這個過去的時候叫做識、名色、六處、觸、受，現在的時候叫做生，這樣意思。現在說這生老死，前面這個生，什麼叫做「生」</w:t>
      </w:r>
      <w:r>
        <w:rPr/>
        <w:t>？</w:t>
      </w:r>
      <w:r>
        <w:rPr/>
        <w:t>就是我們已經開始投胎了，已經識、名色、六處、觸、受有了，這時候就叫做生。</w:t>
      </w:r>
    </w:p>
    <w:p>
      <w:pPr>
        <w:pStyle w:val="Normal"/>
        <w:ind w:firstLine="527"/>
        <w:jc w:val="both"/>
        <w:rPr/>
      </w:pPr>
      <w:r>
        <w:rPr/>
        <w:t>我們通常算你多大年歲了，總是從出胎的時候開始算，這個時候才生，才生了。但是現在佛法的意思是從中陰身死掉了，生有開始的時候計算，就是從識、名色、六處、觸、受那時候開始算的。說我們中國人計算壽，這個壽命的時候，從出胎的時候開始算，這樣算也是行，也是可以。但是從懷孕的時候算，也是合道理，懷孕你有十個月的時間了，算你一歲也是可以的，是不是？也是可以的，不過是按照出胎算，這樣算就少了一歲。假設是你十月間降生的，你就便宜了幾個月，最少你便宜八個月，還有十一月、十二月，這時候加上你在胎還有十個月，已經是十二個月了，你這十二個月都不算，只算二個月，算的不是合道理。這裏邊的意思，這是十二緣起上來說，是從識、名色、六處這時候開始算，這是說的「自性為緣難」，這地方有這樣的差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更互為緣難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已說一切支非更互為緣，何故建立名色與識互為緣耶？</w:t>
      </w:r>
    </w:p>
    <w:p>
      <w:pPr>
        <w:pStyle w:val="Normal"/>
        <w:ind w:firstLine="527"/>
        <w:jc w:val="both"/>
        <w:rPr/>
      </w:pPr>
      <w:r>
        <w:rPr/>
        <w:t>前面是「自性為緣難」，現在是「更互為緣難」。「釋別別說」，這是別別的提出一些問題，「更互為緣」這裏面有點問題，先是「問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已說一切支非更互為緣」，前面已經說了，這十二緣起前面都是說不是互相為因緣的，不是。這個互相為因緣這句話怎麼講呢</w:t>
      </w:r>
      <w:r>
        <w:rPr/>
        <w:t>？</w:t>
      </w:r>
      <w:r>
        <w:rPr/>
        <w:t>我們說無明緣行，無明給行做因緣，只是單方面的，沒有說行為無明做因緣。若是無明為行做因緣，只是單方面的；若是說行為無明也做因緣，就是更互為緣了。但是前面我們沒有那麼講，只是說無明為行做因緣，行為識做因緣，識為名色做因緣，乃至受緣愛、愛緣取、取緣有、有緣生、生緣老死，只是這麼樣講，沒有說更互為緣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何故建立名色與識互為緣耶？」但是識和名色這個地方特別，在《阿含經》裏面也這樣講，它們是更互為緣的，我為你做生起的因緣，你也為我做生起的因緣。十二緣起裡面單獨這個地方這樣講，為什麼會這樣子呢</w:t>
      </w:r>
      <w:r>
        <w:rPr/>
        <w:t>？</w:t>
      </w:r>
      <w:r>
        <w:rPr/>
        <w:t>提出這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三科）　天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答：識於現法中，用名色為緣故；名色復於後法中，用識為緣故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底下回答，回答分三科，第一科是「標」。</w:t>
      </w:r>
    </w:p>
    <w:p>
      <w:pPr>
        <w:pStyle w:val="Normal"/>
        <w:ind w:firstLine="527"/>
        <w:jc w:val="both"/>
        <w:rPr/>
      </w:pPr>
      <w:r>
        <w:rPr/>
        <w:t>「識於現法中，用名色為緣故」，這個識，無明緣行、行緣識，這個識，「識」在「現法中」，就是不是過去，也不是未來，就是現前，現前的時候。現前的時候，這個「法」就指五蘊說，就是現在的色受想行識裡面的情形。「用名色為緣故」，這個「識」它要用名色做它的因緣，這個識才能夠存在，才能現起的。這個地方怎麼講呢</w:t>
      </w:r>
      <w:r>
        <w:rPr/>
        <w:t>？</w:t>
      </w:r>
      <w:r>
        <w:rPr/>
        <w:t>這地方說的意思，就是名色是識的依託的地方，叫做「名色為緣」，名色是識依止的因緣，依止處。阿賴耶識要有個依止處，阿賴耶識在我們的生命體，開始的時候一直到最後結束，阿賴耶識以名色為它的依止處，名色也是阿賴耶識在這裏出現的一個緣，這樣意思。這樣說名色為識的緣，這是一個。</w:t>
      </w:r>
      <w:r>
        <w:rPr>
          <w:rFonts w:eastAsia="Times New Roman"/>
        </w:rPr>
        <w:t xml:space="preserve">  </w:t>
      </w:r>
    </w:p>
    <w:p>
      <w:pPr>
        <w:pStyle w:val="Normal"/>
        <w:ind w:firstLine="527"/>
        <w:jc w:val="both"/>
        <w:rPr/>
      </w:pPr>
      <w:r>
        <w:rPr/>
        <w:t>「名色復於後法中，用識為緣故」，這個名色在後法中，怎麼叫做「後法」呢？其實我看如果是前一個生命、後一個生命，後一個生命叫「後法」，這樣講固然是可以；其實可以說後一剎那，就是前一剎那的時候，這個識依名色為緣，後一剎那的時候，名色也用識為緣，要用識為緣的，沒有識這名色也沒辦法存在。那麼這表示前後都是一樣，只是單方面說，事實上前後都是一樣，它回答的這個標很簡略、簡略的，它後面的解釋就說出來了。第二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7"/>
        <w:jc w:val="both"/>
        <w:rPr/>
      </w:pPr>
      <w:r>
        <w:rPr/>
        <w:t>為什麼這樣子呢？第三科「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於母腹中有相續時，說互為緣故。由識為緣，於母腹中諸精血色名所攝受，和合共成羯羅藍性；即此名色為緣，復令彼識於此得住。</w:t>
      </w:r>
    </w:p>
    <w:p>
      <w:pPr>
        <w:pStyle w:val="Normal"/>
        <w:ind w:firstLine="527"/>
        <w:jc w:val="both"/>
        <w:rPr/>
      </w:pPr>
      <w:r>
        <w:rPr/>
        <w:t>「以於母腹中有相續時」，這個有情，這個胎生的眾生在母腹中的時候，這個有相續的時候，就是中有死了就是生有，生有一剎那以後就是本有，生有、本有，那麼這生命就相續下來了。相續的時候，「說互為緣故」，是說識也為名色做緣，名色也依識為緣，就是「互為緣故」，這句話說的周到了一點，前面就是說單方面互為緣故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底下解釋，「由識為緣，於母腹中諸精血色名所攝受，和合共成羯羅藍性」，其實這個在（意地）也說過，前面（五識相應地）是第一地，（意地）是第二地，第二地說過這件事。「由識為緣，於母腹中」，這眾生有情在母腹中的時候，這父母的精血色，這父母的精血它是為心、心所的依託處，同時它也是阿賴耶識的執受，父母的精血要阿賴耶識的執受，這個時候才成為「羯羅藍性」。如果沒有阿賴耶識的執受，這胎是不成就的，胎就壞了，這精血就是壞了，就不能成胎了。所以於母腹中這個精血的地水火風的這個四大，它為阿賴耶識的執受，又為心、心所法的依託處。這樣就是心法與父母的精血和合，這個時候名為「羯羅藍性」。如果沒有阿賴耶識的執受，也就沒有心、心所的依託，那就不叫做羯羅藍性。所以從這地方看出來，名色是以識為緣的，以識為緣才能夠成立的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即此名色為緣，復令彼識於此得住」，就是前面這個名色，這個精血和受想行識，它又是為阿賴耶識做緣。做什麼緣呢</w:t>
      </w:r>
      <w:r>
        <w:rPr/>
        <w:t>？</w:t>
      </w:r>
      <w:r>
        <w:rPr/>
        <w:t>「復令彼識於此得住」，彼阿賴耶識在這裡寄託，如果沒有名色，阿賴耶識也是不能住的，所以就是互相為緣的，互相為因緣。在十二緣起裡面，這個地方有這種特別的意思，它們是更互為緣的，其他的不是，所以這個地方這樣講，就是由這個道理才這樣說的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戌三、</w:t>
      </w:r>
      <w:r>
        <w:rPr/>
        <w:t>齊</w:t>
      </w:r>
      <w:r>
        <w:rPr>
          <w:bCs/>
        </w:rPr>
        <w:t>識轉還難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何故菩薩觀黑品時，唯至識支，其意轉還，非至餘支耶？</w:t>
      </w:r>
    </w:p>
    <w:p>
      <w:pPr>
        <w:pStyle w:val="Normal"/>
        <w:ind w:firstLine="527"/>
        <w:jc w:val="both"/>
        <w:rPr/>
      </w:pPr>
      <w:r>
        <w:rPr/>
        <w:t>這是第三科「齊識轉還難」，這個地方也是，像第二科「更互為緣難」，現在第三科「齊識轉還難」，先是「問」。</w:t>
      </w:r>
    </w:p>
    <w:p>
      <w:pPr>
        <w:pStyle w:val="Normal"/>
        <w:ind w:firstLine="527"/>
        <w:jc w:val="both"/>
        <w:rPr/>
      </w:pPr>
      <w:r>
        <w:rPr/>
        <w:t>什麼原因「菩薩觀黑品時」，就是觀生死的緣起，觀苦集二諦，苦集二諦是黑品，滅諦、道諦是白品，就是無漏還滅的緣起。菩薩修緣起觀的時候，就是修生死的緣起，也觀察涅槃的緣起。在觀察生死的緣起的時候，「唯至識支」，本來是十二支，他到了識支就停下來了，就從老死這兒觀，為什麼有老死</w:t>
      </w:r>
      <w:r>
        <w:rPr/>
        <w:t>？</w:t>
      </w:r>
      <w:r>
        <w:rPr/>
        <w:t>因為有生；為什麼有生</w:t>
      </w:r>
      <w:r>
        <w:rPr/>
        <w:t>？</w:t>
      </w:r>
      <w:r>
        <w:rPr/>
        <w:t>因為有有的關係，有才有生；為什麼有有</w:t>
      </w:r>
      <w:r>
        <w:rPr/>
        <w:t>？</w:t>
      </w:r>
      <w:r>
        <w:rPr/>
        <w:t>因為有取；為什麼有取</w:t>
      </w:r>
      <w:r>
        <w:rPr/>
        <w:t>？</w:t>
      </w:r>
      <w:r>
        <w:rPr/>
        <w:t>因為有愛；為什麼有愛</w:t>
      </w:r>
      <w:r>
        <w:rPr/>
        <w:t>？</w:t>
      </w:r>
      <w:r>
        <w:rPr/>
        <w:t>因為有受，就這麼向上推；向上推為什麼有名色</w:t>
      </w:r>
      <w:r>
        <w:rPr/>
        <w:t>？</w:t>
      </w:r>
      <w:r>
        <w:rPr/>
        <w:t>因為有識的關係，到這來就不超過這個識支，不去觀行和無明，不觀了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又回來，「其意轉還」，到了識支以後，識又緣名色，名色緣識就這樣子，就是名色緣六處、六處緣觸乃至生緣老死，又回到了老死這兒來；從老死這兒開始觀，觀到識，然後識又回到名色、六處，又回到老死去，又轉還，又回去了。「非至餘支耶」？不到剩餘的那個行和無明呢</w:t>
      </w:r>
      <w:r>
        <w:rPr/>
        <w:t>？</w:t>
      </w:r>
      <w:r>
        <w:rPr/>
        <w:t>怎麼不向前觀，什麼理由要這樣觀察呢</w:t>
      </w:r>
      <w:r>
        <w:rPr/>
        <w:t>？</w:t>
      </w:r>
      <w:r>
        <w:rPr/>
        <w:t>這麼樣的問。底下這個《披尋記》也是解釋的好。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四○頁：</w:t>
      </w:r>
    </w:p>
    <w:p>
      <w:pPr>
        <w:pStyle w:val="Normal"/>
        <w:snapToGrid w:val="false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至識支其意轉還者：逆觀緣起，從初老死乃至識支，意便轉還，不越度轉。此復云何？謂即以識為其邊際，齊此作意不更向前觀行無明，是名不越度轉。便復順次重觀一一所已觀處，是名退還，如緣起聖道經說。今約識與名色更互為緣為問，說意轉還，略有差別；謂觀識支不越度轉，還觀名色，是名轉還。菩薩觀緣起時，若觀此有故彼有，此生故彼生，是名觀察黑品，由增益義是黑品故，如下自釋。</w:t>
      </w:r>
    </w:p>
    <w:p>
      <w:pPr>
        <w:pStyle w:val="Normal"/>
        <w:ind w:firstLine="527"/>
        <w:jc w:val="both"/>
        <w:rPr/>
      </w:pPr>
      <w:r>
        <w:rPr/>
        <w:t>「唯至識支其意轉還者：逆觀緣起，從初老死乃至識支」，是逆觀緣起，「意便轉還」，菩薩觀察的智慧到那裏就回來了，「不越度轉」，沒有超過這個識。「此復云何？」這又有什麼意思呢</w:t>
      </w:r>
      <w:r>
        <w:rPr/>
        <w:t>？</w:t>
      </w:r>
      <w:r>
        <w:rPr/>
        <w:t>「謂即以識為其邊際，齊此作意不更向前觀行無明」，他這個作意到這裏停下來了，不再向前去觀察行和無明的事情，「是名不越度轉」，「不越度」是這個意思。「便復順次重觀一一所已觀處，是名退還」，又重復觀以前已經觀的這個，又重新觀一遍，又觀到老死。「如緣起聖道經說。今約識與名色更互為緣為問」，現在約識與名色更互為緣為問，「說意轉還，略有差別」，和這個聖道經有一點不同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謂觀識支不越度轉，還觀名色，是名轉還」，又回來觀名色，「是名轉還」。「菩薩觀緣起時，若觀此有故彼有，此生故彼生，是名觀察黑品，由增益是黑品故」，這樣講和前面有點不同。《大毗婆沙論》上有個解釋法，說菩薩這個時候用愛著心觀緣起的時候就到此為止，若是不愛著了，歡喜寂滅法性的時候就過去了。識緣名色，誰是識的因緣</w:t>
      </w:r>
      <w:r>
        <w:rPr/>
        <w:t>？</w:t>
      </w:r>
      <w:r>
        <w:rPr/>
        <w:t>是行；行是誰的因緣，以誰為緣</w:t>
      </w:r>
      <w:r>
        <w:rPr/>
        <w:t>？</w:t>
      </w:r>
      <w:r>
        <w:rPr/>
        <w:t>無明緣行。無明滅則行滅，行滅則識滅，這樣觀一切法寂滅了，當時的心情不同，所以這樣觀。但是這裏邊我不那麼解釋，底下回答，回答先「顯流轉」，先「正觀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顯流轉（分二科）　地一、明正觀</w:t>
      </w:r>
    </w:p>
    <w:p>
      <w:pPr>
        <w:pStyle w:val="TextBody"/>
        <w:rPr/>
      </w:pPr>
      <w:r>
        <w:rPr/>
        <w:t>答：由此二支更互為緣故，如識緣名色，如是名色亦緣識，是故觀心至識轉還。</w:t>
      </w:r>
    </w:p>
    <w:p>
      <w:pPr>
        <w:pStyle w:val="Normal"/>
        <w:ind w:firstLine="527"/>
        <w:jc w:val="both"/>
        <w:rPr/>
      </w:pPr>
      <w:r>
        <w:rPr/>
        <w:t>「答：由此二支更互為緣故」，這個識緣名色這個地方，它們互相為因緣的關係，所以就不過去了，識緣名色、名色緣識，就是這麼觀了。「如識緣名色，如是名色亦緣識」，互相為因緣。「是故觀心至識轉還」，所以菩薩修緣起觀的時候，修雜染品，染品的流轉生死緣起的時候，就到識這裏就回來了，就不過去了，這是「正觀」。底下第二科是解「釋道理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釋道理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餘支中，無有如是轉還道理。於此一處，顯示更互為緣道理，故名轉還。</w:t>
      </w:r>
    </w:p>
    <w:p>
      <w:pPr>
        <w:pStyle w:val="Normal"/>
        <w:ind w:firstLine="527"/>
        <w:jc w:val="both"/>
        <w:rPr/>
      </w:pPr>
      <w:r>
        <w:rPr/>
        <w:t>一共是十二支去掉了這一支，剩餘的那麼多的支裡面沒有這個「轉還」的道理，所以在其餘的地方不這麼觀，唯獨在這裏顯示「更互為緣」的道理。當然這也是生死的緣起，「故名轉還」，所以有轉還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簡還滅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還滅品中，名色非是後有識還滅因，由此因緣復還觀察。</w:t>
      </w:r>
    </w:p>
    <w:p>
      <w:pPr>
        <w:pStyle w:val="Normal"/>
        <w:ind w:firstLine="527"/>
        <w:jc w:val="both"/>
        <w:rPr/>
      </w:pPr>
      <w:r>
        <w:rPr/>
        <w:t>這第二科「簡還滅」，前面是「流轉」。「於還滅品」來說，就是觀白品的十二緣起，就是還滅道理的時候，涅槃緣起的時候，「名色非是後有識還滅因」，名色雖然也是給識作緣，但是它不是識還滅的原因，名色滅了，識還是不滅的，所以它不是後有識還滅因。說「後有識」，後有是以「識」為開頭為開始，才開始有的，若沒有識，後有是不能成立的，所以叫做「後有」，就是現在的有也是一樣要有識。名色不是後有識，就是不是阿賴耶識還滅的一個主要原因。</w:t>
      </w:r>
    </w:p>
    <w:p>
      <w:pPr>
        <w:pStyle w:val="Normal"/>
        <w:ind w:firstLine="527"/>
        <w:jc w:val="both"/>
        <w:rPr/>
      </w:pPr>
      <w:r>
        <w:rPr/>
        <w:t>「由此因緣復還觀察」，所以因為它不是還滅的因緣，所以觀察還滅緣起的時候，還要越度，越度這個識。「識」為什麼才能滅呢</w:t>
      </w:r>
      <w:r>
        <w:rPr/>
        <w:t>？</w:t>
      </w:r>
      <w:r>
        <w:rPr/>
        <w:t>行滅則識滅，不是名色滅則識滅，而是行滅則識滅的。行為什麼能滅呢</w:t>
      </w:r>
      <w:r>
        <w:rPr/>
        <w:t>？</w:t>
      </w:r>
      <w:r>
        <w:rPr/>
        <w:t>無明滅則行滅，無明和行若滅了，就完全都滅了。所以這樣子說就是觀還滅緣起的時候，就是越度，越度這個「識」去觀行，觀無明去了。若不是還滅的緣起，就是流轉緣起的時候，就是不觀，觀到「識」這裏就停下來了。為什麼能停下來呢</w:t>
      </w:r>
      <w:r>
        <w:rPr/>
        <w:t>？</w:t>
      </w:r>
      <w:r>
        <w:rPr/>
        <w:t>原因就是識和名色是互為緣的，所以就觀到這裏，這樣解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38-34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7/1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8:00Z</dcterms:created>
  <dc:creator>法雲寺禪學院</dc:creator>
  <dc:description/>
  <dc:language>en-US</dc:language>
  <cp:lastModifiedBy>Chih-An</cp:lastModifiedBy>
  <dcterms:modified xsi:type="dcterms:W3CDTF">2003-04-04T01:43:00Z</dcterms:modified>
  <cp:revision>72</cp:revision>
  <dc:subject/>
  <dc:title>T111</dc:title>
</cp:coreProperties>
</file>