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/>
      </w:pPr>
      <w:r>
        <w:rPr/>
        <w:t>戌三、約獨雜相辨（分二科）　亥一、問　</w:t>
      </w:r>
    </w:p>
    <w:p>
      <w:pPr>
        <w:pStyle w:val="Normal"/>
        <w:jc w:val="both"/>
        <w:rPr/>
      </w:pPr>
      <w:r>
        <w:rPr>
          <w:rFonts w:ascii="標楷體" w:hAnsi="標楷體" w:cs="Abadi MT Condensed Light" w:eastAsia="標楷體"/>
          <w:sz w:val="28"/>
        </w:rPr>
        <w:t>問：幾是獨相，幾是雜相？</w:t>
      </w:r>
      <w:r>
        <w:rPr>
          <w:rFonts w:ascii="標楷體" w:hAnsi="標楷體" w:cs="Abadi MT Condensed Light" w:eastAsia="標楷體"/>
          <w:sz w:val="28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這個第八科「緣起分別緣」分九科，第一科是「十二支次第分別」這一科又分兩科，第一科「辨為緣」。「辨為緣」這一科講完了，現在是第二科「明彼攝」。「明彼攝」裡面分三科，第一科「約煩惱等道辨」，這一科也講完了，第二科「約因果等辨」，也講完了，現在第三科「約獨雜相辨」。</w:t>
      </w:r>
    </w:p>
    <w:p>
      <w:pPr>
        <w:pStyle w:val="Normal"/>
        <w:ind w:firstLine="527"/>
        <w:jc w:val="both"/>
        <w:rPr/>
      </w:pPr>
      <w:r>
        <w:rPr/>
        <w:t>這個十二緣一共十二支，十二支裡面有兩種相，一個是「獨相」、一個是「雜相」，那麼約這兩種相，來辨別這十二支，這樣意思。</w:t>
      </w:r>
    </w:p>
    <w:p>
      <w:pPr>
        <w:pStyle w:val="Normal"/>
        <w:ind w:firstLine="527"/>
        <w:jc w:val="both"/>
        <w:rPr/>
      </w:pPr>
      <w:r>
        <w:rPr/>
        <w:t>第一科是問「幾是獨相，幾是雜相」，這底下回答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答（分二科）　天一、總標</w:t>
      </w:r>
    </w:p>
    <w:p>
      <w:pPr>
        <w:pStyle w:val="Normal"/>
        <w:jc w:val="both"/>
        <w:rPr/>
      </w:pPr>
      <w:r>
        <w:rPr>
          <w:rFonts w:ascii="標楷體" w:hAnsi="標楷體" w:cs="Abadi MT Condensed Light" w:eastAsia="標楷體"/>
          <w:sz w:val="28"/>
        </w:rPr>
        <w:t>答：三是獨相，行等是雜相。</w:t>
      </w:r>
    </w:p>
    <w:p>
      <w:pPr>
        <w:pStyle w:val="Normal"/>
        <w:ind w:firstLine="527"/>
        <w:jc w:val="both"/>
        <w:rPr/>
      </w:pPr>
      <w:r>
        <w:rPr/>
        <w:t>「三是獨相，行等是雜相」，「三是獨相」，就是無明、愛、取是「獨相」，就是它和其他的支不混雜，它能保持它本身的特別的相貌，那麼所以叫做「獨相」。</w:t>
      </w:r>
    </w:p>
    <w:p>
      <w:pPr>
        <w:pStyle w:val="Normal"/>
        <w:ind w:firstLine="527"/>
        <w:jc w:val="both"/>
        <w:rPr/>
      </w:pPr>
      <w:r>
        <w:rPr/>
        <w:t>「行等是雜相」，就是它和其他的支會合起來，所以叫做「雜相」。</w:t>
      </w:r>
    </w:p>
    <w:p>
      <w:pPr>
        <w:pStyle w:val="Normal"/>
        <w:ind w:firstLine="527"/>
        <w:jc w:val="both"/>
        <w:rPr/>
      </w:pPr>
      <w:r>
        <w:rPr/>
        <w:t>前面是「標」，這底下「辨」，就是說明，分三科，第一科「說行有」這兩支的相貌，先「問」後「答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別辨（分三科）　地一、說行有（分二科）　玄一、問　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問：何故行、有是雜相？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問：何故行有是雜相？」底下回</w:t>
      </w:r>
      <w:r>
        <w:rPr/>
        <w:t>答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玄二、答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答：由二種說故，謂能引愛非愛果故，及能生趣差別故。</w:t>
      </w:r>
    </w:p>
    <w:p>
      <w:pPr>
        <w:pStyle w:val="Normal"/>
        <w:ind w:firstLine="527"/>
        <w:jc w:val="both"/>
        <w:rPr/>
      </w:pPr>
      <w:r>
        <w:rPr/>
        <w:t>「由二種說故」，就是從兩方面來解釋它是雜相，就是有兩個理由。</w:t>
      </w:r>
    </w:p>
    <w:p>
      <w:pPr>
        <w:pStyle w:val="Normal"/>
        <w:ind w:firstLine="527"/>
        <w:jc w:val="both"/>
        <w:rPr/>
      </w:pPr>
      <w:r>
        <w:rPr/>
        <w:t>「謂能引愛非愛果故，及能生趣差別故」，這個「行、有」都是業力，但是還是有差別。這個「行」就是這一種業力開始創造好了以後，這個時候叫做「行」。「有」是什麼意思呢</w:t>
      </w:r>
      <w:r>
        <w:rPr/>
        <w:t>？</w:t>
      </w:r>
      <w:r>
        <w:rPr/>
        <w:t>經過後來愛取煩惱的滋潤，就是又加強了它的力量了，這時候轉名為「有」。這個「行」改個名字叫做「有」，就是可以有果報了，這樣意思。說「行、有」都是業力，但是它們是互相混合的，混合的時候有什麼不同呢</w:t>
      </w:r>
      <w:r>
        <w:rPr/>
        <w:t>？</w:t>
      </w:r>
    </w:p>
    <w:p>
      <w:pPr>
        <w:pStyle w:val="Normal"/>
        <w:ind w:firstLine="527"/>
        <w:jc w:val="both"/>
        <w:rPr/>
      </w:pPr>
      <w:r>
        <w:rPr/>
        <w:t>「由二種說故」，從兩方面可以看出來它的相貌。「謂能引愛非愛果故」，這個「行」這個時期、這個階段，它有能力引發出來可愛的果報和不可愛的果報，這個時候有這個力量。只是有這個力量去引，事實上還沒有出來、還沒有出現事實。</w:t>
      </w:r>
    </w:p>
    <w:p>
      <w:pPr>
        <w:pStyle w:val="Normal"/>
        <w:ind w:firstLine="527"/>
        <w:jc w:val="both"/>
        <w:rPr/>
      </w:pPr>
      <w:r>
        <w:rPr/>
        <w:t>「及能生趣差別故」，到了「有」的時候，就是由愛取煩惱的滋潤，它就能發生出來五趣果報的差別了。</w:t>
      </w:r>
    </w:p>
    <w:p>
      <w:pPr>
        <w:pStyle w:val="Normal"/>
        <w:ind w:firstLine="527"/>
        <w:jc w:val="both"/>
        <w:rPr/>
      </w:pPr>
      <w:r>
        <w:rPr/>
        <w:t>它們兩個是有點混合，這「行」和「有」是混合的，所以是「雜」。「雜」就有引愛非愛果，生趣差別果報的不同，所以叫做「雜相」。就是它們的關係有混雜的這種事情，不是純的，不是單純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二、說識與名色六處一分（分二科）　玄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何故識與名色六處，一分有雜相？</w:t>
      </w:r>
    </w:p>
    <w:p>
      <w:pPr>
        <w:pStyle w:val="Normal"/>
        <w:ind w:firstLine="527"/>
        <w:jc w:val="both"/>
        <w:rPr/>
      </w:pPr>
      <w:r>
        <w:rPr/>
        <w:t>前面這個「行、有」這兩支說完了，這底下第二科「說識與名色六處一分」也有雜相，分兩科，先是「問」。說什麼原因「識與名色六處一分」它有混合的相貌呢</w:t>
      </w:r>
      <w:r>
        <w:rPr/>
        <w:t>？</w:t>
      </w:r>
      <w:r>
        <w:rPr/>
        <w:t>這個本來這一段文是昨天講過的，但是昨天講的還是不夠清楚。</w:t>
      </w:r>
    </w:p>
    <w:p>
      <w:pPr>
        <w:pStyle w:val="Normal"/>
        <w:ind w:firstLine="527"/>
        <w:jc w:val="both"/>
        <w:rPr/>
      </w:pPr>
      <w:r>
        <w:rPr/>
        <w:t>這個「識」這個時候其實並不單是識，其實裡面還是有色、受、想、行和識在一起的，可是只說「識」，其他的色受想行沒有提。所以說這個「識」是五蘊中的一分，只是一分。說到「識」的時候它是名色裡面的一分。</w:t>
      </w:r>
    </w:p>
    <w:p>
      <w:pPr>
        <w:pStyle w:val="Normal"/>
        <w:ind w:firstLine="527"/>
        <w:jc w:val="both"/>
        <w:rPr/>
      </w:pPr>
      <w:r>
        <w:rPr/>
        <w:t>我們通常解釋「識緣名色」，說到那個「識」指阿賴耶識，但是這裡又不是指阿賴耶識說，指「六識」說。</w:t>
      </w:r>
    </w:p>
    <w:p>
      <w:pPr>
        <w:pStyle w:val="Normal"/>
        <w:ind w:firstLine="527"/>
        <w:jc w:val="both"/>
        <w:rPr/>
      </w:pPr>
      <w:r>
        <w:rPr/>
        <w:t>所以這個「識」是名色裡面的一分，這個「名」，就是受想行識，這個識就是名裡面的一分，還不全是名。它並不包括「名」的全部，只是名裡面的一分，所以它是「名色」裡面的一小分。</w:t>
      </w:r>
    </w:p>
    <w:p>
      <w:pPr>
        <w:pStyle w:val="Normal"/>
        <w:ind w:firstLine="527"/>
        <w:jc w:val="both"/>
        <w:rPr/>
      </w:pPr>
      <w:r>
        <w:rPr/>
        <w:t>「六處」，六處呢？就是眼耳鼻舌身意六根。這個六根裡面有個意處，這個「識」就是那個意處。</w:t>
      </w:r>
    </w:p>
    <w:p>
      <w:pPr>
        <w:pStyle w:val="Normal"/>
        <w:ind w:firstLine="527"/>
        <w:jc w:val="both"/>
        <w:rPr/>
      </w:pPr>
      <w:r>
        <w:rPr/>
        <w:t>這樣說呢？這個「識」在五蘊裡面是一分；到名色裡面又是一分；到六處裡面的一分。它這一個支到名色裡面也有它，六處裡面還有它，所以它和那麼多的支合、合起來了，所以它有「雜相」，這個「雜」是這個意思。說是為什麼這個「識」它有雜相呢</w:t>
      </w:r>
      <w:r>
        <w:rPr/>
        <w:t>？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玄二、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由三種說故，謂依雜染時故，依潤時故，依轉時故。</w:t>
      </w:r>
    </w:p>
    <w:p>
      <w:pPr>
        <w:pStyle w:val="Normal"/>
        <w:ind w:firstLine="527"/>
        <w:jc w:val="both"/>
        <w:rPr/>
      </w:pPr>
      <w:r>
        <w:rPr/>
        <w:t>「答由三種說故」，從三方面去說明它，說明它有雜相。「謂依雜染時故，依潤時故，依轉時故」，依雜染時、依潤時、，依轉時，從三個時間去說明它有雜的關係，這個理由它有這個事情。</w:t>
      </w:r>
    </w:p>
    <w:p>
      <w:pPr>
        <w:pStyle w:val="Normal"/>
        <w:ind w:firstLine="527"/>
        <w:jc w:val="both"/>
        <w:rPr/>
      </w:pPr>
      <w:r>
        <w:rPr/>
        <w:t>「謂依雜染時故」，這個昨天講了。就是由於邪行令心顛倒，所以它有雜，「雜染時」。這個識這個時候，也就由邪行故令心顛倒，這個「邪行」當然是一種錯誤的、一種罪過的活動，罪過的活動其實裡面主要還是無明，這無明就令心顛倒了。無明和行令心顛倒，邪行裡面包括無明的。</w:t>
      </w:r>
    </w:p>
    <w:p>
      <w:pPr>
        <w:pStyle w:val="Normal"/>
        <w:ind w:firstLine="527"/>
        <w:jc w:val="both"/>
        <w:rPr/>
      </w:pPr>
      <w:r>
        <w:rPr/>
        <w:t>本來這個識是無記的，它也不善、也不惡。它是不善、也不惡，但是現在很惡，就是因為無明和行。無明就是它有所希圖，有所希圖要採取行動的時候，這個識就糊塗了，不明白道理，所以這是個雜。它不能保持它本來的那個相貌了，它就是加上了別的力量在裡面，它糊塗了，所以這是一個雜染的時候，它是雜。</w:t>
      </w:r>
    </w:p>
    <w:p>
      <w:pPr>
        <w:pStyle w:val="Normal"/>
        <w:ind w:firstLine="527"/>
        <w:jc w:val="both"/>
        <w:rPr/>
      </w:pPr>
      <w:r>
        <w:rPr/>
        <w:t>「依潤時故」，這是什麼意思呢</w:t>
      </w:r>
      <w:r>
        <w:rPr/>
        <w:t>？</w:t>
      </w:r>
      <w:r>
        <w:rPr/>
        <w:t>就是建立這個名色支，就是識種子。這個邪行嚴重的影響了識，去造業了，造業就是變成了種子了。變成種子，而這時候又有愛取又來了，愛取又來了的時候，滋潤它，就使令就是它變成了識名色種子了，有這種情形。這個時候呢？它也是糊塗，這個識也是糊塗的，所以叫做「雜」，雜染。</w:t>
      </w:r>
    </w:p>
    <w:p>
      <w:pPr>
        <w:pStyle w:val="Normal"/>
        <w:ind w:firstLine="527"/>
        <w:jc w:val="both"/>
        <w:rPr/>
      </w:pPr>
      <w:r>
        <w:rPr/>
        <w:t>它被「潤」的時候，就是潤生。它由愛取煩惱，其實心裡面有愛取煩惱的活動，多數不只是愛取，同時有業。愛取只是單在煩惱這方面說，名為愛取而已，但是煩惱動的時候不純是煩惱，就是還有業，還有行動的。所以使令原來無明行所栽培的那個種子就有了力量了，有力量能夠招感未來的果報了。這個時候都有識在裡面，所以「依潤時」，所以也是雜。</w:t>
      </w:r>
    </w:p>
    <w:p>
      <w:pPr>
        <w:pStyle w:val="Normal"/>
        <w:ind w:firstLine="527"/>
        <w:jc w:val="both"/>
        <w:rPr/>
      </w:pPr>
      <w:r>
        <w:rPr/>
        <w:t>這個六處這個時候，「依轉時故」，這個時候、這六處得了果報的時候，得了果報的時候，當然是有眼耳鼻舌身意的六根、六處。六處它裡面有六識，當然現在是指識，也是包括前五識，而主要是第六識。第六識依據這個六處去活動，去攀緣色聲香味觸法的。所以「依轉時故」，就是依據六處在色聲香味觸法上活動，這時候就是識。</w:t>
      </w:r>
    </w:p>
    <w:p>
      <w:pPr>
        <w:pStyle w:val="Normal"/>
        <w:ind w:firstLine="527"/>
        <w:jc w:val="both"/>
        <w:rPr/>
      </w:pPr>
      <w:r>
        <w:rPr/>
        <w:t>這樣說呢？在雜染的時候有識；依潤生的時候也有識；到六處的時候還有識，所以這個識這一支它不是一個不變的，它能到名色支去，又到六處裡面去，所以它是雜，是這麼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三、說識乃至受與生老死（分二科）　玄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何故識乃至受，與老死，有雜相？</w:t>
      </w:r>
    </w:p>
    <w:p>
      <w:pPr>
        <w:pStyle w:val="Normal"/>
        <w:ind w:firstLine="527"/>
        <w:jc w:val="both"/>
        <w:rPr/>
      </w:pPr>
      <w:r>
        <w:rPr/>
        <w:t>這一大段文全部都是說十二緣起。這就是智慧境界，就是把十二緣起愈解釋愈微細，有這種事情，使令我們認識的更清楚了一點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這底下是第三科，「說識乃至受與生老死」，也是有雜相。先「問」後「答」。說什麼緣故識、名色、六處、觸、受這五支和生老死有混合的相貌？他們中間是有和合的相貌，什麼相法呢</w:t>
      </w:r>
      <w:r>
        <w:rPr/>
        <w:t>？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玄二、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由二種說故，謂別顯苦相故，及顯引生差別故。</w:t>
      </w:r>
    </w:p>
    <w:p>
      <w:pPr>
        <w:pStyle w:val="Normal"/>
        <w:ind w:firstLine="527"/>
        <w:jc w:val="both"/>
        <w:rPr/>
      </w:pPr>
      <w:r>
        <w:rPr/>
        <w:t>「由二種說故」，從兩方面可以看出來這個雜相。「謂別顯苦相故，及顯引生差別故」，從這兩方面來說它的苦相。</w:t>
      </w:r>
    </w:p>
    <w:p>
      <w:pPr>
        <w:pStyle w:val="Normal"/>
        <w:ind w:firstLine="527"/>
        <w:jc w:val="both"/>
        <w:rPr/>
      </w:pPr>
      <w:r>
        <w:rPr/>
        <w:t>這個「別顯苦相故，及顯引生差別故」，這個先由苦相滿分「別顯苦相」有兩種，一個是苦的因相，一個是苦的果相。</w:t>
      </w:r>
    </w:p>
    <w:p>
      <w:pPr>
        <w:pStyle w:val="Normal"/>
        <w:ind w:firstLine="527"/>
        <w:jc w:val="both"/>
        <w:rPr/>
      </w:pPr>
      <w:r>
        <w:rPr/>
        <w:t>這個最初無明緣行、行緣識。行緣識的時候，就栽培了這個識、名色、六處、觸、受的種子。這個行緣識的時候，就在識裡面栽培了這麼多的種子，這個是「苦的因相」，特別的顯示出來苦惱的因相。</w:t>
      </w:r>
    </w:p>
    <w:p>
      <w:pPr>
        <w:pStyle w:val="Normal"/>
        <w:ind w:firstLine="527"/>
        <w:jc w:val="both"/>
        <w:rPr/>
      </w:pPr>
      <w:r>
        <w:rPr/>
        <w:t>等到這個到了生老死的時候，生老死出現的時候。這個生老死這個「生」是什麼呢</w:t>
      </w:r>
      <w:r>
        <w:rPr/>
        <w:t>？</w:t>
      </w:r>
      <w:r>
        <w:rPr/>
        <w:t>就是種子生現行了。種子生現行的時候，約人來說就是得果報了，得果報不是出胎以後、不是單指出胎以後，就是投胎的時候就開始了。識、名色、六處、觸、受這時候就開始了，所以這時候已經開始有果，這是顯示苦惱的果相。</w:t>
      </w:r>
    </w:p>
    <w:p>
      <w:pPr>
        <w:pStyle w:val="Normal"/>
        <w:ind w:firstLine="527"/>
        <w:jc w:val="both"/>
        <w:rPr/>
      </w:pPr>
      <w:r>
        <w:rPr/>
        <w:t>這個在苦惱的因相、苦惱的果相就看出來，識名色乃至受與生老死是雜，它們是在一起的，由因而有果不就是放在一起了。</w:t>
      </w:r>
    </w:p>
    <w:p>
      <w:pPr>
        <w:pStyle w:val="Normal"/>
        <w:ind w:firstLine="527"/>
        <w:jc w:val="both"/>
        <w:rPr/>
      </w:pPr>
      <w:r>
        <w:rPr/>
        <w:t>「及顯引生差別故」，這個「引生差別故」，這個是說什麼呢</w:t>
      </w:r>
      <w:r>
        <w:rPr/>
        <w:t>？</w:t>
      </w:r>
      <w:r>
        <w:rPr/>
        <w:t>是說這個…比如由這個…這當然還是前面這個業力，到五趣裡面得果報，或者天，或者是人，或者三惡道的差別。這還是識、名色、六處、觸、受、生老死，還是這樣。</w:t>
      </w:r>
    </w:p>
    <w:p>
      <w:pPr>
        <w:pStyle w:val="Normal"/>
        <w:ind w:firstLine="527"/>
        <w:jc w:val="both"/>
        <w:rPr/>
      </w:pPr>
      <w:r>
        <w:rPr/>
        <w:t>從這兩方面看出來它們是有雜相，這樣的意思。這個本來我們若解釋十二緣起的時候，也是應該這樣解釋，就是生老死這個「生」是什麼</w:t>
      </w:r>
      <w:r>
        <w:rPr/>
        <w:t>？</w:t>
      </w:r>
      <w:r>
        <w:rPr/>
        <w:t>就是識、名色、六處、觸、受叫做「生」。這個「老死」是什麼</w:t>
      </w:r>
      <w:r>
        <w:rPr/>
        <w:t>？</w:t>
      </w:r>
      <w:r>
        <w:rPr/>
        <w:t>老死還是這個，就是你的色受想行識，就是你這個識、名色、六處、觸、受，還是這個。當然這個時候是老死的衰、衰退的相貌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二、緣義分別（分二科）　酉一、辨為緣（分四科）　戌一、由生已不住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於緣起中，云何數往義？謂生已不住義。</w:t>
      </w:r>
    </w:p>
    <w:p>
      <w:pPr>
        <w:pStyle w:val="Normal"/>
        <w:ind w:firstLine="527"/>
        <w:jc w:val="both"/>
        <w:rPr/>
      </w:pPr>
      <w:r>
        <w:rPr/>
        <w:t>這前面是解釋…是「明彼攝」。「十二支次第分別」第一科「辨為緣」說完了，現在第二科「明彼攝」也講完了。「復次於緣起中」，這是第八科「緣起分別緣」，第九科裡面的第二科。第一科是「十二支次第分別」，現在第二科「緣義分別」，「緣」的道理再解釋、解釋，這個前面是解釋過了的。分兩科，酉一是「辨為緣」，分四科，第一科「由生已不住義」，來解釋緣的意思。</w:t>
      </w:r>
    </w:p>
    <w:p>
      <w:pPr>
        <w:pStyle w:val="Normal"/>
        <w:ind w:firstLine="527"/>
        <w:jc w:val="both"/>
        <w:rPr/>
      </w:pPr>
      <w:r>
        <w:rPr/>
        <w:t>「於緣起中」，在十二緣起中，這「緣起」的道理怎麼講呢</w:t>
      </w:r>
      <w:r>
        <w:rPr/>
        <w:t>？</w:t>
      </w:r>
      <w:r>
        <w:rPr/>
        <w:t>「云何數往義」，前面解釋這個緣起的時候，曾經說「由煩惱繫縛數往諸趣中」，曾經說過「數往」。這個「數往」是什麼意思呢</w:t>
      </w:r>
      <w:r>
        <w:rPr/>
        <w:t>？</w:t>
      </w:r>
      <w:r>
        <w:rPr/>
        <w:t>什麼道理呢</w:t>
      </w:r>
      <w:r>
        <w:rPr/>
        <w:t>？</w:t>
      </w:r>
      <w:r>
        <w:rPr/>
        <w:t>這底下解釋。</w:t>
      </w:r>
    </w:p>
    <w:p>
      <w:pPr>
        <w:pStyle w:val="Normal"/>
        <w:ind w:firstLine="527"/>
        <w:jc w:val="both"/>
        <w:rPr/>
      </w:pPr>
      <w:r>
        <w:rPr/>
        <w:t>「謂生已不住義」，就是它在某一道裡面得到果報，得到果報以後，他並不是永久在那裡存在，他又結束了，又到另一個地方又重新再開始；開始了又結束，又重新開始。就是數數的去，就是「生已不住」的意思。在那裡出現了果報，叫做「生」。生了以後又不是在那裡常住，又結束了，結束了又生，生了又不住，不住又生…，就是這樣子，這就叫做「數往」是這樣意思。這就叫做「緣起義」，數數生起，名為緣起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二、由諸緣聚集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和合義？謂諸緣聚集義。</w:t>
      </w:r>
    </w:p>
    <w:p>
      <w:pPr>
        <w:pStyle w:val="Normal"/>
        <w:ind w:firstLine="527"/>
        <w:jc w:val="both"/>
        <w:rPr/>
      </w:pPr>
      <w:r>
        <w:rPr/>
        <w:t>這也是解釋前面那個意思，前面說「依託眾緣速謝滅已，續和合生」，叫做緣起。現在什麼叫做「和合」呢</w:t>
      </w:r>
      <w:r>
        <w:rPr/>
        <w:t>？</w:t>
      </w:r>
    </w:p>
    <w:p>
      <w:pPr>
        <w:pStyle w:val="Normal"/>
        <w:ind w:firstLine="527"/>
        <w:jc w:val="both"/>
        <w:rPr/>
      </w:pPr>
      <w:r>
        <w:rPr/>
        <w:t>「謂諸緣聚集義」，就是各式各樣的應該具足的條件，都聚集在一起了，這就叫做「和合」。當然一個是因緣、等無間緣、所緣緣、增上緣，這四緣具足了，它就叫做「和合」了。</w:t>
      </w:r>
    </w:p>
    <w:p>
      <w:pPr>
        <w:pStyle w:val="Normal"/>
        <w:ind w:firstLine="527"/>
        <w:jc w:val="both"/>
        <w:rPr/>
      </w:pPr>
      <w:r>
        <w:rPr/>
        <w:t>這四個緣叫「緣性」，十二支叫「緣起」，要記住這個解釋，因為其他的地方常會提到、提到說緣性，「緣性」是什麼</w:t>
      </w:r>
      <w:r>
        <w:rPr/>
        <w:t>？</w:t>
      </w:r>
      <w:r>
        <w:rPr/>
        <w:t>我最初看到這個名字，我就四緣叫緣性，又忘了，忘了其他的地方，又叫做緣，又提到緣性，不知怎麼解釋，就是有這個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三、由諸緣引攝新新生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起義？謂諸緣和合之所引攝新新生義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云何起義？」</w:t>
      </w:r>
      <w:r>
        <w:rPr/>
        <w:t>前面只說緣，「諸緣聚集義」只是說緣；這底下「云何起義」，只是說「起義」。</w:t>
      </w:r>
    </w:p>
    <w:p>
      <w:pPr>
        <w:pStyle w:val="Normal"/>
        <w:ind w:firstLine="527"/>
        <w:jc w:val="both"/>
        <w:rPr/>
      </w:pPr>
      <w:r>
        <w:rPr/>
        <w:t>「謂諸緣和合之所引攝新新生義」，就是眾多的因緣和合了以後，就是引發出來，就是得到了，這個</w:t>
      </w:r>
      <w:r>
        <w:rPr/>
        <w:t>「</w:t>
      </w:r>
      <w:r>
        <w:rPr/>
        <w:t>攝」就是拿到了，也就是成就了的意思，成就了一個果報，那叫做起。而這個起是「新新生義」，它也不是一個真實的東西，就是剎那、剎那的變化，所得的果報是剎那、剎那的，這個「新新」就是剎那、剎那的意思。如果說是它能經過兩個剎那，第二剎那就是舊的，第一剎那是新的，第二剎那是舊的，第三剎那、第四剎那更就是舊的，現在不是！它不能夠有那麼時間的安住，一剎那就過去了，又一剎那又生起來，所以是「新新生義」。這一切法剎那剎那的生起，所以是「新新生義」。這個「新新生義」就叫做「起」，也就是果報。這果報就是剎那剎那在變動，那麼叫做「起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四、由諸行生起法性及現行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緣起？云何緣生？謂諸行生起法性，是名緣起；即彼生已，說名緣生。</w:t>
      </w:r>
    </w:p>
    <w:p>
      <w:pPr>
        <w:pStyle w:val="Normal"/>
        <w:ind w:firstLine="527"/>
        <w:jc w:val="both"/>
        <w:rPr/>
      </w:pPr>
      <w:r>
        <w:rPr/>
        <w:t>「云何緣起，云何緣生」，前面那個「復次於緣起中，云何數往義</w:t>
      </w:r>
      <w:r>
        <w:rPr/>
        <w:t>？</w:t>
      </w:r>
      <w:r>
        <w:rPr/>
        <w:t>謂生已不住義」。那也是又說緣、又說起，現在最後這個，不但說緣起、又說緣生。怎麼叫做「緣起」</w:t>
      </w:r>
      <w:r>
        <w:rPr/>
        <w:t>？</w:t>
      </w:r>
      <w:r>
        <w:rPr/>
        <w:t>怎麼叫做「緣生」呢</w:t>
      </w:r>
      <w:r>
        <w:rPr/>
        <w:t>？</w:t>
      </w:r>
    </w:p>
    <w:p>
      <w:pPr>
        <w:pStyle w:val="Normal"/>
        <w:ind w:firstLine="527"/>
        <w:jc w:val="both"/>
        <w:rPr/>
      </w:pPr>
      <w:r>
        <w:rPr/>
        <w:t>「謂諸行生起法性，是名緣起；即彼生已，說名緣生」，這樣就是「緣起」是在因上說的，「緣生」是在果上說的，是這樣意思。</w:t>
      </w:r>
    </w:p>
    <w:p>
      <w:pPr>
        <w:pStyle w:val="Normal"/>
        <w:ind w:firstLine="527"/>
        <w:jc w:val="both"/>
        <w:rPr/>
      </w:pPr>
      <w:r>
        <w:rPr/>
        <w:t>怎麼叫做緣生啊</w:t>
      </w:r>
      <w:r>
        <w:rPr/>
        <w:t>？</w:t>
      </w:r>
      <w:r>
        <w:rPr/>
        <w:t>「謂諸行生起法性」，就是這一切的有為法，這有為法就是已經生起的有為法，是「生起法性」。能生起有為法的那個因緣，叫做「緣起」，「是名緣起」。就是諸行的生起法，「諸行」就是果，這一切諸有為法就是果法，它不是自然有的，它是由因緣，因緣能生起一切有為法。這個能生的因，能生起有為法的因，就是每一法有每一法的因緣，那個因緣法，叫做「生起法性」。它的性質是能為果法作因，能為果法作因，叫做「生起法性」。因能引起果，所以叫做「是名緣起」。</w:t>
      </w:r>
    </w:p>
    <w:p>
      <w:pPr>
        <w:pStyle w:val="Normal"/>
        <w:ind w:firstLine="527"/>
        <w:jc w:val="both"/>
        <w:rPr/>
      </w:pPr>
      <w:r>
        <w:rPr/>
        <w:t>「即彼生已」，就是彼緣起法生出來果法以後，叫做「緣生」。就是這個每一法都有很多的別相，每一個別相給它立個名字，是這麼回事，這個名字很多，說明「緣生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二、明彼攝（分二科）　戌一、苦諦攝（分二科）　亥一、現法為苦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幾支苦諦攝，及現法為苦？答：二，謂生及老死。</w:t>
      </w:r>
    </w:p>
    <w:p>
      <w:pPr>
        <w:pStyle w:val="Normal"/>
        <w:ind w:firstLine="527"/>
        <w:jc w:val="both"/>
        <w:rPr/>
      </w:pPr>
      <w:r>
        <w:rPr/>
        <w:t>「問：幾支苦諦攝，及現法為苦？」這底下是第二科，「明彼攝」。這科的名字和前面一樣，前面是「辨為緣」，這個就是解釋「緣起」，現在第二科「明彼攝」。這個「明彼攝」是分二科，第一科是「苦諦攝」，就是屬於苦諦。第二科是「集諦攝」，就是分這麼二科。「苦諦攝」分二科，第一科是「現法為苦」，這是「問」。</w:t>
      </w:r>
    </w:p>
    <w:p>
      <w:pPr>
        <w:pStyle w:val="Normal"/>
        <w:ind w:firstLine="527"/>
        <w:jc w:val="both"/>
        <w:rPr/>
      </w:pPr>
      <w:r>
        <w:rPr/>
        <w:t>「幾支苦諦攝」，這個十二緣起裡面十二支，那一支是屬於苦諦、屬於苦諦</w:t>
      </w:r>
      <w:r>
        <w:rPr/>
        <w:t>？</w:t>
      </w:r>
      <w:r>
        <w:rPr/>
        <w:t>苦諦應該是一種果報。「及現法為苦」，這苦有因、有果的不同，就是現在它是苦，它就是苦了。若屬於這二個意思，才符合這個道理。</w:t>
      </w:r>
    </w:p>
    <w:p>
      <w:pPr>
        <w:pStyle w:val="Normal"/>
        <w:ind w:firstLine="527"/>
        <w:jc w:val="both"/>
        <w:rPr/>
      </w:pPr>
      <w:r>
        <w:rPr/>
        <w:t>「答：二，謂生及老死」，就是那幾支是「苦諦」</w:t>
      </w:r>
      <w:r>
        <w:rPr/>
        <w:t>？</w:t>
      </w:r>
      <w:r>
        <w:rPr/>
        <w:t>就是「生」和「老死」這二支是苦諦。而這兩個苦諦呢？「現法為苦」，就是現在的五蘊就是苦、就是苦了，這是符合這個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當來為苦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幾支苦諦攝，當來為苦？答：識乃至受種子性。</w:t>
      </w:r>
    </w:p>
    <w:p>
      <w:pPr>
        <w:pStyle w:val="Normal"/>
        <w:ind w:firstLine="527"/>
        <w:jc w:val="both"/>
        <w:rPr/>
      </w:pPr>
      <w:r>
        <w:rPr/>
        <w:t>「問：幾支苦諦攝，當來為苦」，現在不是苦，它將來才是苦。</w:t>
      </w:r>
    </w:p>
    <w:p>
      <w:pPr>
        <w:pStyle w:val="Normal"/>
        <w:ind w:firstLine="527"/>
        <w:jc w:val="both"/>
        <w:rPr/>
      </w:pPr>
      <w:r>
        <w:rPr/>
        <w:t>「答：識乃至受」這五支，這五支的種子性，就是那個「生」的種子性，它還在種子的時候。由無明緣行創造了這樣的種子，它還不是…沒有得果報，沒有成為現行，這個時候就是「當來為苦」，它將來那個種子若是生現行的時候就苦了，現在還不苦，就是潛藏在那裡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二、集諦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幾支集諦攝？答：所餘支。</w:t>
      </w:r>
    </w:p>
    <w:p>
      <w:pPr>
        <w:pStyle w:val="Normal"/>
        <w:ind w:firstLine="527"/>
        <w:jc w:val="both"/>
        <w:rPr/>
      </w:pPr>
      <w:r>
        <w:rPr/>
        <w:t>「問：幾支集諦攝？」前面是說這個苦諦攝，苦諦攝加起來是幾支</w:t>
      </w:r>
      <w:r>
        <w:rPr/>
        <w:t>？</w:t>
      </w:r>
      <w:r>
        <w:rPr/>
        <w:t>加起來是七支。一共十二支去掉了七支，還有五支，那五支是「幾支集諦攝</w:t>
      </w:r>
      <w:r>
        <w:rPr/>
        <w:t>？</w:t>
      </w:r>
      <w:r>
        <w:rPr/>
        <w:t>答：所餘支」那五支，那五支就是「集諦」。「集諦」就是煩惱了，無明愛取，還有什麼？還有個行有。「無明愛取三煩惱，行有二屬業道」，加起來就是集諦，是屬於能集成種種的痛苦。這是現法為苦，一個當來為苦。這個第二科是「集諦攝」，幾支集諦攝？這一科解釋完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三、十二支前後相望分別（分二科）　酉一、辨為緣（分二科）</w:t>
      </w:r>
    </w:p>
    <w:p>
      <w:pPr>
        <w:pStyle w:val="Normal"/>
        <w:ind w:firstLine="527"/>
        <w:jc w:val="both"/>
        <w:rPr/>
      </w:pPr>
      <w:r>
        <w:rPr/>
        <w:t>戌一、前支是後支緣（分二科）　亥一、唯望近支（分二科）</w:t>
      </w:r>
    </w:p>
    <w:p>
      <w:pPr>
        <w:pStyle w:val="Normal"/>
        <w:ind w:firstLine="527"/>
        <w:jc w:val="both"/>
        <w:rPr>
          <w:b/>
          <w:b/>
        </w:rPr>
      </w:pPr>
      <w:r>
        <w:rPr/>
        <w:t>天一、明次第（分六科）　地一、無明望行（分二科）　玄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無明與行，為作俱有緣？為作無間滅緣？為作久遠滅緣？</w:t>
      </w:r>
    </w:p>
    <w:p>
      <w:pPr>
        <w:pStyle w:val="Normal"/>
        <w:ind w:firstLine="527"/>
        <w:jc w:val="both"/>
        <w:rPr/>
      </w:pPr>
      <w:r>
        <w:rPr/>
        <w:t>這底下是第三科。那個「緣起分別緣」分九科，這是第三科。第三科就是「十二支前後相望分別」，這十二支前後互相的相望，我和你的關係怎麼樣？你和他的關係怎麼樣？就是這樣子去分析觀察。這一科裡面分二科，第一科「辨為緣」。辨為緣裡面又分二科，「前支是後支的緣」這一科。又分二科，「唯望近支」，這裡面又分二科，第一科「明它的次第」。分六科，第一科「無明望行」，這一科先是「問」。</w:t>
      </w:r>
    </w:p>
    <w:p>
      <w:pPr>
        <w:pStyle w:val="Normal"/>
        <w:ind w:firstLine="527"/>
        <w:jc w:val="both"/>
        <w:rPr/>
      </w:pPr>
      <w:r>
        <w:rPr/>
        <w:t>「問：無明與行，為作俱有緣」，這個十二緣起裡面第一支是無明，第二</w:t>
      </w:r>
      <w:r>
        <w:rPr>
          <w:shd w:fill="D8D8D8" w:val="clear"/>
        </w:rPr>
        <w:t>支</w:t>
      </w:r>
      <w:r>
        <w:rPr/>
        <w:t>就是「行」，無明和行的關係，是什麼樣的關係呢</w:t>
      </w:r>
      <w:r>
        <w:rPr/>
        <w:t>？</w:t>
      </w:r>
      <w:r>
        <w:rPr/>
        <w:t>這底下說出來三種。</w:t>
      </w:r>
    </w:p>
    <w:p>
      <w:pPr>
        <w:pStyle w:val="Normal"/>
        <w:ind w:firstLine="527"/>
        <w:jc w:val="both"/>
        <w:rPr/>
      </w:pPr>
      <w:r>
        <w:rPr/>
        <w:t>「為作俱有緣，為作無間滅緣，為作久遠滅緣」，一共這說出來三種緣、三種關係。這三種關係裡面，它是屬於那一種呢</w:t>
      </w:r>
      <w:r>
        <w:rPr/>
        <w:t>？</w:t>
      </w:r>
      <w:r>
        <w:rPr/>
        <w:t>無明與行是那一種關係呢</w:t>
      </w:r>
      <w:r>
        <w:rPr/>
        <w:t>？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玄二、答（分二科）　黃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當知具作三緣。</w:t>
      </w:r>
    </w:p>
    <w:p>
      <w:pPr>
        <w:pStyle w:val="Normal"/>
        <w:ind w:firstLine="527"/>
        <w:jc w:val="both"/>
        <w:rPr/>
      </w:pPr>
      <w:r>
        <w:rPr/>
        <w:t>這底下回答，就是「具作三緣」，這三種關係都有，無明與行有這三種的關係。這是「標」，第二科是解釋，解釋裡面先解釋第一科，是「俱有覆障緣」，有這樣關係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黃二、釋（分三科）　宇一、為俱有覆障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由無知，於隨順諸行法中，為俱有覆障緣，為彼彼事發起諸行。</w:t>
      </w:r>
    </w:p>
    <w:p>
      <w:pPr>
        <w:pStyle w:val="Normal"/>
        <w:ind w:firstLine="527"/>
        <w:jc w:val="both"/>
        <w:rPr/>
      </w:pPr>
      <w:r>
        <w:rPr/>
        <w:t>這樣解釋。「謂由無知」，「無知」就是那個「無明」。由於這個無明的力量，「於隨順諸行法中」，他不明白，不知道隨順法的情況，不知道諸法它的真實相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二○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謂由無知至發起諸行者：此中諸行，通說身語意三，非福與福及不動行。由說無明與行作俱有緣故，色無色行俱有轉故。諸有現前愛非愛境，此能隨順造非福行；於死及生起決定信，求可愛生，此能隨順造諸福行；於色無色有過</w:t>
      </w:r>
      <w:r>
        <w:rPr>
          <w:rFonts w:ascii="新細明體;PMingLiU" w:hAnsi="新細明體;PMingLiU"/>
          <w:b/>
          <w:bCs/>
          <w:shd w:fill="D8D8D8" w:val="clear"/>
        </w:rPr>
        <w:t>患</w:t>
      </w:r>
      <w:r>
        <w:rPr>
          <w:rFonts w:ascii="新細明體;PMingLiU" w:hAnsi="新細明體;PMingLiU"/>
          <w:b/>
          <w:bCs/>
        </w:rPr>
        <w:t>身起功德想，此能隨順造不動行；如是等類是名隨順行法。於此諸法由無知故令不顯了，是故無明與行能作俱有覆障緣。由覆障故，不知過</w:t>
      </w:r>
      <w:r>
        <w:rPr>
          <w:rFonts w:ascii="新細明體;PMingLiU" w:hAnsi="新細明體;PMingLiU"/>
          <w:b/>
          <w:bCs/>
          <w:shd w:fill="D8D8D8" w:val="clear"/>
        </w:rPr>
        <w:t>患</w:t>
      </w:r>
      <w:r>
        <w:rPr>
          <w:rFonts w:ascii="新細明體;PMingLiU" w:hAnsi="新細明體;PMingLiU"/>
          <w:b/>
          <w:bCs/>
        </w:rPr>
        <w:t>，不知出離，依三界愛，或無有愛，造作非福福行或不動行，是名為彼彼事發起諸行。</w:t>
      </w:r>
    </w:p>
    <w:p>
      <w:pPr>
        <w:pStyle w:val="2"/>
        <w:rPr/>
      </w:pPr>
      <w:r>
        <w:rPr/>
        <w:t>這個「隨順諸行法中」，這個《披尋記》解釋的很好，很明白。就是我們當前的這種境界，這個愛非愛的境界出現的時候，我們可能會造罪業。我們這個貪心來了，瞋心來了。這個境界如果是很順，能順於自己的貪心、瞋心沒有困難，可能不做什麼惡事，也可能會做點善事，那麼就做福業了。如果貪心、瞋心不能滿願，就是要用非法的手段來完成，那麼就可能是造罪了，就是這麼回事情。那麼這個境界出現的時候，有的時候是順於做善、做福業的；有的時候是順於造罪業的。當然這是看各人的煩惱的輕重，理智的深淺多少的關係，那叫做「隨順諸行法中」。</w:t>
      </w:r>
    </w:p>
    <w:p>
      <w:pPr>
        <w:pStyle w:val="Normal"/>
        <w:ind w:firstLine="527"/>
        <w:jc w:val="both"/>
        <w:rPr/>
      </w:pPr>
      <w:r>
        <w:rPr/>
        <w:t>若是同樣的情況，出現在一個放得下的人，他就去修學色界定和無色界定去了，他不去造福業、非福業，他不去造。同樣的境界他反應不一樣，那都可以名之為「順」。</w:t>
      </w:r>
    </w:p>
    <w:p>
      <w:pPr>
        <w:pStyle w:val="Normal"/>
        <w:ind w:firstLine="527"/>
        <w:jc w:val="both"/>
        <w:rPr/>
      </w:pPr>
      <w:r>
        <w:rPr/>
        <w:t>所以從兩方面說，從心裡面的順；從境界上的順。境界上可能…人的心情不一樣，有可能是與你的希望是相違背的，你可能去做惡，也可能去做善，也可能完全放下了去修學禪定去了。這個「隨順」這個字，就是應該是這麼活動的這麼解釋。</w:t>
      </w:r>
    </w:p>
    <w:p>
      <w:pPr>
        <w:pStyle w:val="Normal"/>
        <w:ind w:firstLine="527"/>
        <w:jc w:val="both"/>
        <w:rPr/>
      </w:pPr>
      <w:r>
        <w:rPr/>
        <w:t>「為俱有覆障緣」，這個情況和內心的關係，我們總而言之或者用這個「隨順」這個字來形容，其實呢？在四諦來說都是苦的。不是苦諦就是集諦；不是集諦就是苦諦；或者就是苦諦。佛已經說了，三界以內沒有安樂的事情，都是苦惱的事情。但是由無知，我們是無明不知道，認為這樣子對我有利，這就叫做「無知」。這個無知的情況不知道這是苦惱，「為俱有覆障緣」，就把這個諸法的真實相遮蓋住了，障礙你去知道它的真實相，這個無知有這種作用，這個無明有這種作用。那麼我們不知道是苦，這是一個火坑，但是不知道是個火坑，就會跳下去了，就是這麼回事情。</w:t>
      </w:r>
    </w:p>
    <w:p>
      <w:pPr>
        <w:pStyle w:val="Normal"/>
        <w:ind w:firstLine="527"/>
        <w:jc w:val="both"/>
        <w:rPr/>
      </w:pPr>
      <w:r>
        <w:rPr/>
        <w:t>「為彼彼事發起諸行」，就是為了彼彼的事情。我想要相信因果的，我想要得人天的福報，生到天上去享天福；或者人間的富貴，我歡喜作國王，就去做善，為了做國王，我相信因果我要多去做很多、很多的福業，迴向我將來做王；或者說我都放下來，我想要得禪定，這是「為彼彼」的你所希望的事情，「發起諸行」，發出來種種的行動，這就叫做「為俱有覆障緣」。就是無明與行什麼關係</w:t>
      </w:r>
      <w:r>
        <w:rPr/>
        <w:t>？</w:t>
      </w:r>
      <w:r>
        <w:rPr/>
        <w:t>就是這樣的關係，「為作俱有緣」。這個「俱有緣」就加上「覆障」二個字，就是「無明」的作用，這就是這麼關係。這一個緣還算是容易懂，還算是容易明白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宇二、為無間滅生起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由惡見放逸俱行無知，為無間滅生起緣，發起諸行。</w:t>
      </w:r>
    </w:p>
    <w:p>
      <w:pPr>
        <w:pStyle w:val="Normal"/>
        <w:ind w:firstLine="527"/>
        <w:jc w:val="both"/>
        <w:rPr/>
      </w:pPr>
      <w:r>
        <w:rPr/>
        <w:t>這是第二個緣，就是「為無間滅」。前面是「俱有」，是同時的活動，無明與行同時活動。無明和行，在行的時候就有無明，無明這時候就有行，它們二個是同時存在合作去發動，去做事情。這底下這一個是「無間生起緣」，不是的，就是有前後了，前後是不同的。</w:t>
      </w:r>
    </w:p>
    <w:p>
      <w:pPr>
        <w:pStyle w:val="Normal"/>
        <w:ind w:firstLine="527"/>
        <w:jc w:val="both"/>
        <w:rPr/>
      </w:pPr>
      <w:r>
        <w:rPr/>
        <w:t>「又由惡見放逸俱行無知」，這個「惡見」？這個就是身見、邊見、見取、戒禁取、邪見，這是「惡見」，就是這五見，五種惡見。總而言之是指這個過去、現在、未來，這一切的有為法，一切因緣所生法，不明白諸法真實相，不能夠如理的分別，都搞錯了，那麼叫做「惡見」，就是這樣說。這樣說這個「惡見」是很廣的了，誰沒有這種「惡見」呢</w:t>
      </w:r>
      <w:r>
        <w:rPr/>
        <w:t>？</w:t>
      </w:r>
      <w:r>
        <w:rPr/>
        <w:t>所有的凡夫都有這個問題。</w:t>
      </w:r>
    </w:p>
    <w:p>
      <w:pPr>
        <w:pStyle w:val="Normal"/>
        <w:ind w:firstLine="527"/>
        <w:jc w:val="both"/>
        <w:rPr/>
      </w:pPr>
      <w:r>
        <w:rPr/>
        <w:t>「由惡見放逸」，因為惡見嘛，當然不知道如理作意，不知道這是有過患的，就這樣做了，放逸自己。「俱行無知」和「惡見放逸」，同時活動的無明，這還在無明的階段。</w:t>
      </w:r>
    </w:p>
    <w:p>
      <w:pPr>
        <w:pStyle w:val="Normal"/>
        <w:ind w:firstLine="527"/>
        <w:jc w:val="both"/>
        <w:rPr/>
      </w:pPr>
      <w:r>
        <w:rPr/>
        <w:t>「為無間滅生起緣」，這個為無間滅生起緣，就是「無間滅」，就是前一剎那、後一剎那中間沒有間隔，前一剎那滅了，就是無明前一剎那滅了，後一剎那這個行就出現了。「發起諸行」，發起來各式各樣的活動，那麼這就叫做「無間滅生起緣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二○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又由惡見至發起諸行者：此中諸行，唯意所攝，非福與福及不動行，由說無明為無間滅緣故，唯望無色有此緣故。於三世內外諸行，及於因所生法，起不如理分別，是名惡見。於業異熟及俱，不能思擇諸行過失，是名放逸。此與無知同行相應，是名俱行。由是無明差別，說有見愚及放逸愚。（陵本九卷十八頁）由此無知，前無間滅，後決定生，故說與行為無間滅生起緣，由是發起諸無色行。</w:t>
      </w:r>
    </w:p>
    <w:p>
      <w:pPr>
        <w:pStyle w:val="Normal"/>
        <w:ind w:firstLine="527"/>
        <w:jc w:val="both"/>
        <w:rPr/>
      </w:pPr>
      <w:r>
        <w:rPr/>
        <w:t>這個《披尋記》上說呢？這是說無色行，是無色行的因緣，「無色行」你們想起來無色行怎麼講</w:t>
      </w:r>
      <w:r>
        <w:rPr/>
        <w:t>？</w:t>
      </w:r>
      <w:r>
        <w:rPr/>
        <w:t>這個行，有一「有色行」、一個「無色行」。身行、語行是「色行」；意行就是「無色行」，就是完全是內心裡的事情。</w:t>
      </w:r>
    </w:p>
    <w:p>
      <w:pPr>
        <w:pStyle w:val="Normal"/>
        <w:ind w:firstLine="527"/>
        <w:jc w:val="both"/>
        <w:rPr/>
      </w:pPr>
      <w:r>
        <w:rPr/>
        <w:t>但這個話這麼講，這個韓清淨居士當然是有道理，但是我在想一切行完全都不能缺少「無色行」的，不能夠沒有心的。不管你是做怎麼樣，不能沒有心，沒有心就沒有這件事。這裡面就是他單獨說是解釋這段文，單獨指是「無色行」說的，不包括有色行，他是這麼樣解釋。但是窺基大師的意思似乎不是這樣。</w:t>
      </w:r>
    </w:p>
    <w:p>
      <w:pPr>
        <w:pStyle w:val="Normal"/>
        <w:ind w:firstLine="527"/>
        <w:jc w:val="both"/>
        <w:rPr/>
      </w:pPr>
      <w:r>
        <w:rPr/>
        <w:t>這就叫做「無間滅生起緣，發起諸行」發起一切的行。那麼這樣說這「無色行」只是內心裡面的活動，而不表現在身語上面，那應該這麼講。那這麼講這是什麼行</w:t>
      </w:r>
      <w:r>
        <w:rPr/>
        <w:t>？</w:t>
      </w:r>
      <w:r>
        <w:rPr/>
        <w:t>或者是有表現在身語的色行的，但是那不在內，不在這個名詞的包括，不在這個名詞之內的，或者這麼解釋。可是這個文看下邊，還有繼續有別的解釋，能幫助我們這段文的解釋，看下文就明白。</w:t>
      </w:r>
    </w:p>
    <w:p>
      <w:pPr>
        <w:pStyle w:val="Normal"/>
        <w:ind w:firstLine="527"/>
        <w:jc w:val="both"/>
        <w:rPr/>
      </w:pPr>
      <w:r>
        <w:rPr/>
        <w:t>實在來說說，一切法都有這種情況的。就是一剎那間，這種無明緣行這種業力出現了，出現了的時候它沒有結束。還是剎那剎那的要存在下去，那就叫做「等所間滅緣」，有這種意思，看下文看出來有這種意思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宇三、為久遠滅引發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由無知，為久遠滅引發緣故，建立順彼當生相續。</w:t>
      </w:r>
    </w:p>
    <w:p>
      <w:pPr>
        <w:pStyle w:val="Normal"/>
        <w:ind w:firstLine="527"/>
        <w:jc w:val="both"/>
        <w:rPr/>
      </w:pPr>
      <w:r>
        <w:rPr/>
        <w:t>這是第三科「為久遠滅引發緣」。「又由無知」，又由於我們沒能夠遇見佛法僧的三寶，沒能修學聖道。沒有修學聖道當然我們就是無明緣行這樣子了，愛取有這樣子，所以我們就造了很多的業。造了很多的業呢？就是識、名色、六處、觸、受就有了。這個識、名色、六處、觸、受他有了以後，他沒有立刻得果報，他要經過很久，或者經過到第二生，或者第三生、第四生，或者百千萬年以後，那麼這就是「久遠」，很久遠以後，這件事才停下來，才結束。這樣什麼？叫做「引發緣故」。就是由於無明造了業，這個業久遠以後能引發果報出現，到那個時候果報經過多久，才結束了，叫做「久遠滅」。</w:t>
      </w:r>
    </w:p>
    <w:p>
      <w:pPr>
        <w:pStyle w:val="Normal"/>
        <w:ind w:firstLine="527"/>
        <w:jc w:val="both"/>
        <w:rPr/>
      </w:pPr>
      <w:r>
        <w:rPr/>
        <w:t>因為這樣的關係，「建立順彼當生相續」，就是建立了，就是成就了隨順彼當來的生命的相續的果報出現了，當來的生命的果報又相續下去了，所以這是「久遠滅」的「引發緣」。</w:t>
      </w:r>
    </w:p>
    <w:p>
      <w:pPr>
        <w:pStyle w:val="Normal"/>
        <w:ind w:firstLine="527"/>
        <w:jc w:val="both"/>
        <w:rPr/>
      </w:pPr>
      <w:r>
        <w:rPr/>
        <w:t>這個我們說得果報有現報、有生報、有後報，這裡面類似這種情形。比如說「現報」就像前面這個「俱有覆障緣」，類似這個情形。這個「等無間滅緣」不是當時的，以後的，類似那個「生報」。「為久遠滅引發緣」就是類似那個「後報」，分這麼三個時期。</w:t>
      </w:r>
    </w:p>
    <w:p>
      <w:pPr>
        <w:pStyle w:val="Normal"/>
        <w:ind w:firstLine="527"/>
        <w:jc w:val="both"/>
        <w:rPr/>
      </w:pPr>
      <w:r>
        <w:rPr/>
        <w:t>若是從這個因緣的展轉，只要你發動了、建立了一種關係，它很難就結束了，它一定相續，一直的相續下去，展轉不間斷的引發下去。所以人與人相愛不會完的，雖然是愛變成冤家了，也不會完的，他還是繼續下去，不管什麼都是。所以我們在佛法裡面栽培善根，栽培善根也是一樣沒有完。你栽培了，哦，第二生遇見因緣了，這個善根又發動就增長了，第三生、第四生繼續的增長，也可能中間有幾生停在那裡沒動。但是這個事情沒有完了，一定繼續發展下去。什麼事情都是這樣子，所以就是都是有這三個現象，都是這樣子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二、行望識等（分二科）　玄一、舉行望識（分二科）　黃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云何應知諸行望識為三種緣？</w:t>
      </w:r>
    </w:p>
    <w:p>
      <w:pPr>
        <w:pStyle w:val="Normal"/>
        <w:ind w:firstLine="527"/>
        <w:jc w:val="both"/>
        <w:rPr/>
      </w:pPr>
      <w:r>
        <w:rPr/>
        <w:t>前面是說無明與行的關係有這三種緣，有這三種關係。這底下第二科「行望識等」，他們是怎麼個關係呢</w:t>
      </w:r>
      <w:r>
        <w:rPr/>
        <w:t>？</w:t>
      </w:r>
      <w:r>
        <w:rPr/>
        <w:t>這底下分兩科，第一科「舉行望識」，分兩科，先問</w:t>
      </w:r>
    </w:p>
    <w:p>
      <w:pPr>
        <w:pStyle w:val="Normal"/>
        <w:ind w:firstLine="527"/>
        <w:jc w:val="both"/>
        <w:rPr/>
      </w:pPr>
      <w:r>
        <w:rPr/>
        <w:t>「問：云何應知諸行望識為三種緣」，說是我們怎麼樣我們才能知道這個「諸行望識」的三種緣？這行和識這三種緣我們也應該知道，要怎麼樣才能知道呢</w:t>
      </w:r>
      <w:r>
        <w:rPr/>
        <w:t>？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黃二、答（分三科）　宇一、為俱有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由能熏發彼種子故，為俱有緣。</w:t>
      </w:r>
    </w:p>
    <w:p>
      <w:pPr>
        <w:pStyle w:val="Normal"/>
        <w:ind w:firstLine="527"/>
        <w:jc w:val="both"/>
        <w:rPr/>
      </w:pPr>
      <w:r>
        <w:rPr/>
        <w:t>這又是這麼回事，由於你在行的時候，你創的身行、語行、意行；或者福行、罪行、不動行，不管那種行。這個行在造作，創造的時候，就在識裡面熏習了這阿賴耶識。一熏習呢？在阿賴耶識裡面就造成了種子了，造成一種力量，一種功能就造成了。</w:t>
      </w:r>
    </w:p>
    <w:p>
      <w:pPr>
        <w:pStyle w:val="Normal"/>
        <w:ind w:firstLine="527"/>
        <w:jc w:val="both"/>
        <w:rPr/>
      </w:pPr>
      <w:r>
        <w:rPr/>
        <w:t>這個種子和這個行，用行來熏種子的時候是同時的。現行熏種子是同時的；種子生現行也是同時的，所以叫做「俱有緣」，是這一個緣，這行和識也有這一個緣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宇二、為無間滅生起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次後由彼勢力轉故，為無間滅生起緣。</w:t>
      </w:r>
    </w:p>
    <w:p>
      <w:pPr>
        <w:pStyle w:val="Normal"/>
        <w:ind w:firstLine="527"/>
        <w:jc w:val="both"/>
        <w:rPr/>
      </w:pPr>
      <w:r>
        <w:rPr/>
        <w:t>這第二科「為無間滅生起緣」。「次後」，在熏成了種子以後呢？「由彼勢力轉故」，由彼那個種子的力量，它繼續的相續下去的。繼續相續下去，並不是凝然不動，那個種子還是在動，還是在剎那剎那生滅的。剎那生、剎那滅，剎那滅、剎那生…，那就是「為無間滅生起緣」。那個種子是「行」創造的，行就為那個種子的無間滅生起的因緣，也是有這種事情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宇三、為久遠滅引發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彼當來果得生故，為久遠滅引發緣。</w:t>
      </w:r>
    </w:p>
    <w:p>
      <w:pPr>
        <w:pStyle w:val="Normal"/>
        <w:ind w:firstLine="527"/>
        <w:jc w:val="both"/>
        <w:rPr/>
      </w:pPr>
      <w:r>
        <w:rPr/>
        <w:t>由於那個種子，這是第三科。「彼當來」，這個種子到將來受到愛取的熏習的時候，果就生出來了。就是久遠滅的引發緣了，也有這個緣。所以這行緣識、行望識也有這三種緣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玄二、例識望名色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行望識如是，識望名色，名色望六處，六處望觸，觸望受，亦爾。</w:t>
      </w:r>
    </w:p>
    <w:p>
      <w:pPr>
        <w:pStyle w:val="Normal"/>
        <w:ind w:firstLine="527"/>
        <w:jc w:val="both"/>
        <w:rPr/>
      </w:pPr>
      <w:r>
        <w:rPr/>
        <w:t>也同樣有這三種緣。這裡面這個道理可就是要解釋一下，這是第二科「例識望名色等」，只是把它說出來，沒加以解釋，原因是在那裡呢</w:t>
      </w:r>
      <w:r>
        <w:rPr/>
        <w:t>？</w:t>
      </w:r>
    </w:p>
    <w:p>
      <w:pPr>
        <w:pStyle w:val="Normal"/>
        <w:ind w:firstLine="527"/>
        <w:jc w:val="both"/>
        <w:rPr/>
      </w:pPr>
      <w:r>
        <w:rPr/>
        <w:t>這是約種子說的。這個種子是同時熏習成就的，所以這個「識望名色，名色望六處，六處望觸，觸望受」，沒有前後的次第，都是同時的。所以就是有那一個因緣了，也就有「俱有緣」；它也一樣也是為「無間滅生起緣」；它將來會得果報，所以為「久遠滅引發緣」，它也具足了這三種緣的。</w:t>
      </w:r>
    </w:p>
    <w:p>
      <w:pPr>
        <w:pStyle w:val="Normal"/>
        <w:ind w:firstLine="527"/>
        <w:jc w:val="both"/>
        <w:rPr/>
      </w:pPr>
      <w:r>
        <w:rPr/>
        <w:t>若是得果報以後，還是有次第，識、名色就是有先後的次第，名色緣六處、六處緣觸、觸緣受，就有先後次第了，得果報的時候有先後次第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三、受望愛（分二科）　玄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云何應知受望愛為三種緣？</w:t>
      </w:r>
    </w:p>
    <w:p>
      <w:pPr>
        <w:pStyle w:val="Normal"/>
        <w:ind w:firstLine="527"/>
        <w:jc w:val="both"/>
        <w:rPr/>
      </w:pPr>
      <w:r>
        <w:rPr/>
        <w:t>這是第三科「受望愛」，這是分兩科，第一科是「問」。說怎麼樣才知道這個受對這個「望」愛，它們兩個相對來看一看，我看看你，你看看我，也有這三種關係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玄二、答（分三科）　黃一、為俱有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當知由彼起樂著故，為俱有緣。</w:t>
      </w:r>
    </w:p>
    <w:p>
      <w:pPr>
        <w:pStyle w:val="Normal"/>
        <w:ind w:firstLine="527"/>
        <w:jc w:val="both"/>
        <w:rPr/>
      </w:pPr>
      <w:r>
        <w:rPr/>
        <w:t>「由彼起樂著故」，由彼這個愛，受緣愛。這個有了受的時候，就會有愛。「愛」呢？就是樂著這個樂受，「樂著故」。這個受和這個愛就是同時的，所以叫做「俱有緣」，這個還是容易明白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黃二、為無間滅生起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從此無間，由彼勢力，起追求等，作用轉故，為無間滅生起緣。</w:t>
      </w:r>
    </w:p>
    <w:p>
      <w:pPr>
        <w:pStyle w:val="Normal"/>
        <w:ind w:firstLine="527"/>
        <w:jc w:val="both"/>
        <w:rPr/>
      </w:pPr>
      <w:r>
        <w:rPr/>
        <w:t>這就是無間滅緣，「為無間滅生起緣」。「從此無間」，從這個愛去樂著樂受，樂著樂受當然就不能停下來了。由這個愛的力量就會發動廣大的追求，有這種作用的活動。這樣活動呢？那麼這就是剎那剎那的延續下去了，叫「無間滅生起緣」，有這個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黃三、為久遠滅引發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建立當來難可解脫彼相續故，為久遠滅引發緣。</w:t>
      </w:r>
    </w:p>
    <w:p>
      <w:pPr>
        <w:pStyle w:val="Normal"/>
        <w:ind w:firstLine="527"/>
        <w:jc w:val="both"/>
        <w:rPr/>
      </w:pPr>
      <w:r>
        <w:rPr/>
        <w:t>一追求的時候，使令這愛的種子更牢固，更有力量了。這樣的呢？這個愛的種子，愛與所愛建立了這樣的關係，是很難解脫的。是「建立當來難可解脫彼相續故」，「彼相續」，一直的相續下去了。不但是種子是相續的，現行也要相續下去的，這就叫做「為久遠滅引發緣」，有這個事情。</w:t>
      </w:r>
    </w:p>
    <w:p>
      <w:pPr>
        <w:pStyle w:val="Normal"/>
        <w:ind w:firstLine="527"/>
        <w:jc w:val="both"/>
        <w:rPr/>
      </w:pPr>
      <w:r>
        <w:rPr/>
        <w:t>當然這是從內心的要求這方面說，只是偏重於愛，其實愛裡面就有苦，是有苦的。因為他不是聖人嘛！他一定愛，不可能夠完全如意，就是有苦，但是他不會中斷，一定還是愛下去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四、愛望取（分二科）　玄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云何愛望取為三種緣？</w:t>
      </w:r>
    </w:p>
    <w:p>
      <w:pPr>
        <w:pStyle w:val="Normal"/>
        <w:ind w:firstLine="527"/>
        <w:jc w:val="both"/>
        <w:rPr/>
      </w:pPr>
      <w:r>
        <w:rPr/>
        <w:t>前面是受緣愛，受和愛有這三種緣。這地方說是「為久遠滅引發緣」，就好像這件事，世間上的事情就是一直是要流轉下去了，是的，一直流轉下去。但是若遇見佛法就變了，就會變，它就會變，所以又不相續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玄二、答（分三科）　黃一、為俱有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由欲貪俱行，於隨順取法中，欲樂安立故，為俱有緣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　　</w:t>
      </w:r>
      <w:r>
        <w:rPr/>
        <w:t>「云何愛望取為三種緣」呢</w:t>
      </w:r>
      <w:r>
        <w:rPr/>
        <w:t>？</w:t>
      </w:r>
      <w:r>
        <w:rPr/>
        <w:t>「</w:t>
      </w:r>
      <w:r>
        <w:rPr>
          <w:rFonts w:ascii="新細明體;PMingLiU" w:hAnsi="新細明體;PMingLiU" w:cs="新細明體;PMingLiU"/>
        </w:rPr>
        <w:t>答：由欲貪俱行，於隨順取法中，欲樂安立故，為俱有緣。」</w:t>
      </w:r>
      <w:r>
        <w:rPr/>
        <w:t>這是加以解釋。前面是「問」，「云何愛望取為三種緣」</w:t>
      </w:r>
      <w:r>
        <w:rPr/>
        <w:t>？</w:t>
      </w:r>
      <w:r>
        <w:rPr/>
        <w:t>這是「問」，底下回答，回答先解釋這個「俱有緣」。</w:t>
      </w:r>
    </w:p>
    <w:p>
      <w:pPr>
        <w:pStyle w:val="Normal"/>
        <w:ind w:firstLine="527"/>
        <w:jc w:val="both"/>
        <w:rPr/>
      </w:pPr>
      <w:r>
        <w:rPr/>
        <w:t>這個「欲貪俱行」，欲貪「俱行」，和這個心同時的活動，就是這個愛的欲貪，這個「欲貪」就是愛，愛和取，有愛的時候就有取，它們是同時活動的。只是這個「取」是…就是嚴重了一點，「愛增長名取」，嚴重了一點，所以取裡面一定是有愛，所以它們是同時活動的。</w:t>
      </w:r>
    </w:p>
    <w:p>
      <w:pPr>
        <w:pStyle w:val="Normal"/>
        <w:ind w:firstLine="527"/>
        <w:jc w:val="both"/>
        <w:rPr/>
      </w:pPr>
      <w:r>
        <w:rPr/>
        <w:t>「於隨順取法中」，「隨順取法中」，前面解釋「取」的時候，解釋到四取，「欲取、見取、戒禁取、我語取」，這四種取各有各的因緣，那就是各有各的「隨順取法」。</w:t>
      </w:r>
    </w:p>
    <w:p>
      <w:pPr>
        <w:pStyle w:val="Normal"/>
        <w:ind w:firstLine="527"/>
        <w:jc w:val="both"/>
        <w:rPr/>
      </w:pPr>
      <w:r>
        <w:rPr/>
        <w:t>「欲樂安立故」，就是隨順他自己的希求，去那樣去努力去，就是這樣子叫「欲樂安立」，隨順自己的愛好去安排那件事，也就是去努力的去創造那件事。這個時候就是愛和取這是同時的，同時的所以叫「俱有緣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黃二、為無間滅生起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無間滅勢力轉故，為生起緣。</w:t>
      </w:r>
    </w:p>
    <w:p>
      <w:pPr>
        <w:pStyle w:val="Normal"/>
        <w:ind w:firstLine="527"/>
        <w:jc w:val="both"/>
        <w:rPr>
          <w:color w:val="FF0000"/>
        </w:rPr>
      </w:pPr>
      <w:r>
        <w:rPr/>
        <w:t>「建立當來難可解脫，彼相續故，為久遠滅引發緣」這也一樣，這是第二科「</w:t>
      </w:r>
      <w:r>
        <w:rPr>
          <w:shd w:fill="D8D8D8" w:val="clear"/>
        </w:rPr>
        <w:t>為無間滅生起緣</w:t>
      </w:r>
      <w:r>
        <w:rPr/>
        <w:t>」。</w:t>
      </w:r>
    </w:p>
    <w:p>
      <w:pPr>
        <w:pStyle w:val="Normal"/>
        <w:ind w:firstLine="527"/>
        <w:jc w:val="both"/>
        <w:rPr/>
      </w:pPr>
      <w:r>
        <w:rPr/>
        <w:t>「由無間滅勢力轉故」，雖然一切法生起了以後滿它不會就滅掉，還繼續的相續下去，但是是剎那、剎那生滅的相續下去。所以這個剎那滅、剎那生，剎那生、剎那滅…，這中間是沒有間隔的，所以叫「無間滅」。</w:t>
      </w:r>
    </w:p>
    <w:p>
      <w:pPr>
        <w:pStyle w:val="2"/>
        <w:rPr/>
      </w:pPr>
      <w:r>
        <w:rPr/>
        <w:t>「無間滅」這個力量繼續的活動，就是「生起緣」，「為無間滅的生起緣」。雖然是有滅，但是繼續的生起，這個有為法是這樣子。有為法繼續存在的時候，還是剎那生滅的，剎那生滅而不斷，還繼續的生滅下去，這裡面是有一種力量的，「由無間滅的勢力轉故，為生起緣」。</w:t>
      </w:r>
    </w:p>
    <w:p>
      <w:pPr>
        <w:pStyle w:val="Normal"/>
        <w:ind w:firstLine="527"/>
        <w:jc w:val="both"/>
        <w:rPr/>
      </w:pPr>
      <w:r>
        <w:rPr/>
        <w:t>這就是第二科「為無間滅生起緣」，這底下第三科「為久遠滅引發緣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黃三、為久遠滅引發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建立當來難可解脫，彼相續故，為久遠滅引發緣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建立當來難可解脫」的「彼相續故，為久遠滅」的「引發緣」，</w:t>
      </w:r>
      <w:r>
        <w:rPr/>
        <w:t>這麼解釋這件事，這是愛緣取。</w:t>
      </w:r>
    </w:p>
    <w:p>
      <w:pPr>
        <w:pStyle w:val="Normal"/>
        <w:ind w:firstLine="527"/>
        <w:jc w:val="both"/>
        <w:rPr/>
      </w:pPr>
      <w:r>
        <w:rPr/>
        <w:t>所以有的人相信了佛教，又不相信佛法了，又去相信其他的宗教去了。當然可能對於佛教沒能深入的關係，相信其他的宗教。相信了一個時期，又不相信了，又來相信佛教了。但也有人，他很頑固的繼續相信上帝，也是有，就是各式各樣的情形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五、取望有（分二科）　玄一、問　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問：云何取望有為三種緣？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firstLine="527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527"/>
        <w:jc w:val="both"/>
        <w:rPr/>
      </w:pPr>
      <w:r>
        <w:rPr/>
        <w:t>玄二、答（分三科）　黃一、為俱有緣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答：由與彼俱，令業能招諸趣果故，為俱有緣。</w:t>
      </w:r>
    </w:p>
    <w:p>
      <w:pPr>
        <w:pStyle w:val="Normal"/>
        <w:ind w:firstLine="527"/>
        <w:jc w:val="both"/>
        <w:rPr/>
      </w:pPr>
      <w:r>
        <w:rPr/>
        <w:t>這是解釋這個，這是第五科這個「取望有」。這個愛望取同是煩惱，取若望有可是不同了，「取」是煩惱，「有」是業力了，這情形是不同一點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《瑜伽師地論》卷十．《披尋記》</w:t>
    </w:r>
    <w:r>
      <w:rPr>
        <w:rFonts w:eastAsia="標楷體" w:ascii="標楷體" w:hAnsi="標楷體"/>
      </w:rPr>
      <w:t>Page318-322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7/6/20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10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firstLine="398"/>
      <w:jc w:val="both"/>
    </w:pPr>
    <w:rPr>
      <w:rFonts w:ascii="SimSun;宋体" w:hAnsi="SimSun;宋体" w:eastAsia="SimSun;宋体" w:cs="Arial"/>
      <w:kern w:val="0"/>
      <w:sz w:val="32"/>
      <w:szCs w:val="20"/>
    </w:rPr>
  </w:style>
  <w:style w:type="paragraph" w:styleId="2">
    <w:name w:val="本文縮排 2"/>
    <w:basedOn w:val="Normal"/>
    <w:qFormat/>
    <w:pPr>
      <w:ind w:firstLine="5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5:59:00Z</dcterms:created>
  <dc:creator>法雲寺禪學院</dc:creator>
  <dc:description/>
  <dc:language>en-US</dc:language>
  <cp:lastModifiedBy>Chih-An</cp:lastModifiedBy>
  <cp:lastPrinted>2003-04-03T13:26:00Z</cp:lastPrinted>
  <dcterms:modified xsi:type="dcterms:W3CDTF">2003-04-04T01:40:00Z</dcterms:modified>
  <cp:revision>19</cp:revision>
  <dc:subject/>
  <dc:title>T104</dc:title>
</cp:coreProperties>
</file>