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b/>
          <w:b/>
        </w:rPr>
      </w:pPr>
      <w:r>
        <w:rPr/>
        <w:t>戌三、識緣名色（分二科）　亥一、約大種及觸辨（分二科）　天一、問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問：名色亦由大種所造，及由觸生，何故但說識為緣耶？</w:t>
      </w:r>
    </w:p>
    <w:p>
      <w:pPr>
        <w:pStyle w:val="Normal"/>
        <w:ind w:firstLine="527"/>
        <w:jc w:val="both"/>
        <w:rPr/>
      </w:pPr>
      <w:r>
        <w:rPr/>
        <w:t>這是第八科「緣起分別緣」，這一科裡分九科，第一科十二支「次第分別」，「次第分別」裡面分兩科，第一科「辨為緣」。「辨為緣」裡分十一科，現在是第三科「識緣名色」，說這科。第一科又分兩科，第一科「約大種及觸辨」，先提出這個問題。</w:t>
      </w:r>
    </w:p>
    <w:p>
      <w:pPr>
        <w:pStyle w:val="Normal"/>
        <w:ind w:firstLine="527"/>
        <w:jc w:val="both"/>
        <w:rPr/>
      </w:pPr>
      <w:r>
        <w:rPr/>
        <w:t>「名色亦由大種所造，及有觸生」，在十二緣起裡面說是識緣名色，就是識為名色作緣，名色才能夠生起。現在提出這個問題「名色亦由大種所造」，這個名色裡面這個「色」當然是大種所造。按現行的情況說呢？當然父母的遺體，是大種所造的色。</w:t>
      </w:r>
    </w:p>
    <w:p>
      <w:pPr>
        <w:pStyle w:val="Normal"/>
        <w:ind w:firstLine="527"/>
        <w:jc w:val="both"/>
        <w:rPr/>
      </w:pPr>
      <w:r>
        <w:rPr/>
        <w:t>「及由觸生」，就是裡面也有受、想、行、識，受想行識和這個「色」和合，它就有觸，而生出來受想行識這一切的事情。</w:t>
      </w:r>
    </w:p>
    <w:p>
      <w:pPr>
        <w:pStyle w:val="Normal"/>
        <w:ind w:firstLine="527"/>
        <w:jc w:val="both"/>
        <w:rPr/>
      </w:pPr>
      <w:r>
        <w:rPr/>
        <w:t>這樣說呢？就不但是識作緣，生起名色的。「何故但說識為緣耶？」什麼理由在十二緣起裡面只說「識」是名色的緣，才生起的呢</w:t>
      </w:r>
      <w:r>
        <w:rPr/>
        <w:t>？</w:t>
      </w:r>
      <w:r>
        <w:rPr/>
        <w:t>提出這個問題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天二、答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答：識能為彼新生因故，彼既生已，或正生時，大種及觸，唯能於彼為建立因。</w:t>
      </w:r>
    </w:p>
    <w:p>
      <w:pPr>
        <w:pStyle w:val="Normal"/>
        <w:ind w:firstLine="527"/>
        <w:jc w:val="both"/>
        <w:rPr/>
      </w:pPr>
      <w:r>
        <w:rPr/>
        <w:t>這裡提出來一個理由，是「識能為彼新生因故」，名色的出現，「名色」的現起，是要以「識」為它生起的一個增上緣。因為一切眾生去得果報的時候，是由「識」作前導，才得果報的。「識」先入母胎，這個時候才有名色現起的，所以「識能為彼新生因故」，為彼名色作開始生起的一個重要的條件。「識」若不來入母胎的話，名色是不能夠出現的，所以它太重要了。</w:t>
      </w:r>
    </w:p>
    <w:p>
      <w:pPr>
        <w:pStyle w:val="Normal"/>
        <w:ind w:firstLine="527"/>
        <w:jc w:val="both"/>
        <w:rPr/>
      </w:pPr>
      <w:r>
        <w:rPr/>
        <w:t>「彼既生已」，彼名色既然現起來以後，或者是正生的時候，正生的時候呢？這個時候才談到大種或觸的事情。這個大種和觸出現了，就是為名色，「能與彼」名色作「建立」的一個「因」，也是它有重要的關係，但是它是後來的。識的力量是最初開始的，所以就說識緣名色了，這個理由就是這麼一回事。「識」是最先的，名色才能建立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二、約六界入胎辨（分二科）　天一、問　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問：如經中說：六界為緣，得入母胎，何故此中唯說識界？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  <w:bCs/>
        </w:rPr>
        <w:t>「問：如經中說：六界為緣，得入母胎，何故此中唯說識界？答：若有識界，決定於母胎中，精血大種，腹穴無闕故。」</w:t>
      </w:r>
      <w:r>
        <w:rPr/>
        <w:t>這個「識緣名色」這裡面分兩科，第一科「約大種及觸」來說明這件事，來提出這個問題，這一科說完了。底下第二科「約六界入胎辨」，這分兩科，第一科是「問」，底下第二科是「答」。</w:t>
      </w:r>
    </w:p>
    <w:p>
      <w:pPr>
        <w:pStyle w:val="Normal"/>
        <w:ind w:firstLine="527"/>
        <w:jc w:val="both"/>
        <w:rPr/>
      </w:pPr>
      <w:r>
        <w:rPr/>
        <w:t>「問：如經中說」，這在《阿含經》與《阿毗達磨論》都有提到，「說：六界為緣，得入母胎」，「六界為緣」就是地、水、火、風、空、識，也就是…其實就是中陰身這個時候，它是六界具足的，就是色受想行識都具足的。「得入母胎」，當然「識」是不能單獨的就會從此至彼的，一定是識和色在一起。</w:t>
      </w:r>
    </w:p>
    <w:p>
      <w:pPr>
        <w:pStyle w:val="Normal"/>
        <w:ind w:firstLine="527"/>
        <w:jc w:val="both"/>
        <w:rPr/>
      </w:pPr>
      <w:r>
        <w:rPr/>
        <w:t>這個「中有」有一個地方，在本論《瑜伽師地論》也提到，在其他的論也提到。這個識去入母胎的時候，不但是「識」，一定是有色法，就是所謂「中有」。為什麼識單獨不能夠去入母胎呢</w:t>
      </w:r>
      <w:r>
        <w:rPr/>
        <w:t>？</w:t>
      </w:r>
      <w:r>
        <w:rPr/>
        <w:t>因為要有色，這個識寄托在色上，才能由此至彼，所以一定要有中有。這是有中有的一個理由，能傳識故，這樣意思。</w:t>
      </w:r>
    </w:p>
    <w:p>
      <w:pPr>
        <w:pStyle w:val="Normal"/>
        <w:ind w:firstLine="527"/>
        <w:jc w:val="both"/>
        <w:rPr/>
      </w:pPr>
      <w:r>
        <w:rPr/>
        <w:t>這樣說在入母胎的時候，它一定是中有去入母胎，當然是一入這個時候，這個中就悶絕了，這個意思。「如經中說：六界為緣，得入母胎」，就是在母胎才能成立。</w:t>
      </w:r>
    </w:p>
    <w:p>
      <w:pPr>
        <w:pStyle w:val="Normal"/>
        <w:ind w:firstLine="527"/>
        <w:jc w:val="both"/>
        <w:rPr/>
      </w:pPr>
      <w:r>
        <w:rPr/>
        <w:t>「何故此中為說識界」，但說一個識，而沒有說其他的，就不提了，那麼這是不合道理嘛！提出這個問題。</w:t>
      </w:r>
    </w:p>
    <w:p>
      <w:pPr>
        <w:pStyle w:val="Normal"/>
        <w:ind w:firstLine="527"/>
        <w:jc w:val="both"/>
        <w:rPr/>
      </w:pPr>
      <w:r>
        <w:rPr/>
        <w:t>這是「問」，底下是回答。回答這個理由是「由定俱」，其他的一定是同時都在的，但是識為主，所以這樣說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天二、答（分三科）　地一、由定俱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答：若有識界，決定於母胎中，精血、大種、腹穴無闕故。</w:t>
      </w:r>
    </w:p>
    <w:p>
      <w:pPr>
        <w:pStyle w:val="Normal"/>
        <w:ind w:firstLine="527"/>
        <w:jc w:val="both"/>
        <w:rPr/>
      </w:pPr>
      <w:r>
        <w:rPr/>
        <w:t>「若有識界」，假設入母胎的時候有識的話，有識為主要因緣的話，「決定於母胎中」也會具足父母的遺體，那麼就是「四大種」，也有「腹穴」，這些事情都是具足的，也一定是有的，所以就只說識入母胎。</w:t>
      </w:r>
    </w:p>
    <w:p>
      <w:pPr>
        <w:pStyle w:val="3"/>
        <w:spacing w:lineRule="auto" w:line="240"/>
        <w:rPr/>
      </w:pPr>
      <w:r>
        <w:rPr/>
        <w:t>這裡邊說「入母胎」呢？這還是不是說中陰身入母胎。中陰身是滅了，可是「識」一剎那入母胎，那麼當然就說「阿賴耶識」。同時就是有「精血」和「大種」，有「腹穴」，這當然這裡面就是地、水、火、風、空、識都具足了，不是由外邊來的，這樣意思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b/>
          <w:b/>
        </w:rPr>
      </w:pPr>
      <w:r>
        <w:rPr/>
        <w:t>地二、由最勝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又識界勝故。</w:t>
      </w:r>
    </w:p>
    <w:p>
      <w:pPr>
        <w:pStyle w:val="Normal"/>
        <w:ind w:firstLine="527"/>
        <w:jc w:val="both"/>
        <w:rPr/>
      </w:pPr>
      <w:r>
        <w:rPr/>
        <w:t>第二個理由呢？在這麼多的地、水、火、風、空、識裡面是六界，在六界裡面以「識界」為最殊勝，力量是最強大的，所以就說識，其他的就不說了。不說，並不是沒有，還是有，但是以識為主，就說識了，這是用這個理由來說明這件事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b/>
          <w:b/>
        </w:rPr>
      </w:pPr>
      <w:r>
        <w:rPr/>
        <w:t>地三、由遍行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又依一切生、一切有生時而說故。</w:t>
      </w:r>
    </w:p>
    <w:p>
      <w:pPr>
        <w:pStyle w:val="Normal"/>
        <w:ind w:firstLine="527"/>
        <w:jc w:val="both"/>
        <w:rPr/>
      </w:pPr>
      <w:r>
        <w:rPr/>
        <w:t>第三「由遍行」，這裡回答的時候分三科。第一科「由定俱」，第二科「由最勝」，第三科「由遍行」，看這個遍行什麼意思。</w:t>
      </w:r>
    </w:p>
    <w:p>
      <w:pPr>
        <w:pStyle w:val="Normal"/>
        <w:ind w:firstLine="527"/>
        <w:jc w:val="both"/>
        <w:rPr/>
      </w:pPr>
      <w:r>
        <w:rPr/>
        <w:t>「又依一切生、一切有生時而說故」，這上面說「入母胎」的時候只說識，其他的沒有說，這個還有第三個理由，第三個理由就是識是遍行的。</w:t>
      </w:r>
    </w:p>
    <w:p>
      <w:pPr>
        <w:pStyle w:val="Normal"/>
        <w:ind w:firstLine="527"/>
        <w:jc w:val="both"/>
        <w:rPr/>
      </w:pPr>
      <w:r>
        <w:rPr/>
        <w:t>「依一切生」，就是依據、根據一切的眾生，這裡下面也是「一切有生」，「一切生」就是胎、卵、濕、化這個四生，約這個說。底下的「一切有生」就指這個三有：欲有、色有、無色有。</w:t>
      </w:r>
    </w:p>
    <w:p>
      <w:pPr>
        <w:pStyle w:val="Normal"/>
        <w:ind w:firstLine="527"/>
        <w:jc w:val="both"/>
        <w:rPr/>
      </w:pPr>
      <w:r>
        <w:rPr/>
        <w:t>這個一切的胎、卵、濕、化的眾生，一切三有的眾生受生的時候，都是要有識的，識是遍一切處的，所以就說識。這個理由更充足了，如果沒有「識」，這個事情是不成功的。所以這是第三個理由，所以說「由識入母胎」，這樣說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b/>
          <w:b/>
        </w:rPr>
      </w:pPr>
      <w:r>
        <w:rPr/>
        <w:t>戌四、名色緣六處（分二科）　亥一、問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問：六處亦以飲食為緣，何故此中但說名色為緣耶？</w:t>
      </w:r>
    </w:p>
    <w:p>
      <w:pPr>
        <w:pStyle w:val="Normal"/>
        <w:ind w:firstLine="527"/>
        <w:jc w:val="both"/>
        <w:rPr/>
      </w:pPr>
      <w:r>
        <w:rPr/>
        <w:t>這是第四科這個「名色緣六處」，無明緣行、行緣識、識緣名色、名色緣六處，這是這個第四科，從這個地方又提出問題來，分作兩科，第一科是「問」。</w:t>
      </w:r>
    </w:p>
    <w:p>
      <w:pPr>
        <w:pStyle w:val="Normal"/>
        <w:ind w:firstLine="527"/>
        <w:jc w:val="both"/>
        <w:rPr/>
      </w:pPr>
      <w:r>
        <w:rPr/>
        <w:t>「六處亦以飲食為緣」，說是我們的眼處、耳處、鼻處、舌處、身處、意處這個六根，六根的成就也是要有飲食作因緣的，作增上緣的才能夠成立。</w:t>
      </w:r>
    </w:p>
    <w:p>
      <w:pPr>
        <w:pStyle w:val="Normal"/>
        <w:ind w:firstLine="527"/>
        <w:jc w:val="both"/>
        <w:rPr/>
      </w:pPr>
      <w:r>
        <w:rPr/>
        <w:t>「何故此中但說名色為緣耶？」為什麼理由十二緣起裡面，只說名色為六處的因緣呢</w:t>
      </w:r>
      <w:r>
        <w:rPr/>
        <w:t>？</w:t>
      </w:r>
      <w:r>
        <w:rPr/>
        <w:t>只說「名色」，這個是什麼道理呢</w:t>
      </w:r>
      <w:r>
        <w:rPr/>
        <w:t>？</w:t>
      </w:r>
      <w:r>
        <w:rPr/>
        <w:t>這是「問」，底下回答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二、答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答：此中說名色，是彼生因故，彼既生已，亦以飲食為任持因。</w:t>
      </w:r>
    </w:p>
    <w:p>
      <w:pPr>
        <w:pStyle w:val="Normal"/>
        <w:ind w:firstLine="527"/>
        <w:jc w:val="both"/>
        <w:rPr/>
      </w:pPr>
      <w:r>
        <w:rPr/>
        <w:t>說「以飲食為緣」，對的，是以飲食為緣，但是以名色為緣，是特別重要了。「是彼生因故」，是彼六處生起的一個重要的條件。如果沒有名色的話，那六處是不能生起的。「是彼生因」，前面文有「引因」、有「生因」。就是無明緣行的時候有了引因，愛緣取、取緣有的時候「名色」就變成「生因」了，是生起六處重要的條件，所以說「名色緣六處」。</w:t>
      </w:r>
    </w:p>
    <w:p>
      <w:pPr>
        <w:pStyle w:val="Normal"/>
        <w:ind w:firstLine="527"/>
        <w:jc w:val="both"/>
        <w:rPr/>
      </w:pPr>
      <w:r>
        <w:rPr/>
        <w:t>六處以名色為因，生起了以後，「亦以飲食為任持因」，生起了以後還是需要飲食的。在母腹裡面也需要母親的滋養他，出胎以後也需要飲食來任持、來攝持它，使令他安住不壞，繼續增長廣大。</w:t>
      </w:r>
    </w:p>
    <w:p>
      <w:pPr>
        <w:pStyle w:val="Normal"/>
        <w:ind w:firstLine="527"/>
        <w:jc w:val="both"/>
        <w:rPr/>
      </w:pPr>
      <w:r>
        <w:rPr/>
        <w:t>是「六處以飲食為緣」，這句話是對的，但是以「名色」為緣是特別重要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b/>
          <w:b/>
        </w:rPr>
      </w:pPr>
      <w:r>
        <w:rPr/>
        <w:t>戌五、六處緣觸（分二科）　亥一、問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問：觸以三和為緣，何故此中但說六處為緣？</w:t>
      </w:r>
    </w:p>
    <w:p>
      <w:pPr>
        <w:pStyle w:val="Normal"/>
        <w:ind w:firstLine="527"/>
        <w:jc w:val="both"/>
        <w:rPr/>
      </w:pPr>
      <w:r>
        <w:rPr/>
        <w:t>這是第五科「六處緣觸」，也是先問。</w:t>
      </w:r>
    </w:p>
    <w:p>
      <w:pPr>
        <w:pStyle w:val="Normal"/>
        <w:ind w:firstLine="527"/>
        <w:jc w:val="both"/>
        <w:rPr/>
      </w:pPr>
      <w:r>
        <w:rPr/>
        <w:t>「觸以三和為緣」，這個「觸」就是根、境、識，這三法和合起來叫做「觸」，這是很明顯的事情。</w:t>
      </w:r>
    </w:p>
    <w:p>
      <w:pPr>
        <w:pStyle w:val="Normal"/>
        <w:ind w:firstLine="527"/>
        <w:jc w:val="both"/>
        <w:rPr/>
      </w:pPr>
      <w:r>
        <w:rPr/>
        <w:t>「何故此中但說六處為緣？」在十二緣起裡面只說是六處為觸的因緣，那說這話說的不圓滿，有過失吧？「答」，回答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二、答（分二科）　天一、由定俱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答：若有六處，定有餘二，無闕故。</w:t>
      </w:r>
    </w:p>
    <w:p>
      <w:pPr>
        <w:pStyle w:val="Normal"/>
        <w:ind w:firstLine="527"/>
        <w:jc w:val="both"/>
        <w:rPr/>
      </w:pPr>
      <w:r>
        <w:rPr/>
        <w:t>你說三和為緣才有觸，是對的，可是說六處為緣也有道理。只有了六處的時候呢？他一定、他決定有其餘的兩種，一定有「六識」，還有「六境」，就是六塵。那兩種也不會缺少的，那麼不就是有觸了，一定是這樣嘛！因為這六識是依據六根生起的，六境色、聲、香、味、觸、法是現成的，自然是有六境可接觸作所緣緣的。</w:t>
      </w:r>
    </w:p>
    <w:p>
      <w:pPr>
        <w:pStyle w:val="Normal"/>
        <w:ind w:firstLine="527"/>
        <w:jc w:val="both"/>
        <w:rPr/>
      </w:pPr>
      <w:r>
        <w:rPr/>
        <w:t>這是第一個理由，「由定俱」，第二個理由，「由最勝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b/>
          <w:b/>
        </w:rPr>
      </w:pPr>
      <w:r>
        <w:rPr/>
        <w:t>天二、由最勝</w:t>
      </w:r>
    </w:p>
    <w:p>
      <w:pPr>
        <w:pStyle w:val="Normal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又</w:t>
      </w:r>
      <w:r>
        <w:rPr>
          <w:rFonts w:ascii="標楷體" w:hAnsi="標楷體" w:eastAsia="標楷體"/>
          <w:bCs/>
          <w:sz w:val="28"/>
        </w:rPr>
        <w:t>六處勝</w:t>
      </w:r>
      <w:r>
        <w:rPr>
          <w:rFonts w:eastAsia="標楷體"/>
          <w:bCs/>
          <w:sz w:val="28"/>
        </w:rPr>
        <w:t>故，由六處攝二種故。</w:t>
      </w:r>
    </w:p>
    <w:p>
      <w:pPr>
        <w:pStyle w:val="Normal"/>
        <w:ind w:firstLine="527"/>
        <w:jc w:val="both"/>
        <w:rPr/>
      </w:pPr>
      <w:r>
        <w:rPr/>
        <w:t>「又六處勝故」，又這個六處在三法之中，根、境、識來說，這六根是太重要了，所以從這一方面說。</w:t>
      </w:r>
    </w:p>
    <w:p>
      <w:pPr>
        <w:pStyle w:val="Normal"/>
        <w:ind w:firstLine="527"/>
        <w:jc w:val="both"/>
        <w:rPr/>
      </w:pPr>
      <w:r>
        <w:rPr/>
        <w:t>「由六處攝二種故」，由這六處能夠該攝那兩種，能把那兩種該攝在內。因為你有六根的時候，你有眼根、耳根、鼻根、舌根、身根、意根，這時候才有六識。假設說是沒有眼根了，沒有眼根這眼識就沒有了，沒有六根就沒有六識了，所以根還是很重要的。所以由「六處勝故，由六處攝二種故」，所以就說「六處」，也就包括了這個道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b/>
          <w:b/>
        </w:rPr>
      </w:pPr>
      <w:r>
        <w:rPr/>
        <w:t>戌六、觸緣受（分二科）　亥一、問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問：若自所逼迫，若他所逼迫，若時候變異，若先業所引，皆得生受。何故此中但顯觸為彼緣？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bCs/>
        </w:rPr>
        <w:t>問：若自所逼迫，若他所逼迫，若時候變異，若先業所引，皆得生受」</w:t>
      </w:r>
      <w:r>
        <w:rPr/>
        <w:t>，這底下是第六科「觸緣受」。這個觸緣受這個地方又有問題，分兩科，先問。</w:t>
      </w:r>
    </w:p>
    <w:p>
      <w:pPr>
        <w:pStyle w:val="Normal"/>
        <w:ind w:firstLine="527"/>
        <w:jc w:val="both"/>
        <w:rPr/>
      </w:pPr>
      <w:r>
        <w:rPr/>
        <w:t>「問：若自所逼迫」，說是我們這個觸緣受，這個「受」這個問題，這個受生起的因緣也是很多的。比如說是「自所逼迫」，說這個人他自己逼迫自己，他要：我一天要拜一千拜佛，我拜五百拜的時候就辛苦了，不！我要繼續拜五百拜，我要逼迫我多用功。我靜坐一個小時不可以，我要靜坐八個鐘頭，自己逼迫自己要進步，那麼這裡面就會有受、有不同的受。</w:t>
      </w:r>
    </w:p>
    <w:p>
      <w:pPr>
        <w:pStyle w:val="Normal"/>
        <w:ind w:firstLine="527"/>
        <w:jc w:val="both"/>
        <w:rPr/>
      </w:pPr>
      <w:r>
        <w:rPr/>
        <w:t>「若他所逼迫」，或者別人逼迫你，叫你拜一千拜、叫你坐二十個鐘頭靜坐、叫你把《法華經》背下來，當然這也是有受。</w:t>
      </w:r>
    </w:p>
    <w:p>
      <w:pPr>
        <w:pStyle w:val="Normal"/>
        <w:ind w:firstLine="527"/>
        <w:jc w:val="both"/>
        <w:rPr/>
      </w:pPr>
      <w:r>
        <w:rPr/>
        <w:t>「若時候變異」，這個氣節，春、夏、秋、冬，寒熱的天氣有變化。</w:t>
      </w:r>
    </w:p>
    <w:p>
      <w:pPr>
        <w:pStyle w:val="Normal"/>
        <w:ind w:firstLine="527"/>
        <w:jc w:val="both"/>
        <w:rPr/>
      </w:pPr>
      <w:r>
        <w:rPr/>
        <w:t>「若先業所引」，或者過去有什麼特別的業力、或者大功德的業力、或者有什麼罪過的業力引起問題，你就會有特別，「皆得生受」，都會生起一種特別的感受。或者是樂受、或者是苦受、或者不苦不樂受。</w:t>
      </w:r>
    </w:p>
    <w:p>
      <w:pPr>
        <w:pStyle w:val="Normal"/>
        <w:ind w:firstLine="527"/>
        <w:jc w:val="both"/>
        <w:rPr/>
      </w:pPr>
      <w:r>
        <w:rPr/>
        <w:t>「何故此中但顯觸為彼緣？」這裡面「觸」，這個受既然是有這麼多不同的原因，為什麼這十二緣起裡面但說「觸緣受」呢</w:t>
      </w:r>
      <w:r>
        <w:rPr/>
        <w:t>？</w:t>
      </w:r>
      <w:r>
        <w:rPr/>
        <w:t>觸是緣的一個條件呢？「答」，第二科回答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b/>
          <w:b/>
        </w:rPr>
      </w:pPr>
      <w:r>
        <w:rPr/>
        <w:t>亥二、答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答：觸是彼近因故，由觸所引故，餘緣所生受，亦從觸生故，必不離觸，是故偏說。</w:t>
      </w:r>
    </w:p>
    <w:p>
      <w:pPr>
        <w:pStyle w:val="Normal"/>
        <w:ind w:firstLine="527"/>
        <w:jc w:val="both"/>
        <w:rPr/>
      </w:pPr>
      <w:r>
        <w:rPr/>
        <w:t>「答：觸是彼近因故」，觸生受是那個「受」最親近的一個條件。你自所逼迫也好、他所逼迫也好、時候變異也好、先業所引也好，都是要經過觸才能夠有受的，所以說觸緣受是對的。</w:t>
      </w:r>
    </w:p>
    <w:p>
      <w:pPr>
        <w:pStyle w:val="Normal"/>
        <w:ind w:firstLine="527"/>
        <w:jc w:val="both"/>
        <w:rPr/>
      </w:pPr>
      <w:r>
        <w:rPr/>
        <w:t>「由觸所引故，餘緣所生受，亦從觸生故」，由於觸的作導引它也有受，其他的因緣所生受，也還是…「亦從觸生故」，也要通過觸才能夠生起。</w:t>
      </w:r>
    </w:p>
    <w:p>
      <w:pPr>
        <w:pStyle w:val="Normal"/>
        <w:ind w:firstLine="527"/>
        <w:jc w:val="both"/>
        <w:rPr/>
      </w:pPr>
      <w:r>
        <w:rPr/>
        <w:t>「必不離觸」，雖然是生起受的原因很多，總而言之決定不可以離開觸而有受的，所以偏說觸緣受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七、受緣愛（分二科）　亥一、問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問：經中亦說無明為緣生愛，順愛境界，亦得為緣，何故此中但說受為緣耶？</w:t>
      </w:r>
    </w:p>
    <w:p>
      <w:pPr>
        <w:pStyle w:val="Normal"/>
        <w:ind w:firstLine="527"/>
        <w:jc w:val="both"/>
        <w:rPr/>
      </w:pPr>
      <w:r>
        <w:rPr/>
        <w:t>這第七科「受緣愛」分兩科，先問。「經中」也有這樣的說法，就是「無明為緣生愛」，由於這個人的糊塗沒有智慧，各式各樣的無明的因緣，引起這個人的愛欲心生起，這個「愛」是由無明生起。</w:t>
      </w:r>
    </w:p>
    <w:p>
      <w:pPr>
        <w:pStyle w:val="Normal"/>
        <w:ind w:firstLine="527"/>
        <w:jc w:val="both"/>
        <w:rPr/>
      </w:pPr>
      <w:r>
        <w:rPr/>
        <w:t>「順愛境界亦得為緣」，隨順愛的這種境界，這個境界出現的時候能令你生起愛心，這個可愛的境界出現的時候，就是你一接觸它，它就會有愛出現，所以叫「順愛境界」，也可以為緣而生愛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TextBodyIndent"/>
        <w:snapToGrid w:val="false"/>
        <w:ind w:hanging="0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《披尋記》三一六頁：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  <w:bCs/>
        </w:rPr>
        <w:t>順愛境界亦得為緣者：若可意事不可意事為所緣時，是名順愛境界。由可意事順和合愛，不可意事順乖離愛，由是故說順愛境界亦得為緣生愛。</w:t>
      </w:r>
    </w:p>
    <w:p>
      <w:pPr>
        <w:pStyle w:val="Normal"/>
        <w:ind w:firstLine="527"/>
        <w:jc w:val="both"/>
        <w:rPr/>
      </w:pPr>
      <w:r>
        <w:rPr/>
        <w:t>這個《披尋記》解釋的很好。《披尋記》解釋的意思，「若可意事、不可意事為所緣」的時候，「是名順愛境界」。「由可意事順和合愛，不可意事順乖離愛」，不可意的事，不願意同它在一起，就願意乖離，裡面也有個愛，就愛它乖離，所以說叫做「順愛境界亦得為緣生愛」，就這樣一個講法。</w:t>
      </w:r>
    </w:p>
    <w:p>
      <w:pPr>
        <w:pStyle w:val="Normal"/>
        <w:ind w:firstLine="527"/>
        <w:jc w:val="both"/>
        <w:rPr/>
      </w:pPr>
      <w:r>
        <w:rPr/>
        <w:t>這就提出兩個理由，一個「無明為緣生愛」，一個「順愛境界以得為緣生愛」。「何故此中但說受為緣耶？」受為緣而生起愛呢</w:t>
      </w:r>
      <w:r>
        <w:rPr/>
        <w:t>？</w:t>
      </w:r>
      <w:r>
        <w:rPr/>
        <w:t>提出這麼一個理由，來難問這件事，底下回答，第一科「顯正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二、答（分二科）　天一、顯正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答：以受力故，於相似境，或求和合，或求乖離。</w:t>
      </w:r>
    </w:p>
    <w:p>
      <w:pPr>
        <w:pStyle w:val="Normal"/>
        <w:ind w:firstLine="527"/>
        <w:jc w:val="both"/>
        <w:rPr/>
      </w:pPr>
      <w:r>
        <w:rPr/>
        <w:t>這是「顯正」義。「以受力故」，這個愛心的生起，是以受的力量的緣故。就是我們的心與境界接觸以後，有順樂受、順苦受、順不苦不樂受，有這個受的力量才生起愛的。</w:t>
      </w:r>
    </w:p>
    <w:p>
      <w:pPr>
        <w:pStyle w:val="Normal"/>
        <w:ind w:firstLine="527"/>
        <w:jc w:val="both"/>
        <w:rPr/>
      </w:pPr>
      <w:r>
        <w:rPr/>
        <w:t>「於相似境」，這個「相似境」怎麼講呢</w:t>
      </w:r>
      <w:r>
        <w:rPr/>
        <w:t>？</w:t>
      </w:r>
      <w:r>
        <w:rPr/>
        <w:t>就是所受的境界和所愛的境界是相似的，但是在心裡上是前後的差別。</w:t>
      </w:r>
      <w:r>
        <w:rPr>
          <w:lang w:eastAsia="zh-CN"/>
        </w:rPr>
        <w:t>前一剎那是「受」，後一剎那是「愛」，在時間上有剎那、剎那的不同，但是是相似的。</w:t>
      </w:r>
    </w:p>
    <w:p>
      <w:pPr>
        <w:pStyle w:val="Normal"/>
        <w:ind w:firstLine="527"/>
        <w:jc w:val="both"/>
        <w:rPr/>
      </w:pPr>
      <w:r>
        <w:rPr/>
        <w:t>這個受的境界、受的力量與相似的境界，「或求和合」，可意、滿意的境界就希望佔有了它，去求和合。但是不滿意的、不高興的境界，他就遠離，他要離開，那麼這就叫做「愛」，就生起了愛。</w:t>
      </w:r>
    </w:p>
    <w:p>
      <w:pPr>
        <w:pStyle w:val="Normal"/>
        <w:ind w:firstLine="527"/>
        <w:jc w:val="both"/>
        <w:rPr/>
      </w:pPr>
      <w:r>
        <w:rPr/>
        <w:t>所以受緣愛是對的，這是「顯正義」。因為受緣愛，「受」是愛生起的最近的一個條件，不是疏遠的。底下「簡非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天二、簡非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由愚癡力，但於諸受起盡等相，不如實知，由此不能制御其心。</w:t>
      </w:r>
    </w:p>
    <w:p>
      <w:pPr>
        <w:pStyle w:val="Normal"/>
        <w:ind w:firstLine="527"/>
        <w:jc w:val="both"/>
        <w:rPr/>
      </w:pPr>
      <w:r>
        <w:rPr/>
        <w:t>說是你說「由無明生愛」，由無明生愛這句話也有道理。</w:t>
      </w:r>
    </w:p>
    <w:p>
      <w:pPr>
        <w:pStyle w:val="Normal"/>
        <w:ind w:firstLine="527"/>
        <w:jc w:val="both"/>
        <w:rPr/>
      </w:pPr>
      <w:r>
        <w:rPr/>
        <w:t>「由愚癡力」就是無明，由無明的力量會有什麼事情出現呢</w:t>
      </w:r>
      <w:r>
        <w:rPr/>
        <w:t>？</w:t>
      </w:r>
      <w:r>
        <w:rPr/>
        <w:t>「但於諸受起盡等相」，無明的力量，「但於」，只是在「諸受」的境界各式各樣的受，或者苦受、或者樂受、不苦不樂受；或者是生起受的因緣；或者受熄滅的因緣；或者苦、集、滅、道，從這地方分別苦、集、滅、道的事情；或者是觀察這個受的過失；受的味與受起的味、起愛著的滋味；或者於受觀察受的過失、過患；觀察受的出離，各式各樣的情形。各式各樣的情形，就是各式各樣的受。「起盡」，就是生起的時候，「盡」就是滅的時候。各式各樣的受生起的時候、滅盡的時候，或者是其他的行相。</w:t>
      </w:r>
    </w:p>
    <w:p>
      <w:pPr>
        <w:pStyle w:val="Normal"/>
        <w:ind w:firstLine="527"/>
        <w:jc w:val="both"/>
        <w:rPr/>
      </w:pPr>
      <w:r>
        <w:rPr/>
        <w:t>「不如實知」，無明在這樣的法相上，不能夠真實的了知，這些都是畢竟空寂的，無常、無我的、無所有的，不知道。不知道就認為是有，有這一回事，而執著…在這裡生種種執著。</w:t>
      </w:r>
    </w:p>
    <w:p>
      <w:pPr>
        <w:pStyle w:val="Normal"/>
        <w:ind w:firstLine="527"/>
        <w:jc w:val="both"/>
        <w:rPr/>
      </w:pPr>
      <w:r>
        <w:rPr/>
        <w:t>「由此不能制御其心」，由這個原因，由於不了知，執著它是真實有，那麼就不能夠來制伏，駕御，就是不能降伏自己的心了，心就是生了愛心了，是這麼一回事。</w:t>
      </w:r>
    </w:p>
    <w:p>
      <w:pPr>
        <w:pStyle w:val="Normal"/>
        <w:ind w:firstLine="527"/>
        <w:jc w:val="both"/>
        <w:rPr/>
      </w:pPr>
      <w:r>
        <w:rPr/>
        <w:t>這裡面的情形呢？「無明」是普遍的為一切煩惱作生起的因緣的；這個「受」是特別的為愛作生起的因緣，這裡面有「通、別」的意思。「無明」是通於一切煩惱；這個「受」它是為愛煩惱作最親近生起的因緣，有通別的不同，這樣的關係。不否認無明為愛作因緣，無明為愛因緣這句話是對的，但是無明是「通」，通於…普遍為一切煩惱做生起的因緣；這個「受」單獨只為愛作因緣的，這裡面有這麼一點差別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八、愛緣取（分二科）　亥一、問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問：由隨眠未斷，順彼諸法，取皆得生，何故此中但說愛為取緣？</w:t>
      </w:r>
    </w:p>
    <w:p>
      <w:pPr>
        <w:pStyle w:val="Normal"/>
        <w:ind w:firstLine="527"/>
        <w:jc w:val="both"/>
        <w:rPr/>
      </w:pPr>
      <w:r>
        <w:rPr/>
        <w:t>這是第八科「愛緣取」。這愛緣取這地方也有問題，先提出這個問題。</w:t>
      </w:r>
    </w:p>
    <w:p>
      <w:pPr>
        <w:pStyle w:val="Normal"/>
        <w:ind w:firstLine="527"/>
        <w:jc w:val="both"/>
        <w:rPr/>
      </w:pPr>
      <w:r>
        <w:rPr/>
        <w:t>「問：由隨眠未斷」，「隨眠」就是種子。這個煩惱的種子，當然這裡面…前面解釋取的時候，有欲取、見取、戒禁取、我語取，有這四個取，這個四個取的隨眠沒有斷。你沒有修學聖道，這個種子是不能斷的。</w:t>
      </w:r>
    </w:p>
    <w:p>
      <w:pPr>
        <w:pStyle w:val="Normal"/>
        <w:ind w:firstLine="527"/>
        <w:jc w:val="both"/>
        <w:rPr/>
      </w:pPr>
      <w:r>
        <w:rPr/>
        <w:t>不修學聖道，種子是不能斷的，這句話很重要！這句話非常重要！我只是在那邊靜坐，你修奢摩他的止，是不能斷煩惱的，這煩惱種子是不能斷的。非要有毗缽舍那的般若才行，沒有般若不能斷煩惱。為什麼般若能斷煩惱呢</w:t>
      </w:r>
      <w:r>
        <w:rPr/>
        <w:t>？</w:t>
      </w:r>
      <w:r>
        <w:rPr/>
        <w:t>般若能深入法性，所以能斷煩惱。所以人家「問：由隨眠未斷」，為什麼隨眠沒有斷</w:t>
      </w:r>
      <w:r>
        <w:rPr/>
        <w:t>？</w:t>
      </w:r>
      <w:r>
        <w:rPr/>
        <w:t>沒有聖道的關係。你沒有修這個毗缽舍那的觀是不能斷煩惱的。</w:t>
      </w:r>
    </w:p>
    <w:p>
      <w:pPr>
        <w:pStyle w:val="Normal"/>
        <w:ind w:firstLine="527"/>
        <w:jc w:val="both"/>
        <w:rPr/>
      </w:pPr>
      <w:r>
        <w:rPr/>
        <w:t>這個煩惱的種子沒有斷，就「順彼諸法取皆得生」，出現種種的情況的時候，隨順彼法的因緣出現的時候，這個欲取、見取、戒禁取、我語取就會現出來。這個「欲取」就會現出來，這個色、聲、香、味、觸，你有欲的隨眠未斷，那麼你接觸色聲香味觸的時候，這個欲就出來了。「見取」也是如是、「戒禁取」也是這樣、「我語取」也是這樣，這四種取都有貪、都有欲貪，「皆得生」。</w:t>
      </w:r>
    </w:p>
    <w:p>
      <w:pPr>
        <w:pStyle w:val="Normal"/>
        <w:ind w:firstLine="527"/>
        <w:jc w:val="both"/>
        <w:rPr/>
      </w:pPr>
      <w:r>
        <w:rPr/>
        <w:t>「何故此中但說愛為取緣」，這樣講「隨眠未斷」就會生，什麼原因這十二緣起裡面單說愛緣取呢</w:t>
      </w:r>
      <w:r>
        <w:rPr/>
        <w:t>？</w:t>
      </w:r>
      <w:r>
        <w:rPr/>
        <w:t>愛為取做因緣，而生起取的煩惱呢？為什麼這麼講呢</w:t>
      </w:r>
      <w:r>
        <w:rPr/>
        <w:t>？</w:t>
      </w:r>
      <w:r>
        <w:rPr/>
        <w:t>提出這個理由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二、答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答：由希望生故，於追求時，能發隨眠，及能引彼隨順法故。</w:t>
      </w:r>
    </w:p>
    <w:p>
      <w:pPr>
        <w:pStyle w:val="Normal"/>
        <w:ind w:firstLine="527"/>
        <w:jc w:val="both"/>
        <w:rPr/>
      </w:pPr>
      <w:r>
        <w:rPr/>
        <w:t>這是說出這麼一個理由，回答這問題。「由希望生故」，由於這個愛煩惱，若是它一現起的時候，這個愛煩惱一生起的時候，他就有一個希望心，他對於所愛的境界生起希望。就是總感覺到不足，要希望得更多、更多、更好的希望心。這個心一生起來的時候，「於追求時」，一希望了又有更多更好的希望時候，就要去求、去追求。</w:t>
      </w:r>
    </w:p>
    <w:p>
      <w:pPr>
        <w:pStyle w:val="Normal"/>
        <w:ind w:firstLine="527"/>
        <w:jc w:val="both"/>
        <w:rPr/>
      </w:pPr>
      <w:r>
        <w:rPr/>
        <w:t>這個時候內心裡面有強烈的愛，同時還有了行動的時候，「能發隨眠」，就能夠增長取的種子，能增長這個欲取、見取、戒禁取、我語取的種子，它就能發動、能增長這個隨眠種子的力量。</w:t>
      </w:r>
    </w:p>
    <w:p>
      <w:pPr>
        <w:pStyle w:val="Normal"/>
        <w:ind w:firstLine="527"/>
        <w:jc w:val="both"/>
        <w:rPr/>
      </w:pPr>
      <w:r>
        <w:rPr/>
        <w:t>「及能引彼隨順法故」，這個愛煩惱有強烈的希望，在追求的時候，不但是能夠增長隨眠的力量，增長取的隨眠力量，還能夠引出來，製造出來彼取的隨順法，隨順於欲取的、隨順於見取、戒禁取、我語取的事情。有愛的追求，就是創造了取的生起的條件，所以這個愛對於取的生起力量太大了，不只是隨眠的力量，所以就說愛緣取了，這麼意思，這麼講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九、取緣有（分二科）　亥一、問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問：前已說無明為緣，發起業有，何故今者說取緣有？</w:t>
      </w:r>
    </w:p>
    <w:p>
      <w:pPr>
        <w:pStyle w:val="Normal"/>
        <w:ind w:firstLine="527"/>
        <w:jc w:val="both"/>
        <w:rPr/>
      </w:pPr>
      <w:r>
        <w:rPr/>
        <w:t>這是第九科說這個「取緣有」，取以後就有，這裡又提出問題來。「問：前已說無明為緣，發起業有」，這個十二緣起的次第，在取緣有之前，已經說過「無明為緣」，無明緣行，有了這麼一句話了。已經說了「無明為緣」，為增上緣會發出來業，就是發出來行，行就是有，發出來這個，已經說了。</w:t>
      </w:r>
    </w:p>
    <w:p>
      <w:pPr>
        <w:pStyle w:val="Normal"/>
        <w:ind w:firstLine="527"/>
        <w:jc w:val="both"/>
        <w:rPr/>
      </w:pPr>
      <w:r>
        <w:rPr/>
        <w:t>「何故今者說取緣有？」現在什麼理由又「說取緣有」呢</w:t>
      </w:r>
      <w:r>
        <w:rPr/>
        <w:t>？</w:t>
      </w:r>
      <w:r>
        <w:rPr/>
        <w:t>前面已經說業就是有。業能有果，業是因，由因而有果，所以業就是有，前面已經說業了，這裡為什麼又說「取緣有」</w:t>
      </w:r>
      <w:r>
        <w:rPr/>
        <w:t>？</w:t>
      </w:r>
      <w:r>
        <w:rPr/>
        <w:t>提出這個問題，這底下回答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二、答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由取力故，即令彼業，於彼彼生處，能引識、名色等果。</w:t>
      </w:r>
    </w:p>
    <w:p>
      <w:pPr>
        <w:pStyle w:val="Normal"/>
        <w:ind w:firstLine="527"/>
        <w:jc w:val="both"/>
        <w:rPr/>
      </w:pPr>
      <w:r>
        <w:rPr/>
        <w:t>這個和十二緣起裡面說的理由是相同的。「由取力故」，因為是有廣大的追求的關係，愛的力量增長了，廣大的去追求所愛的事情的關係，由這個力量的關係。「即令彼業」，即令彼無明發出來的那個業，又力量增長了，那就不同於無明緣行的那個時候的行了。到這個時候受到了取的熏習關係，「於彼彼生處」，「於」或者天的生處、人間的生處、或者三惡道的生處。「能引識、名色等果」，就有力量能引發出來這個生死的果報，就是識、名色等，這個六處等果就生出來了，所以就說取緣有。所以和那個無明發起業有，還是不一樣的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十、有緣生（分二科）　亥一、問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問：生亦以精血等為緣，何故此中唯說有緣生耶？</w:t>
      </w:r>
    </w:p>
    <w:p>
      <w:pPr>
        <w:pStyle w:val="Normal"/>
        <w:ind w:firstLine="527"/>
        <w:jc w:val="both"/>
        <w:rPr/>
      </w:pPr>
      <w:r>
        <w:rPr/>
        <w:t>這是第十科「有緣生」。先提出這個問題。「問：生以精血等為緣」。這個是這個十二緣起裡面生緣老死這個「生」，生緣老死的這個「生」實在就是識緣名色，就是這個，所以也是以父母的遺體為緣，這時候才叫做「生」。</w:t>
      </w:r>
      <w:r>
        <w:rPr>
          <w:rFonts w:eastAsia="Times New Roman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>「何故此中唯說有緣生耶？」只是說那個業力，業力令生命生起的呢？那麼這為什麼這樣講</w:t>
      </w:r>
      <w:r>
        <w:rPr/>
        <w:t>？</w:t>
      </w:r>
      <w:r>
        <w:rPr/>
        <w:t>底下回答，回答裡面第一科是「由定俱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b/>
          <w:b/>
        </w:rPr>
      </w:pPr>
      <w:r>
        <w:rPr/>
        <w:t>亥二、答（分二科）　天一、由定俱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答：由有有故，定有餘緣，無闕。</w:t>
      </w:r>
    </w:p>
    <w:p>
      <w:pPr>
        <w:pStyle w:val="Normal"/>
        <w:ind w:firstLine="527"/>
        <w:jc w:val="both"/>
        <w:rPr/>
      </w:pPr>
      <w:r>
        <w:rPr/>
        <w:t>你說「生亦以精血等為緣」，這句話也是對，沒有錯，可是呢？「有」還是最重要的。由於那個有情他具足了「有」的業力，這業力若是具足了的話，「定有餘緣，無闕」，也就決定有其他的那些「緣」，就是血的、父母的遺體的因緣，也一定是有的，乃至中有這些事也都具足了，不會缺少的，所以就這樣說了，說是「有緣生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b/>
          <w:b/>
        </w:rPr>
      </w:pPr>
      <w:r>
        <w:rPr/>
        <w:t>天二、由最勝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又有勝故，唯說彼為緣。</w:t>
      </w:r>
    </w:p>
    <w:p>
      <w:pPr>
        <w:pStyle w:val="Normal"/>
        <w:ind w:firstLine="527"/>
        <w:jc w:val="both"/>
        <w:rPr/>
      </w:pPr>
      <w:r>
        <w:rPr/>
        <w:t>這是第二科「由最勝」。雖然有這麼多的緣，可是「有</w:t>
      </w:r>
      <w:r>
        <w:rPr/>
        <w:t>」</w:t>
      </w:r>
      <w:r>
        <w:rPr/>
        <w:t>的力量是最強大的，所以就說彼有為緣，「有緣生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十一、生緣老死（分二科）　亥一、問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問：亦由遠行，不避不平等、他所逼迫為緣，老死可得，何故此中但說生緣老死耶？</w:t>
      </w:r>
    </w:p>
    <w:p>
      <w:pPr>
        <w:pStyle w:val="Normal"/>
        <w:ind w:firstLine="527"/>
        <w:jc w:val="both"/>
        <w:rPr/>
      </w:pPr>
      <w:r>
        <w:rPr/>
        <w:t>這是第十一科「生緣老死」，「生緣老死」分兩科。第一科是問。</w:t>
      </w:r>
    </w:p>
    <w:p>
      <w:pPr>
        <w:pStyle w:val="Normal"/>
        <w:ind w:firstLine="527"/>
        <w:jc w:val="both"/>
        <w:rPr/>
      </w:pPr>
      <w:r>
        <w:rPr/>
        <w:t>「亦由遠行」，這個老死，人的生命衰老了、死亡了這件事，也是由於那個眾生他「遠行」，走遠路，旅途的勞頓，使令他老，使令他死了。</w:t>
      </w:r>
    </w:p>
    <w:p>
      <w:pPr>
        <w:pStyle w:val="Normal"/>
        <w:ind w:firstLine="527"/>
        <w:jc w:val="both"/>
        <w:rPr/>
      </w:pPr>
      <w:r>
        <w:rPr/>
        <w:t>或者是「不避不平等」，你已經吃飽了還吃，或者都是沒消化又再吃，當然這可能就會有問題，還有其他的很多事情。你不能夠躲避這些不平等的事情，那麼也會老、也就會死。還有「他所逼迫」等這些事情為緣，「老死可得，何故此中但說生緣老死耶</w:t>
      </w:r>
      <w:r>
        <w:rPr/>
        <w:t>?</w:t>
      </w:r>
      <w:r>
        <w:rPr/>
        <w:t>」為什麼、有什麼理由這樣說呢</w:t>
      </w:r>
      <w:r>
        <w:rPr/>
        <w:t>？</w:t>
      </w:r>
      <w:r>
        <w:rPr/>
        <w:t>答，這就回答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二、答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答：雖由彼諸緣，必以生為根本故。縱闕彼緣，但生為緣，定有老死故。</w:t>
      </w:r>
    </w:p>
    <w:p>
      <w:pPr>
        <w:pStyle w:val="Normal"/>
        <w:ind w:firstLine="527"/>
        <w:jc w:val="both"/>
        <w:rPr/>
      </w:pPr>
      <w:r>
        <w:rPr/>
        <w:t>所以一個人他老了，他死了，有很多的因緣會造成這件事，但是其中一定是「生</w:t>
      </w:r>
      <w:r>
        <w:rPr/>
        <w:t>」</w:t>
      </w:r>
      <w:r>
        <w:rPr/>
        <w:t>是最根本的。</w:t>
      </w:r>
    </w:p>
    <w:p>
      <w:pPr>
        <w:pStyle w:val="Normal"/>
        <w:ind w:firstLine="527"/>
        <w:jc w:val="both"/>
        <w:rPr/>
      </w:pPr>
      <w:r>
        <w:rPr/>
        <w:t>「縱闕彼緣，但生為緣，定有老死故」，只要是有其他的遠行、不避不平等等這些因緣，但是雖然有彼諸緣會有老死，但是以生為根本。一定是識、名色、六處生了以後，才有老死的。「縱闕彼緣」，就算是闕了那個遠行、不避不平等、他所逼迫等，但生為緣也決定是要有老死的，所以還是要這麼說才圓滿的。</w:t>
      </w:r>
    </w:p>
    <w:p>
      <w:pPr>
        <w:pStyle w:val="Normal"/>
        <w:ind w:firstLine="527"/>
        <w:jc w:val="both"/>
        <w:rPr>
          <w:bCs/>
        </w:rPr>
      </w:pPr>
      <w:r>
        <w:rPr>
          <w:bCs/>
        </w:rPr>
      </w:r>
    </w:p>
    <w:p>
      <w:pPr>
        <w:pStyle w:val="Normal"/>
        <w:ind w:firstLine="527"/>
        <w:jc w:val="both"/>
        <w:rPr>
          <w:bCs/>
        </w:rPr>
      </w:pPr>
      <w:r>
        <w:rPr>
          <w:bCs/>
        </w:rPr>
        <w:t>酉二、明彼攝（分三科）　戌一、約煩惱等道辨（分二科）　亥一、問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問：此十二支，幾是煩惱道？幾是業道？幾是苦道？</w:t>
      </w:r>
    </w:p>
    <w:p>
      <w:pPr>
        <w:pStyle w:val="Normal"/>
        <w:ind w:firstLine="527"/>
        <w:jc w:val="both"/>
        <w:rPr/>
      </w:pPr>
      <w:r>
        <w:rPr/>
        <w:t>這是第二科「明彼攝」，這「十二支次第分別」分兩科，第一科是「辨為緣」，這一科講完了。十二因緣每一科都有不同的理由提出來，但還是原來的無明緣行這十二個緣起說得比較圓滿。現在第二科「明彼攝」，下面是以三道來攝十二因緣，以因果等來攝十二因緣，就是這樣意思。</w:t>
      </w:r>
    </w:p>
    <w:p>
      <w:pPr>
        <w:pStyle w:val="Normal"/>
        <w:ind w:firstLine="527"/>
        <w:jc w:val="both"/>
        <w:rPr/>
      </w:pPr>
      <w:r>
        <w:rPr>
          <w:bCs/>
        </w:rPr>
        <w:t>「此十二支，幾是煩惱道</w:t>
      </w:r>
      <w:r>
        <w:rPr>
          <w:bCs/>
        </w:rPr>
        <w:t>?</w:t>
      </w:r>
      <w:r>
        <w:rPr>
          <w:bCs/>
        </w:rPr>
        <w:t>」</w:t>
      </w:r>
      <w:r>
        <w:rPr/>
        <w:t>這三道就是煩惱道、業道、苦道；這個「三雜染」裡面就是「生雜染」，在這裡說是「苦道」。這個「道」就是從這裡通過去了，通到另一個地方去，不是停留在這裡。由「煩惱」通到「業」，由業又到了果報，由果報又通到煩惱，由煩惱…，就是這樣流轉生死的，所以叫做「道」。</w:t>
      </w:r>
    </w:p>
    <w:p>
      <w:pPr>
        <w:pStyle w:val="Normal"/>
        <w:ind w:firstLine="527"/>
        <w:jc w:val="both"/>
        <w:rPr/>
      </w:pPr>
      <w:r>
        <w:rPr/>
        <w:t>這個十二支，「無明緣行」一共有十二個部份，若按同這個三種道來說，幾個是「煩惱道」？幾個是「業道」？幾個是「苦道」呢</w:t>
      </w:r>
      <w:r>
        <w:rPr/>
        <w:t>？</w:t>
      </w:r>
      <w:r>
        <w:rPr/>
        <w:t>這是提出這個問題。這個問，底下第二就是回答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二、答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答：三是煩惱道，二是業道，餘是苦道。</w:t>
      </w:r>
    </w:p>
    <w:p>
      <w:pPr>
        <w:pStyle w:val="Normal"/>
        <w:ind w:firstLine="527"/>
        <w:jc w:val="both"/>
        <w:rPr/>
      </w:pPr>
      <w:r>
        <w:rPr/>
        <w:t>「三是煩惱道」，就是無明、愛、取。「無明、愛、取」從十二緣起上的解釋，「無明」是發業的，能發動出來種種的業。這個「愛、取」呢？是發動了業力以後，有愛取的因緣，又能增長了已經發動的業力的力量，使令它的力量強大起來，能夠去招感果報。雖然同是無明，同是煩惱，但是有這樣的差別，有這樣的差別。但是我們仔細去想這件事的時候，也會發現愛取的時候，也是有無明的；無明的時候也是有愛取的。並不是說有愛取沒有無明；有無明沒有愛取，不是！只是在已經造成了的業力上，再增加它的力量的時候，叫做「愛」、「取」，是那麼回事，在所造的業力上有差別。</w:t>
      </w:r>
    </w:p>
    <w:p>
      <w:pPr>
        <w:pStyle w:val="Normal"/>
        <w:ind w:firstLine="527"/>
        <w:jc w:val="both"/>
        <w:rPr/>
      </w:pPr>
      <w:r>
        <w:rPr/>
        <w:t>在能發動的煩惱，在滋潤加強業力的力量的時候那個煩惱，它們並不是有分明的是分開的，一點也不是，不是分開。</w:t>
      </w:r>
    </w:p>
    <w:p>
      <w:pPr>
        <w:pStyle w:val="Normal"/>
        <w:ind w:firstLine="527"/>
        <w:jc w:val="both"/>
        <w:rPr/>
      </w:pPr>
      <w:r>
        <w:rPr/>
        <w:t>所以這個十二支裡面有無明、有愛取的煩惱。有無明的煩惱，也有愛取的煩惱，就是分這麼兩種。這三個煩惱，十二支裡面這三個是屬於「煩惱道」。</w:t>
      </w:r>
    </w:p>
    <w:p>
      <w:pPr>
        <w:pStyle w:val="Normal"/>
        <w:ind w:firstLine="527"/>
        <w:jc w:val="both"/>
        <w:rPr/>
      </w:pPr>
      <w:r>
        <w:rPr/>
        <w:t>這個從修行人的分別心，從修行已經成功了的阿羅漢來看，也是有分別。就是以前阿羅漢，他沒有證阿羅漢果，沒有得初果須陀洹之前，當然也是有無明、有愛取，就是造了很多的業。但是等到現在得了阿羅漢果以後，他沒有愛取，也沒有無明。沒有愛取的時候，雖然他心、他沒有入定，他也見色聞聲的時候，他沒有愛取。沒有愛取，過去的識、名色的業力，沒有得到幫助，那麼就是沒有力量，將來就不再得果報了，這個時候叫做「心解脫」。斷無明的時候叫「慧解脫」，沒有愛取的時候叫做「心解脫」。從十二因緣的次第上，立出來不同的名字，一個叫「慧解脫」、一個叫「心解脫」。「此十二支，幾是煩惱道？幾是業道？幾是苦道</w:t>
      </w:r>
      <w:r>
        <w:rPr/>
        <w:t>？</w:t>
      </w:r>
      <w:r>
        <w:rPr/>
        <w:t>答：三是煩惱道」。</w:t>
      </w:r>
    </w:p>
    <w:p>
      <w:pPr>
        <w:pStyle w:val="Normal"/>
        <w:ind w:firstLine="527"/>
        <w:jc w:val="both"/>
        <w:rPr/>
      </w:pPr>
      <w:r>
        <w:rPr/>
        <w:t>「二是業道」其中兩個，一個行、無明緣行的「行」，加上有、取緣有這個「有」，這二個是屬於「業道」。就是無明在行動的時候，通過身口意行動的時候，有所造作，這個時候就有業的出現，有業力的出現。</w:t>
      </w:r>
    </w:p>
    <w:p>
      <w:pPr>
        <w:pStyle w:val="Normal"/>
        <w:ind w:firstLine="527"/>
        <w:jc w:val="both"/>
        <w:rPr/>
      </w:pPr>
      <w:r>
        <w:rPr/>
        <w:t>這件事呢？在我們中國哲學裡面不明白、不明顯的說到這件事。《易經》上多少有那麼一句話，也有業的意思，但是總是說的不夠分明。可是印度的外道也說到這件事，承認凡夫的煩惱一動了，就有業力，由業力招感生死，外道也承認這件事、有的外道承認這件事，有業。</w:t>
      </w:r>
    </w:p>
    <w:p>
      <w:pPr>
        <w:pStyle w:val="Normal"/>
        <w:ind w:firstLine="527"/>
        <w:jc w:val="both"/>
        <w:rPr/>
      </w:pPr>
      <w:r>
        <w:rPr/>
        <w:t>「二是業道，餘是苦道」，三再加二就是五，十二緣起十二支去掉了五，還有七支，那七支是「苦道」。就是「識、名色、六入、觸、受」這是五個，再加「生、老死」就是七個，這七個是我們苦惱的境界。這個生老死的這個「生」，其實就是包括「識、名色、六入、觸、受」，就是這個，就是這個生。生就有老死，就這麼意思，那麼這是一個苦惱的境界。不但是三惡道，人天也一樣都是苦。</w:t>
      </w:r>
    </w:p>
    <w:p>
      <w:pPr>
        <w:pStyle w:val="Normal"/>
        <w:ind w:firstLine="527"/>
        <w:jc w:val="both"/>
        <w:rPr/>
      </w:pPr>
      <w:r>
        <w:rPr/>
        <w:t>一樣都是苦，在解釋苦的時候，在唯識上說的微細，就是有世俗的苦、有勝義苦。「世俗苦」是我們能覺知到的，我們知道你罵我，我就心裡不高興，我也知道這是苦。有病了是苦，這誰都知道的。現在有「勝義苦」是自己不知道的，就是五取蘊苦。這都是包括在這，這叫做「苦道」。</w:t>
      </w:r>
    </w:p>
    <w:p>
      <w:pPr>
        <w:pStyle w:val="Normal"/>
        <w:ind w:firstLine="527"/>
        <w:jc w:val="both"/>
        <w:rPr/>
      </w:pPr>
      <w:r>
        <w:rPr/>
        <w:t>這是用三道來攝十二支。</w:t>
      </w:r>
    </w:p>
    <w:p>
      <w:pPr>
        <w:pStyle w:val="Normal"/>
        <w:ind w:firstLine="527"/>
        <w:jc w:val="both"/>
        <w:rPr>
          <w:bCs/>
        </w:rPr>
      </w:pPr>
      <w:r>
        <w:rPr>
          <w:bCs/>
        </w:rPr>
      </w:r>
    </w:p>
    <w:p>
      <w:pPr>
        <w:pStyle w:val="Normal"/>
        <w:ind w:firstLine="527"/>
        <w:jc w:val="both"/>
        <w:rPr>
          <w:bCs/>
        </w:rPr>
      </w:pPr>
      <w:r>
        <w:rPr>
          <w:bCs/>
        </w:rPr>
        <w:t>戌二、約因果等辨（分二科）　亥一、問</w:t>
      </w:r>
      <w:r>
        <w:rPr>
          <w:rFonts w:eastAsia="Times New Roman"/>
          <w:bCs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問：幾唯是因？幾唯是果？幾通因果？</w:t>
      </w:r>
    </w:p>
    <w:p>
      <w:pPr>
        <w:pStyle w:val="Normal"/>
        <w:ind w:firstLine="527"/>
        <w:jc w:val="both"/>
        <w:rPr/>
      </w:pPr>
      <w:r>
        <w:rPr/>
        <w:t>這是第二科，前面第一科「約煩惱道」，由三道來攝。這底下「</w:t>
      </w:r>
      <w:r>
        <w:rPr>
          <w:bCs/>
        </w:rPr>
        <w:t>約因果等辨」，約因果等事情來辨別這個十二緣起。</w:t>
      </w:r>
      <w:r>
        <w:rPr/>
        <w:t>也是分兩科，第一科是問。</w:t>
      </w:r>
    </w:p>
    <w:p>
      <w:pPr>
        <w:pStyle w:val="Normal"/>
        <w:ind w:firstLine="527"/>
        <w:jc w:val="both"/>
        <w:rPr/>
      </w:pPr>
      <w:r>
        <w:rPr/>
        <w:t>「</w:t>
      </w:r>
      <w:r>
        <w:rPr>
          <w:bCs/>
        </w:rPr>
        <w:t>幾唯是因？幾唯是果？」</w:t>
      </w:r>
      <w:r>
        <w:rPr/>
        <w:t>十二支裡面，那幾個只是因？那幾個只是果？又那幾個又是因、又是果呢</w:t>
      </w:r>
      <w:r>
        <w:rPr/>
        <w:t>？</w:t>
      </w:r>
      <w:r>
        <w:rPr/>
        <w:t>通於因、也通於果呢</w:t>
      </w:r>
      <w:r>
        <w:rPr/>
        <w:t>？</w:t>
      </w:r>
      <w:r>
        <w:rPr/>
        <w:t>提出三個問題，這底下回答。</w:t>
      </w:r>
    </w:p>
    <w:p>
      <w:pPr>
        <w:pStyle w:val="Normal"/>
        <w:ind w:firstLine="527"/>
        <w:jc w:val="both"/>
        <w:rPr>
          <w:bCs/>
        </w:rPr>
      </w:pPr>
      <w:r>
        <w:rPr>
          <w:bCs/>
        </w:rPr>
      </w:r>
    </w:p>
    <w:p>
      <w:pPr>
        <w:pStyle w:val="Normal"/>
        <w:ind w:firstLine="527"/>
        <w:jc w:val="both"/>
        <w:rPr>
          <w:bCs/>
        </w:rPr>
      </w:pPr>
      <w:r>
        <w:rPr>
          <w:bCs/>
        </w:rPr>
        <w:t>亥二、答（分二科）　天一、第一義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答：初一唯因，後一唯果，餘通因果。</w:t>
      </w:r>
    </w:p>
    <w:p>
      <w:pPr>
        <w:pStyle w:val="Normal"/>
        <w:ind w:firstLine="527"/>
        <w:jc w:val="both"/>
        <w:rPr/>
      </w:pPr>
      <w:r>
        <w:rPr/>
        <w:t>「初一唯因」，這個「初一」，就指第一個是無明，不是每個月的那個初一。第一個「無明」，「無明」它只是因。它能夠創造出來生死的業力，去得果報的，它有這個力量。它是染汙污的，別的法不能染汙它，它能夠有力量染汙其他的法的，這是生死的根本，「初一唯因」。</w:t>
      </w:r>
    </w:p>
    <w:p>
      <w:pPr>
        <w:pStyle w:val="Normal"/>
        <w:ind w:firstLine="527"/>
        <w:jc w:val="both"/>
        <w:rPr/>
      </w:pPr>
      <w:r>
        <w:rPr/>
        <w:t>「後一唯果」，最後一個就是老死、憂悲苦惱，那只是果、它只是果。它是受染汙的，它不能染汙別人。</w:t>
      </w:r>
    </w:p>
    <w:p>
      <w:pPr>
        <w:pStyle w:val="Normal"/>
        <w:ind w:firstLine="527"/>
        <w:jc w:val="both"/>
        <w:rPr/>
      </w:pPr>
      <w:r>
        <w:rPr/>
        <w:t>「餘通因果」，其餘的那十個也是因、也是果。譬如說是「無明緣行」，這個行若對無明來說，行就是果了；但是行若是對識、行緣識，行又是因了，展轉的也都通於因，也都通於果。譬如到「生老死」的時候，這老死和生來說，生也變成因了，是老死的因；但「有緣生」來說，生就變成果了。</w:t>
      </w:r>
    </w:p>
    <w:p>
      <w:pPr>
        <w:pStyle w:val="Normal"/>
        <w:ind w:firstLine="527"/>
        <w:jc w:val="both"/>
        <w:rPr/>
      </w:pPr>
      <w:r>
        <w:rPr/>
        <w:t>所以從十二緣起展轉這樣說嘛，只有第一個是因；最後一個是果；其餘的都是又通於因、又通於果的，這樣子。這是第一個理由，第一個解釋。底下第二義。</w:t>
      </w:r>
    </w:p>
    <w:p>
      <w:pPr>
        <w:pStyle w:val="Normal"/>
        <w:ind w:firstLine="527"/>
        <w:jc w:val="both"/>
        <w:rPr>
          <w:bCs/>
        </w:rPr>
      </w:pPr>
      <w:r>
        <w:rPr>
          <w:bCs/>
        </w:rPr>
      </w:r>
    </w:p>
    <w:p>
      <w:pPr>
        <w:pStyle w:val="Normal"/>
        <w:ind w:firstLine="527"/>
        <w:jc w:val="both"/>
        <w:rPr>
          <w:bCs/>
        </w:rPr>
      </w:pPr>
      <w:r>
        <w:rPr>
          <w:bCs/>
        </w:rPr>
        <w:t>天二、第二義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又即於此問，更作餘答：三唯是因，二唯是果，當知所餘亦因亦果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bCs/>
        </w:rPr>
        <w:t>又即於此問，更作餘答」，</w:t>
      </w:r>
      <w:r>
        <w:rPr/>
        <w:t>又即於前面這個問，前面提出的這個問題，「幾是因？幾是果？幾通因果？」更作其他的不同於前面的回答。</w:t>
      </w:r>
    </w:p>
    <w:p>
      <w:pPr>
        <w:pStyle w:val="Normal"/>
        <w:ind w:firstLine="527"/>
        <w:jc w:val="both"/>
        <w:rPr/>
      </w:pPr>
      <w:r>
        <w:rPr>
          <w:bCs/>
        </w:rPr>
        <w:t>「三唯是因，二唯是果，當知所餘亦因亦果」，這又是不同的回答了。「三唯是因」，</w:t>
      </w:r>
      <w:r>
        <w:rPr/>
        <w:t>就是「無明、愛、取」這三個它們是因。「二唯是果」，後面的這「生、老死」是果。這個「三唯是因」呢？其餘的都是它所創造的果了。</w:t>
      </w:r>
    </w:p>
    <w:p>
      <w:pPr>
        <w:pStyle w:val="Normal"/>
        <w:ind w:firstLine="527"/>
        <w:jc w:val="both"/>
        <w:rPr/>
      </w:pPr>
      <w:r>
        <w:rPr/>
        <w:t>若「二唯是果」呢？前十個都是因，最後的生老死是果，這樣的意思。</w:t>
      </w:r>
    </w:p>
    <w:p>
      <w:pPr>
        <w:pStyle w:val="Normal"/>
        <w:ind w:firstLine="527"/>
        <w:jc w:val="both"/>
        <w:rPr/>
      </w:pPr>
      <w:r>
        <w:rPr/>
        <w:t>這個《披尋記》解釋很清楚，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一八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三唯是因等者：三謂無明、愛、取，發業潤生此為根本，說唯是因。二謂生、老死，樂著戲論及業異熟之所生故，此酬前相，說唯是果。諸所餘支，望義說別，亦因亦果。</w:t>
      </w:r>
    </w:p>
    <w:p>
      <w:pPr>
        <w:pStyle w:val="Normal"/>
        <w:ind w:firstLine="527"/>
        <w:jc w:val="both"/>
        <w:rPr/>
      </w:pPr>
      <w:r>
        <w:rPr/>
        <w:t>「三謂無明、愛、取，發業潤生此為根本」，「發業」就是無明，「潤生」就是愛、取。以「此為根本」才有這麼多的麻煩，這麼多的苦惱，所以說唯是因。</w:t>
      </w:r>
    </w:p>
    <w:p>
      <w:pPr>
        <w:pStyle w:val="Normal"/>
        <w:ind w:firstLine="527"/>
        <w:jc w:val="both"/>
        <w:rPr/>
      </w:pPr>
      <w:r>
        <w:rPr/>
        <w:t>「二謂生、老死，樂著戲論及業異熟之所生故」，「樂著戲論」就是煩惱。「及業異熟之所生故」，就是有了生老死。「此酬前相，說唯是果」，它來酬謝前面的十種，所以它就是果了。</w:t>
      </w:r>
    </w:p>
    <w:p>
      <w:pPr>
        <w:pStyle w:val="Normal"/>
        <w:ind w:firstLine="527"/>
        <w:jc w:val="both"/>
        <w:rPr/>
      </w:pPr>
      <w:r>
        <w:rPr/>
        <w:t>「諸所餘支，望義說別，亦因亦果」，其餘的也是因、也是果，這樣子說法。這個問題也解答完了。</w:t>
      </w:r>
    </w:p>
    <w:p>
      <w:pPr>
        <w:pStyle w:val="Normal"/>
        <w:ind w:firstLine="527"/>
        <w:jc w:val="both"/>
        <w:rPr>
          <w:bCs/>
        </w:rPr>
      </w:pPr>
      <w:r>
        <w:rPr>
          <w:bCs/>
        </w:rPr>
      </w:r>
    </w:p>
    <w:p>
      <w:pPr>
        <w:pStyle w:val="Normal"/>
        <w:ind w:firstLine="527"/>
        <w:jc w:val="both"/>
        <w:rPr>
          <w:bCs/>
        </w:rPr>
      </w:pPr>
      <w:r>
        <w:rPr>
          <w:bCs/>
        </w:rPr>
        <w:t>戌三、約獨雜相辨（分二科）　亥一、問　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問：幾是獨相？幾是雜相？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>這底下說，這是第三科。第一科是「約煩惱三道辨」，第二科「約因果等辨」，第三科「</w:t>
      </w:r>
      <w:r>
        <w:rPr>
          <w:bCs/>
        </w:rPr>
        <w:t>約獨雜相辨」，有「獨相」，有「雜相」來辨這個十二緣起。第一科是「問」。</w:t>
      </w:r>
    </w:p>
    <w:p>
      <w:pPr>
        <w:pStyle w:val="Normal"/>
        <w:ind w:firstLine="527"/>
        <w:jc w:val="both"/>
        <w:rPr/>
      </w:pPr>
      <w:r>
        <w:rPr>
          <w:bCs/>
        </w:rPr>
        <w:t>「幾是獨相？幾是雜相？」</w:t>
      </w:r>
      <w:r>
        <w:rPr/>
        <w:t>十二支裡面，那幾個是單獨的相貌？它有自己獨立的相貌，各別的相貌。幾個是混雜、混合的相貌？又是這樣子，又是那樣的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>
          <w:bCs/>
        </w:rPr>
        <w:t>亥二、答（分二科）　天一、總標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答：三是獨相，行等是雜相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「答：三是獨相，行等是雜相」，</w:t>
      </w:r>
      <w:r>
        <w:rPr/>
        <w:t>這三個是「獨相」。三個獨相就是那個無明、愛、取。它和其他的支是不相混雜的，所以叫做「獨相」。其他的「行等」就是有雜相，就是與其他的支有混合的形相。</w:t>
      </w:r>
    </w:p>
    <w:p>
      <w:pPr>
        <w:pStyle w:val="Normal"/>
        <w:ind w:firstLine="527"/>
        <w:jc w:val="both"/>
        <w:rPr>
          <w:bCs/>
        </w:rPr>
      </w:pPr>
      <w:r>
        <w:rPr/>
        <w:t>這一科是「總標」，這底下「別辨」，來解釋前面說的「獨相」、「雜相」。分三科，第一科是「說行有」，分兩科，第一科「問」。</w:t>
      </w:r>
    </w:p>
    <w:p>
      <w:pPr>
        <w:pStyle w:val="Normal"/>
        <w:ind w:firstLine="527"/>
        <w:jc w:val="both"/>
        <w:rPr>
          <w:bCs/>
        </w:rPr>
      </w:pPr>
      <w:r>
        <w:rPr>
          <w:bCs/>
        </w:rPr>
      </w:r>
    </w:p>
    <w:p>
      <w:pPr>
        <w:pStyle w:val="Normal"/>
        <w:ind w:firstLine="527"/>
        <w:jc w:val="both"/>
        <w:rPr>
          <w:bCs/>
        </w:rPr>
      </w:pPr>
      <w:r>
        <w:rPr>
          <w:bCs/>
        </w:rPr>
        <w:t>天二、別辨（分三科）　地一、說行有（分二科）　玄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何故行有是雜相？</w:t>
      </w:r>
    </w:p>
    <w:p>
      <w:pPr>
        <w:pStyle w:val="Normal"/>
        <w:ind w:firstLine="527"/>
        <w:jc w:val="both"/>
        <w:rPr/>
      </w:pPr>
      <w:r>
        <w:rPr/>
        <w:t>「</w:t>
      </w:r>
      <w:r>
        <w:rPr>
          <w:bCs/>
        </w:rPr>
        <w:t>何故行有是雜相？」這個</w:t>
      </w:r>
      <w:r>
        <w:rPr/>
        <w:t>前面說無明、愛、取三個是「獨相」，行等是「雜相」，是什麼原因行有是「雜相」呢</w:t>
      </w:r>
      <w:r>
        <w:rPr/>
        <w:t>？</w:t>
      </w:r>
      <w:r>
        <w:rPr/>
        <w:t>行有等是雜相呢？</w:t>
      </w:r>
    </w:p>
    <w:p>
      <w:pPr>
        <w:pStyle w:val="Normal"/>
        <w:ind w:firstLine="527"/>
        <w:jc w:val="both"/>
        <w:rPr>
          <w:bCs/>
        </w:rPr>
      </w:pPr>
      <w:r>
        <w:rPr>
          <w:bCs/>
        </w:rPr>
      </w:r>
    </w:p>
    <w:p>
      <w:pPr>
        <w:pStyle w:val="Normal"/>
        <w:ind w:firstLine="527"/>
        <w:jc w:val="both"/>
        <w:rPr>
          <w:bCs/>
        </w:rPr>
      </w:pPr>
      <w:r>
        <w:rPr>
          <w:bCs/>
        </w:rPr>
        <w:t>玄二、答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由二種說故，謂能引愛非愛果故，及能生趣差別故。</w:t>
      </w:r>
    </w:p>
    <w:p>
      <w:pPr>
        <w:pStyle w:val="Normal"/>
        <w:ind w:firstLine="527"/>
        <w:jc w:val="both"/>
        <w:rPr/>
      </w:pPr>
      <w:r>
        <w:rPr/>
        <w:t>「答：由二種說故，謂能引愛非愛果故，及能生趣差別故」，所以行有是雜相，這個理由在這裡。</w:t>
      </w:r>
    </w:p>
    <w:p>
      <w:pPr>
        <w:pStyle w:val="Normal"/>
        <w:ind w:firstLine="527"/>
        <w:jc w:val="both"/>
        <w:rPr/>
      </w:pPr>
      <w:r>
        <w:rPr/>
        <w:t>「由二種說故」，因為它們發生的作用不是一種，有不同的差別。那不同的呢</w:t>
      </w:r>
      <w:r>
        <w:rPr/>
        <w:t>？</w:t>
      </w:r>
      <w:r>
        <w:rPr/>
        <w:t>謂能引發出來可愛的果報和不可愛的果報，行有這個業力發出人天可愛的果報，三惡道不可愛的果報，所以這就叫做「雜相」。</w:t>
      </w:r>
    </w:p>
    <w:p>
      <w:pPr>
        <w:pStyle w:val="Normal"/>
        <w:ind w:firstLine="527"/>
        <w:jc w:val="both"/>
        <w:rPr/>
      </w:pPr>
      <w:r>
        <w:rPr/>
        <w:t>「及能生趣的差別故」，「能生趣」，能生五趣的差別，人、天是二趣，三惡道是三趣，加起來是五趣的差別。它有這種差別，所以叫做「雜相」。</w:t>
      </w:r>
    </w:p>
    <w:p>
      <w:pPr>
        <w:pStyle w:val="Normal"/>
        <w:ind w:firstLine="527"/>
        <w:jc w:val="both"/>
        <w:rPr/>
      </w:pPr>
      <w:r>
        <w:rPr/>
        <w:t>這底下又繼續解釋，前面說是約「行有」，這是第一科，第二科「說識與名色六處一分」也是雜相。</w:t>
      </w:r>
    </w:p>
    <w:p>
      <w:pPr>
        <w:pStyle w:val="Normal"/>
        <w:ind w:firstLine="527"/>
        <w:jc w:val="both"/>
        <w:rPr>
          <w:bCs/>
        </w:rPr>
      </w:pPr>
      <w:r>
        <w:rPr>
          <w:bCs/>
        </w:rPr>
      </w:r>
    </w:p>
    <w:p>
      <w:pPr>
        <w:pStyle w:val="Normal"/>
        <w:ind w:firstLine="527"/>
        <w:jc w:val="both"/>
        <w:rPr>
          <w:bCs/>
        </w:rPr>
      </w:pPr>
      <w:r>
        <w:rPr>
          <w:bCs/>
        </w:rPr>
        <w:t>地二、說識與名色六處一分（分二科）　玄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何故識與名色、六處，一分有雜相？</w:t>
      </w:r>
    </w:p>
    <w:p>
      <w:pPr>
        <w:pStyle w:val="Normal"/>
        <w:ind w:firstLine="527"/>
        <w:jc w:val="both"/>
        <w:rPr/>
      </w:pPr>
      <w:r>
        <w:rPr/>
        <w:t>這提出來這個問題，「識和名色和六處一分」，它們怎麼也是有「雜相」呢</w:t>
      </w:r>
      <w:r>
        <w:rPr/>
        <w:t>？</w:t>
      </w:r>
      <w:r>
        <w:rPr/>
        <w:t>提出這個問題。</w:t>
      </w:r>
    </w:p>
    <w:p>
      <w:pPr>
        <w:pStyle w:val="Normal"/>
        <w:ind w:firstLine="527"/>
        <w:jc w:val="both"/>
        <w:rPr/>
      </w:pPr>
      <w:r>
        <w:rPr/>
        <w:t>這個名色裡面，無明緣行、行緣識、識緣名色，名色支裡面有一個「識」。這個名色裡面這個「名」，名就是識。這個「名」裡面有受想行識，有「識」。六處之中、六處裡面呢？這個「識」是叫做意處。六處裡面的意處，就是識。這樣說呢？這個「識」在名色裡面叫「名」；在六處裡面叫「意處」，識與名色六處它是其中之一分，所以叫做「雜」，有這樣的理由。所以也叫做「六處一分」，這一分有這意思，就是名色裡面的一分，六處中的一分。前面是提出問題來，這底下回答。</w:t>
      </w:r>
    </w:p>
    <w:p>
      <w:pPr>
        <w:pStyle w:val="Normal"/>
        <w:ind w:firstLine="527"/>
        <w:jc w:val="both"/>
        <w:rPr>
          <w:bCs/>
        </w:rPr>
      </w:pPr>
      <w:r>
        <w:rPr>
          <w:bCs/>
        </w:rPr>
      </w:r>
    </w:p>
    <w:p>
      <w:pPr>
        <w:pStyle w:val="Normal"/>
        <w:ind w:firstLine="527"/>
        <w:jc w:val="both"/>
        <w:rPr>
          <w:bCs/>
        </w:rPr>
      </w:pPr>
      <w:r>
        <w:rPr>
          <w:bCs/>
        </w:rPr>
        <w:t>玄二、答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由三種說故，謂依雜染時故，依潤時故，依轉時故。</w:t>
      </w:r>
    </w:p>
    <w:p>
      <w:pPr>
        <w:pStyle w:val="Normal"/>
        <w:ind w:firstLine="527"/>
        <w:jc w:val="both"/>
        <w:rPr/>
      </w:pPr>
      <w:r>
        <w:rPr/>
        <w:t>「由三種說故」，前面說「二種說」，這底下說三種說，所以它是雜相。</w:t>
      </w:r>
    </w:p>
    <w:p>
      <w:pPr>
        <w:pStyle w:val="Normal"/>
        <w:ind w:firstLine="527"/>
        <w:jc w:val="both"/>
        <w:rPr/>
      </w:pPr>
      <w:r>
        <w:rPr/>
        <w:t>「</w:t>
      </w:r>
      <w:r>
        <w:rPr>
          <w:bCs/>
        </w:rPr>
        <w:t>謂依雜染時故，依潤時故，依轉時故」，</w:t>
      </w:r>
      <w:r>
        <w:rPr/>
        <w:t>分這三個時期來說它是雜相。看這個《披尋記》裡面的解釋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  <w:bCs/>
        </w:rPr>
        <w:t>《披尋記》三一</w:t>
      </w:r>
      <w:r>
        <w:rPr>
          <w:b/>
          <w:bCs/>
        </w:rPr>
        <w:t>八頁：</w:t>
      </w:r>
    </w:p>
    <w:p>
      <w:pPr>
        <w:pStyle w:val="Normal"/>
        <w:jc w:val="both"/>
        <w:rPr/>
      </w:pPr>
      <w:r>
        <w:rPr>
          <w:b/>
          <w:bCs/>
        </w:rPr>
        <w:t>由三種說故等者：依雜染時說名識支，謂由邪行令心顛倒。依彼潤時建立名色支，謂識種子愛取潤已，</w:t>
      </w:r>
      <w:r>
        <w:rPr>
          <w:rFonts w:ascii="新細明體;PMingLiU" w:hAnsi="新細明體;PMingLiU"/>
          <w:b/>
          <w:bCs/>
        </w:rPr>
        <w:t>能取能滿當來名色自體，令住結生相續故。識於其中是其少分，由是說言名色一分。依轉時建立六處支限等六處圓滿生已，能為眼等六識所依，即於爾時彼眼等識得意處名，識於其中是其少分，由是說言六處一分。</w:t>
      </w:r>
    </w:p>
    <w:p>
      <w:pPr>
        <w:pStyle w:val="Normal"/>
        <w:ind w:firstLine="527"/>
        <w:jc w:val="both"/>
        <w:rPr/>
      </w:pPr>
      <w:r>
        <w:rPr/>
        <w:t>「由三種說故等者：依雜染時說名識支，謂由邪行令心顛倒」，這叫做雜染時。就是比如是…識緣名色的時候，這個中有去…假設按人來說，其實普遍都是顛倒。若人來說，令心顛倒。</w:t>
      </w:r>
    </w:p>
    <w:p>
      <w:pPr>
        <w:pStyle w:val="Normal"/>
        <w:ind w:firstLine="527"/>
        <w:jc w:val="both"/>
        <w:rPr/>
      </w:pPr>
      <w:r>
        <w:rPr/>
        <w:t>我曾經舉一個例子，本來在生存的時候是個男人，但是由於業力的關係，他若變成女人的時候，他心就是個女人了。我認為這是很困難的事情，但是這個業的力量太大了，就使令他的心顛倒了，所以就是「依雜染時」，所以叫做雜相。你生存的時候男人，死掉了，第二生變成女人的時候，他心就顛倒了，這就是「雜相」。</w:t>
      </w:r>
    </w:p>
    <w:p>
      <w:pPr>
        <w:pStyle w:val="2"/>
        <w:spacing w:lineRule="auto" w:line="240"/>
        <w:rPr/>
      </w:pPr>
      <w:r>
        <w:rPr/>
        <w:t>譬如說做人的時候，忽然去變成三惡道，變成畜生了，那是「雜」，變了！所以這個地方叫做雜染時。「依雜染時」，所以叫做「雜相」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9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9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《瑜伽師地論》卷十．《披尋記》</w:t>
    </w:r>
    <w:r>
      <w:rPr>
        <w:rFonts w:eastAsia="標楷體" w:cs="標楷體" w:ascii="標楷體" w:hAnsi="標楷體"/>
      </w:rPr>
      <w:t>Page314-318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7/6/19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10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firstLine="398"/>
      <w:jc w:val="both"/>
    </w:pPr>
    <w:rPr>
      <w:rFonts w:ascii="SimSun;宋体" w:hAnsi="SimSun;宋体" w:eastAsia="SimSun;宋体" w:cs="Arial"/>
      <w:kern w:val="0"/>
      <w:sz w:val="32"/>
      <w:szCs w:val="20"/>
    </w:rPr>
  </w:style>
  <w:style w:type="paragraph" w:styleId="2">
    <w:name w:val="本文縮排 2"/>
    <w:basedOn w:val="Normal"/>
    <w:qFormat/>
    <w:pPr>
      <w:spacing w:lineRule="exact" w:line="410"/>
      <w:ind w:firstLine="527"/>
      <w:jc w:val="both"/>
    </w:pPr>
    <w:rPr/>
  </w:style>
  <w:style w:type="paragraph" w:styleId="3">
    <w:name w:val="本文縮排 3"/>
    <w:basedOn w:val="Normal"/>
    <w:qFormat/>
    <w:pPr>
      <w:spacing w:lineRule="exact" w:line="410"/>
      <w:ind w:firstLine="519"/>
      <w:jc w:val="both"/>
    </w:pPr>
    <w:rPr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01:50:00Z</dcterms:created>
  <dc:creator>法雲寺禪學院</dc:creator>
  <dc:description/>
  <dc:language>en-US</dc:language>
  <cp:lastModifiedBy>Chih-An</cp:lastModifiedBy>
  <cp:lastPrinted>2003-04-03T13:23:00Z</cp:lastPrinted>
  <dcterms:modified xsi:type="dcterms:W3CDTF">2003-04-04T01:40:00Z</dcterms:modified>
  <cp:revision>26</cp:revision>
  <dc:subject/>
  <dc:title>T103</dc:title>
</cp:coreProperties>
</file>