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七種無知（分二科）  地一、總標</w:t>
      </w:r>
    </w:p>
    <w:p>
      <w:pPr>
        <w:pStyle w:val="TextBody"/>
        <w:rPr/>
      </w:pPr>
      <w:r>
        <w:rPr/>
        <w:t>復有七種無知：一、世愚，二、事愚，三、移轉愚，四、最勝愚，五、真實愚，六、染淨愚，七、增上慢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二緣起第一是「無明」，這一科裏面分兩科，第一科「約所知事辨」，第二科「約能知的智慧」來說明。「所知事」裏面分三科，第一科是「十九種無知」已經說過了，現在是第二科「七種無知」，七種無知裏面分兩科，第一科是「總標列」，就剛才念這一段。除了十九種無知，又有七種的無知，就是七種的無明。那七種呢？第一種是「世愚」、第二種是「事愚」、第三種是「移轉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種的「世愚」，就是過去、現在、未來；前際、後際、現在際，在這三世上不明白是無我、無我所，所以叫做「世愚」。第二個叫做「事愚」，是約內外說的，這前面說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種是「移轉愚」，這個「移轉」是什麼意思呢？就是由未來到現在，由未來移轉到現在，由現在移轉到過去。這時間的相貌有點迷惑性，我們說是由未來到現在，由現在到過去；也可以說由過去到現在，由現在到未來，也有這種意思。這個「移轉」呢，就指前面那個「業無知、異熟無知、業異熟無知」，業能感果報，所以就是移轉了。由未來到現在，由現在到過去才能移轉。</w:t>
      </w:r>
    </w:p>
    <w:p>
      <w:pPr>
        <w:pStyle w:val="Normal"/>
        <w:ind w:firstLine="527"/>
        <w:jc w:val="both"/>
        <w:rPr/>
      </w:pPr>
      <w:r>
        <w:rPr/>
        <w:t>「四、最勝愚」，就指前面那個「於佛無知、於法無知、於僧無知」，對於三寶有所不知，這個「最勝愚」，三寶是最殊勝的。「五、真實愚」，真實愚是苦、集、滅、道，對於出世間的因果不明白，這叫做「真實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染淨愚」，就是前面「於因無知」，計因所生法無知，就是因果。因果有善、惡，所以稱之為「染淨」。「七、增上慢愚」，就是最後那個「於六處觸如實通達無知」，那麼這叫做「增上慢愚」，就是對沙門果有所不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別名攝（分二科）  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十九無知，今七無知，相攝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把「七種無知」列出來，這下面「別明攝」，就是於「十九種無知」互相的關連，分二科，第一科是問。前面說的十九種無明，這裏又說七種，那彼此的關連，是怎麼樣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</w:p>
    <w:p>
      <w:pPr>
        <w:pStyle w:val="TextBody"/>
        <w:rPr/>
      </w:pPr>
      <w:r>
        <w:rPr/>
        <w:t>謂初三無知攝初一，次三無知攝第二，次三無知攝第三，次三無知攝第四，次四無知攝第五，次二無知攝第六，後一無知攝第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就解釋，這個十九種無知裏面，初開始的三個無知，可以攝持這裏的第一個愚，就是「世愚」。那麼正是很恰當的，前際、後際、前後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三無知攝第二」，十九種無知的第二個，三個無知就是：內無知、外無知、內外無知，那麼可以該攝這裏的第二個「事愚」。正好是指這個色受想行識的事，都是無我、無我所，但是我們不知道，認為有我、有我所，所以叫做「事愚」，那麼和前文也是正相合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三無知攝第三」，攝第三就是「移轉愚」：業無知、異熟無知、業異熟無知。「次三無知攝第四」，「次三無知攝第四」就是三寶，攝這個「最勝愚」。「次四無知攝第五」，苦、集、滅、道，四個無知，攝這裏的第五個「真實愚」。「次二無知攝第六」，就是於因無知、即因所生法無知，攝這裏的第六個「染淨愚」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後一無知攝第七」，就是「於六觸如實通達無知」，就是沙門果證的不明白，攝這裏的最後一個「增上慢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五種愚（分二科）  地一、標總列</w:t>
      </w:r>
    </w:p>
    <w:p>
      <w:pPr>
        <w:pStyle w:val="TextBody"/>
        <w:rPr/>
      </w:pPr>
      <w:r>
        <w:rPr/>
        <w:t>復有五種愚：一、義愚，二、見愚，三、放逸愚，四、真實義愚，五、增上慢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十九種無知和七種無明。這是第三科，還有五種的無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義愚，二、見愚，三、放逸愚，四、真實義愚，五、增上慢愚」，這個「義愚」，就是不明白道理，對於一切所應該通達的事情，都是不明白。那麼這就叫做「義愚」。這樣的詞，這樣的名字，它的範圍是非常廣的，可以包括十九種無明都在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見愚」，這個人「見」，有一點智慧的意思。他有智慧，能有所見，在這廣大的、複雜的情況中，他能夠看出來一些道理，那麼叫做「見」。但是這種見，是愚癡的境界，有無明的，實在是錯誤了，搞錯了，所以叫做「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是「放逸愚」，這個「放逸愚」，這《披尋記》解釋的好，想要生到天上去，但是又不想要做善事，那麼就叫做「放逸愚」。就是要有好的享受，但是沒有好的品德，這是有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是「真實義愚」，對真實義不明白，那麼苦集滅道是「真實義」，不明白就是「愚」了。「五、增上慢愚」，這和前面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明別攝（分二科）  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十九種愚，今五種愚，相攝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是問，底下嘛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見愚，攝前六及於因所生法無知；放逸愚，攝於業異熟俱無知；真實義愚，攝於佛等乃至道諦無知；增上慢愚，攝最後無知；當知義愚，通攝一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見愚，攝前六及於因所生法無知」，這裡第二個「見愚」，可以收攝前十九個愚裏面的前六個愚。「及於因所生法無知」，及於因無知，從因所生法無知，這兩個。那麼前六加這兩個就是八個，這「見愚」也可以該攝八個無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放逸愚，攝於業異熟俱無知」，就是業無知、異熟無知，業異熟俱無知，這在前面的次第是第七、第八、第九。那麼這三種無知都可以放在「放逸愚」裏面，生死業都是屬於「放逸」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真實義愚」，這個「真實義愚」可以「攝於佛等，乃至道諦無知」，佛、法、僧無知，苦、集、滅、道這七個無知。「增上慢愚，攝最後無知」，這個最後這無知，可以包括在這裏面了。正好是前面那個「愚」，增上慢愚。「當知義愚通攝一切」，這裏面五個愚，後面四個都解釋了，這個「義愚」沒有說，現在最後解釋。它是通攝一切的，十九個無明都可以包括在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約所知事」，所認識的一切緣起的事情，來辨別這個「無明」，這是第一科。現在第二科是「約能知」的智慧來說這個無明分兩科，第一科是「異門差別」，分兩科，第一科「辨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約能知智辨（分二科）  天一、異門差別（分二科）  地一、辨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無知、無見、無有現觀、黑闇、愚癡、及無明闇，如是六種無明差別，隨前所說七無知事次第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在前面約所生一切緣起法，來辨別無明，現在約能知的智慧。是「無知、無見、無有現觀」，這裏面有六種無明。「無知」，就是從字面看，就是「知」和「見」，都是智慧，但是在六識上來看呢，第六意識是知，眼識是見，但是這裏面的看法，在字面上看應該無差別。可是這個《披尋記》的解釋呢，就把它分別了，不現見的事情，你不明白叫做「無知」；現見的事情，當前就可以見聞覺知的事情，你不明白叫做「無見」，這是這麼樣的分別，「無知、無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有現觀」，這個「現觀」是什麼呢？是說修行人，佛教徒修學聖道成功了的人。他這無漏無分別的智慧出現了，修成功了，與真如理相應的時候，這無分別智與真如理相應的時候，叫做「現觀」。那麼現在說「無有現觀」，那就不是聖人了，那麼就是凡夫境界，凡夫境界那麼就叫做「無知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黑闇」，黑暗也是「無知」；「愚癡」也是無知；「及無明闇」，還是「無知」。這三個名詞，字面上用的字是不一樣，但是表達的意思應該是無差別。既然無差別也還同時列出來，還是有差別的。看看他自己這個作者本身怎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六種無明差別」，這是一共有六種差別。「隨前所說七無知事，次第應知」。這是本論作者自己的解釋，這六種不同的無明，什麼意思呢？是「隨前所說」的「七無知事」。前面不是有七種無知：世愚、事愚、移轉愚，另外四個，那麼這裏的六種無明呢，就是隨順前面所說的七無知事的次第，就明白它是什麼意思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解釋呢，第一個「無知」，就是那個世愚；第二個「無見」，就是那個第二個事愚的意思。「無有現觀」，就是第三個「移轉愚」，因為你沒有聖道的智慧，就是要流轉生死；你若有聖道的智慧，這生死就停下來了，那麼是這麼樣在配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黑闇」就是最勝愚；「愚癡」就是真實義愚，對於苦集滅道的次第的道理不明白，叫做「愚癡」。這個染淨愚和增上慢愚，合起來名為「無明闇」，這樣解釋，這麼也就可以明白這個意思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顯總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後二無知事總合為一，起此最後無明黑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二科「顯總合」。「後二無知事」，就是染淨愚和增上慢愚。這個「總合為一」，就是這裏的「無明闇」，是這樣意思。「總合為一，起此最後無明黑闇」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所治差別（分二科）  地一、辨（分二科）  玄一、約三慧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差別：謂聞思修所成三慧所治差別，如其次第說前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異門差別」，約能知的智慧說無明，有異門的差別，也就是這六種無明。現在第二科，約智慧所對治的不同，來辨別這無明。第一科是「辨」分兩科，第一科「約三慧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差別」，還有不同的含義，什麼呢？「謂聞思修所成三慧所治差別，如其次第說前三種」。「謂聞思修所成三慧」，就是我們學習佛法的人，初開始是聞所成慧，再進一步思所成慧，再進一步是修所成慧，這三種智慧。由這三種方法，所成就的三種智慧，這三種智慧成就了以後它是有作用的。有什麼作用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治差別」，能對治，就是能消除內心的無明。「聞」所成慧所對治的無明，就是「無知」；「思」所成慧所消除出去的無明，就是「無見」；「修」所成慧所對治的無明，就是「無有現觀」，「如其次第說前三種」無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約三品辨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即此所治</w:t>
      </w:r>
      <w:r>
        <w:rPr>
          <w:rFonts w:ascii="hzk9" w:hAnsi="hzk9" w:cs="MS Sans Serif;Arial" w:eastAsia="hzk9"/>
          <w:kern w:val="0"/>
          <w:szCs w:val="48"/>
        </w:rPr>
        <w:t>葌</w:t>
      </w:r>
      <w:r>
        <w:rPr>
          <w:rFonts w:ascii="標楷體" w:hAnsi="標楷體" w:eastAsia="標楷體"/>
          <w:sz w:val="28"/>
        </w:rPr>
        <w:t>、中、上品差別，說後三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「約三品辨」，就這裏說的「聞思修三慧」所對治的無明，所對治的無明，是有三種不同。第一種是「</w:t>
      </w:r>
      <w:r>
        <w:rPr>
          <w:rFonts w:ascii="hzk9" w:hAnsi="hzk9" w:cs="MS Sans Serif;Arial" w:eastAsia="hzk9"/>
          <w:kern w:val="0"/>
          <w:szCs w:val="48"/>
        </w:rPr>
        <w:t>葌</w:t>
      </w:r>
      <w:r>
        <w:rPr>
          <w:rFonts w:ascii="新細明體;PMingLiU" w:hAnsi="新細明體;PMingLiU"/>
        </w:rPr>
        <w:t>品」的無明，第二種是「中品」的，第三種是「上品」。這是說這個無明煩惱力量的軟、強、弱，分三品，這樣子來解釋。「說後三種」無明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所治差別故，自性差別故，建立六種差別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段文。前面這樣解釋呢，由聞思修三種智慧，所消除去無明的差別，說前三種無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性差別故」，在無明本身的體性上看，也是有軟、中、上品的不同。所以加起來，「建立六種差別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論的作者有大智慧，可以廣、也可以略，說十九種，又說七種，又說五種。這個開合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行差別（分三科）  亥一、身行（分三科）  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行云何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身業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欲界、若色界，在下名福、非福，在上名不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的「無明」，說的無明的道理，這個無明的裏面呢？一開始說的是，不知道是無我的道理，執著有我，這過去世是有我、是沒有我？未來世是有我、沒有我？從這裏開始解釋無明。一開始就是執著有我是個無明；後面的意思，執著有法也是無明，這個無明的大意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解釋第二「行」，無明緣行這個「行」。行分三科，第一科是「身行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行云何？」就是我們的眼耳鼻舌身意，這個生命體他不老實，他要活動。什麼活動呢？「謂身業」，這個身體的活動所造業力，那就是「身行」。這個「身行」，通常說這個出入息是身行。我們有入出息、有這口氣，這身才能動，要沒這口氣就不能動了，所以他叫做「身行」。又有一種意思呢？就是這個身體會發出來種種的活動，那也叫做「身行」。這裏當然是，主要是發出來的活動，或者是罪行，這下面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欲界、若色界」，第一科是「徵」，第二科是「標」、謂身業。第三科，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身業」這件事，「若欲界」，或者是欲界的活動；「若色界」，或者是色界天身的活動。這裏沒有提到無色界，無色界就是沒有色法，所以他沒有前五根就不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在下名福、非福，在上名不動」，這個「身業」，究竟是什麼呢？「在下」，若在欲界來說呢，就是一個「福業」，一個「非福業」；要在欲界以上的色界天呢？那就是「不動業」，就是定了。這樣福業、福行、非福行、不動行，加起來是無明緣行的「行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語行（分三科）  天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語行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語言這件事，是怎麼回事情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語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語」，當然內心裏面要有所尋思，才能夠會說話，所以叫做「語行」。當然也包括，或者是說誠實的語言，或者說虛妄的語言；妄言、綺語、惡口、兩舌這些事情。那麼就叫做「語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如前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餘的呢？像前面「身行」所說的，就是「若欲界、若色界，在下名福、非福，在上名不動」，和這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意行（分三科）  天一 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意行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身行、語行說完了，現在說「意行」。「意行」指什麼說的呢？這個第六意識要活動，一定要有受、想的心所，不然第六意識也不能活動。所以受想心所是意，叫做「意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意的造作、意的活動。這個身業和語業，單獨的列出來了，這個「意業」的範圍就縮小了。那麼就是思心所，由思為導首，所有的思想活動，那都叫做「意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在欲界，名福、非福；在上二界，唯名不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在欲界，名福、非福」，這個「意業」也是一樣。若是欲界有情，他的意業活動，或者是福業、或者是非福業。若「在上二界，唯名不動」，不動業，因為他是修禪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識差別（分二科）  亥一、辨相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舉眼識（分二科）  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眼識云何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底下十二緣起的第三個支，第三是「識」支。無明緣行，這兩科說完了。底下說「識」分兩科，第一科是「辨相」、</w:t>
      </w:r>
      <w:r>
        <w:rPr>
          <w:rFonts w:ascii="新細明體;PMingLiU" w:hAnsi="新細明體;PMingLiU"/>
          <w:highlight w:val="lightGray"/>
        </w:rPr>
        <w:t>分兩科，第一科</w:t>
      </w:r>
      <w:r>
        <w:rPr>
          <w:rFonts w:ascii="新細明體;PMingLiU" w:hAnsi="新細明體;PMingLiU"/>
        </w:rPr>
        <w:t>「舉眼識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眼識云何？」這個無明緣行說完了，那麼說到第三個「識」支。識支究竟指什麼說的呢？就指六識說的，第一個是眼、眼識。眼識是怎麼回事情呢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</w:t>
      </w:r>
    </w:p>
    <w:p>
      <w:pPr>
        <w:pStyle w:val="TextBody"/>
        <w:rPr/>
      </w:pPr>
      <w:r>
        <w:rPr/>
        <w:t>謂於當來，依止眼根了別色境識，所有褔、非褔、不動行所熏發種子識，及彼種子所生果識。</w:t>
      </w:r>
    </w:p>
    <w:p>
      <w:pPr>
        <w:pStyle w:val="Normal"/>
        <w:ind w:firstLine="527"/>
        <w:jc w:val="both"/>
        <w:rPr/>
      </w:pPr>
      <w:r>
        <w:rPr/>
        <w:t>「謂於當來依止眼根，了別色境識」，</w:t>
      </w:r>
      <w:r>
        <w:rPr>
          <w:rFonts w:ascii="新細明體;PMingLiU" w:hAnsi="新細明體;PMingLiU"/>
        </w:rPr>
        <w:t>這個眼識不是指你現在的眼識說的，「謂於當來」，就是這個生命體結束了，又出現了一個生命體，是那個生命體所說的。所以「謂於當來，依止眼根了別色境識」，就是以眼根為依止處，眼根就是增上緣了。「了別色境識」，依止眼根發出來眼識，這個眼識有明瞭性，它去明瞭各式各樣的色境，青黃赤白，地水火風，就指這個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有福、非福、不動行所熏發種子識，及彼種子所生果識」，這裡的意思和前面的意思也是相合的。「謂於當來依止眼根了別色境識」，而這個「識」，當然是由名言種子現起，但是名言種子現起同時也要有，有支種子，就是業，業力的種子。這業種子來支持它，它才能夠現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裏面說：「所有福非福不動行」，或者是你造的福業，或者造的非福業，造的不動業。由這不動業呢，熏習你以前的眼識的種子。「所有福非福不動行，所熏發種子識」，就是所栽培的、所滋潤的，就是那個眼識的種子，叫做「種子識」。種子即是識，名為「種子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彼種子所生果識」，那個種子識，它不能永久停留在種子的狀態，所以它會有因緣，它會得果報的時候，這眼識就現行了，就是「果識」，「及彼種子所生果識」。前面是因，這裏是果；因也好，果也好都是「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例餘識（分二科）  地一、例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眼識如是，乃至意識，應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再加以再說，「如眼識如是」。第一科「舉眼識」，第二科就是「例餘識」，就是眼識之外，耳識、鼻識、舌識、身識、意識，同眼識是一樣的，所以「如眼識如是，乃至意識，應知」也是這樣子。那麼也是當來的「依止餘根了別境識，所有福、非福、不動行所熏發種子識，及彼種子所生果識」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「例同」，第二科是「顯差別」，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顯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所依及境界，所起了別、差別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所依」，就是由於這個識，它一定要有一個「所依」根，就是眼識依眼根，耳識依耳根，乃至意識依意根，要有「所依」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境界」，就是眼識、耳識、鼻識、舌識、身識、意識要有一個所緣境。眼識要有色境、識要有聲音，沒那個所緣境，這個識是不活動，不能生起的。「及境界」，所依之根、所緣之境；個根不同、境不同，所起的「了別、差別」也就不同。就是依眼根、色境發出來眼識；依耳根及所緣的聲音，發出來的耳識，乃至意識。所以這由眼識、耳識、鼻識、舌識、身識、意識的「差別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於欲界具足六種，色界唯四，無色界唯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科簡」，再重新的解釋解釋。是什麼呢？「此於欲界」，這個識，若在欲界的眾生來看呢，是具足六種識的，眼識、耳識乃至意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界唯四」，但是色界天的眾生，六識不具足，鼻識、舌識沒有。因為他們常是入定的，不需要吃人間的欲界的飲食，所以沒有鼻識、舌識了，「色界唯四」種識。無色界呢？唯有一種，就是第六意識，前五識都沒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？這個識指六識說，不像前面別的文指阿賴耶識，這裏指六識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名色差別（分二科）  亥一、別辨種類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名差別（分二科）    地一、辨相（分四科）     玄一、受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蘊云何？謂一切領納種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蘊云何？謂一切領納種類。想蘊云何？謂一切了像種類。」這是第四科「名色差別」。無明緣行，行緣識，這三個支都解釋完了，現在第四科「名色差別」。差別裏面「別辨種類」分兩科，天一、是「名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蘊云何？謂一切領納種類」，這個名色這一支，「名」是指什麼說的呢？「受想行識」這四個；「色」呢？就是那個物質。現在說這個受想行識，就是「名」，這個受蘊在先，先解釋這個「受」，先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蘊云何？謂一切領納種類」，那就是眾生在當前的境界上，他不斷地「領納」，也就是領受，領受不同種類的消息，不同種類的事情。苦受、樂受、不苦不樂受，各式各樣的情況。這麼多的種類積聚起來，名為「受蘊」；這個「蘊」有積聚的意思，蘊是積聚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種類」呢？所受唯有苦受、唯有樂受、唯有不苦不樂受；有眼觸所生受、耳鼻舌身意，意觸所生受，這也是有各式各樣不同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想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想蘊云何？謂一切了像種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受蘊」說完了，現在是第二科就是「想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想蘊」是什麼呢？「謂一切了像種類」，就是眾生生命體存在的時候，他會很多的，會了別、會認識很多不同的事情。很多很多的不同的事情，所以叫做「想蘊云何？謂一切了像種類」，就指這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想蘊」呢？範圍也是很寬的，當然它能夠分析一切法，能夠建立很多的名言；用很多的名言表達一切法，不同的意境。所以能詮、所詮，這都是「想蘊」的作用，這個它這麼多的事情總合起來，就叫做「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行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蘊云何？謂一切心，所造作意業種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想蘊」解釋完了，就解釋「行蘊」，行蘊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一切心，所造作意業種類」，「謂一切心」，各式各樣的心，有的時候是有道德的，有的時候是無道德的，有的時候貪心、有的時候瞋心，各式各樣的心。各式各樣的心在創造的時候，就是在阿賴耶識裏面熏成了業種子。那個種類，或者是善、或者是惡、或者是無記、或者屬於人、或者屬於天，這是「種類」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識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識蘊云何？謂一切了別種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，「謂一切了別種類」，這又是「識蘊」。這個「識蘊」指什麼說的呢？「謂一切了別種類」，屬於這一類的。它能「了別」色聲香味觸法，眼耳鼻舌身意，這個了別的範圍也非常的大，色受想行它都能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諸蘊，皆通三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受、想、行、識，都是通於欲界、色界、無色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色差別（分二科）  地一、四大種（分二科）  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大種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受想行識，是名色支裏面那個「名」，包括這麼多的事情。那麼後來就是那個色蘊，名色，名解釋完了。現在解釋這個「色」是什麼呢？色是四大種，就是色，「四大種」是什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  黃一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地水火風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地水火風」，這就是四大種。這是玄二是「釋」，黃一是「出體」。四大種云何？「謂地水火風」，堅、濕、</w:t>
      </w:r>
      <w:r>
        <w:rPr>
          <w:rFonts w:ascii="hzk9" w:hAnsi="hzk9" w:cs="MS Sans Serif;Arial" w:eastAsia="hzk9"/>
          <w:kern w:val="0"/>
          <w:szCs w:val="48"/>
        </w:rPr>
        <w:t>葌</w:t>
      </w:r>
      <w:r>
        <w:rPr>
          <w:rFonts w:ascii="新細明體;PMingLiU" w:hAnsi="新細明體;PMingLiU"/>
        </w:rPr>
        <w:t>、動，這四大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黃二是「料簡」，再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皆通二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地水火風」也通於欲界，也通於色界，通二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所造色（分二科）  玄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大種所造色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大種所造色」是什麼呢？地二「所造色」，玄一是「徵」。「四大種所造色」，是指什麼說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釋（分二科）  黃一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十色處，及法處所攝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，第一個也是「出體」。「謂十色處」，是四大種所造色；「及法處所攝色」，也是四大種所造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十色處」，就是眼、耳、鼻、舌、身，這五根，加上色、聲、香、味、觸，這五種境界，加起來就是「十色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法處所攝色」，「法處」，就是第六意根所面對的境界，就是法處；這個色、聲、香、味、觸，也都是法，也包括在「法處」之內。但是法處，又另外有廣大的一切一切的事情，所以叫做「法處所攝色」。法處所攝色後面的文解釋，就是一個律儀色、非律儀色，還有一個三摩地所行境色，這都是「法處所攝色」。那麼「十色處」加上「法處所攝色」，那麼這就是四大種所造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界具十，及法處所攝假色；色界有八，及法處所攝色，然非一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就是解釋，解釋「料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界具十」，欲界的眾生是具足十種色：眼耳鼻舌身，色聲香味觸。「及法處所攝」的假色也具足，「法處」，就指意根，意根所緣的法處。色聲香味觸是別說的，這個法處是總說的，也包括色、聲、香、味、觸在內，但是另外還有廣大的境界，都是屬於法處的。這個「法處所攝假色」指什麼呢？指律儀色、不律儀色，三摩地所行境色，這是三種色還有極逈色，好多的還有好多色。這上面說「法處所攝假色」是什麼呢？就是律儀色，律儀色就是佛教徒受了戒，防護自己的身口意不要有過失，那麼就叫做律儀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一般社會上，不講道德的人常常做惡事，他要決定願意作惡事，那就是不律儀所生色，這個不同。現在這裏說的呢，就是四大種所造色是什麼呢？「謂十色處，及法處所攝色」。「欲界具十，及法處所攝假色」，這個「假色」指什麼說的呢？就是律儀色和非律儀色，是「假色」。若三摩地所行境色呢？就是「實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假色」是怎麼講呢？這個就是受律儀戒的時候，你受戒的時候，受戒的時候你心裏面觀察、觀想戒師為你受戒。你自己虔誠的祈求受的戒，那麼戒師作白四羯摩，或者是念戒相的時候，你都能夠誠懇的、沒有雜念的、很分明的，在心裏面接受了。這樣子呢，在你內心就造成了一種假色，也就是造成了一種力量，在你內心裏面就是所謂戒體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《說一切有部》叫色。現在這裏面是《瑜伽師地論》作者也說之為色，但是說是「假色」。就是以你受戒的時候，你那個虔誠的祈求戒法的，那個分別心就成立了。你虔誠的思惟這件事，希望能夠得到戒，你就得戒了，你有這麼心呢？你就得戒了。就是因為你內心的祈求思惟，而成立這樣的色，才顯現出來這種色，所以這個叫做「假色」。就是因此假立名為色，並不是啊！並不是你心裏面真有個地水火風。但是這裏面可是說了，是四大種所造色，這裏還是屬於「四大種所造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及法處所攝色」，這樣子這個是《顯揚聖教論》說，這個法處所攝色，這有三種：律儀色、不律儀色這兩種，再加上三摩地所行境色，法處就這三個色，但是《雜集論》說得又是多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非一切」，這個欲界是具足十種，「及法處所攝假色」也都具足。色界天呢？有八種，實色裏面有八種，及法處所攝色裏面那三種色，那三種色「非一切」，不是三種色，全部都有。因為色界天的人，不會有這不律儀的事情，所以色界天的人只有三摩地所行境色，加上律儀色這兩種；這個非律儀色，色界天的眾生沒有，所以「然非一切」，並不是所有的色都具足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總釋體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亦二種：謂識種子所攝受種子名色，及於彼所生果名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色，還是分兩種的，「謂識種子所攝受種子名色，及於彼所生果名色」，就是一個種子，一個現行這兩種，這裏有兩種。兩種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識種子」，就是識的種子，就是「名色的種子」熏習在阿賴耶識裏面叫「識種子」。「所攝受種子名色」，「識種子」是怎麼回事呢？就是阿賴耶識能夠受熏，能夠儲藏在那裏，它能接受所以叫「攝受種子」，叫做「名色」，不是現行的境界。「及於彼所生的果」，叫做「名色」，這就是種子的名色已經現行了，成為現行的名色，和種子不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六處差別（分三科）   亥一、辨相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舉眼處（分二科）　   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眼處云何？謂眼識所依淨色，由此於色、已見、現見、當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名色」，無明緣行、行緣識、識緣名色，現在名色緣六處，現在解釋這個「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眼處云何？」先舉出來這個「眼處」，它是怎麼回事情，怎麼叫做「眼處」？「謂眼識所依淨色，由此於色、已見、現見、當見」，這個「眼處」就是眼根，眼根也叫做眼處。這個「處」這個字是什麼意思呢？生長門，先生的「生」，長短的「長」，生長「門」，出入門的門。生長門是什麼意思呢？就是由於六根、六境合和的時候，能生出來「識」來，是識的生長門，能生出識來，這樣的意思。這個「處」字是生長門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說，「謂眼識所依淨色」，這眼處、眼根，究竟指什麼說的呢？就是眼識所依止的淨色，這精微的物質。那麼在色界，那是色界天的物質所組成的眼根。「由此於色，已見、現見、當見」，因為眼識因為有眼根的關係，這個眼識就能發生作用了。所以就能對一切的色法「已見」，已能夠見到一切色法，也是現在就見，或者當來才見，可以這麼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例餘處（分二科）  地一、標隨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眼處如是，乃至意處，隨其所應盡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餘處」，如眼處是這樣子，那麼「乃至意處，隨其所應」也是這樣子，應該知道。就是耳處所依淨色，由此於色‥‥，耳處所依淨色，就是淨色根，由此淨色根的耳根，所以於聲塵「已見、現見、當見」，和那句子是一樣。「如眼處如是，乃至意處，隨其所應盡當知」，完全應該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例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一切處，應說三時業用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例差別」，和前面的差別也是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處」，就是六個處。「應說三時業用差別」，就是前面那個說的「已見、現見、當見」這個意思，在一切的境界上看，應該說這眼識、耳識、鼻識、舌識、身識、意識，都有三時的作用差別。有過去、有現在、有未來；或者說已見、現見、當見；已聞、現聞、當聞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亦二種：謂名色種子，所攝受種子六處，及彼所生果六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叫「出體」，這個也有分兩種不同。「謂名色種子，所攝受種子六處」，這裏說這眼處，也就是「名色的種子」；名色的種子，就是六處的種子隨逐名色種子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色種子所攝受種子」，也就是那個識，它能攝受這六處的種子，這是「種子六處」，就是在種子的階段，還沒能夠現出來六處的境界。「及彼所生果六處」，這就是現行了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在欲色界，第六通三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六處裏面，就是眼處、耳處、鼻處、舌處、身處、意處。這前「五」處是在欲界、在色界；「第六是通三界」，就是意處是通於三界的。那麼無色界是沒有的，沒有前面五個，只有第六個，第六個通三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六、觸差別（分三科）   亥一、辨相（分二科）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舉眼觸（分二科）   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眼觸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名色緣六處，六處緣觸。觸有：眼觸、耳觸、鼻觸、舌觸、意觸，這個「眼觸」的意思，是什麼意思呢？「眼觸云何？」這是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三和所生，能取境界淨妙等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眼觸是什麼意思呢？謂三種法能和合起來，能團結起來就是根、境、識；根、境、識合起來才名之為「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「觸」呢，「能取境界淨妙等義」，它能夠攝取一切境界的「淨妙」，特別清淨微妙的境界；它也能攝取不清淨，不微妙的境界，也有這個事情。那麼也可能攝取，「能取境界」也取不到；「淨妙等義」也取不到，那就是苦惱的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例餘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餘觸，各隨別境，說相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像這樣，像前面這一段文，所說的「餘觸」，「各隨別境，說相應知」，每一位可以隨順自己所常用的境界，常使用的境界，說出來這三觸的相貌。「說相應知」，眼觸、耳觸、鼻觸、舌觸、身觸、意觸、那就是六觸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二種：謂六處種子所攝受種子觸，及彼所生果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亥二，亥一是「辨相」，亥二是「出體」，亥三是「料簡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二種」，這個觸也是分成兩種：「謂六處種子所攝受種子觸」，這就是種子觸；「及彼所生果觸」，就是現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料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界具六，色界四，無色界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界具六，色界是四；無色界只有一，就是意觸，不具有前五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七、受差別（分三科）  亥一、辨相（分三科）  天一、樂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樂受云何？謂順樂諸根境界為緣，所生適悅受，受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七科，無明緣行，行緣識，識緣名色，名色緣六處，六處緣觸，觸緣受。現在說到第七，這個「受」的不同，分三科，第一科是「辨相」，辨受的相貌，說明受的相貌分成三科，第一科是「樂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受云何？」怎麼叫做樂受呢？「謂順樂諸根境界為緣」，謂這個人，他能夠有這種自在的力量，隨自己的樂受。隨順自己的樂受，「諸根境界為緣」，「隨」，隨順樂受、諸根和境界；就是眼耳鼻舌身意六根，和色聲香味觸法這六境。這「根境」能隨順你的心意，發出來「樂受」；這根境為緣，為因緣令你心裏面發出來樂受的感覺，有這樣的意思。發出來什麼受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生適悅受」，所生出來令你喜悅的感覺。「受所攝」，同時與那樂受同時活動的心、心所法，那麼就是「受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苦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苦受云何？謂順苦二，為緣所生，非適悅受，受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苦受」是什麼呢？「謂順苦二，為緣所生，非適悅受，受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順苦二」，二什麼呢？就是六根、六境，根和境是兩個。這個根、境這兩個，為「順苦」所受的生起的因緣，所以就生出來「非適悅」的受，我不歡喜心裏面感覺到苦惱，「非適悅受」。「受所攝」，就是同時其他的心、心所法，也都包括在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不苦不樂受</w:t>
      </w:r>
    </w:p>
    <w:p>
      <w:pPr>
        <w:pStyle w:val="31"/>
        <w:rPr>
          <w:sz w:val="28"/>
        </w:rPr>
      </w:pPr>
      <w:r>
        <w:rPr>
          <w:sz w:val="28"/>
        </w:rPr>
        <w:t>不苦不樂受云何？謂順不苦、不樂，二為緣所生，非適悅、非不適悅受，受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不苦不樂受」呢？「謂順不苦、不樂，二為緣所生，非適悅、非不適悅受」，就是根、境，六根和六境他能隨順，不苦不樂的境界，能隨順這個境界。這個以根、境兩個為緣，所生出來的，所發生出來的，「非適悅受、非不適悅受」，還有種種受的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料簡</w:t>
      </w:r>
    </w:p>
    <w:p>
      <w:pPr>
        <w:pStyle w:val="TextBody"/>
        <w:rPr/>
      </w:pPr>
      <w:r>
        <w:rPr/>
        <w:t>欲界三、色界二，第四靜慮以上乃至非想非非想處，唯有第三不苦不樂。</w:t>
      </w:r>
    </w:p>
    <w:p>
      <w:pPr>
        <w:pStyle w:val="Normal"/>
        <w:ind w:firstLine="527"/>
        <w:jc w:val="both"/>
        <w:rPr/>
      </w:pPr>
      <w:r>
        <w:rPr/>
        <w:t>「欲界三、色界二」，</w:t>
      </w:r>
      <w:r>
        <w:rPr>
          <w:rFonts w:ascii="新細明體;PMingLiU" w:hAnsi="新細明體;PMingLiU"/>
        </w:rPr>
        <w:t>這裏面有樂受、有苦受、有不苦不樂受，「欲界」這三種受都有；「色界」只有兩種，沒有苦受。初禪、二禪、三禪，這樂受、不苦、不樂受都有。到四禪以上，一直到非想、非非想定，是沒有苦受的、也沒有樂受，只有不苦不樂的無記受，所以「色界是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四靜慮以上，乃至非想非非想處，唯有第三不苦、不樂受」，樂受沒有了，苦受也沒有了，只有不苦不樂的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出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亦二種：謂觸種子所攝受種子受，及彼所生果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出體」，前面這個「受」，這個緣起支也有兩種。</w:t>
      </w:r>
    </w:p>
    <w:p>
      <w:pPr>
        <w:pStyle w:val="Normal"/>
        <w:ind w:firstLine="527"/>
        <w:jc w:val="both"/>
        <w:rPr/>
      </w:pPr>
      <w:r>
        <w:rPr/>
        <w:t>「謂觸種子所攝受種子」，謂你這六根和六境相觸，所生出來的種子，這個種子是「所攝受種子」，就是觸所生的種子；為識所攝受的「種子受」，就不是現行，將來會發出來。下一個生命，你是樂受、你是苦受、你是不苦不樂受，前一生已經栽培了在阿賴耶識裏面，那個時候它只是種子叫「種子受」。</w:t>
      </w:r>
    </w:p>
    <w:p>
      <w:pPr>
        <w:pStyle w:val="Normal"/>
        <w:ind w:firstLine="527"/>
        <w:jc w:val="both"/>
        <w:rPr/>
      </w:pPr>
      <w:r>
        <w:rPr/>
        <w:t>「及彼所生果受」，等到下一個生命現前的時候，那「種子受」就變成果受了；變成結果表現於外令你感覺到了，在「種子受」你還不知道。這是無明緣行，行緣識，識緣名色，名色緣六處，六處緣觸，到了第六，這是第九卷結束了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36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94-29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6/1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9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04:00Z</dcterms:created>
  <dc:creator>法雲寺禪學院</dc:creator>
  <dc:description/>
  <dc:language>en-US</dc:language>
  <cp:lastModifiedBy>Chih-An</cp:lastModifiedBy>
  <dcterms:modified xsi:type="dcterms:W3CDTF">2003-03-28T02:04:00Z</dcterms:modified>
  <cp:revision>35</cp:revision>
  <dc:subject/>
  <dc:title>T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