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TextBody"/>
        <w:rPr/>
      </w:pPr>
      <w:r>
        <w:rPr/>
        <w:t>如是已說由三種相建立緣起，謂從前際中際生，從中際後際生，又於中際若流轉、若清淨，是名緣起體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大科上說三種雜染，「煩惱雜染」，「業雜染」，二科已經過過去了。現在是第三科「生雜染」，生雜染這一科，這一科裏面一共有四大科：第一科「生差別」，第二科「生艱辛」，第三科「生不定」，第四科「生流轉」。現在是屬於「生流轉」這一科，生流轉這裏面有「徵」有「釋」，在釋中第一科是分成三科：第一科是「標」，第二科是「徵」，現在就是第三科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緣起體」，在這裏面「約自身辨」裏面一共是分九大科：第一科是「緣起體」，第二科「緣起門」，第三科「緣起義」，以下一共有九科。現在是第一科「緣起體」，緣起體裏面，第一科是「徵」，第二科是「釋」，現在是第三科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已說」，就是前面這一大段已經講說了，有三種相貌建立緣起的體性。就是用三種相貌，解釋緣起的體性。那三種呢？謂「從前際中際生」這是第一個相，「從中際後際生」這是第二相，「又於中際若流轉、若清淨」這是第三相，一共是用這樣的三科，來解釋十二緣起的體相，「是名緣起體性」。前面把這三大科都解釋過了，我不知道各位還能記得吧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緣起門（分二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起門云何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 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八門緣起流轉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分九科「緣起體」，就是解釋十二緣起的大義。這以下是第二科，說這個「緣起門」，緣起門實在來說呢，就是一切的緣起法分成九類，就是這樣的意思。分成九類，現在這是第二科「緣起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八門緣起流轉」，就是分成八類，不是分成九類，分成八類。就是八個門戶，說一個大房子有八個門；就是一個緣起法從八方面去解釋，是這樣意思。是依八門，這是「緣起門云何？」是問。第二科是解釋，解釋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八門緣起流轉」，這是依據，也可以說是從，從八個方面來解釋「緣起流轉」的相貌。眾生從無始劫以來，相續不斷的在生死裏面「流轉」；這個流動，相續不斷的流動，就是叫做「流轉」。這些流轉的情況都是因緣生起的，沒有一樣事自然而有的。那麼那八門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TextBody"/>
        <w:rPr/>
      </w:pPr>
      <w:r>
        <w:rPr/>
        <w:t>一、內識生門，二、外稼成熟門，三、有情世間死生門，四、器世間成壞門，五、食任持門，六、自所作業，增上勢力，受用隨業所得愛非愛果門，七、威勢門，八、清淨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內識生門」，「內」就是有情，一切有情生命體裏面的識，這個地水火風是沒有識的；只是有情，一切有情生命體裏面才有識，所以叫做「內識」。這個「識」是怎麼樣生起的呢？它也是因緣有的。譬如說：有眼根、有色境，然後才有眼識。耳、聲，鼻、香，舌、味，身、觸，意、法；而有耳識、鼻識、舌識、身識、意識。就是這一切「識」，要依據內根緣外境而有識，「識」就是這樣生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外稼成熟門」，就是身外的，就是我們生命賴以生存的食品，就是農作物、莊稼、稼穡這一切的五穀。當然要有田地、要有種子、還要有水、有肥料、有陽光，然後才能有五穀的成熟，這也是緣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有情世間死生門」，第三個門就是這些有情，有心、意、識的有情。有心、意、識的世間就是色受想行識，這五蘊的世間，它有死也有生，有生也有死這一部份。這就是無明緣行，行緣識，識緣名色，乃至生緣老死，那麼這就是十二緣起，就是「有情世間生死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器世間成壞門」，有情他一定有一個處所，是他居住的地方，那就是這個「器世間」。這個「器」，就是一個器具，譬如一個生果放在一個器裏面，不然的話這個生果怎麼拿呢？那麼說有器世間。有一個世界，這個眾生在這裏生存，當然這個「器世間」，包括了稼穡也是在內，這就是全面的。眾生所以能生存，也就是因為有了「器世間」，這器世間也是很重要。這器世間也有成壞的事情，就是一切眾生共業所造成的器世間；這個眾生若離開了這個地方，這個地方就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：眾生在欲界這裏生存，這個欲界就不會壞；若是眾生都修禪定，跑到色界天去了，不在這個世界居住了，這個世界就壞了。若是眾生要來，那麼這個世界就是成就，成就好了眾生就來了。所以從這樣的說明看出來，若有一個世界，就是一定有有情的；若有世界的存在就是有有情，不能說是只有世界沒有眾生，不應該是這樣。因為世界是以有情為根本的，所以有世界就會有有情；有有情也就一定有世界，世界的成壞以有情的來去來決定。有情若來世界就成就；這個有情走了，走了這個世界就沒有了。當然不是一個人的事情，是全部的、所有的這個世界的眾生都走了，這個世界就不存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食任持門」，這個有情世間，他在這個世界上生存，一定要有飲食，不吃飯是不能生存的。那麼這是什麼呢？就是四種飲食：段食、悅意觸食、意思食、識食。這四種食能「任持」他，能保持他的生命，正常的生長、正常的生活，能保持住他的正常生活，所以不能夠說沒有食。當然我們欲界的眾生，這個段食也是很重要，可是也要有悅意觸食，也要有意思食，也一定要有這阿賴耶識這個識食。沒有識，沒有其餘的三種食，只是段食也還是不能生存的。若是不是佛法誰能知道這件事，若不是佛說誰能知道這件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自所作業，增上勢力，受用隨業所得愛非愛果門」，這是第六個緣起門。第六個緣起門呢，實在也就是有情世間死生門，更詳細的說明了一下。這個眾生他有果報，或者是善報、或者是惡報、或者是超越了善惡到了色無色界的禪定，這個色無色界的禪定我們先不說。為什麼有這樣的果報呢？「自所作業」，是他自己所創造的業力所成就的。這個業力「增上勢力」，有強大的力量，他造的這個業力有強大的力量，隨這個力量就得到了，他就「受用隨業所得愛非受果」，就是他受用、他享受，就是那個果報發出來的作用為他享受；為他享受那個果報呢，是隨業所得愛果、隨業所得非愛果；隨他所造的福業，他就得到一個可愛的果報；隨他所做的罪業，他就得到一個不可愛的果。這個愛非愛果呢，是他自己的罪業、福業所得，為他所享受的。這就看出來「緣起的相貌」是這樣子。是「自所作業」所成就的，不是別的人給他一個愛果，給他一個非愛果，不是，是你自己創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威勢門」，這第七個呢，就是另外有一種人不歡喜欲，不歡喜這個欲。他歡喜離欲，他就修禪定得到了四禪八定，主要是四禪。他就會成就廣大的神通，這個禪定和神通有大威德、有大力量。那麼使令他，遠離了欲界到了色界、無色界天去了，這是另一種緣起，也是緣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清淨門」，這個清淨門，前面那都是在三界裏面，流轉生死相貌的緣起。另外有一種眾生就是觀察三界都是苦，能夠斷惑證真，得到般若波羅蜜的智慧。能夠聽到佛說法的音聲，聽聞正法能夠如理作意，能夠得到正知正見而滅除無明。無明滅則行滅，行滅則識滅，識滅則名色滅，名色滅則六處滅，六處滅則觸滅，觸滅則受滅，受滅則愛滅，愛滅則取滅，取滅則有滅，有滅則生滅，生滅則老死憂悲苦惱滅。所以這是「清淨門」，這是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前面那七種就是「流轉門」，這清淨就是「還滅門」。這個生死流轉也好，涅槃還滅也好都是緣起，加起來就是有八種，有八個相貌、八個部分來解釋「緣起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緣起義（分二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起義云何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顯甚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離有情義，是緣起義；於離有情復無常義，是緣起義；於無常復暫住義，是緣起義；於暫住復依他義，是緣起義；於依他離作用義，是緣起義；於離作用復因果相續不斷義，是緣起義；於因果相續不斷，復因果相似轉義，是緣起義；於因果相似轉復自業所義，是緣起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一共九科，前面的「緣起體」、「緣起門」都說完了，現在說緣起的義、緣起的道理。緣起的道理分兩科，第一科是「徵」，就是問。「緣起義云何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起門」你說完了我也聽到了，這個緣起的道理是怎麼回事情？你說出來我聽聽，這是問。底下解釋，解釋分兩科，第一科「顯甚深」，第二科「明建立」，這個顯緣起是很深奧的，不是膚淺的事情，這一共是八句。那麼「緣起義云何？」這是問，底下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離有情，是緣起義」，這是第二科是解釋，解釋先解釋這個甚深義。「謂離有情義，是緣起義」，這個「有情」，就是有情識的這句話，「有情識」。這個「有情識」，梵語就是薩埵，不是菩提薩埵，那個菩提，那是聖人。現在不是說聖人，一般的人就是薩埵，翻到中國話就是翻個「有情」。這個舊的翻譯翻個「眾生」；新的翻譯翻個「有情」。這個「眾生」這句話呢，我相、人相、眾生相、壽者相，其實眾生相就是我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怎麼叫做「眾生」？就是從無始劫以來數數的受生死，很多的生，受了很多的生、很多的死，所以叫做眾生，這麼樣叫這麼名字就這麼意思，這是舊的翻譯，舊的翻譯這樣子講，也正好是「補特伽羅」的那個意思，「數取趣」的意思。可是新的翻譯翻個「有情」，翻個有情，那麼就是在字面上說「有情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若從我所執著的我，叫做眾生的話，這個「有情」應該還有個解釋才對。還有個解釋說什麼呢？我們在色受想行識裏面執著有個我，多數的人來說，執著誰是我？就執著「識」是我。色、受、想、行、識，執著這個「識」是我，應該是這個樣子比較合道理。譬如說：這個身體瘦了，身體是地水火風，這生理的組織有時候瘦了、有時候胖了。但是這個我是沒有變化，這個「識」還是沒有變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識」有受想行，這個色是我的住處。這個識、這個想，這個地水火風的生理的組識是我的住處。我的住處，它和一切境界接觸的時候，他有受的事情，有所覺受；那麼它也有想的事情，有思想，取著一切境界的分際，能夠安立種種的名言，那麼這是想。它也會有種種的行動，有目地的、或者是作善、或者是作惡、或者是作不動、修禪定、或者出世間無漏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就是這個「識」，色為他的住處，另外它有受想行的事情，所以「識」是主體；識是生命的主體。說若執著我，識是我，這樣說有情呢，就是我的本身是有覺知性的，我的本身是有情識的。這樣講「有情」者即是我也，就是所執著的我。所執著的我，通常的這個有我論者：「我是常恒住不變易的」，因緣生法都是無常的，我是常恒住不變易，是非因緣生；所以是常恒住的非因緣生，那就是「有情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是佛法中，認為一切都是「緣起法」，未曾有一法不從因緣生，都是緣起。所以就是在一切法裏面，沒有這個非緣起的我可得，所以「離有情義」，那就是「緣起義」。若承認有我，那是違背緣起的，不合緣起的道理；一切緣起法裏面沒有我可得叫「離有情義」，這叫做緣起，是「緣起義」，就是沒有我可得。那麼，這個可以這麼解釋，「離有情義是緣起義」。如果若是執著有我，而認為真實是有我，那就不符合緣起的道理了。所以這第一句是「離有情義是緣起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離有情復無常義」，這「緣起」裏面還有一個道理，就是「離有情」以後，「復無常義」。一切法通常說，有我執，還有法執。沒有我了以後，還有一切法，一切法又是怎麼一回事呢？一切法還是無常，「無常義」。沒有常恒住的我，沒有這個非緣起法，其餘的一切法呢？「復無常」，又是剎那剎那生滅變化的，它也不是常恒住、不變異的，「是緣起義」，這就是緣起的道理，就是有生滅的，剎那剎那變化的，這是「緣起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常復暫住義」，這個無常，不是永久存在的這一切色法、一切心法，這一切有為法都是無常的。無常之中「復暫住義」，還有一個暫時存在的意思，就是剎那間的存在，它生起了，有剎那的存在，剎那隨轉，還有這樣意思。不是說一點也不存在，一點也不存在這個有情的世間也好，無情的世間也好，很難有東西存在了，那也很難成立了。所以「於無常復暫住義是緣起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暫住復依他義」，這個暫時存在的，剎那間存在的一切法。得無生法忍的人，能看見一切法有剎那相、有剎那相。那麼這個剎那相是「於暫住復依他義」。這個剎那相是怎麼有的呢？「復依他義」，它又是依賴眾多的因緣才現起的，所以叫做「緣起義」。這樣表示呢，都沒有自然而有的事情，都是因緣，每一法有每一法的因緣，這樣才能現起剎那相，不是自然而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依他離作用義，是緣起義；於離作用復因果相續不斷義，是緣起義」，這二句話和中觀論的說法，和天臺智者大師的說法，有相類的地方。我讀《阿毗達磨雜集論》也有這句話，現在讀到這個。我最初讀《雜集論》的時候，看到這句話很久不明白，不明白「於依他離作用義」，這句話很不好懂，很不懂。現在呢，我這幾天常想這句話怎麼講？現在有一個解釋，我解釋給你們聽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一切」，唯識上也是說，一切法都有它的種子。種子就是因緣、因緣的種子，還有其他眾多的因緣，那麼就是他。一個自、一個他；種子是自，還有種子的因緣就是他。這個種子它自己能生出來嗎？自己不能，自己不能生，自不生；說是他，還有其他的因緣能生出來一切法嗎？也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：眼識由它自己的種子生眼識，但是若有眼根，沒有所緣境的話，也沒有光明的話，沒有作意心所的話，沒有眾多的因緣。就光憑種子能生嗎？種子不能生，所以自也不能生。但是種子不生，那麼其他的因緣能生嗎？沒有種子是不是能生呢？所以其他眾多的因緣也不生，自也不生，他也不生；自也不生，他也不生，共起來也是不能生，共起來也不生。說是沒有這些因緣也是不能生，所以一切法是無作用的，沒有生起的作用，沒有這件事。所以一切法沒有生起的作用，那麼這個和智者大師說的有點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智者大師說：「諸法不自生、亦不從他生，不共不無因，是故說無生」，一切法都不生。一切法都不生，怎麼生呢？就是這麼生的。那麼這樣說就是下文那樣說：「於離作用復因果相續」，沒有作用。但是眼識就是這麼多的因緣就生了，還是這些因緣，一個自，一個他，還一個共，還是這麼生了。就是同時這個自、他、共，又說不生，又說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不生這方面就說：「於依他離作用義，是緣起義」。在其他的經論上說有一個譬喻，《涅槃經》上也在這裡面說了好多話的，說個譬喻什麼呢？譬如說是一個砂子做不出來油，這個砂，土石這個砂，二個砂子，一堆砂子也造不出來油。自不生、他不生，共起來也是不生，這麼樣作譬喻。那麼不生，一切法是不生，怎麼生了呢？不可思議，就是這麼生的。但是《中觀論》上就是諸法因緣生。諸法因緣生，那麼怎麼說是一法不生呢？就是一切法無自性；無自性、也無他性、也無共性，也無無因性，是因緣生的。那就是又是一個說法，那個解釋法不同，和這個解釋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依他離作用義，是緣起義」，就是眾多因緣生法，你去觀察它的時候，在所依的眾多的，「他」就是因緣，眾多的因緣裏面每一法，每一種因緣，都是不生的。以叫做「離作用」，沒有生起果法的作用，這是一個意思，這是「緣起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離作用復因果相續不斷義」，在那個每一法都沒有生果的作用之中，而還是有因果相續不斷的意思。這麼多的因緣和合起來還是有法生，眼識也生了、耳識、鼻識、舌識、身識、意識，一切法都還是各有因緣都還生起了。有因就有果，因果相續，還是不斷的，那不可以說有因而無果，那就斷滅沒有這種事，所以叫做「因果相續不斷義」。所以叫做「甚深」，這個「甚深」，無我而有法可得，法又是剎那滅的，又是暫住的，又是緣起的；緣起中又無作用，無作用而又有功能能生一切法。「因果相續不斷義，是緣起義」，緣起的道理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因果相續不斷，復因果相似轉義」，有因就有果；果又作因，又有果，這樣子從無始劫來，一直相續不斷的這樣演變下去。演變下去，這裏面還有些事情的。什麼呢？「復因果相似轉義」，因和果是相似的、相續下去，而不是不相似。譬如說：做善就得善報，那麼就是相似；做惡得惡報是相似。如果做惡得善，做惡因得善果，就是不相似了。前面不如理作意那裏說：殺羊，殺了羊供奉天神就可以生天，殺羊是惡，生天是善，以惡因得善果這是不相似，就是不相似。不相似，這件事是不對的。所以這裏說「因果相似轉義，是緣起義」，一定是這樣子才是對的，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因果相似轉，復自業所作義，是緣起義」，是因果，因與果是相似才能相續不斷，但是這裏面還是有一個事情，是什麼呢？是「自業所作義」，你所受的果是你自己的業力所創造的，你若沒有造這個業，是不得果報的。別人造業，別人得果報；我造業我得果報。所以我不必說：他犯了規矩，那我也可以不守規矩，不能這麼說。你這樣說，他犯了規矩他有過失，你若犯規矩你也是有過失。你若不犯規矩你沒有過失，這個道理也是一樣的。所以是「自業所作義，是緣起義」。他不努力他不得果報，我努力我可以得果報。就是你自己不會白辛苦的，總有一個果來酬勞你的，「自業所作義，是緣起義」，那麼這一共是八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建立（分二科）  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為顯何義建立緣起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顯甚深義」，這底下「顯建立義」，一問、一答。問：為什麼要顯示，為什麼道理？「為顯何」種道理而「建立緣起」的理論呢？為什麼要說這件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為顯因緣所攝染汙清淨義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為了顯示各種不同因緣所繫屬的，雖然是很多很多，但是其中有「染汙、清淨」的不同的意義，不同的差別，就這個意思。那麼「染污」，就是無明緣行，行緣識，識緣名色，乃至生緣老死；「清淨」，就是無明滅則行滅，行滅則識滅，乃至生滅則老死滅。那麼這樣子顯示這個道理，顯示這道理有什麼意思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有智者自當知之，你就在這裏可以選擇了，染汙是苦惱的，清淨是安樂的嘛！那我就可以重新創造清淨的緣起，我不要再生死流轉了。這就是能開發、能攝受清淨的緣起；能開發出來一個菩提道，開發出來成佛之道，所以這是「為顯何義建立緣起」的理由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緣起差別（分三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起差別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起差別云何？謂於前際無知等，如經廣說」。這底下是第四科，一共九科，現在第四科，「緣起的差別」，各式各樣的差別相，分三科。第一科是問，是「緣起的差別」，也就是十二緣起的差別是怎麼情形呢？「謂於前際無知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，第二個解釋，解釋分二科，第一科「指經廣說」。</w:t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  酉一、指經廣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前際無知等，如經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無明緣行，行緣識，識緣名色，乃至到生緣老死。第一個就是無明，這個無明是什麼意思？就是「前際無知」，前際、中際、後際無知。這樣「無知等」的意思、的意義。像經中很廣博的、很詳細的解說過的。這《緣起經》裏面，有一部經《緣起經》那部經，那裏面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酉二、別釋句義（十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戌一、無明差別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約所知事辨（分三科）　 天一、十九種無知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釋（分十五科）　　     玄一、於前際無知</w:t>
      </w:r>
    </w:p>
    <w:p>
      <w:pPr>
        <w:pStyle w:val="TextBody"/>
        <w:rPr/>
      </w:pPr>
      <w:r>
        <w:rPr/>
        <w:t>於前際無知云何？謂於過去諸行，起不如理分別，謂我於過去為曾有耶，為曾無耶，曾何體性，曾何種類，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別釋句義」，這個十二緣起一句一句的解釋，解釋它的道理，分成十二科。第一科是「無明差別」，解釋這個十二緣起，第一個就是「無明」。無明的差別相是怎麼樣的呢？這裡解釋分二科，第一科、「約所知的事」來說明，無知、「所知事辨」，這分三科，第一科「十九種無知」，分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下面第一科是解釋十五種、十五科。那麼十五科解釋這十九種無知，十五科裏面，第一科是「於前際無知」，先解釋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前際無知云何？」前際就是過去了，這過去了的無知。「無知」也就是無明的意思；有明，有靈明的心你就會有所知，有靈明的智慧你就會有所知。「無知」就是沒有智慧，沒有智慧也就是無明對於所了知境界不明白，被這無明所覆蔽了，不知道是怎麼回事，所以叫做「無知」，是這樣意思。這個是分成「十九種無知」，現在第一種叫做「前際無知」，這個「前際無知」的意思是說什麼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過去諸行，起不如理分別」，「謂於過去諸行」，就是一剎那間已經過去了的，從無量劫來已經過去了很多很多事情，主要就是色受想行識，色受想行識是「諸行」，都是有為法，所以叫做「行」。但是這個「行」是通於三世的，現在只說過去，「過去諸行，起不如理分別」，在我們這個內心裏面，生起了一個不合道理的分別，這就叫做「前際無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起不如理分別？」這底下解釋：「謂我於過去為曾有耶，為曾無耶，曾何體性，曾何種類，所有無知」。這裏面依我見，來形容、來表示、來說明這個無明，這句話的意義。「謂我於過去為曾有耶？」就是這個有情，這個計我論者，他內心裏面這樣想：這個「我」的體性，這個色受想行識裏面有一個「我」，這是常恒住不變異的。這個「我」，這麼直接這麼想，在過去世的時候是曾經有過嗎？以前就是有的嗎？如果是有，從無始劫來一直到現在這個「我」就是常住的了，若是這樣的話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個身體，一部分當然是生理的組識，一部分是精神性的，了別性的東西，那麼加起來是我們這生命體。總起來說，是生理組織也好，精神性的分別心也好，都是剎那剎那生滅變化的。那麼在這裏面，如果執著有一個「我」是常住的，就是在這五蘊裏面有一個我，有一個常恒住的我。有一個常恒住的「我」，當然這個是有我論者，他研究過這道理，他心裏面這樣子不如理作意分別。他就會執著，他有這種執著，執著在生滅變化裏面有一個不生滅變化的；在生老死裏面有個不生老死的，有一個我的體性。這個「我」的體性，在過去世就是有的嗎？「我於過去為曾有耶？」過去世就是有嗎？如果是有，這個「我」，就從無始劫來，一直到現在就是常住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曾無耶？」說過去沒有嗎？過去世沒有一個常恒住不變異的我，那麼現在忽然間就有了嗎？如果這樣的話，這個我不是常住的，它遲早會斷的。以前沒有，將來也可能沒有，那麼就是斷的了，這是成斷見的。若是無始劫來就有，過去世有、未來也是有，那麼這個「我」就是應該是常住的。就是自己這麼分別，這樣想：「謂我於過去為曾有耶？為曾無耶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曾何體性，曾何種類，所有無知」。「曾何體性」，說是若是過去世就有這個我的「體性」的話，就有「我」，那麼那個我「體性」是什麼樣子？是善的、是惡、是不善不惡的？也就可這麼想；或者是清淨的、是染汙的，自己這麼想？「曾何體性」，是這樣的。那麼《披尋記》它另外有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曾何種類？」我的過去是有，就有我的「體性」。那麼這個我，它是那一類的呢？是天、是鬼、是胎卵濕化？各式各樣是什麼種類？他這麼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無知」，那麼過去是有，也不決定，怎麼會知道，也不知道；過去是無，也不知道。「曾何體性，曾何種類」也不知道，不決定，那麼這叫做「無明」。這執著有我，或者是常，這是無明；你執著有我是斷，也是無明；說它是那種「種類」，那也是無明，其實呢，沒有我可得。執著有「我」當然就是「無明」，這裏面有個意思，什麼叫做無明？執著有我就是無明；執著是斷也是無明，因為一切法生滅相就是不斷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如果是，不讀這個《阿毗達磨雜記論》，不讀《瑜伽師地論》，不讀這些經論的時候，說「我」。什麼叫做我？執著有我，他怎麼執著的？怎麼叫做無我？多數說不清楚，你說不清楚什麼叫做我。《金剛經》上：「無我相、無人相、無眾生相、無壽者相」，也不容易說的清楚。《金剛經》注解多的很，但是你還說不清楚。其中有一樣要注意的，無我是聖人，有我就是凡夫。在這個《瑜伽師地論》上也好，在《大智度論》上也好，《般若經》上有這個意思。你講《金剛經》，《金剛經》是般若的這個系統的經典。你講這個「我」，能不能符合這個定義，與這個定義相合不相合、相合不相合，所以這個地方還是有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初步沒有學過這些經論的時候，別人怎麼講，也不知道是對、是不對，不知道。你不知道，不知道他講的是對不對，不知道。所以這裏面這一段文，就表示執著有「我」，是常是斷都是「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於後際無知</w:t>
      </w:r>
    </w:p>
    <w:p>
      <w:pPr>
        <w:pStyle w:val="TextBody"/>
        <w:rPr/>
      </w:pPr>
      <w:r>
        <w:rPr/>
        <w:t>於後際無知云何？謂於未來諸行，起不如理分別，謂我於未來為當有耶，為當無耶，當何體性，當何種類，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於後際」，後際就是將來，不是現在，也不是過去。「於後際的無知」，這也是無明，這無明是怎麼情形？這是問，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未來諸行，起不如理分別」，「謂於」將來的色受想行識，也會生起來不合道理的虛妄分別。怎麼樣的分別？「謂我於未來為當有耶」，心裏在那裏妄想，我現在的我，受色想行識這個我，或者是即蘊是我，或者離蘊是我。這個「我」在將來的時候是「有」呢？「為當無耶？」為是應該沒有呢？是這樣。若是「當有」，過去是有，現在、未來有，能夠常恒住不變異；若是未來沒有，沒有，中斷了，這就是斷見了，自己這麼猶豫不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何體性」，我將來若是有，那個我的「體性」是什麼樣子？是清淨的，是染汙的？「當何種類」，是那一類？在胎卵濕化裡是那一類？在五趣裏面是那一趣？對於這些事情所有的「無知」，那就叫做無明。什麼叫做無明？這就叫做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於前後際無知</w:t>
      </w:r>
    </w:p>
    <w:p>
      <w:pPr>
        <w:pStyle w:val="TextBody"/>
        <w:rPr/>
      </w:pPr>
      <w:r>
        <w:rPr/>
        <w:t>於前後際無知云何？謂於內起不如理猶預，謂何等是我，我為何等，今此有情從何所來，於此沒已當往何所，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「於前後際無知」，這個「於前後際」，這句話在《披尋記》裏面解釋的很好。「於前後際」，這就是指現在說的，現在若是對未來說就是「前際」；若對過去說就是「後際」。所以合起來有這樣的差別就叫「現在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現在這個事情，過去的事情，未來的事情我不明白，這還是情有可原。對現在的事情明明白白地眼睛看見了，眼耳鼻舌意可以覺知道的，我們還是不明白，那麼這叫做無明，這個無明是怎麼情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內起不如理猶預」，就是指內身說的，我們這個身體。這個身體起不如理的猶豫，不決定，這樣子？那樣子？不決定。怎麼樣不決定法呢？「謂何等是我，我為何等」。「何等是我」，《披尋記》解釋說是這個我，從過去際來到現在，究竟是什麼是我？在過去來到現在，這我是什麼樣子？「我為何等」，說這個我，在現在死掉了以後又到未來去了，那麼這個我又是什麼，什麼是我？我是什麼？我不明白，不明白這叫「無知」，這麼意思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有情從何所來，於此沒已當往何所，所有無知」，這個《披尋記》解釋很詳細，在五蘊裏面說：色是我，受想行識是我，乃至是識是我。那麼何等是我，我又何等，我是色、我是受、我是想、我是行、我是識，這裏猶豫不決、不知道，這樣子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有情從何所來，於此沒已當往何所」，說這個有情他過去世，從什麼地方來，從天上來了、從人間來的、從三惡道來的，是以處所為主的。「於此沒已」，是現在死掉了。「當往何所」，他到什麼地方去，說到天上去、說到地獄去，這些事情都是不明白，「所有無知」，那麼這叫作「無明」。這是於過去際」於未來際、於現在際不明白，不明白究竟這個「我」是怎麼回事；執著有「我」而這個我又不太明白，還是猶豫不決的，那麼這叫做「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於內無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內無知云何？謂於各別諸行，起不如理作意謂之為我，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於內無知」，「於內無知」，就是指這個身體裏面的事情不明白，那麼就叫做「無明」。「謂於各別諸行」，就是一樣一樣的有為法。譬如說是，這個前五色根：眼、耳、鼻、舌、身，這是有五淨色根，那麼生於五識去緣五種境，這是一種，「名別諸行」這是一種「行」。另外五淨色根的依止處，那麼就是扶根塵。有這麼多的根，當然又有眼識、耳識、鼻識、舌識、身識、意識的這些事情，那麼這也是「諸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各別諸行，起不如作意謂之為我」，在各別的這些有為法，有生滅變化的這些五淨色根也好，扶根塵也好，心識也好，這些諸行上發起不如理的想法，是什麼呢？「謂之為我」，說是色是我、或者說受是我、想是我、行是我、識是我；或者眼是我、耳是我、乃至鼻舌身意是我，就是執著這些事情是我，「謂於各別諸行，起不如理作意謂之為我，所有無知」。「謂之為我」，這實在是「無知」，這都是不是我，那有我可得？而妄想顛倒執之為我，這就是「無知」，就是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於外無知</w:t>
      </w:r>
    </w:p>
    <w:p>
      <w:pPr>
        <w:pStyle w:val="TextBody"/>
        <w:rPr/>
      </w:pPr>
      <w:r>
        <w:rPr/>
        <w:t>於外無知云何？謂於外非有情數諸行，起不如理作意，謂為我所，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身外之物，自己還是不知道的，那也就是無明。怎麼不知道呢？「謂於外非有情數諸行」，不是「有情」之類，色、聲、香、味、觸，這一切的大地、山河、鳥語、花香這一切事情，這個外邊的「非有情數」，不是有情的這個範圍內，所有的有為法，也會發起不如理的這種作意想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為我所」，這是我所有，這塊土地是我的，這車子是我的，這房子是我的，種種的這些我所法。「起不如作意，謂為我所」，實在沒有我，那有「我所」呢？我尚不可得，那有「我所」可得呢？所以是無知，這就是「無明」，也是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切眾生福報有大小，智慧也有大小。在這個世界上居住，居住的時候有逐漸的演變，他就這個私心生起來，就有「我、我所」的這些事情，有這個事情。若北俱盧洲沒有這件事，他不積聚，但實在他還是有「我、我所」的。現在我們這個世界的情形，就是有「我、我所」的事情，在有情的色、受、想、行、識，他會執著我、我所；在無情物上不執著我，而執著是我所有，執著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於外非有情數諸行，起不如理作意，謂為我所」，實在這些事情都是無明，實在沒有我，真實在一切有為法上，沒有常恒住不變異的我。當然沒有我也就沒有「我所」；而執著有我、我所那是無明，所以叫做「無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於內外無知</w:t>
      </w:r>
    </w:p>
    <w:p>
      <w:pPr>
        <w:pStyle w:val="TextBody"/>
        <w:rPr/>
      </w:pPr>
      <w:r>
        <w:rPr/>
        <w:t>於內外無知云何？謂於他相續諸行，起不如理分別，謂怨親中所有無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六科，「於內外無知</w:t>
      </w:r>
      <w:r>
        <w:rPr/>
        <w:t>云何？</w:t>
      </w:r>
      <w:r>
        <w:rPr>
          <w:rFonts w:ascii="新細明體;PMingLiU" w:hAnsi="新細明體;PMingLiU"/>
        </w:rPr>
        <w:t>謂於他相續諸行，起不如理分別，謂怨親中所有無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內外無知」，是怎麼回事情呢？這《披尋記》解釋得也是很好。這個「謂於他相續諸行」，另外一個有情的生命體上，所有的色受想行識，「諸行」。「他」有情也是屬於有情，所以也可以說是「內」；但是他不是我的生命，所以又說是「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簡單習慣的用法，當然就是「他相續」。另一個眾生的生命體，「諸行」。「起不如理作意分別」，什麼不如理作意分別呢？「謂怨親中」，這個人是我的怨家，這個人是我親愛的人，這個人也不親、也不怨，是個中等、中間性的人，那麼這也是「無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七、於業無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業無知云何？謂於諸業，起不如理分別，謂有作者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業無知云何？」前面是「於內無知」，「於外無知」，「於內外無知」，現在是「於業無知」，是第七科「於業無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業無知云何？謂於諸業起不如理分別，謂有作者所有無知」。謂就是各式各樣的「業」：或者是福業、或者是非福業、或者是不動業、或者是十善業、十惡業，五逆十惡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業，起不如理分別」，什麼呢？「謂有作者」，因為這個「業」，不會自己就會有業，而是要個「作者」去創造，才會出來有「業」；那麼因「業」而執著有我，這個「作者」就是我了。實在就是「無知」，就是無明，那有我可得呢？所以叫做「所有無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八、於異熟無知</w:t>
      </w:r>
    </w:p>
    <w:p>
      <w:pPr>
        <w:pStyle w:val="TextBody"/>
        <w:rPr/>
      </w:pPr>
      <w:r>
        <w:rPr/>
        <w:t>於異熟無知云何？謂於異熟果所攝諸行，起不如理分別，謂有受者所有無知。</w:t>
      </w:r>
    </w:p>
    <w:p>
      <w:pPr>
        <w:pStyle w:val="Normal"/>
        <w:ind w:firstLine="527"/>
        <w:jc w:val="both"/>
        <w:rPr/>
      </w:pPr>
      <w:r>
        <w:rPr/>
        <w:t>於異熟無知云何？</w:t>
      </w:r>
      <w:r>
        <w:rPr>
          <w:rFonts w:ascii="新細明體;PMingLiU" w:hAnsi="新細明體;PMingLiU"/>
        </w:rPr>
        <w:t>前面是「業」，是說因；這底下「異熟」，是屬果，這是「異熟無知」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異熟無知云何？」對於果報這件事不大明白，是怎麼個情形呢？「謂於異熟果所攝諸行，起不如理分別」，屬於果報這一方面的一切有為法，這些有為法，「起不如理作意分別」，你生起不合道理的分別，什麼呢？「謂有受者」，就是這樣的有為法現起的時候，有一個我去接受它，這我為「受者」，而實在我是不可得的，可是不知道，所以「所有無知」，所有的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九、於業異熟無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業異熟無知云何？謂於業及果，起不如理分別所有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業異熟無知」，前面是一個「業」是因，「異熟」是果，現在「業異熟」聯合起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業異熟無知」，是怎麼樣呢？「謂於業及果，起不如理分別」，就是對於「業」因，及業因所得「果」，生起不合道理的分別心，所有的無知，那就叫做「於業異熟無知云何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《披尋記》解釋呢，說這個無明，也不承認有「業」，也不承認有「果」，業與果都是沒有的。那麼這也可以說是斷見外道，或者說是邪見外道，不承認有因果。那麼這樣的「不如理分別所有的無知」，就叫做無明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88-29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06:00Z</dcterms:created>
  <dc:creator>法雲寺禪學院</dc:creator>
  <dc:description/>
  <dc:language>en-US</dc:language>
  <cp:lastModifiedBy>Chih-An</cp:lastModifiedBy>
  <dcterms:modified xsi:type="dcterms:W3CDTF">2003-03-28T02:02:00Z</dcterms:modified>
  <cp:revision>24</cp:revision>
  <dc:subject/>
  <dc:title>T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