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後際不生趣清淨究竟（分三科）  地一、趣清淨</w:t>
      </w:r>
    </w:p>
    <w:p>
      <w:pPr>
        <w:pStyle w:val="TextBody"/>
        <w:rPr/>
      </w:pPr>
      <w:r>
        <w:rPr/>
        <w:t>復有先資糧，於現法中從他聞音，及於二果諸行若於彼因、彼滅、彼趣滅行如理作意。由此如理作意為緣正見得生，從此次第得學無學清淨智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永斷（分二科）  玄一辨斷相（分二科）  黃一、標漸次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智見，無明及愛永斷無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昨天講到這裏，這以下是第二科「辨差別」，這一大科來說，這是「後際不生趣清淨究竟」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生死流轉的有情，他遇見了佛法，覺悟了生死是苦。覺悟了苦集滅道的道理，然後他能夠如理作意，聽佛法如理作意，他就在佛法裏面得到了正見。這個得正見，不是八正道理面那個正見；八正道理面那個正見，是無漏的般若智慧。現在這裏的正見呢？應該是得無生法忍以前，在加行位的正見，就是與般若相似的智慧，也就是奢摩他裏面的毗缽舍那了。那麼由奢摩他、毗缽舍那的不斷的修行，然後才能夠得到無漏的正見，那麼從這樣的次第就成就了，「學清淨智見、無學清淨智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小乘佛法裏面說從初果、二果、三果、四果向都算是「學」；到四果的時候呢，就是「無學」了。不管是學是無學，他們都是具足了清淨的智見，這清淨的智見都是有，無我、無我所畢竟空的智慧了，那麼那就叫做「清淨的智見」。可是在小乘佛法說呢？阿羅漢是「無學」了，也就是所成就的「清淨智見」，要比前三果聖人圓滿了，得到了這樣的清淨智見了以後，又有什麼事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「由此智見，無明及愛永斷無餘」，由於有無漏的畢竟空無我、無我所的智慧，所以他能夠斷除去無明、斷除去愛，這個「無明和愛永斷無餘」，就是沒有殘餘，全部的息滅了、消除了。這個「無明」，這句話我上二次曾經說過，只是說無明，當然我們常常學習經論的人，應該知道他的含義是什麼，但是重覆一下也有好處，究竟什麼叫做「無明」呢？我們就是說是不明白第一義諦叫做「無明」，這樣說也是非常好，這是經論上現成的話。但是若是從我們現前的，這一念靈敏的分別心，面對種種的境界的時候，我們應該怎麼樣去理解這個無明呢？怎麼樣明白無明呢？就是我們遇見色聲香味觸法，眼耳鼻舌身意，這些因緣生法的時候，我們總感覺到這都是真實的。就是我們舉心動念所面對的一切境界，我們心裏面總認為都是真實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這次看見有一位法師來了，看見他從汽車裏下來了，說你有沒有看見有一朵花，看起來很美，就是無論什麼事情都是執著是真實的，遠遠的要買飛機票要到那裡去看一看，不然的話心裏不舒服。這種我們自己若是感覺到，這樣的分別心這還是粗的；這個執著真實的這一念心是非常微細的，非常微細。你靜坐的時候你也可以去思惟，什麼叫做無明？就是拿著一般的事情，我們就可以知道多少消息，就日常生活的小小的事情，可以知道這個無明的，這個執著真實的這一念心，一少分的情況、一少分的相貌。這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：我歡喜吃餃子，人家一說餃子我就流口水，就拿這件事作比量，自己反省我還沒有說，真的是口很饞想吃餃子，但是就是流口水了。那麼這就看出來，這個愛吃餃子這一念心，你說念頭，這一念心的開始我們自己還不太明白，但是應該知道我們流口水，為什麼會流口水呢？就是那一念微細的愛著心，就從那裏在生理上有這個反應。這個愛著心，這個執著真實的這個心，還在那愛心之前，然後才能有這個愛。所以這個這樣說愛，說這個無明，這還是很淺薄的，就是只是對於塵勞的境界執著真實。剛才說是不通達第一義諦，那個無明要比這還是微細的，微細、微細、微細，更是深奧了。可是在我們現在的這個程度，在我們當前的這個分別心，就被這個煩惱像風似的，來飄動我們這一念分別心的時候，這樣的執著真實的心，在我們來說是我們一切過患的根源，過患的根源，那麼所以有種種的問題發生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上面說，「由此智見，無明及愛永斷無餘」，觀一切法空，無我、無我所，就能把那個微細的，執著真實的心情消滅了，消滅了。主要這消滅還是我們現在說，這應該是一種，我們常常的去講解這件事，常常的講解這件事，就是在靜坐的時候一定要觀心無常、觀法無我，你一定要作如是觀，你才能慢慢的調轉這一念的無明，這一念無明。印順老法師說：「蒙昧的分別心」，當然這個字樣是形容的是合適的，蒙昧的分別心。那麼就調轉這個，把這一念心息滅了，這是一個根本上斷除無明的這一個地方，是用這個四念處，觀心無常、觀法無我，加上止的力量，才能把它消除了。常常這樣做、常常這樣做，慢慢它就消除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是只是念經，只是念阿彌陀佛，南無觀世音菩薩。只是這樣念經，只是這樣念咒，只是念什麼…，你沒能夠用思惟，奢摩他、毗缽舍那深入的觀察，他不發生這個作用，他不發生這個作用。我們見到境界的時候，還是執著是真實的，我們聽說餃子好吃，還是要流口水，你改不過來的，因為不是，他不是那件事。所以你若常常這樣做呢，不但是微細的地方能夠調轉，粗顯的地方也能調轉，人與人之間他就合一點，他就彼此之間他就能合，就是有什麼問題他心裏面沒有問題，有問題不需要講話，自然的就沒有問題，他自然的就溶解了、就舒解了。像是這個地方不是零下三十度啊！所以天氣一下雪的時候，一下來就化了，它一下它就化了，他不會凍到幾個月還沒化，不會那樣子。說不要這樣做，不要這樣，你永久就停留在那個程度那裏，你不能進步，我不要那樣做，那就不行。所以這裏面說呢？「由此智見、無明及愛永斷無餘」，這上面意思，你先要斷這個無明，無明在你心裏沒有了，然後遇見一切境界的時候，這愛也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只是修禪定的話不修毗缽舍那，也能斷愛，但是那不是真實的斷，只是遮斷。（遮戒、性戒，遮戒那個遮，遮斷。）只是降伏一下，用禪定的力量使那個愛不動，只是降伏，那麼愛的那個種子還在那裏潛伏。所以說是，若除掉了愛而得心解脫，是要以先斷無明而後說愛不生起，這是真實的，是心解脫。如果無明沒有斷，沒有得到般若波羅密的智慧，那個愛還是在那裏的，如果你有禪定呢，他只是不動而已。所以這裏面說呢？這慧解脫「由此智見，無明永斷無餘」，是慧解脫是真實解脫。那麼有了慧解脫，那愛也就解脫了，所以是「無明及愛永斷無餘」，這是我們上幾次，上二次也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辨差別（分二科）  宇一、證慧解脫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由此斷故，於彼所緣不如實知，無明觸所生受，亦復永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這件事的次第，就是我們佛教徒，在佛法裏面聽聞正法如理作意，得了正見，有了正見繼續努力修行，才能夠斷除無明及愛，說這件事的次第。裏面詳細的情形就是第二科「辨差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斷故，於彼所緣不如實知，無明觸所生受，亦復永斷」，「辨差別」裏面有二科：第一科是「證慧解脫」，第二科「證心解脫」，就是用這二個解脫，來分別這個次第。「由此斷故」，當然初得無生法忍的時候開始，從那個地方開始，就是斷了「無明」，斷了「愛」這二種煩惱。若是通常說，若是按天臺宗的道理來說，那正好就是見思惑；愛煩惱就是思惑，見就是見惑；一個見煩惱，一個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讀這個《瑜伽師地論》，這個無著菩薩他只是在〈菩薩地〉，《瑜伽師地論》全部是分成五分，〈本地分〉是第一分，第一分有十七地。十七地其中有個〈菩薩地〉。〈菩薩地〉的時候說得是高深的境界，其他的〈聲聞地〉那當然是有系統的介紹小乘佛法的，可是從全面的《瑜伽師地論》上看，除了高深的那一部分以外，說到斷惑證真多數是這樣講。就是說我們當前的，這一切凡夫內心活動的現象，至於已經得聖道以後，聖人的煩惱，說阿羅漢還有不染汙無知，還有根本無明，還有塵沙惑這件事。他在這些地方不說，就是到了〈菩薩地〉的時候他才說，其他的地方他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樣的態度上看，感覺這彌勒菩薩，《瑜伽師地論》是彌勒菩薩說，是無著菩薩發揚出來、弘揚出來，和我們中國佛教似乎有多少不同，和我中國佛教多少有點不同。我們中國佛教，現在的中國佛教又不同了，古代的佛教那都大菩薩境界，當然所說的佛法都是到，一定是說到究竟圓滿的地方，要說的說到那裏。但是現在看這印度的佛教，看《瑜伽師地論》上不是那樣態度，態度有點不同，有不同。若按我們今天現實的佛教情況來看，我認為這個態度還是合適的，是合適，因為我們需要這樣子，需要這樣子，的確是需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斷故」，這是第一段「證慧解脫」。「於彼所緣不如實知」，「於彼所緣」，於那個眾生、那個補特伽羅，他的眼、耳、鼻、舌、身、意，所緣的色、聲、香、味、觸、法「不如實知」，他不能夠真實的明白，那個所緣境的情況，他不知道。那個「不如實知」是怎麼回事？就是「無明」，就執著它是真實的。不知道，簡要的說就是二諦，不知道一切法都是如幻如化的，不知道一切法都是畢竟空寂，他不知道。這個不知道的是誰？就是「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觸所生受」，這個「觸」呢，這個「無明」就是我們這一念心，這一念心他沒有明；他這個執著一切法是真實的，不知道是如幻如化的，不知道是畢竟空的。這樣的心裏與一切法接觸的時候，他一接觸的時候心裏面就有覺受，就有感覺，或者是感覺到苦惱，或者是感覺到快樂，或者是不苦不樂，或者是憂愁，或者是什麼、什麼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復永斷」，這個「無明觸所生受」也沒有了，也沒有這種受了。因為他「由此斷故」，他斷了無明的關係，他這個心與一切法一相接觸的時候，他心無受，於一切法不受，他能這樣的境界。你不管是順心的，不順心的一切境界，在他的般若的、畢竟空、無我、無我所的智慧，一接觸的時候，我們中國的大德「無一法當清」，就是沒有一件事在他的心裏面，是有這麼一件事的；他的無分別的智慧一現前，無有少法可得，於一切法不取相故，所以沒有受可得；苦受也好、樂受也好、不苦不樂受也好，沒有這件事，他就能夠與第一義相應了，他是這樣子。所以我們原來的這種「無明不如實知觸所生受」，到了斷了「無明」的時候，這個「受亦復永斷」，也沒有了，他沒有事情，他「亦復永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斷故，永離無明」，由於他長時期的修四念處，就是得了阿羅漢以上，還是修四念處，他就把這個無明的煩惱永久的消滅了。所以「永離無明」，所有的這種執著，有所得的執著，都消滅了。消滅了以後呢，「於現法中證慧解脫」，就是在他現在的色、受、想、行、識這裏面，他就成就了，清淨光明的般若智慧了，就解脫了「無明」的繫縛了，就成就了。當然這種成就，是從初得無生法忍就開始，初地、二地、三地、四地，乃至到第十地，乃至到佛是究竟圓滿。那麼小乘就是初果乃至到阿羅漢果，那麼得到「慧解脫」，這是聖人的境界，是一切聖者所共有的一種聖德，當然是到最高的境界才圓滿，這是「慧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慧解脫」，若是從初果聖人，初果、二果，他也得到這種慧解脫，但是他有的時候也會失掉正念，失掉了正念，這個煩惱又會出來，但是時間很短就會停下來；到了三果聖人會更好一點；到四果是最好，他出定了也好，入定也好，心總是清淨的，不會有烏雲出現的。若是大乘的菩薩呢，若從初得無生法忍乃至到第七地菩薩，第七地菩薩，我們從《摩訶般若波羅蜜經》上看呢，七地菩薩有的時候還有慢，還有高慢心。那麼到第八地是完全清淨了，完全清淨，那麼一直到佛地，都是無功用行究竟圓滿，那是圓滿的「慧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證心解脫</w:t>
      </w:r>
    </w:p>
    <w:p>
      <w:pPr>
        <w:pStyle w:val="TextBody"/>
        <w:rPr/>
      </w:pPr>
      <w:r>
        <w:rPr/>
        <w:t>若於無明觸所生受，相應心中所有貪愛，即於此心得離繫故，貪愛永滅。於現法中證心解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說是「證心解脫」。是「若於無明觸所受生，相應心中所有貪愛」，這是我們沒有得道的人，我們是這樣子。這個無明和一切法接觸的時候心裏面就有受，這個「受」當然是「相應心」，與心是相應的。那麼有了受呢，他也不會停留在那裏，一定又會出來「貪愛」心，感覺到滿意的就生貪愛心，當然這「貪愛」有欲愛、色受、無色愛，有種種差別。可是你斷了無明了的人，有了般若智慧的人，「即於此心得離繫故」，就是對於這個貪愛心就把他消滅了；「貪愛」心就離開了，從你的清淨心上遠離了，不繫縛你的心了，所以他那個貪愛心永久的息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這個文上的次第，就是先得「慧解脫」，得了慧解脫以後的這個人，他面對一切色、聲、香、味、觸的時候沒有貪愛心，貪愛心不現前。「於現法中證心解脫」，就是在現前的色受想行識也好，眼耳鼻舌身意，色聲香味觸法也好，這些因緣生法，如幻如化的境界裏面，他的心不會再像以前那樣為愛所繫縛，他心裏解脫了。所以這個地方看出來一件事，如果是先得「慧解脫」，後得「心解脫」，心解脫是究竟的，是真實的。若是先得定，沒得無漏的聖道，他定若成就了，得了初禪、二禪、三禪、四禪八定的人，欲界的色聲香味不能迷惑他，他也是心解脫，但是這個是假的，不是真實的，就是因為這愛的種子還在。若是先得「慧解脫」呢，那就是真實的「心解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有的人他靜坐的時候，這個奢摩容易相應，那麼這樣的人呢，他也修奢摩他，他也可能修毗缽舍那，也可能不修。那麼他的奢摩他就很容易進步，很快的由欲界定、未到地定到初禪，那麼就得心解脫了，當然我這是指我們佛教徒。那麼若在家人、若是非佛教徒的人，他修禪定，當然他也可以得心解脫，但是不牢固，不如佛教徒好一點。佛教徒得了心解脫，雖然不如慧解脫，但是還好過外道，還是好過外道的。因為佛教徒，只要你是一個正常的佛教環境裏面修學聖道，多少都會有一點不淨觀，所以若是得了心解脫也比較牢固。若是非佛教徒修禪定，我不想修不淨觀，你們修不淨觀，我不修，我感覺那個人我不高興，好，你不高興，你得了禪定以後不牢固，容易退，容易失掉。若是先得心解脫，這是伏住愛的煩惱；若是先得慧解脫而後得心解脫，就是真實的、究竟的解脫了，這裏面是有這麼一回事，有這麼一點差別。是「於現法中證心解脫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玄二、成經說（分二科）  黃一、由無明滅得無生法</w:t>
      </w:r>
    </w:p>
    <w:p>
      <w:pPr>
        <w:pStyle w:val="TextBody"/>
        <w:rPr/>
      </w:pPr>
      <w:r>
        <w:rPr/>
        <w:t>設彼無明不永斷故，依於識等受最為後，所有諸行後際應生，由無明滅故，更不復起得無生法。是故說言；無明滅故行滅，次第乃至異熟生觸滅故，異熟生受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明斷相」，是說明這個佛教徒，修學聖道斷除去「無明」的相貌，斷除「愛」的相貌，明斷的相貌。這以下是「成經說」，就是成立經上說的說法，就是你這樣說，說的對不對呢？說現在是對的，因為和經上說的是相合的，是這麼意思。也等於是引經作證，有這個意思，這裏面說這個意思，你看這彌勒菩薩說法啊！他沒說：「我就是佛，我說得就對了，不需要再去引釋迦牟尼佛的話。」他不是這個態度，他還是尊重釋迦牟尼佛，釋迦牟尼佛是這樣說，所以我說的和佛說合。你看這個是，這彌勒菩薩還是這麼樣謙讓、謙讓，還有這種態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從這個態度上看呢？我們去閱讀袓師的語錄、祖師的法語我們也應該注意這一點，應該注意這一點。這地方有什麼好呢？一切的佛教徒學習佛法，你不要忘了釋迦牟尼佛怎麼說的，不要忘了這句話，就是彌勒菩薩《瑜伽師地論》，也引導我們向這一方面注意。完全不管，佛怎麼說我不管，我就要這樣說，這就是對的，這種態度還是有點問題，還有點問題，還是有問題。這裏面這段文是，說是彌勒菩薩也是這樣子，他先說出來，這個「斷相」這一段法語，然後「引經作證」，有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彼無明不永斷者」，這一段還是，也是分兩段，由「無明滅故，得無生法」這一科。「設彼無明不永斷者」，假設那個佛教徒，他的無明，因為他能夠修學無相的般若法門、修這四念處，他沒成功。沒成功他那無明，他能降伏而已，並不是永久的斷了，實際上嚴格來說「無明」還沒有斷，他心裏面還是有執著的，要是這樣的話呢，會有什麼問題呢？「依於識等受最為後，所有諸行後際應生」。「依於識等受最為後」，這話什麼意思呢？就是十二緣起裏面：識、名色、六入、觸、受，這五法裏面「受」是最後，「識」是最初。對於這識、名色、六入、觸、受這五法，是「依於識等」五法「所有諸行」，這識等五法都是有為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呢，就在「無明緣行」的時候呢，就是在這「識」裏面熏習了種子。前面的文叫「隨業識」。熏習了這麼多的種子，熏習了這麼多的種子，也就是將來得果報的種子，也就是名言種子。熏習了這個種子，這些種子就叫做「諸行」，他都是有為法，都是生滅變化的有為法。因為你內心裏面有了識、名色、六處、觸、受的種子，你的「無明」要沒有斷的話呢？你就會繼續的來滋長這個識、名色、六處的這種種子，也就是業。這個名言種子裏面也就包括業種子，也繼續的來滋潤它，繼續的增長它的力量，繼續不斷的增長它的力量，所以到後際的時候，「後際」是什麼呢？就是未來，就是現在這個生命結束以後，結束以後的時候，這個識、名色、六入、觸、受這個種子，「應生」，它就要得果報了，去得果報了。得果報，在十二緣起裏面就是生緣老死，是生緣老死了。你這「無明」沒有斷，你就會有愛，觸緣受、受緣愛、愛緣取、取緣有，你就會去用這愛取，愛取就是「無明」，去滋長、加強，識、名色、六入、觸、受的力量，到後一個生命開始的時候就得果報了，「應生」，就應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設彼無明不永斷」的話呢，你這個識、名色、六入、觸、受的諸行，到後際的時候就要得果報，「應生」。那「應生」也就是一剎那間，假設做人的話，一剎那間投胎了，就是識、名色、六處、觸、受，那麼就是現行了，以前那個種子，現在現行了，就是這樣子「應生」。</w:t>
      </w:r>
    </w:p>
    <w:p>
      <w:pPr>
        <w:pStyle w:val="TextBodyIndent"/>
        <w:ind w:firstLine="527"/>
        <w:jc w:val="both"/>
        <w:rPr/>
      </w:pPr>
      <w:r>
        <w:rPr/>
        <w:t>如果你的四念處，你的般若畢竟空的無相法門，修學的很成功你不懈怠、你不懈怠，你能夠放得下不怕苦，常常的修止觀。「由無明滅故，更不復起得無生法」，你就不會說是不斷，就能把無明給斷了，就能把無明斷了。我是很平常的人，當然打妄想是正常的事情，這妄想，我的貪心為什麼會重？就因為常常貪，常常地可意的境界就貪，不可意的境界就瞋，我常常這樣子；所以我的貪心就會重，瞋心也會重。那麼這就知道我貪心重、瞋心重，就是因為我數數熏習的關係，數數熏習。說我現在我的戒定慧，也不能說一點兒沒有，但是又好像沒有似的，為什麼這樣呢？沒有熏習。你沒有熏習就和貪瞋癡道理一樣嘛！要是我能放得下，放得下，我就常常地用這般若，用這個無我、無我所、無我相、無人相、無眾生相、無壽者相，離一切諸相即名諸佛，你用這個若見諸相非相，這種般若無相法，用這四念處，你常常用止觀這麼熏習呢，道理是一樣嘛！</w:t>
      </w:r>
    </w:p>
    <w:p>
      <w:pPr>
        <w:pStyle w:val="TextBodyIndent"/>
        <w:ind w:firstLine="527"/>
        <w:jc w:val="both"/>
        <w:rPr/>
      </w:pPr>
      <w:r>
        <w:rPr/>
        <w:t>弘一律師說：他到什麼地方去「小草出牆腰，亦復饒佳致，我為勤灌溉，欣欣有生意」。你常常用四念處去灌溉，我原來的戒定慧、這般若智慧沒有什麼，但是常常的灌溉，它就出來了，它就出來，它就起來，它漸漸地這無我、無我所的智慧就強一點。我們若不修無我、無我所的觀，你說修無我觀，修無我觀有什麼好處？就不太明白，你要常常修，你要常常看這些阿羅漢，看《大毗婆娑論》，看那些大阿羅漢修行的經過，你就知道修無我觀力量非常大，力量非常大。所以我相信，我雖然做不到我相信，你現在發心修四念處，你今生有希望得無生法忍，這是很明白的事情，就從自己現前的日常生活裏面，可以推知此事，推知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要是讀《維摩詰所說經》的時候，阿羅漢都是焦芽敗種，這是小乘，我們可以彈偏斥小，嘆大褒圓，當然這是佛菩薩境界，他們要勉勵阿羅漢迴小向大，當然這是對的，沒什麼不對。但是我們現在不是阿羅漢，我們連初果都不是，我們要是按照經論上說的位次：外凡、內凡、見道、修道、無學道，按這位次來說，我們現在是什麼位置？自己想一想，我們現在是什麼位置？我看外凡都勉強，要我看外凡位都勉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是用現在《瑜伽師地論》上的話來說資糧位，我說我們現在是資糧位，也可以這麼說，可以沾到點邊，可以說是資糧位了。但是我們要說是資糧位，從真實來說，我們說是發無上菩提心，我們念念，我以無上菩提作為我的目標，我對向那裏去，因此我集聚六波羅蜜的資糧。我修學聖道來集聚資糧，那就不可思議，這就是發無上菩提心了啊！他心裏面不是以一般的榮華富貴，這名利的境界作他的目標，他不希求這件事，他希求的是無上菩提的，這個人不得了啊！這個人是非常值得恭敬尊重的，那這是資糧位。</w:t>
      </w:r>
    </w:p>
    <w:p>
      <w:pPr>
        <w:pStyle w:val="TextBodyIndent"/>
        <w:ind w:firstLine="527"/>
        <w:jc w:val="both"/>
        <w:rPr/>
      </w:pPr>
      <w:r>
        <w:rPr/>
        <w:t>若是我們忘掉了無上菩提心，我們如果有了事情的時候，這件事對我有利，我就這樣做，這件事和我是冤家有害，我就這樣做，你忘掉了菩提心了，那你又說你是資糧位嗎？所以我們若是想一想，我們讀經說：彈偏斥小，嘆大褒圓，說這個話。用這個話，如果自己再比量比量，我實在來說要忘失了菩提心，你在佛法以外，明白點說你還在佛法的門外，還是門外漢，還沒入到門內裏面來。要是發了無上菩提心的資糧位，是佛法裏面的人了，你看《華嚴經疏鈔》、《華嚴經》上，彌勒菩薩那裡五十三參，到那個彌勒菩薩那裡讚歎菩提心的境界，那不可思議境界，真是無量無邊的功德，真是無量無邊的功德。</w:t>
      </w:r>
    </w:p>
    <w:p>
      <w:pPr>
        <w:pStyle w:val="TextBodyIndent"/>
        <w:ind w:firstLine="527"/>
        <w:jc w:val="both"/>
        <w:rPr/>
      </w:pPr>
      <w:r>
        <w:rPr/>
        <w:t>如果是真實，我們一方面學習佛法，結果只是說說而已，自己完全不能用，我感覺是慚愧，我感覺慚愧，我感覺很慚愧啊！我有的時候看見別人，看見別人怎麼怎麼地，然後我就和別人一定要說說話，說著說著可能會說出名字來，但是也會訶斥，這怎麼怎麼不對，但是要反省自己是怎麼回事？我反省我自己怎麼樣？所以從這些事情分別，我是主張，念阿彌陀佛我完全讚成，我也念阿彌陀佛，我也求生阿彌佛國，但是修行四念處是對的，因為立刻地使令我們佛教徒心清淨。這四念處你若修，立刻心清淨，心清淨是不是很好呢？是不是很重要？不是表面上的事情啊！心清淨，立刻地心清淨。你若常常修不淨觀你會知道，我的欲心起了，不要說不淨觀，我就把不淨觀的文一念，還沒有觀呢，就清淨了，應該有這個經驗，立刻地心就清淨，就清淨了。清淨了多好呢，清淨了不是很好？所以我從這些，我就打了一些妄想，我感覺到說是：「設彼無明不永斷者，依於識等受最為後，所有諸行後際應生」，我們不修四念處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明滅故，更不復起，得無生法」，我感覺有信心，你真能夠修四念處，你今生就能得無生法忍。當然問題是在那裏呢？你要把修四念處的資糧準備好，如果沒準備好那就不行，不知道怎麼修，不知怎麼修四念處。當然這話我也常說：我們今天中國佛教最有問題的思想混亂，所以不知道怎麼做才對？不知道怎麼做才對？所以只好念阿彌陀佛好了，沒有爭論。那究竟是這麼對呢？是那麼對？不要管他，我就念阿彌陀佛求生阿彌陀佛國去，見到阿彌陀佛再說，所以淨土法門興盛也是對的，也是對的。如果你自己不能把思想穩定下來，不修四念處，那只好念阿彌陀佛也是對的，也不是說錯，是好，只好這樣子。可是若是這樣子的話呢，我認為我們中國佛教很難興盛，很難興盛的；只是念阿彌陀佛，我們中國佛教很難興盛。不要說其他的事，就是我們從經論上的學習，我們會看見佛教不是興盛。</w:t>
      </w:r>
    </w:p>
    <w:p>
      <w:pPr>
        <w:pStyle w:val="Normal"/>
        <w:ind w:firstLine="527"/>
        <w:jc w:val="both"/>
        <w:rPr/>
      </w:pPr>
      <w:r>
        <w:rPr/>
        <w:t>另外一件事呢，這件事還是好事，南傳佛教來了，他們說了一些坐禪的方法，我們中國佛教的人呢，也就這麼接受了，也這麼修行，還是我也同意，還是好的。但是南傳佛教會怎麼想，南傳佛教學者會怎麼想，你們中國佛教自稱是大乘，結果我們用小乘佛法來向你們教導，來教訓你的時候，你完全是沒有大乘佛教的精神，就這樣接受了，他會這麼想。不過，我還同意，很好，這樣修行還是很好，為什麼？可以得聖道這事好嘛！如果沒有呢，我們怎麼樣情形？我們今天中國佛教還有個問題，他完全不懂得什麼是佛法，但是也會用佛法的招牌出來的時候，我們也會接受。我們已經佛學院學了，學了多少年了，我們還去向他學習，還有這種事情，還有這種事情。這事是怎麼回事？為什麼會有這種現相？為什麼會有這種現相？這兒事是怎麼回事？說不清楚，你說不清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在香港的時候，有位體淨老法師，是老法師，不是三藩市的那位體淨，那是比丘尼。體淨老法師是跟慈舟老法師學的，跟慈舟老法師，算是他的學生吧！他年紀也是很大了，在天童寺做過維那的，在寧波天童寺做維那的。他也是也能講戒的，也能講經的一位老法師，我隨著他到一個地方見一個人，見到一個在家人，年紀也不小了，至少有六十歲吧！大家一談話的時候，這個在家人氣色也好，這個顏色非常的明淨、潤澤，說話就是出言成章，非常的銳利，他說出的話。體淨老法師也是老法師，當然是和他辯論，我看那就是一個平手，我看也就是一個平手。我那時候是從佛學院出來不是太久，當然他說的話我也聽懂，但是我不同意他說的話，說的話都是邪知邪見，但是你不能夠降伏他，就是有這種境界。明知道他說的不對，但是你不能壓住他，壓不住，那個口才利得很、敏捷的很，會有這種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如果我們佛教，佛教是怎麼情形？所以我認為我們若是不管了，我不管了。不管了，我們佛教在中國會怎麼樣興、衰，我都不管了，我就到阿彌陀佛國去，到阿彌陀佛國回來再說，我也同意，我也同意。但是，當然我說，我也常提說印順老法師，但是他的思想也不是大家都能夠同意，也有人同意、也有人不同意。但是他的態度我同意，「遊心法海六十年」，這個態度我同意，這是我們佛教徒應該走的一條道路。你這樣子你對於佛法的認識，那就不是「遊心法海二十年」所能比。他某一種思想：如來藏的思想，阿賴耶識的思想，他認識各種經論裏面怎麼說，他是清清楚楚的，有一個正確而明白的認識，而不是一知半解的。這若是有一個人他不是佛法，但是他用打佛教旗號的時候，你到印順老法師門前，你可以開口嗎？這是不能了，你不能開口的。但是我們沒到那程度的時候，我們就糊糊塗塗的，我要去拜他做師父，我還敢同他辯論，是不是？所以我想，我們要發心，要真實的發心，你有這個條件呢，你願意念阿彌陀佛，誠心念佛求生淨土。好！到阿彌陀佛那裏要學習佛法得無生法忍了，再到娑婆世界來弘揚佛法，好，也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這話越說越多，那天是星期六，星期六來位喇嘛，來位喇嘛到南院，大家談話，我同他不是辯論，但是也說明了一件事，說明什麼一件事呢？有人同我介紹說：這位喇嘛他今年才三十歲，他是多少世、多少世，轉世的活佛。哎呀！我一聽見這個話，我心裏生了很多的恭敬心，因為他現在三十歲，你不可以說他就是三十歲，他可能已經五百歲了，他前生多少生修行了，現在又轉世來才三十歲，有十七個大廟由他來做大善知識，做導師，他才三十歲。所以我們不要疑惑，說他這是假的，不要，就相信是真的，他真是多少世的轉世，現在又來到這世間作善知識來弘揚佛法，完全相信這件事。那麼我就和他說一番，把我的想法和他說，我們現在，好就講到這裏，我把這件事我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第一生、第一世是才開始，或者是前多少生也是栽培，那都不算數。這一生二十歲出家了，出家了活了八十歲，就有六十年的佛法的熏習。死掉了他說：我還要再來，那麼第二生來，可能是七歲就出家了，活了一百歲，那麼就是九十三年的佛法的熏習，加上六十年是一百五十三歲。不斷地這樣子，一世一世一直來，他活多少歲數？有多少年的修行？有五百年的修行，有一千年的修行了，那這個人修行，當然是很高深，是不是？有這樣的善知識，有一個、兩個、三個、四個、五個、七個、八個、一百個在這個地區裏弘揚佛法，這個地區的佛法不興盛嗎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拜一個這樣的人做師父，你感覺如何？當然感覺到好嘛！一定是好的嘛。他有這麼多年的用功修行，而不是說是離開了，完全不學習經論那種法師，不是那種情形，不同的。所以轉世的這個法門也有他的長處，我當時就是這麼和他說這個事。同時再回過來看看我們漢人的佛教，我們漢人佛教不提倡這件事。少數人，我不到阿彌陀佛國也不到彌勒菩薩那兒去，我還來到人間弘揚佛法，這樣的法師也少；有，最近也有聽說這種事情，但是少，多數是願生他方佛世界去，多數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樣的情形和他們轉世來對比的話，這情形是怎麼樣呢？我因為以前想過這個問題，所以當時我就和這位喇嘛說，我說這個辦法，我們漢人佛教不提倡轉世，不提倡轉世。他這一生，他也可能前生，他還是在這裏用功修行的，今生可能會十五歲、十六歲、十三歲、十歲就出家，也可能是二十五歲出家，也不要緊，他前生有三十年、四十年的熏習，今生又繼續的學習。假設也遇見善知識了，也能繼續地用功修行，修行到一百二十歲死掉了。但是他修行得很好很成功，他不想再來這人間，要到阿彌陀佛國，我成功了到阿彌陀佛國的世界去了。我相信這個人，如果他對於我們中國漢文的佛教，像《法華經》、《摩訶般若波羅蜜經》、《大智度論》和這《瑜伽師地論》，或者是《楞伽經》、《解深密經》他不要說一百年，有八十年的用功；不要說八十年，有六十年的用功。這人就算沒得無生法忍，他也接近了，接近無生法忍了，接近。接近了，他要到阿彌陀佛國去，可能不須要經過蓮花，就直接見佛聞法得無生法忍，就很快地得無生法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淨土聖賢錄裡有看到一些事情，到那時候他就能回來，有這種人。何況這個人有麼多年的修行，他要到阿彌陀佛國他就能回來，他得了無生法忍的時候，當然這種人，我相信這個人一定有無上菩提心的。他不會忘掉了娑婆世界還有他的父親、母親，還有很多的好朋友，他一定會回來，回來到這兒來弘揚佛法。你也這樣子，我也這樣子，他也這樣子，我看不會次於轉世這件事，我看更好！因為你去見阿彌陀佛，聽阿彌陀佛說法，你可以百分之百的放心，完全是正確的，一點沒有偏差的。聽觀世音菩薩說法，你還會有疑問嗎？完全沒有這件事，所以求生阿彌陀佛國這樣子呢，也會合適，不次於轉世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們今天看我們中國佛教，漢文的佛教和藏文佛教也算在內，這佛教現在在流行世間的情況如何，是很與盛嗎？我問這喇嘛，請你表示你的意見，他不出聲、他不說，我請他幾次，他不說話、他不說。那麼從這事我看呢，發心歸發心，而菩薩行菩薩道還是要靠因緣，沒有因緣的時候還是不能勉強的，不能勉強。所以說是，他回來要來弘揚佛法，但是眾生未必是能接受真實的佛法的。眾生歡喜什麼？講風水，富貴榮華，你能令我發財我供養你十塊錢，你能叫我得一百塊錢，我這十塊錢可以捨的，這樣的事我去聽一聽，講風水、講運、講氣，這事能契機，能契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真是要你受三的五戒，你受八關齊戒，你受比丘戒，不行，我不可以。叫你離欲，叫你真實的修學戒定慧可以嗎？那還是少數人啊！不是多數人啊！就是我們出家了以後，我們能不失掉正念，我們能夠修學聖道，不能夠以名聞利養為目標，但嘴頭可能不這麼說，我是弘揚佛法，但是心裏面說什麼自己知道，究竟麼麼樣，情形是怎麼樣？所以佛教是衰了啊！佛教衰微，佛教衰微的原因主要還是我們出家人，在家居士也有責任但是輕一點，還是我們出家人責任重啊！責任重一點。所以我認為，我們既然是學習佛法，從經論上得到一些消息，自己要把自己計劃決定下來，我決定是走那一條路，要決定一下，不要空過光陰，不要空過光陰，光陰很寶貴，你一馬虎就過去了，就過去了。但是而實在來說呢，年紀輕的時候這個時間是最寶貴，是最寶貴的。我很抱歉說些閒話，我本來意思要快點講，結果還是講慢了。阿彌陀佛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85-28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3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9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24:00Z</dcterms:created>
  <dc:creator>法雲寺禪學院</dc:creator>
  <dc:description/>
  <dc:language>en-US</dc:language>
  <cp:lastModifiedBy>Chih-An</cp:lastModifiedBy>
  <dcterms:modified xsi:type="dcterms:W3CDTF">2003-03-28T02:01:00Z</dcterms:modified>
  <cp:revision>41</cp:revision>
  <dc:subject/>
  <dc:title>T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