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從中際後際生及彼不生趣清淨究竟（分二科）  亥一、總徵</w:t>
      </w:r>
    </w:p>
    <w:p>
      <w:pPr>
        <w:pStyle w:val="TextBody"/>
        <w:rPr/>
      </w:pPr>
      <w:r>
        <w:rPr/>
        <w:t xml:space="preserve">云何從中際、後際諸行緣起生？ 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  <w:color w:val="000000"/>
        </w:rPr>
        <w:t>這是第二大科「</w:t>
      </w:r>
      <w:r>
        <w:rPr>
          <w:rFonts w:ascii="新細明體;PMingLiU" w:hAnsi="新細明體;PMingLiU"/>
        </w:rPr>
        <w:t>從中際後際生及彼不生趣清淨究竟」，從這一科開始講，這是已經講過了。講過了，我上一次我講課的時候，我本人有一點問題，就是一邊講課的時候一邊打瞌睡，我講了一段忽然間我都不知道講那兒去了，我有這個事情，所以講得對不住，講得不清楚，所以我現在重新再順一順這個文。先「總徵」先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叫做從「中際、後際諸行緣起生？」這個分三個時間，就是過去、現在、未來，分這麼三段。「前際」就是過去，「中際」就是現在，「後際」就是未來。這個「前際」在十二緣起上說就是無明緣行，行緣識，這是「前際」。識緣名色，名色緣六入，六入緣觸，觸緣受，受緣愛，受緣取，取緣有，這是「中際」。生緣老死，這就是「後際」。前際那一段解釋完了，現在這是第二大段，「從中際後際生及彼不生趣清淨究竟」，這一段很重要，先問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從中際、後際諸行緣起生」，「從中際」就從中間這一段，中間這一段這個「後際諸行緣起生」，是未來的諸行緣起，在這個時候現起來。這個話怎麼解釋呢？怎麼叫做「從中際、後際諸行緣起生」，這句話是什麼意思？就是先提出這個問題這樣問。下面就回答這個問題加以解釋，解釋分兩段，第一段是「從中際後際生」，這個後際是從中際生起來的，就是將來的因緣果報，將來的果報是從現在的思想行動生起的，就是這麼一句話。這一科裏面先是「別辨」，別辨裏面分別的說明，先解釋什麼叫做「中際攝」。「中際攝」先說有兩種果報，兩種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別釋（分二科）  天一、從中際後際生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一、別辨（分二科）  玄一、中際攝（分二科）      黃一、明二果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謂中際已生補特伽羅，受二種先業果：</w:t>
      </w:r>
      <w:r>
        <w:rPr>
          <w:rFonts w:eastAsia="標楷體"/>
          <w:sz w:val="28"/>
        </w:rPr>
        <w:t>謂受內異熟果，及境界所生受增上果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先說什麼叫做「中際」？「中際」也就是現在，現在這個階段。現在這個階段是什麼情形呢？就是由過去的業力，現在的生命現起來了，這麼一句話，就是這樣意思，「中際已生」。這個生命現起來，當然是有一個眾生的，就是「補特伽羅」。「補特伽羅」是新的翻譯，它還保留原來的梵文，沒有直接翻成漢文，所以叫「補特伽羅」，中國話叫做「數趣取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受二種現業果」，這個眾生、這個有情他領受了，也就是成就了兩種果報，這個兩種果從那兒來的呢？「先業」，就是過去世的業力造成的果報，現在的果報不是現在造成的，是過去的業力創造的，是這樣的意思。那「二種果」呢？「謂受內異熟果，及境界所生受增上果」這二種果：一個是「內異熟果」，一個是「增上果」，就是這二種果，這二種果。「內異熟果」，就是這個生命體叫做內，我們這個生命、這個身體，這個果報就是色、受、想、行、識這五法組成的這個果報，這是先業所造的果報，我們現在得到了。要拿人來說就是我們現在這個身體，就是先業所造成的果報，叫做「內異熟果」，這是一種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第二種果報呢，「及境界所生受增上果」，「境界」就是我們的眼識、耳識、鼻識、舌識、身識、意識，所覺受的境界。你所遭遇到的色、聲、香、味、觸</w:t>
      </w:r>
      <w:r>
        <w:rPr>
          <w:rFonts w:ascii="新細明體;PMingLiU" w:hAnsi="新細明體;PMingLiU"/>
          <w:highlight w:val="lightGray"/>
        </w:rPr>
        <w:t>、法</w:t>
      </w:r>
      <w:r>
        <w:rPr>
          <w:rFonts w:ascii="新細明體;PMingLiU" w:hAnsi="新細明體;PMingLiU"/>
        </w:rPr>
        <w:t>，色聲香味觸，所遭受的，這是我們內心所攀緣的境界，在這個境界上我們心裏面有感覺、有覺受。我有好的車、我有好的房子、我有好的衣服、我有好的父母、兄弟姐妹，都是你所覺受的。「及境界所生受」，那麼這叫做「增上果」，這增上果是什麼意思呢？你所遭遇到的，是你的業力的力量。「增上」是強大的力量，強大的力量是什麼呢？就是你過去的業力力量很大，在得到「內異熟果」的同時，也又得到一個「境界」的果報，賴以生存的果報。我們這個身體雖然是非常的重要，但是它要生存，它要依賴很多的因緣，依賴色、聲、香、味、觸的。我們要是依賴的色、聲、香、味、觸，很明顯的我們要吃飯，這個飯就是我們外面的一種果，這也叫做「增上果」；也就是香、味、觸，這是我們的飲食，乃至到我們住的房子、穿的衣服，所有的這些生活的環境，這個環境是我們所以能生存的力量，就是果報，這個果報叫做「增上果」。我們得到了先業，得到這兩種果報。什麼叫做「中際」？就是現在。我們得到這兩種果報，這是叫做「中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辨二因（分二科）    宇一、引因（分二科）   宙一、辨相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一、能引（分二科）      荒一、明緣起（分二科）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一、別顯二支（分二科）  月一、無明緣行</w:t>
      </w:r>
    </w:p>
    <w:p>
      <w:pPr>
        <w:pStyle w:val="TextBody"/>
        <w:rPr/>
      </w:pPr>
      <w:r>
        <w:rPr/>
        <w:t>此補特伽羅或聞非正法故，或先串習故，於二果愚；由愚內異熟果故，於後有生苦不如實知；由迷後有後際無明增上力故，如前於諸行若作若增長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地方也還是說，過去的先業在現在發生作用，得到這樣的果報，得到這樣的果報我們又怎麼樣呢？又怎麼情形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補特伽羅」，說這個人，就這麼講好了。「或聞非正法」，假設這個有情他所聽到的、他所學習的，或者他父母教授他的，或者到學校裏面學習的，或者在社會上所學習的，都不是正法，就是不是佛法。這個佛法與非佛法，有什麼不同呢？社會上的，不管是小學、中學、大學，總而言之都是迷惑顛倒，隨順你的貪、隨順你的瞋、隨順你的愚癡去活動的，知識、條件種種的情況，通通都是這件事。社會上就是大學最高的學府，還是這麼回事，也是告訴你增長貪心的事情，增長瞋心的事情，長癡愚的事情，增長你邪知邪見的事情。但是社會上的人，這事非常重要的，我不讀書怎麼能生存呢，要讀書才能生存，但是在佛法上來看，就是這麼回事。說是使令我們的生活環境好一點，穿的衣服好一點，飲食好一點，我們的房子造得好一點，這個光線也好一點，坐的車好一點，坐的飛機好一點，就是這個嘛！或者我們這個地區的資源不夠，我們向其他的地方搶過來，要有種種的方法，就是這樣嘛！就是這麼回事。就是「聞非正法故」，就是這樣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先串習故」，或者是我也沒有去和向誰學，但是我也知道怎麼生存、也知道生存之道，也知道有發財之道，也知道與生俱來的就知道去搶，去殺、盜、淫、妄的事情都會做。因為什麼呢？過去世他就「串習」、習慣，常常這樣做這件事，習慣了，今生不需要人教就會，所以「或先串習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於二果愚」，這樣的這種情形，過去的業力，得到現在的兩種果；而現在又沒能聽聞佛法，沒遇見善知識，去學世間上的，到世間學校去讀書。去讀書結果對「內異熟果」和「增上果」還是糊塗的。不知道人這個生命體，苦、空、無常、無我；不知道所賴以生存的「增上果」，也是苦、空、無常、無我；說是我是一般的老百姓，苦、空、無常、無我；又是你最高的，最高的身份的皇帝，也還是苦、空、無常、無我，都是糊糊塗塗的，都是順生死流，隨順這苦惱的境界去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佛法上看，地獄是沒有的，也沒有地獄，也沒有餓鬼，也沒有畜生。為什麼有了？是你自己創造的。誰要你創造的，就是你自己的心加上你的好朋友；你和你的好朋友共同創造，就糊塗啊！是「於二果愚」，對這兩種果不明白，不明白都是虛妄的，都是如幻如化的、如夢幻泡影、如露亦如電不真實，這有欺誑性，我看上去很好，令人羡慕。這個誰？好像是漢高祖劉邦，好像有一次到了長安去，看見皇帝出來了，真是威嚴啊！我有一天也能這樣嗎？漢高祖有時候羡慕這件事，當然他後來他也成功了，所以說不知道，這是一種情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愚內異熟果故，於後有生苦不如實知」，這個前面說兩種「異熟果」，「此補特伽羅，或聞非正法」，這以下呢，「辨二因」。就是這「異熟果」從那兒來的，從因來的，由兩種因：一個是「引因」，一個是「生因」，這兩種因。先解釋這個「引因」的相貌，引因的相貌就是兩種：一個是「能引」，一個是「所引」，就是這兩個相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引」的呢，先說這個緣起，後來說出它的名字。這個緣起裏面，當然就是無明緣行，行緣識。這就是先說這個「無明緣行」，就是「此補特伽羅或聞非正法故，或先串習故，於二果愚」，這就是「無明」，不明白這個道理。這個「二果愚」這是「標」出來，怎麼叫做愚呢？「由愚內異熟果故，於後有生苦不如實知」，這就是解釋這個「內異熟果愚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於我們沒有聽聞佛法，沒有聽聞佛法，就是大家都這樣子，大家都這樣子。小孩子，就是嬰兒賴著父母生存，照顧到大了到社會上讀書，然後到社會做事，大家都是這樣子，也不感覺到有什麼不對。那麼有什麼不對呢？在佛法的態度來說，「由愚內異熟果故」，不知道這個身體是老、病、死的，這個身體老、病、死、愛別離、怨憎會、求不得，各式各樣的苦。這個身體就是這麼多的，很多很多的苦，說不完的苦、求不得苦，我總感覺不足，要繼續的去追求，就是苦啊！很多很多的苦。現在這個生命體苦，我不懂我不知道，實在是自己常常的遭遇到這種苦，但是自己還不明白，還要追求將來，也是還要繼續追求這個苦，是「於後有生苦不如實知」。說現在這個生命體的苦你不知道，當然將來這個生命以後的那個生命體，也一樣嘛！還是苦，也不知道，這個不知道就叫做「愚」，不知道。我現在這個身體很苦，我不知道，但是我繼續創造這個業力，去拿到將來的生命還是這樣的苦，就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愚內異熟果故，於後有生苦不如實知」，你若不遇見佛法，永久是迷惑的，永久是無明，沒有光明。由現在的生命體我不明白，這個生命體以後的生命體就是「後有」。這個「後有」，就是這個生命體以後的那個生命體，它那個生命體也是苦，當然也是不知道，不知道它是苦，那麼這就叫做「愚」。這的確是，如果是我們若不讀經，那兒知道這回事呢？如果你若讀這句話，這段文你不細心讀，也還不太明白，不太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迷後有後際無明增上力故，如前於諸行若作若增長」，這是行，前面是無明，這是行，「無明緣行」。「由迷後有後際無明增上力故」，「後有」，就是這個生命以後的那個生命叫做「後有」。「後際」，就是過去際、現在際、未來際，就是將來、將來的。這個「無明」就是對於「後有後際」的生命體不明白，這個糊塗就是，我自己在過去的時候我也不明白，在現在也不明白，將來的事情我還是不明白，這個「無明」在時間上講就指將來，將來的事。「增上力故」，這個不明白的這個糊塗啊！不是輕微的，是非常有力量的，力量很強大的，你怎麼講他都不開竅，他不明白，我還是要繼續這樣做，就是這個意思，「增上力故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前於諸行，若作若增長」，過去世的無明沒有智慧不明白道理，然後就做出來種種的活動，創造出來種種的活動。那麼未來，「後際的無明增上力故」也是「如前」和以前一樣，也是發出來，創造出來很多的活動、行動。這個「若作」，第一次做這件事，做完了還是不能停下來，繼續做，那麼那個業力就「增長」了。你第二次再做，就比第一次做，這個業的力量就增長了，你第三次做、第四次，無窮無盡的做，這個業力一直「增長」，就是這麼意思，所以叫做「無明緣行」；什麼叫「無明緣行」就是這麼回事。而這個無明緣行，這個「行」，就是獲得後來生命的因緣，成就後來生命的因緣，創造後來生命的一個力量，這樣子，這是「無明緣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月二、行緣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新所作業故，說此識名隨業識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行緣識」。「由此新所作業故」，我們因為無明、糊塗，不明白這個道理，我們又新，就是新舊這個「新」，是開始。現在開始，又去創造了殺、盜、淫、妄；或者是不殺、不盜、不淫、不妄，修習十善法，當然還是，還是有無明的，還是用無明來推動做種種善法，還不是無漏業。你要做殺、盜、淫、妄就跑到三惡道去了；要不殺、不盜、不邪淫、不妄語，做十善法那麼就在人天，這都是迷迷糊糊的境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新所作業」，你現在才開始，你造的這一切活動。這個動，造這個「業」呢，就熏習在阿賴耶識裏面，在阿賴耶識裏面，就把你創造的業力積聚在那裏了。「故說此識名隨業識」，所以這時候，你就有一個「隨業的識」了。這個「隨業識」這句話呢，這個「識」它不作主的，它不作主。這個「業」是善，上人天、到人間，或者到天上去享福，這個「識」就隨著去了，就隨這個業就去了；如果造的是惡業，跑到三惡道去受苦，跑到地獄、餓鬼、畜生去受苦，你這個識也就隨著去了。這個識他不作主的，但是沒有它還不行，沒有識還不可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個「無明緣行，行緣識」，這個「行緣識」就是這樣意思。你這個「行」，就是你活動，你活動有所創造，就在那個「識」裏面，成就了一種力量，這個力量就是將來去得果報，而這個識就隨著去了，所以叫做「隨業識」，這是顯出來「無明緣行，行緣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結說現法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於現法中說：無明為緣故行生，行為緣故識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結說現法」，這第二科。前面說是「云何從中際、後際諸行緣起生」，這段文正是說這個意思，就是「從中際後際生」，說這個意思。那麼這一段的話，用十二因緣裏面的話來說呢？「即於現法中說」，也就是你現在這個生命體，現在這個生命體的時候，你具足了這兩件事：一個是「無明為緣故行生」，一件事是「行為緣故識生」，這兩件事你造成了，你造好了，做好了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荒二、釋識名（分二科）  日一、名因識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識於現法中名為因識，能攝受後生果識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無明緣行，行緣識」的緣起，這以下解釋這個名字，解釋名字。</w:t>
      </w:r>
    </w:p>
    <w:p>
      <w:pPr>
        <w:pStyle w:val="Normal"/>
        <w:tabs>
          <w:tab w:val="clear" w:pos="480"/>
          <w:tab w:val="left" w:pos="4734" w:leader="none"/>
        </w:tabs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識於現法中名為因識」，這個「隨業識」這個識，不是說將來，就是現在，你現在這個生命體裏面，它叫做「因識」。因為什麼叫做「因識」呢？「能攝受後生果識故」，他能引發出來後一個生命的果故，什麼叫做「果」，就是「識」。現在這個識是因，由這個「因」的力量，成就將來生命體的「果識」，那個果，那個生命果，究竟誰是生命的主體呢？就是「識」，就是你那個生命的，那一念明了性的心，它是生命體的主要的一部份，是這樣子。因為它能引發、能取得，「攝受」當個取得也可以，叫做拿到，拿到將來生命的果，它有這個作用，所以叫做「因識」。現在叫做「因識」，將來就叫「果識」，這樣意思，這是「名因識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日二、名六識身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又總依一切識說名六識身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說這個「識」，就是阿賴耶識，阿賴耶識在識裏面的識種子依，這是一個立場。這底下又一個立場來說呢，「又總依一切識」，人的生命體的活動，不只是阿賴耶識，還有眼識、耳識、舌識、身識、意識的。所以要是把所有的識都把它說出來，應該說是「六識身」；不但是阿賴耶識，前六識也應該包括在內。因為你要有所創造的時候，你內心裏面有一種思想，有一個構想。我們常常說有一種構想、有一個計劃，你要推行你的計劃呢，一定要通過前六識，所以不是單獨阿賴耶識的，所以應該包括前六識在內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所引</w:t>
      </w:r>
    </w:p>
    <w:p>
      <w:pPr>
        <w:pStyle w:val="TextBody"/>
        <w:rPr/>
      </w:pPr>
      <w:r>
        <w:rPr/>
        <w:t>又即此識是後有名色種子之所隨逐，此名色種子是後有六處種子之所隨逐，此六處種子是後有觸種子之所隨逐，此觸種子是後有受種子之所隨逐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是說「能引」。這個因的相貌：有「能引」的相貌，有「所引」的相貌。能引發出來這件事，能引的這個力量是「無明緣行」，無明、行。這底下是「所引」，能引、所引的境界，能引出來所引的事情。這個「所引」它自己不會出來的，要有能引的力量來引發它，它才能出來，所以這是第二、說到「所引」。這個「所引」，要引什麼呢？前面「無明緣行」是「引」，它引什麼呢？它創造出來什麼事情來了呢？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即此識是後有名色種子之所隨逐」，前面不是「隨業識」嗎？這個「隨業識」是總說的，這裏面都有什麼東西呢？「是後有名色種子之所隨逐」。這個「後有」，就是現在這個生命體是現有，這個生命以後的那個生命體叫「後有」。那個「後有」是一種果報，那果報是由現在的種子造成的；現在的種子就是我們的業力造成的，由業力造成了種子，由種子去造成將來的果報，是這樣的意思。那麼那個「後有的名色種子」，這個名色是後有的種子，是這麼意思。這個現在這個「識」，「是後有名色種子的隨逐」，它一直地在隨逐這個「識」，在識裏面儲藏，潛藏在那裏面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這個「識」到那兒去，這個「名色種子」，就隨著到那兒去的。也說是帶業住生就是</w:t>
      </w:r>
      <w:r>
        <w:rPr>
          <w:rFonts w:ascii="新細明體;PMingLiU" w:hAnsi="新細明體;PMingLiU"/>
          <w:color w:val="000000"/>
        </w:rPr>
        <w:t>帶來帶去</w:t>
      </w:r>
      <w:r>
        <w:rPr>
          <w:rFonts w:ascii="新細明體;PMingLiU" w:hAnsi="新細明體;PMingLiU"/>
        </w:rPr>
        <w:t>，說是這個人造了三惡道的業力了，但是臨命死的時候有正念，跑到天上去了，但是你地獄的「名色種子」隨著也去了。說造了很多的好事，臨命終的時候糊塗，很多的惡念，譬如說跑到三惡道去了，但是你人天的那個善業的「名色種子」也隨著去了，還沒有消失。做善，善也不會消失，做惡，惡也不會自動的消失的，它總是和你在一起，隨著你的，是這個意思。所以「又即此識是後有名色種子的隨逐」，隨逐你不捨，不會同你分離的。這個「名色種子」，我們已經講過了，這裏不再說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名色種子是後有六處種子之所隨逐」，「後有六處」，就是將來生命的時候，那個生命體上有眼處、耳處、鼻處、舌處、身處、意處，有「六處」，就是六根。這「六根」，將來的生命體上的六根也有種子。而那個種子呢，它也是要「隨逐」，隨逐誰呢？隨逐這「名色種子」，就是由「名色種子」開為「六處種子」，開展為六處種子的。這個「六處種子」，六處：眼、耳、鼻、舌、身，這五種是物質，由精微的物質組成的，就是我們的眼、耳、鼻、舌、身，這五根都是物質組成的，所以是那個名色裏面的「色」；那個「色」，它逐漸逐漸的增長，就變成前五根了。但是現在是說「種子」還沒有說現行。那個意處，就是第六意根是那個意識。意識呢，意根就是在「名」裏面，在名裏面的，屬於名裏面。所以「名色種子」是「六處種子」的隨逐處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六處種子是後有觸種子之所隨逐」，這個眼、耳、鼻、舌、身、意這六根，六根的種子「是後有觸種子」，就是將來這個生命體的眼、耳、鼻、舌、身、意，去接觸色、聲、香、味、觸、法的時候那個「觸」，也是由種子成就的，那個種子要「隨逐」這「六處種子」，隨逐他與他也是不相離的，不相離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我們造的一種，譬如說是你供佛，供佛一個大椅子，假設的話供佛一個大椅子，那麼佛坐這個椅子，這是一個「觸」。譬如黑暗的地方你放一個燈，給很多人的方便，需要光明的時候，你給他光明的時候他就方便；乃至到你常讚嘆別人的功德，讚嘆別人功德是聲；一個色、香、味的飯來供養佛，這裏面有色。或者是色、聲、香、味、觸，就是屬於這個範圍的作意，很多的功德。於是乎你現在，你所遭遇到的你這個六處，你前五處所遭遇到的色、聲、香、味、觸，就都是如意的，就是如意的，這就是有這樣的意思。所以「後有六處種子之所隨逐」，這個六處是有觸，這個觸種子隨順六處，觸裏面就包括了六處所接觸的色、聲、香、味、觸，包括這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種子觸是後有受種子之所隨逐」，這個觸的種子，是將來生命體的那個六根，在六種境界上得到的享受，那個「受」也是種子，那個種子就是隨逐在這個「觸種子」，和那個「觸種子」是不捨離、不分離的，也就是觸緣受。名色緣六處，六處緣觸，觸緣受是這樣子。但是這裏面都是說的是說的「種子」，不是說「現行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結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總名，於中際中後有引因應知，由此能引識乃至受一期身故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是結束這一段文說，這個「引因的相貌」，就是把它說出來。在「中際中」的時候不是後際，在中際的時候就造成了「後有引因」；將來的生命的成就，是由現在的「引因」成就的，這個「引因」是「現在際」，是現在造的所以應該知道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能引識，乃至受一期身故」，這句話是總說的。這個「能引」因裏面有識、名色、六處、觸、受這種子，就得到將來的生命體，那一期生命身體的果報。這個生命以後的那個生命體，就由剛才說的這個識、名色、六處、觸、受的種子創造的，由它引發出來的，這樣意思。引發出來你就受，「受一期身故」，你就去取著，這個「受」也有取著的意思，也有成就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宇二、生因（分二科）  宙一、辨（分三科）  洪一、受緣愛</w:t>
      </w:r>
    </w:p>
    <w:p>
      <w:pPr>
        <w:pStyle w:val="TextBody"/>
        <w:rPr/>
      </w:pPr>
      <w:r>
        <w:rPr/>
        <w:t>由先異熟果愚引後有已，又由第二境界所生受果愚故，起緣境界受愛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說「生因」，前面說「引因」，這底下說生因。先辨別這個「生因」，裏面先說到「受緣愛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先異熟果愚引後有已」，「異熟果」我們不明白，就是現在這個果報，不明白是苦、空、無常、無我，不知道。那麼我們就創造了一些生死的業力，由這個業力去引發、取得後來的生命，這叫做「引後有」。「由先異熟果」的無明發動出來，創造出來一些業力，由這個業力去「引後有」，是這樣的意思。「已」，已經作過了，無明緣行已經成就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又由第二境界所生受果愚故，起緣境界受愛」，「又由第二境界所生受」，就是增上果，在所緣的境界上自己有所覺受、或者是苦受、或者是樂受、不苦不樂受，我們也還是不明白它是苦惱的境界，不明白。不明白這個苦、空、無常、無我，不知道是如幻如化、如夢中境、如水中月，像那個草葉上的露水似的、像空中雲似的、像電似的，都是靠不住，一下子就滅了，即生即滅、即生即滅，都是靠不住的事情，但是我不懂。所以第「二境界所生受果愚」，我不明白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故起緣境界受愛」，所以對那個不是真實的，有欺誑性的色、聲、香、味、觸的境界，就會生愛；就「起緣境界的受」，由受而愛，總感覺到這個是可愛的，那麼這樣的去執著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二、愛緣取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愛故，或發欲求，或發有求，或執欲取，或執見戒及我語取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底下第二科「愛緣取」，前面是「受緣愛」，這底下是愛緣取。因為有這愛的關係就發出「欲求」來、或發出「有求」來。「有求」呢，去求色界、無色界天的果報。「欲求」，就是欲界人天富貴的果報。不明白這都是苦惱的事情，所以還是去希求，要創造那個苦果，自己去創造苦果給自己吃，是這麼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執欲取，或執見戒及我語取」，「執欲取」，就是我們欲界的人，感覺欲是最樂的，就是要去希求，由「欲求」而欲取。「或發有求」，「有求」就是去修色界四禪，無色界的四空定、四無量心，有求。「或執見戒」，或執欲取，是一般的凡夫；或執見戒，就是聰明的凡夫就是外道，外道他有一個錯誤的思想，他很執著，我這思想最高明，所以「執見」。「戒」，就是外道宗教的儀軌，他們所受持的戒法，以為這個戒法是非常美滿的，「執見、執戒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我語取」，不管是一般的「欲取者」、或者是「執見戒者」，這些外道都相同的有「我語取」，就是執著有我，我將來到天上去，我要去享福，這就是我。這個「語」呢，表示什麼呢？在佛法的態度說，只有那麼一句話而已，實在是沒有我的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洪三、取緣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愛取和合資潤，令前引因轉名為有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先說這個愚，「由先異熟果愚引後有已，又由第二境界所生受果愚故，起緣境界受愛」，就是一個「愚」、一個「愛」這兩個，「由此愛取和合資潤」，及境界受的這個愛，再加上四個取。「由此愛取和合」起來「資潤」，和合起來資潤你以前所創造的，那個隨業識裏面的識、名色、六入、觸、受，就這樣意思。資潤前面那個引因，「轉名為有」，你繼續這樣的愛取，就增長了、擴大了以前所造的那個「引因」的力量，那麼力量一大了就不叫引因了，「轉名為有」，就是他有力量可以得到果報了。得到果報那個業力要達到一個程度才可以，沒有到程度他沒有力量去得果報的，現在是「轉名為有」，就是有力量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前創造的業力有引發的功能，但還不一定成功，而現在「由境界受愛，由此愛故發欲求，發有求，或執欲取、 見取、戒禁取及我語取」，這力量就夠了。「由此愛取和合」起來，「資潤令前引因轉名為有」，改變了名字了，所以由這個力量會有一個新的生命，這樣的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宙二、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是後有生因所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白一點的說，就是將來的那個生命，生起的一個原因，屬於那個範圍內的「生因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玄二、後際攝（分二科）  黃一、約引因辨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此無間命既終已，隨先引因所引識等受最為後，此諸行生或漸或頓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後際攝」，前面是「中際攝」，這屬於後際一類的，這一科「約引因辨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」，就是從這中際和後際，中間沒有其他事情的間隔。「命既終已」，這個中際的生命結束了。「隨先引因所引識等」，那麼你以前造的那個「引因」，所引的那個識、名色、六入、觸、受這些。「受最為後」，這個「識等」，識為先，受為最後，識、名色、六入、觸、受，一共是五個，「受」是最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諸行生或漸成頓」，那麼這個「諸行」，就是識、名色、六處、觸、受，它將來會得一個生命，或者得人的生命，或者得天上，或者得三惡道，這個生命體出現的時候，「或漸或頓」，或者逐漸的成就了，或者頓然間這個生命體就成就了，很快地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看這《瑜伽師地論》的下文，胎、卵、濕、化是四生。這濕生和化生，這兩類眾生是「頓」，頓然間這個生命體就出現了；不像人，人的生命體的成就是「漸」，就是逐漸次的一部份、一部份慢慢的大起來的；諸天上的人的果報不是這樣，他是「頓」，一下子就長大了，很快就長大了，所以「或漸或頓」，有這樣的不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二、約生因辨</w:t>
      </w:r>
    </w:p>
    <w:p>
      <w:pPr>
        <w:pStyle w:val="TextBody"/>
        <w:rPr/>
      </w:pPr>
      <w:r>
        <w:rPr/>
        <w:t>如是於現法中，無明觸所生受為緣故愛，愛為緣故取，取為緣故有，有為緣故生，生為緣故老病死等諸苦差別，或於生處次第現前，或復種子隨逐應知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第二科「約生因辨」，前面是「約引因」，這裡是「約生因」說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現法中，無明觸所生受」，我們沒有得到聖人的智慧，所以我們的無明就是做了主了，無明是個賊，這賊就做主了。這個「無明觸」，由無明的賊人來做主，叫我們的眼、耳、鼻、舌、身、意六處，去觸這個色、聲、香、味、觸、法去，這是「無明觸所生受」，是這麼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這個「無明觸所生的受為緣故愛」，「所生受」，所生起的感受，這心裏面就有愛著心，對某一種境界有歡喜心，我要愛著。這可見這個愛離不開無明的，要由「無明」來推動，才能有這個心所，所以說就是「於現法中，無明觸所生受為緣故愛，愛為緣故取」，由愛為因緣故所以又有取的煩惱，這個取就是比愛的力量又強大了，是這樣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愛為緣故取，取為緣故有」，因為那個「愛取」執著作因緣，所以以後的生命就有了，有了後面的生命了。「有為緣故生，生為緣故老病死等諸苦差別」，「有為緣故」，就是由愛取的幫助，「有為緣故」。這個「有」由愛取去熏習原來的那個業力，達到了有的程度了，就是非常、力量很大了，那個業力達到有的程度的時候，「愛為緣故取，取為緣故有，有為緣故生」，就是將來後有的生命現出來了。若用現在的生命來說，就是拿人來說，就是初開始投胎的時候，那就是生命體出現了，是這個意思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為緣故老病死等」，因為有生，這個生當然在胎裏面生，逐漸的眼、耳、鼻、舌、身、意六根具足了，然後他就要出胎了，他出胎以後，當然是由嬰孩、由童子、少年、中年、老年。「生為緣故」，因為你有了生，所以他就為眾多苦惱做因緣，你要不生沒有因緣。說我們有一個身體，所以他拿棒子可以打到你；根本沒有身體，那個棒子打誰呢？沒有辦法打的，就是這樣意思，所以「生為緣故老病死等諸苦差別」，都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生處次第現前，或復種子隨逐應知」，「或於生處次第現前」，或者在得果報的那個地方，「次第現前」，識、名色、六處、觸，觸緣受，受緣愛，愛緣生，生老病死，次第的這些境界都出來了。「或復種子隨逐應知」，或者有的眾生沒有，他沒有這個觸緣受，受緣愛，愛緣取，取緣有，有緣生老死的這些事情，他沒有。但是有種子隨逐他，隨逐他的阿賴耶識，他有種子隨逐的；那麼隨逐就是這個識、名色、六處、觸、受，在他的識裏面不相分離的。是「有為緣故生，生為緣故老病死等諸苦差別」都出現了。只要將來那個生命又生起來，生起來他就是要老、要病、要死、眾多的苦惱的差別都出現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生處次第現前，或復種子隨逐應知」，在「生處次第現前」，像我們人間的人，就是「次第現前」；就是六欲天的人，他們也是「次第現前」；色、無色界的人，也都是「次第現前」。「或復種子隨逐應知」就是什麼呢？他沒有那個有形像的色身，沒有，只是這個人還有種子，隨逐他修行的情況，他是現前的，或者是先現本有，然後現出來死有；本有→死有→中有→生有「次第現前」，「或於生處次第現前，或復種子隨逐應知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總結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是於中際中，無明緣行等，受緣愛等為因緣故，後際諸行生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「總結」，前面是辨緣起；前面是「明緣起」，這裏是「總結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生處次第現前，或復種子隨逐應知」，「如是於中際中無明緣行等」，以上說的是在「中際」。在中際裏面這個無明緣行，「無明緣行等，受緣愛等為因緣故，後際諸行生」，在中際的時候也還是有無明，無明的糊塗作因緣就會有行動，有了行動這個業力，當然你將來去得果報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於中際中無明緣行等，受緣愛等為因緣故」，這個受去攀緣這個愛，也就是「受緣愛」，以此為因緣故「後際諸行生」，就是將來的那個生命體也出現了。現在的生命體，是依賴過去生中的業力出現；將來的生命，就是以現在的業力出現。他們是有生滅，但是不是常住；雖然不常住，但是也是相續不斷，是這樣的意思，是「後際諸行生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後際不生趣清淨究竟（分三科）  地一、趣清淨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eastAsia="標楷體"/>
          <w:sz w:val="28"/>
        </w:rPr>
        <w:t>復有先集資糧，於現法中從他聞音，及於二果諸行，若於彼因、彼滅、彼趣滅行如理作意。由此如理作意為緣正見得生，從此次第得學、無學清淨智見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「後際不生趣清淨究竟」，這一科很重要。這裏面分三科，第一科是「趣清淨」，第二科「明永斷」，第三科是「辨涅槃」。</w:t>
      </w:r>
      <w:r>
        <w:rPr>
          <w:rFonts w:ascii="新細明體;PMingLiU" w:hAnsi="新細明體;PMingLiU"/>
          <w:highlight w:val="lightGray"/>
        </w:rPr>
        <w:t>現在說「辨斷相」裏面分二科，第一科是「標漸次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有先集資糧」，除了上面說的情形以外還有，還有人「集資糧」，他在佛法裏面不夠精進，但是他還是肯去集聚一些因緣。集聚一些因緣幹什麼呢？「於現法中從他聞音」，這些出家人，他們都是初出家的，他們初出家的時候，他在「現法中」，現在的色、受、想、行、識裏面。「從他聞音」，從別的人聞到佛法的法音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及於二果」，這二果就是前面說的，「內異熟果、境界增上果」。「及於二果諸行」，這些二果都是行，都是有為法。「若於彼因」，就是苦了，也就是集諦。「彼滅、彼趣滅行」，說是那個果，是苦惱的果；因是煩惱因，這兩個都不清淨，不清淨怎麼辦呢？「若於彼因」就是集諦，苦集滅道那個集諦，世間的因。「彼滅」，就是那個修行的人，所得到的果。「若於彼因、彼滅、彼趣滅行」，就是那修行人向前進，進到一切法寂滅相的那個修行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說「於二果」就是苦，苦諦；「彼因」就是集諦；「彼滅」就是「滅諦」；「彼趣滅行」，就是學習聖道那個人，他心裏面就向於寂滅那裏去，向於寂滅。我們在外凡的人還不明了，自己還不知道，是要向於寂滅才是對的，我們總感覺到，在有形相的境界上去分別，這是有點分別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是「如理作意，由此如理作意為緣正見得生」，「如理作意」，由緣起去作意觀察緣起道理，這叫做「如理作意」。「由此如理作意為緣正見得生」，為緣的時候，你的正知正見就現起來了，「從此次第得學、無學清淨智見」。這個「由此如理作意為緣正見得生」，這個「正見」，這個《披尋記》上說就是煖、頂、忍、世第一，煖、頂、忍的時候，他對一切法的思惟觀察，要強過聞思慧了，這裏就是指它說的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次第得學、無學清淨智見」，那麼由煖、頂、忍、世第一，繼續努力的修行就得初果，由初果得二果，由二果得三果，由三果得四果，就是這樣的次第向前進。「得學、無學清淨智見」，他由這個正見的努力，他就能夠得到，成就了「學清淨智見，無學清淨智見」，是這樣的意思。這個「學」，就是沒有成就四阿羅漢果的學人；「無學清淨智見」，是已得阿羅漢果了，是「從此次第得學、無學清淨智見」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永斷（分二科）  玄一、辨斷相（分二科）  黃一、標漸次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此智見，無明及愛永斷無餘。</w:t>
      </w:r>
    </w:p>
    <w:p>
      <w:pPr>
        <w:pStyle w:val="3"/>
        <w:ind w:firstLine="527"/>
        <w:rPr/>
      </w:pPr>
      <w:r>
        <w:rPr/>
        <w:t>這底下第二科「明永斷」，前面說「趣清淨」，他能夠向清淨那裏去取，去執著去。「從此次第得學、無學清淨」的智慧，清淨是見地，這樣意思。這個「學」，就是由初果、二果、三果就是學；</w:t>
      </w:r>
      <w:r>
        <w:rPr>
          <w:color w:val="000000"/>
        </w:rPr>
        <w:t>三果向到四果、四果向，這都是「無學」</w:t>
      </w:r>
      <w:r>
        <w:rPr/>
        <w:t>。「從此次第得學、無學清淨智見」。</w:t>
      </w:r>
    </w:p>
    <w:p>
      <w:pPr>
        <w:pStyle w:val="Normal"/>
        <w:ind w:firstLine="527"/>
        <w:jc w:val="both"/>
        <w:rPr/>
      </w:pPr>
      <w:r>
        <w:rPr>
          <w:rFonts w:ascii="新細明體;PMingLiU" w:hAnsi="新細明體;PMingLiU"/>
        </w:rPr>
        <w:t>「由此智見，無明及愛永斷無餘」，這個「清淨智見」，這個「見」，因為修四念處，斷了見煩惱。見煩惱主要是我見，主要是觀察色、受、想、行、識裏面沒有我，斷除去這個我見，這時候得到無漏的無我的智慧，那麼叫「清淨智見」。這個「智」是決斷的意思，沒有疑問；「見」有推度的意思，就是去觀察、思惟，而後決定是這樣。但是現在這裏是說，都是清淨的，「見」也是清淨的，「智」也是清淨的。那麼初果、二果、三果都是「有學」，</w:t>
      </w:r>
      <w:r>
        <w:rPr>
          <w:rFonts w:ascii="新細明體;PMingLiU" w:hAnsi="新細明體;PMingLiU"/>
          <w:color w:val="000000"/>
        </w:rPr>
        <w:t>四果向也是「有學」，</w:t>
      </w:r>
      <w:r>
        <w:rPr>
          <w:rFonts w:ascii="新細明體;PMingLiU" w:hAnsi="新細明體;PMingLiU"/>
        </w:rPr>
        <w:t>到四果的時候就是「無學」了。無學也一樣，也有這樣的「清淨智、清淨見」，由這樣的清淨的智、清淨的見，「無明及愛永斷無餘」，無明和愛就沒有了。</w:t>
      </w:r>
    </w:p>
    <w:p>
      <w:pPr>
        <w:pStyle w:val="Normal"/>
        <w:ind w:firstLine="527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無明」是什麼東西呢？「無明」，就是執著是我、我所、我慢、我愛，這些都在內。我愛這句話呢，就是愛這個我，愛自己，愛著自己的我的體性，這叫做「我愛」。這個境界愛呢，是在我愛之外的，所攀緣的色、聲、香、味、觸，這上有愛，叫境界愛。現在這裏說這個「無明」，就是包括自體愛，包括我愛在內；「及愛」的愛是境界愛，所遇見的所接觸到的色、聲、香、味、觸，這個愛「永斷無餘」，無明也斷了，愛也沒有了。「無明」是智慧上面的煩惱；這個「愛」是感情上面的煩惱，都是要「清淨的智見」來消滅它，是這樣的意思，「永斷無餘」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5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0"/>
      <w:jc w:val="right"/>
      <w:rPr/>
    </w:pPr>
    <w:r>
      <w:rPr>
        <w:rFonts w:ascii="標楷體" w:hAnsi="標楷體" w:eastAsia="標楷體"/>
      </w:rPr>
      <w:t>《瑜伽師地論》卷九．《披尋記》</w:t>
    </w:r>
    <w:r>
      <w:rPr>
        <w:rFonts w:eastAsia="標楷體" w:ascii="標楷體" w:hAnsi="標楷體"/>
      </w:rPr>
      <w:t>p.282-286</w:t>
    </w:r>
    <w:r>
      <w:rPr>
        <w:rFonts w:ascii="標楷體" w:hAnsi="標楷體" w:eastAsia="標楷體"/>
      </w:rPr>
      <w:t>．</w:t>
    </w:r>
    <w:r>
      <w:rPr>
        <w:rFonts w:eastAsia="標楷體" w:ascii="標楷體" w:hAnsi="標楷體"/>
      </w:rPr>
      <w:t>1997/6/2</w:t>
    </w:r>
    <w:r>
      <w:rPr>
        <w:rFonts w:ascii="標楷體" w:hAnsi="標楷體" w:eastAsia="標楷體"/>
      </w:rPr>
      <w:t>．</w:t>
    </w:r>
    <w:r>
      <w:rPr>
        <w:rStyle w:val="PageNumber"/>
        <w:rFonts w:eastAsia="標楷體" w:ascii="標楷體" w:hAnsi="標楷體"/>
      </w:rPr>
      <w:t>Tape9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87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8:58:00Z</dcterms:created>
  <dc:creator>法雲寺禪學院</dc:creator>
  <dc:description/>
  <dc:language>en-US</dc:language>
  <cp:lastModifiedBy>Chih-An</cp:lastModifiedBy>
  <dcterms:modified xsi:type="dcterms:W3CDTF">2003-03-28T02:00:00Z</dcterms:modified>
  <cp:revision>38</cp:revision>
  <dc:subject/>
  <dc:title>T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