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名色緣六處等</w:t>
      </w:r>
    </w:p>
    <w:p>
      <w:pPr>
        <w:pStyle w:val="TextBody"/>
        <w:rPr/>
      </w:pPr>
      <w:r>
        <w:rPr/>
        <w:t>在母腹中，以因識為緣，相續果識，前後次第而生，乃至羯羅藍等位差別而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三雜染裏面的最後一個，「生雜染」。「生」就是由煩惱雜染和業雜染，所得的果報。可是在這裏面說到果報時候，也同時說到煩惱和業，所以他也不是一個單獨性質的。在這一大科的解釋裏面，分成四科，一個「生差別、生艱辛、生不定」，第四科是「生流轉」。「生流轉」裏面，在長行裏面分九科，第一科就是「緣起」的「體」，就是十二緣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生雜染」，這一大段文裡面，即以「十二緣起」為主加以解釋，就是解釋十二因緣的事。第一科是「緣起的體性」，這一科的解釋裏面有略說、有廣顯。「略說」已說過去了，第二科「廣顯」就是詳細的解釋。詳細的解釋裏面分二大科，第一科是「從前際中際生，中際生已復趣流轉？」這是第一科。第二科是「從中際後際生及彼不生趣清淨究竟」，這第二科還沒到，現在還是第一科， 第一科裏面的解釋先「辨相」，而後「料簡」。辨這個流轉生死的相貌，由「前際、中際、後際」這流轉的相貌，然後再結束了它。這個「辨相」裏面分二科，第一科是「受生義」，第二科是「流轉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受生」，就是由煩惱和業得到了果報，叫做受生。「受生」分二科，第一科是「前際攝」，第二科是「中際攝」。現在是前際，前際講完了，這個前際就在十二緣起裏面就是「無明緣行、行緣識」這個是前際，前際說完了就是說到中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中際」，就是「識緣名色」以下，那麼這叫做中際，就是一直到「觸緣受」。這中際裏面分二科，「中際」分二科，第一科解釋「生長」，第二科解釋「辨業果」。現在是解釋生長，「生長」分二科，第一科是「生起位」，第二科是「增長位」。現在是生起位，「生起位」分二科，第一科是「識緣名色」，識緣名色這一科已經講完了。現在是第二科「名色緣六處等」，現在解釋「名色緣六處」這以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「於現在世，自體得生」，就是「識緣名色」的意思。「在母腹中」，就是「名色緣六處」了，當然這是約人類胎生的情況加以解釋。所以「在母腹中，以因識為緣，相續果識，前後次第而生」。這個「在母腹中」，在前面的那個〈意地〉，〈五識相應地〉是第一，第二是〈意地〉。〈意地〉也有提過這件事，那麼就是阿賴耶識和父母的遺體和合在一起，那麼這就是「識緣名色」。以後的情形就是「名色緣六處等」等，名色緣六處等等的情形裏面真實的情況是怎麼樣呢？是以「以因識為緣」，「因識」就是阿賴耶識，阿賴耶識裏面有一切種子，這一切種子為「名色緣六處」的因緣；就是「名色緣六處」要以一切種子為因緣，這一切種子就叫做「因識」，它是果報的因，這有為法的因緣，就是一切種子為因緣的。這「因識」就表示它不是果，它這個時候還在因的時候，在因的時候它有引發將來果的力量，所以叫做「因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因識為緣，相續果識，前後次第而生」，這個相續的現起果，現起果現出來什麼呢？就是現出來「六處」，現出來，在母腹中就現出眼根、耳根、鼻根、舌根、身根這個前五根，意根這時候也長成了，前五根也成長了。但是「識緣名色」，「名色」也是由一切種子識現出來的。這個「名」就是受、想、行、識；「色」就是父母的遺體。可是阿賴耶識同它和合在一起，也還是由自己的阿賴耶識種子現起的，所以是「以因識為緣，相續果識，前後次第而生」。先是識→名色→六處→觸→受，前後次第的現起。在種子的時候大家都是同時存在，可是這個種子發生現行的時候，就是得果的時候，還是有前後次第。不能說是「名色」還沒有出現就出現「六處」了，不可能是這樣子；說「六處」還沒有，就有「觸」了也不可能是這樣子，一定還是要有「前後次第而生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乃至</w:t>
      </w:r>
      <w:r>
        <w:rPr/>
        <w:t>羯</w:t>
      </w:r>
      <w:r>
        <w:rPr>
          <w:rFonts w:ascii="新細明體;PMingLiU" w:hAnsi="新細明體;PMingLiU"/>
        </w:rPr>
        <w:t>羅藍等位，差別而轉」，就是從「識緣名色」，這個時候就有了「羯羅藍」了。這在前面的〈意地〉也有提到，有羯羅藍、遏部曇、閉尸、鍵南、缽羅賒佉、髮毛爪齒、根、形，一共有八個位次。「差別而轉」，就是一個期、一個期不同的形相顯現出來，所以叫做「差別而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增長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母胎中，相續果識與名色俱，乃至衰老漸漸增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「增長位」。前面是第一科「生起位」，第二科是「增長位」，「識緣名色、名色緣六處」這是「生起位」。這「增長位」，這裏面說到「於母胎中，相續果識與名色俱」，這一生這個生有，或者說是有本有。本有、死有、生有，這裏面是從生有開始算，這就是果了。生有之前是死有；死有之前是本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裡說是「相續果識與名色俱」，稱之為果了的時候，就是那個生有。一剎那間投胎了，那一剎那間就是阿賴耶識，阿賴耶識就名之為「相續果識」。他這個「果識」和前面那個中有是相續的，中有之前和死有；死有之前就是本有，都是相續的。但是一般的情形，我們在本有到死有以後，人的肉眼不知道了。現在佛法來說還有中有，過來是生有，這個生命是相續下去的，這當然是阿賴耶識的力量，所以名為「相續果識」。「與名色俱」，與受、想、行、識，還有一些地、水、火、風，大家在一起和合叫「名色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衰老，漸漸增長」，那麼在母胎中是處胎位，然後就出胎，出胎以後有嬰孩、童子位、少年位、中年位、老年位，所以「乃至衰退老」。「漸漸增長」，那麼這個「名色」，也就是色、受、想、行、識五蘊，都逐漸的新陳代謝的增長，逐漸的變化是這樣意思，這是說的「增長位」。生起位、增長位說完了，生起位和增長位，這是合起來就叫做「生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辨業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爾時感生受業名色與異熟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是第二科「辨業果」。前面是「辨生長」，這底下是「辨業果」。這個「辨業果」是說什麼呢？「爾時感生受業，與異熟果」。這「名色」這兩個字，「爾時感生受業名色」，在金陵刻經處的本子有「名色」兩個二字，但是在《披尋記》的本子沒有「名色」，在《披尋記》的本子上沒有這「名色」這兩個字。但是從這文義來看呢，沒有這兩個字還好講一點，但是看參考書上，窺基大師的《略纂》上是有「名色」兩個字的。現在這個《披尋記》它是依義定文，依文釋義；依義釋文，沒有「名色」兩字是容易講，就是「爾時感生受業與異熟果」，你看很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時候這個「感生受業」，這個有生受，「有現受業、有生受業、有後受業」，是分這麼三種。這個現受業不提，這個後受業也不提，現在只說一種的「生受業」，就是第二生。這個招感第二生果報的那個業力，令你得到這個「受」，就是你得到。「受」就是得到這句話也很有意思，這佛法它用這字用的也是很妙！怎麼叫做得到了？你得到了那個果報了，就是你感覺到就是你得到了。這個「受」是感覺的意思，你感覺到了，是苦、是樂、是不苦不樂，你有感覺了就是你得到果報了，當然這感覺是你自己才知道的，別人不知道。所以「爾時感生」，招感生報的業力。「與異熟果」給你一個果報，你以前費了多少時間精神，你造了什麼什麼的業力，現在不令你白造業，給你一個果報，酬勞你一下，「與異熟果」，那麼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是「釋生長」，這一科裏面有「生起位」，有「增長位」，加起來就是你的「異熟果」。你這果報從那來的呢，「感生受業」給的，你自己的生業，所以這是「辨業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流轉義（分二科）　　黃一、別釋其相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一、名色緣識（分二科）  宙一、標義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異熟識即依名色而轉，由必依託六依轉故，是故經言名色緣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流轉義」。前面是「受生義」，受生義裏面有「前際攝」、有「中際攝」，這兩科都講完了。現在說「流轉義」，說流轉的道理，這個我們的生命體繼續的惑業苦的流轉，說這件事。說這件事分二科，第一科「別釋其相」，第二科「結顯互緣」，這個各別的解釋它的相貌，相貌是解釋什麼呢？就是第一科先解釋「名色緣識」，第二科解釋「識緣名色」，就是這個生命體，它能相續不斷的原因在那裏，那麼在這裏說就是「名色緣識，識緣名色」，所以人能夠流轉生死，能流轉下去。先解釋「名色緣識」的相貌，分二科。先「標義」，標示出來「名色緣識」的義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異熟識，即依名色而轉」，「又此異熟識」，也就是這果報體，我們這色、受、想、行、識的果報，那個主體就是阿賴耶識。阿賴耶識是同因果的，現在是說果識，果上的。這個阿賴耶識，這果識它怎麼樣能夠存在呢？「即依名色而轉」，它也要有所依止，它才能繼續的活動。它依止什麼呢？依止名，依止色，它才能活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必依託，六依轉故」，這底下說出個理由來，「即依名色而轉，由必依託」，由於這個「識」，它決定要依託「六依」才能活動的。「六依」在這裏看是什麼呢？就是眼根、耳根、鼻根、舌根、身根、意根就是六根，六根是六識所依託的，眼識要依眼根，乃至意識要依意根，是這樣意思。這樣說那麼這個「異熟識」，就應該是指六識說的。所以「又此異熟識：由必依託，六依轉故」，所以就包括六識在裏面了，不單獨指阿賴耶識，也指六識說了。這底下就是，不是單獨指阿賴耶識說，這「異熟識」也包括前六識在內，所以要「依託六依轉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依轉」實在來說呢，在後面也有解釋。前五根是「色法」，就是色法，前五根是色法；那麼第六意根，第六意根是識，是「心法」。那麼也還是，識就在「名」裏面，地、水、火、風的組織那就是「色」。所以「即依名色而轉」，也就是等於說依六根而轉，意思也是相通。可是若說「由必依託，六依轉」，這話那就是指「前六識」說的，那麼這用「異熟識」和「前六識」，統一起來有這樣的味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經言：名色緣識」，這就引經上的話，所以經上說，這是在小乘《阿含經》裏面也有，在大乘經論也是有這個話。「名色緣識」，名色為識作緣，為識作緣。這個為識作緣這句話有兩個意思：為識作所觀察的境界也叫做「名色緣識」；為識作依託的境界，也叫緣。就是你要依賴它，你才能生起活動；你活動起來呢，還要來緣慮它，所以叫做「名色緣識」。那麼用這句話來證實前面這個說法是對的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就加以解釋，就是第二科是「釋依」，前面是「標義」，這底下解釋「名色緣識」，的這個理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宙二、釋依</w:t>
      </w:r>
    </w:p>
    <w:p>
      <w:pPr>
        <w:pStyle w:val="TextBody"/>
        <w:rPr/>
      </w:pPr>
      <w:r>
        <w:rPr/>
        <w:t>俱有依根曰色，等無間滅依根曰名，隨其所應為六識所依。依止彼故，乃至命終，諸識流轉。</w:t>
      </w:r>
    </w:p>
    <w:p>
      <w:pPr>
        <w:pStyle w:val="Normal"/>
        <w:ind w:firstLine="527"/>
        <w:jc w:val="both"/>
        <w:rPr/>
      </w:pPr>
      <w:r>
        <w:rPr/>
        <w:t>「俱有依根曰色」，</w:t>
      </w:r>
      <w:r>
        <w:rPr>
          <w:rFonts w:ascii="新細明體;PMingLiU" w:hAnsi="新細明體;PMingLiU"/>
        </w:rPr>
        <w:t>俱有依根呢，那個「根」是「識」之所依，識以根為所依。眼識以眼根為所依，耳識以耳根為所依，乃至身根，身識以身根為所依。這個能依的「識」，和所依的「根」，是同時有的所以叫「俱有」。這個「根」是同時的，彼此同時存在，但是此依於彼；彼為此所依，那麼叫做「俱有依根」，那麼這就是「色法」。這樣「色法」當然就指這前五根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等無間滅意根曰名」，「等無間滅意」不是同時的，是前後的，而這前後是指「心法」說。「俱有依根」是指「色法」說，所以叫「俱有依根曰色」。「等無間滅意根」是指前一剎那識滅了，為後一剎那識生起的緣，那麼就叫做「等無間滅意」，那麼這也是根，那這就是第六意根了，這第六意根是「心法」說的，所以叫作「名」，是這樣子。這叫做一個「名」，譬如說：「名色緣識」，什麼叫做「名」？什麼叫做「色」？現在這裏解釋「俱有依根曰色，等無間滅意根曰名」，這樣解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其所應，為六識所依」，這是一個俱有依根、等無間滅意根，「隨其所應」為六個識的依止處。這樣說呢，前五識所依止的根就是「俱有依根」；那麼這個第六識就依「等無間滅依根」。但是前五識也同樣有「等無間滅意根」，也是有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止彼故，乃至命終，諸識流轉」，這個「識」若依「名色」為依，有了所依，依彼為依止故，「乃至到命終」，這一期生命到最後結束，這一切識才能相續的活動，就是這樣意思。這樣看出來這個「流轉」，就是需要有「俱有依根」，同時還要有「等無間滅意根」這樣子。這上面沒有提「染汙意」，沒提，只提「等無間滅意根」和「俱有依根」，只提這二個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識緣名色（分二科）  宙一、釋色等名</w:t>
      </w:r>
    </w:p>
    <w:p>
      <w:pPr>
        <w:pStyle w:val="TextBody"/>
        <w:rPr/>
      </w:pPr>
      <w:r>
        <w:rPr/>
        <w:t>又五色根，若根所依大種、若根處所、若彼能生大種，曰色。所餘，曰名。</w:t>
      </w:r>
    </w:p>
    <w:p>
      <w:pPr>
        <w:pStyle w:val="3"/>
        <w:ind w:firstLine="527"/>
        <w:rPr/>
      </w:pPr>
      <w:r>
        <w:rPr/>
        <w:t>這第二科「識緣名色」，前面是「名色緣識」。名色為識作緣，現在說識又為名色作緣，調過來說，你為我作緣，同時我也為你作緣，是這樣的意思。先「釋色等名」，分兩科，「釋色等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五色根」，前面「俱有依根」，其實就是「五色根」，五淨色根，就是眼根、耳根、鼻根、舌根、身根，這五色根。「若根所依大種」，這物質成就的這個根，也就是所依的那個，堅、溼、煖、動的四大種，這四大種它就是所依的根。那麼前面說「五色根」也是，還是前五識所依的，物質成就的五根。「根所依大種」，也還是這五根，不過說明了這「五根」是什麼東西成就的？是「四大種」成就的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根處所，若彼能生大種」，「若根處所」，根所在的地方，當然是「大種」已經成就所造的，這個造設大種。照理說這「根處所」，就應該是扶根塵，根所在的處所，那當然就是扶根塵，來保護這個淨色根，應該這麼說。「若彼能生大種」，就是「若彼」，它能生出來造色的「大種」，大種是能造；地、水、火、風是所造。若論色法本身呢，就是一個四大種，一個四大種所造。若為眼所依止，就是一個「淨五色根」，一個「五根處所」；那就是一個淨色根，加一個扶根塵，應該就是這麼多。這麼多合起來曰「色」，這就叫做色。「識緣名色」這個色，這個「色」是什麼東西呢？就是這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餘曰名」，所剩餘的，前面是「色法」，剩餘的就是受、想、行、識了；受、想、行、識名之為「名」這樣子。另外還有一個「識」，受、想、行、識裏面也有個「識」，受、想、行、識的「識」是在「名」裏面，另外的識是「由識執受」。另外的識就是，這個不是受、想、行、識的那個識，這是另外的阿賴耶識。前面這個名和色，它們怎麼能夠存在呢？「由識執受」，要由阿賴耶識來執持它、來持守它、來領取。「受」者取也，由阿賴耶識取，把它們拿過來加以組合，那麼這時候在執受呢，就是由阿賴耶識來執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這第二科「顯識執受」。前面是解釋什麼叫做「名」？什麼叫做「色」？這底下就說明，它所以能夠「流轉」的道理，這是因為有「識」的執受。                                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顯識執受</w:t>
      </w:r>
    </w:p>
    <w:p>
      <w:pPr>
        <w:pStyle w:val="TextBody"/>
        <w:rPr/>
      </w:pPr>
      <w:r>
        <w:rPr/>
        <w:t>由識執受諸根，墮相續法，方得流轉。故此二種，依止於識相續不斷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由識執受諸根，墮相</w:t>
      </w:r>
      <w:r>
        <w:rPr/>
        <w:t>續</w:t>
      </w:r>
      <w:r>
        <w:rPr>
          <w:rFonts w:ascii="新細明體;PMingLiU" w:hAnsi="新細明體;PMingLiU"/>
        </w:rPr>
        <w:t>法，方得流轉」，如果沒有阿賴耶識執受，只是「名色」是不能流轉生死的，那就不能存在了，所以由阿賴耶識的「執受諸根」，執受這個「五淨色根」，乃至「所依大種，若根處所」，都是要由阿賴耶識執受。若阿賴耶識執受時候，「墮相續法」，「墮」者屬也，就屬於因果相續不斷的事情了。「墮相續法」，或者這麼樣說，這相續是什麼？就是色、受、想、行、識生命體，由阿賴耶識執受它，它就屬於有情了，若沒有阿賴耶識執受，這件事是不成就的。所以叫做「由識執受諸根，墮相續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前五根、五淨色根，由阿賴耶識執受它就不壞，它能活潑的相續存在下去。這個色法，若是「等無間滅意根」色法是不能執受的，色法是不能執受。但這裏面也有這個意思，「由識執受諸根」，一個「等無間滅意根」也執受了，加上「俱有依根」也執受。這裏面有什麼意思呢？你這個「識」，若有阿賴耶識的種子它才能現起，所以也有由阿賴耶識控制的味道，所以才能夠屬於生命體的這一法。這個生命體受到阿賴耶識的執受「方得流轉」。它這個因果，果又有因；因又有果，這樣相續流轉下去，「方得流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故此二種，依止於識，相續不斷」，所以這兩種：一個「名」、一個「色」它要依「識」為依止處，它才能夠相續不斷下去，是這樣意思。所以「顯識執受」，是這個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結顯互緣</w:t>
      </w:r>
    </w:p>
    <w:p>
      <w:pPr>
        <w:pStyle w:val="TextBody"/>
        <w:rPr/>
      </w:pPr>
      <w:r>
        <w:rPr/>
        <w:t>由此道理，於現在世，識緣名色、名色緣識，猶如束蘆，乃至命終，相依而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顯互緣」，前面是「別釋其相」，各別的解釋「識緣名色、名色緣識」的相貌。這底下結束，結束的時候表示它們互相緣慮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道理」，由前面說的阿賴耶識執受的道理，於現在世的時候，「識緣名色，名色緣識」，就是現在，這個生命體裏面是有這樣的事情。識為名色作緣；名色也為識作緣，互相為因緣，互相支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猶如束蘆，乃至命終，相依而轉」，就像「束蘆」，這蘆草把它綁成一大捆就可以立在那裏，你若一支蘆草把它立在那裏立不住的，若是多的草捆在一起，就可以立得起來。「阿賴耶識」和「名色」也是這樣子，阿賴耶識以名色為緣；名色以阿賴耶識為緣，所以「識緣名色，名色緣識」，就可以成立，就成立一個活潑的生命體。「乃至命終相依而轉」，一從開始受生乃至到生命的結束，都是「識緣名色、名色緣識」，互相的依賴才能相續的活動下去，所以「乃至命終，相依而轉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從前際，中際諸行緣起生，中際生已流轉不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」，前面是「辨相」，前面是辨，這時候把這段文結束它。這個「從前際中際中生，中際生已復趣流轉」，這一段文先是「辨相」，現在辨完了，第二科是結束這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名為」，前面這一大段文就是說眾生在生死裏，「從前際、中際諸行緣起生」，從「無明緣行、行緣識」是「前際」；然後「識緣名色、名色緣識」，是「中際」才生起。「中際生已，流轉不絕」，繼續的流轉生死而不斷絕。這是結束這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料簡（分二科）  地一、四生差別（分三科）  玄一、指依胎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依胎生者，說流轉次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「料簡」，再重新的觀察、簡別，再解釋、解釋。解釋裏面分二科，第一科是「四生差別」，第二科是「三業差別」。這第一科「四生差別」，胎卵濕化、胎卵濕化是四生，分三科，第一科「指依胎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依胎生者說」，前面這一大段文是指在母胎，處胎而生的眾生說的，說出來流轉相續不斷的次第，是約這個說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簡卵濕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卵生、濕生者，除處母胎，餘如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簡卵濕生」，把這個卵生、濕生挑出去不算在內。若是眾生是卵，因卵而生、因濕而生的這二類眾生呢，「除處母胎」，就是除掉他在母胎的這個情形下，其餘的情形如前面說，像前面以一切種子識為因，相續果識才生起的，這是卵生也是有，濕生也是有，胎卵濕化四生都是有的。但是在母胎中卵生和胎生、濕生不一樣，卵生、濕生的胎生，在母胎中和我們人的胎生是不一樣，情形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別辨化生（分二科）  黃一、欲色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有色有情聚中，謂欲、色界受化生者，諸根決定圓滿而生，與前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別辨化生」，前面說是卵生、濕生，一部份是同於胎生，一部份不同。現在特別的說一說化生的情形，先說欲界、色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有色有情聚中」，假設這個眾生是在有色界，欲界也是有色界；色界天也是有色界，在有色的世界的眾生裏面。「有情聚」，就是很多很多的眾生裏面。「謂欲、色界受化生者」，這「有色有情聚中」，那就是說欲界、色界他們是得化生果報的人，這個就和卵生、濕生不同。什麼不同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根決定圓滿而生」，這一類的眾生，他們的眼、耳、鼻、舌、身、意六根，決定是很圓滿沒有缺少的就現前了，不像我們欲界這個胎生的眾生不決定，有時會缺一部份。「與前差別」，這個欲界、色界這二個世界裏面這化生的眾生，那和卵生、濕生是有差別的。這個「化生」的眾生有什麼不同呢？「諸根決定圓滿而生」，他的眼、耳、鼻、舌、身、意六根決定是圓滿的，眼根、耳根、鼻根、舌根、身根、意根都是具足的，都是圓滿的。欲界是除了化生以外，這個胎生，卵生、濕生那不一定，那是不一定的，不一定就是圓滿的，而這個生多數是漸次而生的。「化生」是一下子就諸根具足地現前，所以和胎生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無色界</w:t>
      </w:r>
    </w:p>
    <w:p>
      <w:pPr>
        <w:pStyle w:val="TextBody"/>
        <w:rPr/>
      </w:pPr>
      <w:r>
        <w:rPr/>
        <w:t>若於無色界，以名為依，及色種子為依，識得生起；以識為依，名及色種子轉；從此種子色雖斷絕，後更得生，與前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無色界」，前面說這個「欲色界」，這底下說「無色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這個有情他投生到無色界天去的話，他的情形是怎麼樣呢？那和前面不同，「以名為依，及色種子為依」，那麼他的阿賴耶識就「以名為依」。就是以名為依，那個受想行識就是「名」，以受想行識為「依」。「及色種子為依」，色的種子，這話什麼意思呢？欲界、色界天，欲界的眾生，色界天的眾生，他們身體的果報是有現行的色法，有現行的地、水、火、風組織的這個五根，是這樣子的，他有現行的色法。「若於無色界」就沒有，無色界裡沒有現行的色法，這是不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若於無色界」的眾生「以名為依」，不過這個不是名色嗎？前面以名色為依，現在沒有色，只「以名為依」，就是以受想行識為依，阿賴耶識要以受、想、行、識為依止。「及色種子為依」，他不能夠用色法現行，作阿賴耶識的依止處，不能，他沒有現行的色法。但是有色法的種子存在，阿賴耶識裏面有色法的種子，及色法的種子為依止處。「識得生起」，這阿賴耶識可以現起來，那麼阿賴耶識就是「以名為依，以色種子為依」，阿賴耶識能現起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識為依，名及色種子轉」，前面是說阿賴耶識「以名為依，以色種子為依」止處。這底下掉過來，是「以識為依」，阿賴耶識是依，誰是能依止的呢？受、想、行、識的「名及色種子」，這二種法以阿賴耶識為依，它才能夠繼續地存在的，這是掉過來的意思，互相依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此種子色雖斷絕，後更得生，與前差別」，「從此種子色雖斷絕」，這個生到無色界天以後是沒有色了，色斷了。斷了，那麼以後，怎麼又能再生起來呢？譬如說：他生到色界天，假設他得到非想非非想定八萬大劫，八萬大劫到圓滿的時候，他就離開無色界了，那麼他就要到有色的世界來。到有色的世界來，他這個色法怎麼辦法呢？他沒有色法，這地方說「從此種子」，就從彼阿賴耶識的種子。色雖然斷絕了，「後更得生」，因為阿賴耶識裏有種子，還可以從種子裏生出色法來的。「色雖斷絕，後更得生，與前差別」，前面阿賴耶識是以現行的「色法」為依，這裏以「色種子」為依，所以還是不同，不一樣的。「後更得生」，但是與前面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三業差別</w:t>
      </w:r>
    </w:p>
    <w:p>
      <w:pPr>
        <w:pStyle w:val="TextBody"/>
        <w:rPr/>
      </w:pPr>
      <w:r>
        <w:rPr/>
        <w:t>又由福業，生欲界人天；由非福業，生諸惡趣；由不動業，生色無色界。云何不生？由不生故，趣清淨究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三業差別」。三種業，那三種業呢？一個「福業、非福業，不動業」，這三業。三業不同，它屬的果報也不同，這底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「由福業，生欲界人天」，在欲的世界，或者是人、或者是天上，都是由褔業才能得到的果報。「由非福業」，這種業不是可愛的，它是能害人的一種罪業。若是這樣的業力得果，若是發生作用的時候，那麼有這個業的這個人就「生諸惡趣」，生到地獄、餓鬼、畜生的惡世界去了。「由不動業」，這是色界天的業，無色界天的不動業，由這個業發生作用的時候，「生色、無色界」去了，到那個世界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不生？」前面你有福業你也要有生，有非福業也要生、不動業也要生，那麼怎麼樣才能不生呢？「由不生故，趣清淨究竟」，那麼你不要造那個福業，也不造非福業，也不造不動業，那麼你就可以到涅槃那去了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也提到過，後面也是有。這個「非福業」是由異熟果愚發動的，這個異熟果愚就是不相信有因果的道理，不相信因果他就造惡事，造惡事所以就是「非福業生諸惡趣」。若是「由真實義愚」，不明白真實義，那他就會發動這個「福業和不動業」，得人天的果報和得不動業的果報。若是到三惡道的「非褔業」由異熟果愚，就是不相信善惡果報。若是發動褔業和這不動業的，能修褔業和修不動業的人，這個人有真實義愚。就是你修了福業在人間、天上得了果報，這件事也不是高明的事情。你原來可能還沒有這種生死，現在製造了福業，這福業來支援你到生死裡去流轉去，那麼叫做「褔業」，當然這是單獨指欲界的人天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「造不動業」，他認為得色界四禪、無色界四空定那是最微妙，最殊勝的地方了。但是在佛法來呢，是真實義愚，你不明白第一義諦，所以你會造那個業，去受那個果報。那麼這三種業去得三種果報：由「褔業」生欲界的人間受福；由「非福業」就生諸惡趣去受苦；由「不動業」生色界、無色界天去得禪定的快樂。這三種業有三種生處，各有各的不同的世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不生？」怎麼樣才能夠不生呢？造「非福業」生到三惡道去，這是很苦惱。由「福業、不動業」生到欲界人天，生到色界、無色界天去享福，享那禪定三昧之樂，其實那個樂也還是生死境界，不是一個真實的樂。那就得要不生才可以，怎麼樣才不生呢？「由不生故，趣清淨究竟」。如果你能修四念處，以觀一切法無我，於一切法不取相故，那一切法就究竟清淨，不流轉生死了，就到達究竟的清淨涅槃去了，就沒有這苦惱的事情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從中際後際生及彼不生趣清淨究竟（分二科）  亥一、總徵</w:t>
      </w:r>
    </w:p>
    <w:p>
      <w:pPr>
        <w:pStyle w:val="TextBody"/>
        <w:rPr/>
      </w:pPr>
      <w:r>
        <w:rPr/>
        <w:t xml:space="preserve">云何從中際、後際諸行緣起生？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一科，第一科就是剛才唸過，「從前際中際生，中際生已趣復流轉」，這一科講完了。現在第二科「從中際、後際生」，「中際」就是現在，「後際」就是未來。將來的生命怎麼會現起呢，就是你現在造業了，現在造的業能使令你的生命相續下去，「從中際、後際生」。「及彼不生」，及彼後際不現起，就是得涅槃了，「趣清淨究竟」的境界。那麼「從中際、後際生」就是流轉生死的境界。「及彼不生趣清淨究竟」，這就是還滅涅槃的境界了，就是二條道路，二條不同的道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分二科，第一科是「總徵」，第二科「別釋」，別釋裏面先解釋「從中際後際生」這一段，先是「別辨」，先是「中際攝」，然後先說明這兩個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從中際、後際諸行緣起生？」從現在，「中際」是現在，由現在的或者是「異熟果愚」，或者「真實義愚」的發業，或者發「福業、非福業、不動業」，那麼「後際諸行緣起生」，就是將來你的色、受、想、行、識，就有因緣現起了。這件事情是怎麼回事情呢？這是問。當然這裏面是說從「中際攝」，「從中際、後際諸行緣起生」，是屬於中際的，先說明兩種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別釋（分二科）  天一、從中際後際生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一、別辨（分二科）  玄一、中際攝（分二科）      黃一、明二果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/>
          <w:sz w:val="28"/>
        </w:rPr>
        <w:t>謂中際已生補特伽羅，受二種先業果：謂受內異熟果，及境界所生受增上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中際」，就是識緣名色，名色緣六處，六處緣觸，觸緣受，就是這是「中際」的生死現起。「謂中際」已經現起了他的生命的這個人，「補特伽羅」就這個人。這是「明二果」，說那二果呢，「受二種先業果」，他會感受到二種果報，這二種果報是先業所引的果報，過去造的業，給你一個果報，那二種果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、「謂受內異熟果」，就是這個生命體，生命體這個阿賴耶識，它是你得到的，你成就的果報，這是內裏面的。你感受到內異熟果報的這個味道，你自己感覺怎麼樣那就是你的「內異熟果」。「及境界所生受增上果」，是二種果：就是內異熟果，外增上果這兩種果。這增上果是什麼呢？「及境界所生受」，就是我們的識：眼識、耳識、鼻識、舌識、身識、意識，對外面的境界所生起的感受，那就叫做增上果，「所生受增上果」。就是同一個業力，你造這個業力，他能招感你的「內異熟果」，他又能招感你的「境界所生受增上果」，你能得到這個果報，先說這兩種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辨二因（分二科）   宇一、引因（分二科）  宙一、辨相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一、能引（分二科）     荒一、明緣起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一、別顯二支（分二科） 月一、無明緣行</w:t>
      </w:r>
    </w:p>
    <w:p>
      <w:pPr>
        <w:pStyle w:val="TextBody"/>
        <w:rPr/>
      </w:pPr>
      <w:r>
        <w:rPr/>
        <w:t>此補特伽羅或聞非正法故，或先串習故，於二果愚。由愚內異熟果故，於後有生苦不如實知。由迷後有後際無明增上力故，如前於諸行若作若增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辨二因」，前面說是明兩種果，這兩種果從那來的呢？說出這兩個果的因。兩個果的因分二科，第一科是「引因」，那麼當然第二科就是「所引」。這個先「辨相」，辨這個能引之相，又分二科，第一科是「能引」，先「明緣起」，先明是因緣所起， 就是十二因緣。先「別顯二支」，明緣起中先說「無明緣行，行緣識」這二支，無明、 行這二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「此補特伽羅或聞非正法故」，說這個人，這個人或者是他聽聞到非正法，不是佛法，但是也能說出來很多的道理來，說出道理來，不符合佛法的正知正見的，那麼你聽聞了這樣非正法，你按著這樣事情去做去呢，那也是「無明緣行」了，是這個意思。「或聞非正法」，是指你現在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先串習故」，就是過去，過去你時常的這樣做這種事，或做十善法，或者是受八關齊戒，或五百生出家做比丘過了，五百生做過比丘尼了，就是以前修行過，長時的修行過。或者修行的有出家人去做社會的福利事業也是好，你做這種事。「或聞非正法故，於二果愚；或先串習故，於二果愚」，就是對「內異熟果、外增上果」不明白道理，不明白它的真實相，不明白這是因緣所生。認為這是上帝造的，或無因而有的，就是各式各樣的邪知邪見，或者執著有我，是我所創造的什麼什麼地。「於二果愚」，不明白這二果是業力所造，唯心所現，不明白這個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愚內異熟果故，於後有生苦不如實知」，這是說你對這果不明白、糊塗，這個糊塗它不能停留在那裏，它一定要向前衝，所以就是「無明緣行」了。「於二果愚」就是無明。「由愚內異熟果故」，由於你糊塗，這「內異熟果」的道理不明白，不明白內異熟果是怎麼因緣成就的，不明白。「於後有生苦不如實知」，你現在不知道，你不知道你現在的異熟果，所以你將來的異熟果你也不明白。從這句話說，孔夫子說：「未知生焉知死」，和這句話有點相合，有這個意思。「於後有苦」，現在這個異熟果你都不知道這個異熟果是苦惱境界，不知道它是苦，那麼將來後有的異熟果，那個苦惱你也是不知道，還是不明白，不明白它是苦惱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迷後有後際無明增上力故，如前於諸行若作若增長」，由於我們不明白將來的生命，就這個生命結束以後那個生命叫「後有」，對那個生命的情況我們不明白就是叫做「無明」。「由迷後有後際無明」，對於後際的生命體怎麼回事情也是不明白，不明白道理，不明白這個「無明」還是有力量的，有強大的力量故。「如前於諸行若作若增長」，就像過去世的事，「於諸行」不明白所以又造了種種的業，而這個業沒有懺悔過，沒有修學對治，所以這個業力是增長的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的文說得到很詳細，說得很詳細。不明白「內異熟果」，不明白現在的內異熟果，對將來的生命也是一樣，還是不明白。「由迷後有後際無明增上力故，如前於諸行若作若增長」，和前面，是過去際，對於或者褔行、或者非福行、或者不動行，就去創造、增長。那麼現在也是一樣不明白道理，還是要「於諸行若作若增長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九．《披尋記》</w:t>
    </w:r>
    <w:r>
      <w:rPr>
        <w:rFonts w:eastAsia="標楷體" w:ascii="標楷體" w:hAnsi="標楷體"/>
      </w:rPr>
      <w:t>p.278-28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5/2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9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58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0:31:00Z</dcterms:created>
  <dc:creator>法雲寺禪學院</dc:creator>
  <dc:description/>
  <dc:language>en-US</dc:language>
  <cp:lastModifiedBy>Chih-An</cp:lastModifiedBy>
  <dcterms:modified xsi:type="dcterms:W3CDTF">2003-03-28T01:58:00Z</dcterms:modified>
  <cp:revision>36</cp:revision>
  <dc:subject/>
  <dc:title>T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