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施等性業（分二科）　　午一、約法相辨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舉施性（分二科）　　　申一、標列</w:t>
      </w:r>
    </w:p>
    <w:p>
      <w:pPr>
        <w:pStyle w:val="TextBody"/>
        <w:rPr/>
      </w:pPr>
      <w:r>
        <w:rPr/>
        <w:t>施性業者：謂若因緣、若等起、若依處、若自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一大段是一共十四科，現在是第五科「施等性業」，有各式各樣的類別，這一類是屬於「布施」，施、戒、修等。「性」，以施為性的一種業力，由布施所造成的一種業力，這個「性」或者說是體性，或者這個「性」就是心說的，由布施的心所造成的業力，那就叫做「施性業」。這個「施性業」裏面的含義是什麼呢？一共是這裏面分兩段，第一段是「約法相辨」，第二段「約補特伽羅</w:t>
      </w:r>
      <w:r>
        <w:rPr>
          <w:rFonts w:ascii="新細明體;PMingLiU" w:hAnsi="新細明體;PMingLiU"/>
          <w:shd w:fill="D8D8D8" w:val="clear"/>
        </w:rPr>
        <w:t>相</w:t>
      </w:r>
      <w:r>
        <w:rPr>
          <w:rFonts w:ascii="新細明體;PMingLiU" w:hAnsi="新細明體;PMingLiU"/>
        </w:rPr>
        <w:t>辨」。這是約法來說，分兩科，第一科「舉施性」，先「標列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施性業</w:t>
      </w:r>
      <w:r>
        <w:rPr>
          <w:rFonts w:ascii="新細明體;PMingLiU" w:hAnsi="新細明體;PMingLiU"/>
          <w:shd w:fill="D8D8D8" w:val="clear"/>
        </w:rPr>
        <w:t>者</w:t>
      </w:r>
      <w:r>
        <w:rPr>
          <w:rFonts w:ascii="新細明體;PMingLiU" w:hAnsi="新細明體;PMingLiU"/>
        </w:rPr>
        <w:t>：謂若因緣」，什麼因緣有這個施？「若等起、若依處、若自性」，一共分這麼四個門，來解釋這個「施性業」的意義，第一科說這「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隨釋（分四科）　酉一、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因緣者：謂以無貪、無瞋、無癡為因緣。</w:t>
      </w:r>
    </w:p>
    <w:p>
      <w:pPr>
        <w:pStyle w:val="TextBodyIndent"/>
        <w:rPr/>
      </w:pPr>
      <w:r>
        <w:rPr/>
        <w:t>諸法因緣生，這個「施」也是由因緣有的。什麼因緣呢？「謂以無貪、無瞋、無癡」，這個善根的因緣發起的，也就是動機是非常的清淨，他的動機是非常清淨的，是利益一切人的。這個「無癡」就是智慧，「無貪、無瞋」是沒有染汙，沒有染汙而有智慧的一種行動，一種清淨有意義的動機，發動出來這種布施的業力，所以是「以無貪、無瞋、無癡為因緣」而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等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等起者：謂無貪、無瞋、無癡俱行，能捨所施物，能起身語業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等起」怎麼講呢？你原來的動機是無貪、無瞋、無癡，由這個動機發出來的行動，也一樣是無貪、無瞋、無癡，所以叫做「等起」。這個能起者是無貪瞋癡的，發動出來以後的行動，也還是無貪、無瞋、無癡，所以叫做「等起」。就是你在有這樣的動機，你採取了行動的時候，同樣還是清淨的，所以叫做「俱行」，就是與這樣的活動同時的那個內心的境界，也是清淨的，所以叫做「俱行」。這表示有的人動機是很清淨，但是在實際上有了行動的時候，就不清淨了，那麼那就不是等起；或者是最初的動機是有問題，是不清淨，但是做的時候又清淨了，那也不叫做等起。現在這裏不是，這裏是最初發動的時候，動機是清淨的，實際上有了活動的時候，也還是清淨的，這叫「等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捨所施物，能起身語業思」，就是由這個無貪瞋癡，實在這裏面無貪瞋癡是通於一切善法，在這裏特別的一個行相是「施」，就採取布施行動的這一個是思心所，這個行動，這個總司令在活動的時候，你內心裏面指導這樣做，這樣做的那個心裏作用就是思心所。這個思心所是無貪、無瞋、無癡的，它「能捨所施物」，能把自己的這個所有權的財物，或者是有情，或者是無情，能把它布施出去，去利益對方，對對方有所利益的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起身語業思」，在這地方說的很明白，這個「等起」是誰呢？就是那個「思」，能發動「身」業，能發動「語」業的那個思心所。而那個思心所是和無貪、無瞋、無癡同時活動的，所以這個思心所也通於染汙，也通於清淨的，現在是屬於清淨的，所以這叫做「等起」。就是與無貪、無瞋、無癡俱行的思心所，能施所施物，能起身業、語業，那個叫做「等起」。</w:t>
      </w:r>
    </w:p>
    <w:p>
      <w:pPr>
        <w:pStyle w:val="TextBodyIndent"/>
        <w:rPr/>
      </w:pPr>
      <w:r>
        <w:rPr/>
        <w:t>這樣這個「等起」有幾個意思，與前這個無貪瞋癡的動機是一樣的，而正式採取行動的那個指揮者，他是實際上負責來發動事情的，發動這個活動的，那個叫做「等起」。這個可以分成就是兩部分了，是最初計劃的時候動機是清淨的，採取行動的時候也是清淨的，所以叫做「等起」，這是一個意思。第二個意思，就是採取行動的時候，那個指揮者他來發動你的身業，發動你的語業，而這個思，思心所也還是與無貪、無瞋、無癡俱行的，同時活動的。這樣看出來也很明白了，就是這個「施」，這個布施這個功德，若是這樣子才成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依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依處者：謂以所施物及受者為依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第三個叫做「依處」。怎麼叫做「依處」呢？「謂以所施物」，就是用你所布施的物，這是一個依處；「及受者」，及接受你布施的那一方面也是依處。依此而成就這個施的功德業力，這個功德的成就，要依此而成就，因為沒有這個「施物」，這個布施不能成就，所以這是個「依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自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自性者：謂思所起能捨所施物身業語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自性」，彼這個施功德業力的體性，本身的性質是什麼呢？「彼自性者：謂思所起」，就是那個思心所所發動的，所做的這件事。什麼事呢？「能捨所施物」二業，那個「思」就是意業，由意業做指導者，指導這個身業、語業去做這件事，這就是這個施，施性業的體性，施性業體性就是以此為體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例戒性等（分二科）　申一、標隨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施性業如是，戒性業、修性業，隨其所應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這個「施等性業」，舉這施性，第一科是「舉施性」。現在第二科「例戒性等」，就是戒的功德，修的功德，與施是有相同的性質，這樣意思。分兩科，第一科是「標隨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施性業如是」，像上一段說這個施性業，它是這樣的因緣，這樣的等起，這樣的依處，這樣的自性，是這樣的。「戒性業、修性業，隨其所應」，也是應該知道，也是這樣子。以「施性」為例，戒性、修性亦復如是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差別（分二科）　酉一、戒性（分二科）  戌一、指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戒性業因緣等起如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釋差別」，例同，這裏解釋它還是有點不同，其中分兩科，第一先說「戒性」，先「指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戒性」的因緣，「戒性業」的發動的「因緣」和「等起如前」，如前施性說的。那麼剩下來這個自性是怎麼樣呢？解釋這個自性，這底下顯示它的不同，先說「自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顯別（分二科）　亥一、自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性者：謂律儀所攝身語業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施」性，布施的功德是約思所起，能捨所施物</w:t>
      </w:r>
      <w:r>
        <w:rPr/>
        <w:t>的</w:t>
      </w:r>
      <w:r>
        <w:rPr>
          <w:rFonts w:ascii="新細明體;PMingLiU" w:hAnsi="新細明體;PMingLiU"/>
        </w:rPr>
        <w:t>身業、語業。這個「戒」呢？能夠受持清淨戒法，它以什麼為「自性」呢？「謂律儀所攝」的「身」業「語業等」，在這裏不殺生、不偷盜、不欲邪行、不妄語等，這就是身清淨、語清淨。那麼這是這個律儀的自性，這個戒法的「自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依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處者：謂有情非有情數物。</w:t>
      </w:r>
    </w:p>
    <w:p>
      <w:pPr>
        <w:pStyle w:val="TextBodyIndent"/>
        <w:rPr/>
      </w:pPr>
      <w:r>
        <w:rPr/>
        <w:t>「依處者」，第二段，「謂有情非有情數物」。這個「依處」是指什麼說的呢？就是你持戒的時候，這個戒法的受持，是在什麼地方來受持這個戒？就在有情和無情物上說的，在一切有情的境界，和一切無情物的境界上，你能夠不殺生、不偷盜、不欲邪行、不妄語，那麼這就是「依處」。依「有情」和「非有情」的依處，而成就了戒法的清淨，這就是戒的「依處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修性（分四科）　戌一、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修性因緣者：謂三摩地因緣，即無貪、無瞋、無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施和戒說完了，這底下說這「修」，施、戒、修三種功德三種福德，「修」是指修禪定說的。這底下分四科，第一科是「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性因緣者：謂三摩地因緣」，就是你學習三摩地的因緣，你什麼因緣要修三摩地，這就是三摩地的因緣。「三摩地因緣，即無貪、無瞋、無癡」，也還是要這三種善法，無貪、無瞋、無癡這是三善根，要具足無貪瞋癡，你才能夠成就這個「三摩地」。我們一般說是我要身體健康，去修這個三摩地，這不是無貪、無瞋、無癡，不是，不是的。所以這個修「三摩地」是聖道的因緣，為成就聖道而修三摩地，所以是無貪、無瞋、無癡做因緣，才能成就三摩地的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等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等起者：謂彼俱行引發定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「等起者：謂彼俱行引發定思」，就是你在學習禪定，同時的那個主要的活動者，就是引發禪定的那個思心所，它在指揮自己引出來自己各式各樣的行動，我要經行，我要靜坐，我要修奢摩他，我要修毗缽舍那，就是那個指揮者，指揮者那就是「思」，它是「等起者」，由它來發動出來這個活動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自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性者：謂三摩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性者」，這是第三段，「謂三摩地」。「自性」，當然就是明靜而住的禪定，明靜有樂，這是「三摩地」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依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處者：謂十方無苦無樂等有情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依處」指什麼說的呢？當然是三摩地的依處，但是這個書上「十方無苦無樂等有情界」，這就是指四無量心說的，慈悲喜捨四無量心。在初禪三昧裏頭修四無量心三昧，四無量心裏面，是以十方世界無苦無樂的有情、有苦的有情、有樂的有情，就在無量無邊的眾生裏面分成三類，一類是眾生也沒苦惱，也沒有快樂這樣的眾生，這個修禪定者在禪定裏面，要布施他種種的快樂，叫慈三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緣十方世界有苦惱的有情，這是悲三昧，悲能拔苦，這有苦的眾生對他發悲心，就是除掉他的痛苦，解除他的一切痛苦，那就是悲，這是有苦。第三種有情就是有樂，這個眾生他有種種的快樂，他有種種的快樂，這個修三昧的人就發隨喜的心情，隨順他的快樂而生歡喜心不嫉妒。這慈、悲、喜是這樣，對這三類眾生，一種是無苦無樂的有情，一種是有苦的有情，一種是有樂的有情，對這三類眾生發出來慈、悲、喜的這種行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就是捨，這個捨是什麼意思？就是修三昧的這個人在禪定裏面，在四無量三昧裏面，教導無苦無樂的有情要去掉愚癡心，去掉糊塗心，不知道這個無苦無樂，也是因緣生法是畢竟空的，不要執著這無苦無樂。這個第二類的眾生是有苦，有很多痛苦的眾生，他內心裏面有著憤怒，老天爺不公平，就是叫我受了很多的苦，他們在那裏受樂，心裏不平。現在菩薩在三摩地裏面教導他們，你不要瞋怒，要棄捨你的憤怒，當然這裏面開導他們因果的道理，要棄捨憤怒，棄捨瞋心。第三種眾生是有種種快樂的，他心裏面很歡喜，那麼菩薩開導這個眾生，你不要生貪心，這個種種的樂事都是無常的，隨時都會變動的，不要生貪心。所以這三種眾生，勸導他們棄捨貪瞋癡的煩惱，就是普遍一切眾生，教導他們棄捨一切惡法，這叫做「捨三昧」。慈、悲、喜、捨，「謂十方無苦無樂等有情界」，就是依這樣的眾生，來成就慈悲喜捨的三昧，所以這叫做「依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約補特伽羅相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具施戒修者，所有相貌應知一切如餘處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約法相辨」，約慈悲喜捨，約因緣、等起、自性、依處，來說明這個慈悲喜捨三昧的相貌。這第二科「約補特伽羅相」，約人來說他的相貌。約人來說，也就是前面施戒修的修行者，修行施戒修功德的這個人，約這個人來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是「又具施戒修者」，具足施戒修功德的那個人，他的相貌，他所有的相貌，他能夠做施的功德，能受持清淨戒的功德，他能夠修四無量心三昧的功德，這個相貌。「應知一切如餘處說」，你應該知道這一切慈悲喜捨相貌的人，具足那個功德的人，「如餘處說」，像別的經上有說，這裏就不說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六、褔等業（分三科）　午一、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福業者：謂感善趣異熟，及順五趣受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福業，前面是施、戒、修，這底下說這福業、非福業、不動業，說這三種業的相貌，先說「福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福業者：為感善趣異熟」，什麼叫做「福業」呢？就是你若有福業的話，你這個福的業力有能力，使令你感得，能獲得人趣和天趣的果報，人趣天趣的果報要比三惡道好的多了，能有一些如意的事情，所以叫做「感善趣異熟」，這個力量就叫做「福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順五趣受善業」，不但是這樣子「感善趣異熟」，這詳細一點說，就叫做引業，也叫做總業，就是一個人前一個果報結束了，後一個果報還沒有，還沒有這一剎那間，一剎那間這個時候，他要有一個業力，一個強大的業力引導他到另一個果報那裏，另一個世界去，這一個力量是要非常強大的，不然的話你去不了，所以這叫做引業，引導此人到另一個世界去，這個力量要是非常大才可以，這叫做引業。已經成就了那個世界的果報體，就是引業的力量，成就了以後，在引業的這個果報體上，再圓滿一下，使令那個壽命長一點，智慧大一點，他的相貌端正一點，各式各樣的事情，都令他滿意一點，這個力量叫做滿業，也叫做別業。這個是引、滿，一個引業，一個滿業，這兩種。而現在這裏說，「福業者：為感善趣異熟」，主要是指引業說，也包括這滿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順五趣受善業」，還有「感善趣」，這是一種引業，主要是引業。另外還有隨順在五趣裏面，由善業的力量，使令你得到一些滿意的事情，那個也是「福業」。譬如說是到惡鬼的世界，惡鬼的世界是惡趣，但是惡鬼的世界也有大福德的境界，那也是屬於福業的；或者在畜牲的世界，畜牲的世界是三惡道，也是惡趣，但是又有一些可愛滿意的事情，那麼就是「順五趣受善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五趣」裏面當然是包括人趣、天趣，另外就是這個惡鬼、畜牲，這裏若是加上地獄在內，那是「五趣」。那地獄完全是苦惱的世界，怎麼能說也有「福業」呢？有的經上說，到那個特別很多很多的猛火在燃燒，在燒這個有情，忽然間有一陣涼風來了，那麼這就是福業，這就是褔業的力量，也有這種事情。另外一個說法，地獄不在內，這五趣是沒有地獄在內的，只有人、天加上阿修羅、餓鬼、畜牲五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阿修羅有的時候屬於三善道，有的時候也屬在惡趣裏面，就是和餓鬼、畜牲。他們這三個世界裏邊，也有些可愛的事情，所以那也是「福業」，那就是別業了，那也就是滿業了，是這樣意思。不是指引業說的，因為若是引導這個補特伽羅到惡鬼的世界去，這個引業一定是惡業，引導這個人到畜牲的世界去，那也是惡業而不是善業。但是那個地方他有別業，使令他有一些滿意的事情，那個大福德的龍也是不得了，那個享受的境界也是人所不能及，但是他有他的苦惱。所以這「及順五趣受善業」，在五趣裏面受到可愛的境界，那也是「福業」，就是不包括地獄在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非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福業者：謂感惡趣異熟，及順五趣受不善業。</w:t>
      </w:r>
    </w:p>
    <w:p>
      <w:pPr>
        <w:pStyle w:val="Normal"/>
        <w:ind w:firstLine="527"/>
        <w:jc w:val="both"/>
        <w:rPr/>
      </w:pPr>
      <w:r>
        <w:rPr/>
        <w:t>「非福業者：謂感惡趣異熟」，地獄、惡鬼、畜牲惡趣的果報；「及順五趣受不善業」，及隨順在五趣裏面受到惡的不善，受到不如意的苦惱的那種果報的業力，就是在人間有很多苦惱的果報，也有這種事情。我們前面過去了，說天上的人地居天，也有很多苦惱的事情，那也叫做「非福業」，不過這個就是別業，而不是那個引業，不是那個總業。所以「及順五趣受不善業」，這也是屬於「非福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不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動業者：謂感色無色界異熟，及順色無色界受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動業者」，這第三科說這「不動業」，「不動業」是什麼呢？就是禪定，四禪八定。「謂感色無色界」的果報「異熟」，你修四靜慮修成了，你就生到色界天去了，修四空定成功了，你就跑到無色界天去了，那麼這都是「不動業」。「及順色無色界受善業」，這是順色界和無色界的受善業，那麼這有一點別業，感色界、無色界天的「異熟」是總業，也是引業；還順色無色界天的「受善業」，那就是滿業，也是各有不同。雖然都是得到四禪，但是還有不同，雖然得到四空定，但是還各有不同，那也都是屬於「不動業」，就是禪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七、順樂受等業（分三科）　午一、順樂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順樂受業者：謂福業及順三靜慮受不動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六科「福等業」，現在這底下第七科是「樂受等業」。「順樂受業者：謂福業及順三靜慮受不動業」，現在說「順樂受業者」。「順樂受等業」分三科，先說「順樂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樂受業者」，就是你創造了這樣的業，它能夠隨順快樂的享受的事情，使令你得到如意的享受這種業力。這種業力是什麼呢？「謂福業」，你造了很強大的這種可愛的善法；「及順三靜慮受不動業」，這個順樂受業，順這個三靜慮，初禪、二禪、三禪，這裏面都有殊勝的樂受，這個樂受也就是「不動業」。「順樂受業者：謂福業及順三靜慮受不動業」，那個「福業」當然是指人天裏面，你成就了一些如意的果報；同時也包含了色界四禪的「前三靜慮受不動業」，也是屬於「順樂受」，當然天那種樂受，人間的樂受所不能及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順苦受</w:t>
      </w:r>
    </w:p>
    <w:p>
      <w:pPr>
        <w:pStyle w:val="TextBody"/>
        <w:rPr/>
      </w:pPr>
      <w:r>
        <w:rPr/>
        <w:t>順苦受業者：謂非福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苦受業者」，你造了這個業，你會有苦惱的感受，那稱之為「非福業」。那就是到三惡道去了，也包括了人天，人間天上也有些苦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</w:t>
      </w:r>
      <w:r>
        <w:rPr/>
        <w:t>順不苦不樂受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順不苦不樂受業者：謂能感一切處阿賴耶識異熟業，及第四靜慮以上不動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順不苦不樂受業」，這個地方有點事情，這個是我們平常講解佛法的時候，很少提到的事情。「謂能感一切處阿賴耶識異熟業」，就是我們眾生造了善業，或者造了惡業，那麼能夠使令你到人天去受樂，使令你到三惡道去受苦，不管是受樂、受苦，只要你在三界內得了果報，你就是能感得在「一切處」，就是三界五趣六趣的一切處，那個「阿賴耶識」的「異熟業」，阿賴耶識的果報。那個阿賴耶識的那個果報，就是「不苦不樂受」，造惡業也能得到這個不苦不樂受，造善業也會得到這個不苦不樂受，但是這個不苦不樂受只限於「阿賴耶識」，這是一種業。那麼這一種業同時也包括了六識，六識裏面也有這個不苦不樂受，也是有包括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一般人心情上，雖然時時有不苦不樂受，但是沒有引起你很大的注意力，注意在什麼地方？注意在樂受那裏上。當然我不歡喜苦受，苦受常來干擾你，你也會很明白有苦受，所以樂受、苦受，我們的心情是很敏感，很容易明瞭，但是不苦不樂受不是，不苦不樂受不是太明白。這是說這個「不苦不樂受」的業，這是通於一切善業，一切惡業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第四靜慮以上不動業」，第四靜慮以上的定不動業是什麼？就是「不苦不樂受」。這個不苦不樂受，是非常高深的禪定境界，這個禪定的不苦不樂受的業，主要是指第六識說的。當然包括第四禪它也有阿賴耶識，阿賴耶識也是不苦不樂受，但是這裏不是指阿賴耶識說，是指第六識說。第六識它有很高深寂靜的境界，不苦不樂的受，而這個業力唯獨第四禪以上，有那樣禪定的人才得到這種受，得到這樣的不苦不樂受。這個已經說到不只多少遍了，不思善、不思惡，那個是上座本來面目，當然這說法是祖師說的，不能說錯。但是從法相去分析，就是有這件事情，若是色界第四禪以上，他有不苦不樂受，他也不思善，也不思惡，那個是上座本來面目嗎？恐怕不是，就是有這件事。所以「及第四靜慮以上不動業」，這主要是指第六識，而這個寂靜業是高深的禪定境界，三禪以下是沒有的，三禪以下是沒有這種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八、順現法受等業（分三科）　午一、順現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順現法受業者：謂能感現法果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八科是「順現法受等業」，分三科，先「順現受」。就是你造了這樣的業力，你現在的五蘊身法，「現法」就是你現在的五蘊裏邊就能夠感受到那個果報，這樣的業力是「順現法受業」。這前面我們講過了，你有增上的意樂意願，你又能夠有強大的那種行動，去作這個功德去，你能又遇見那個良福田，特別殊勝的福田，或者是自己父母是良褔田，或者是對佛法僧，遇見了佛，或者遇見殊勝的佛法裏面作功德，或者是遇見了大菩薩，說是你供千僧齋，觀世音菩薩來應供，這是不得了，或者遇見個大阿羅漢，這都是不得了，就是能使令你得到現報，「順現法受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個《阿含經》上，《阿毗達磨論》常說到，得到滅盡定以上的阿羅漢，都能夠令你得現報，你若供養他，請他吃一餐飯就行了，何況是供佛的，是有這個力量。不過其中也有一件事，別人若是去作布施的功德，想要作布施功德，你從中破壞那就不行，你就供養一個大阿羅漢也不得現報，也還是這個問題。說「順現法受業者：謂能感現法果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順生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順生受業者：謂能感無間生果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第二生，「無間」就是現在這一生命結束了，沒有間隔，第二個生命現起了，就能得到果報，能招「感無間」的「生果業」，這是隨「順生受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順後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順後受業者：謂能感彼後生果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第三生以後，才能得果報的一種業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九、過去等業（分三科）　午一、過去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過去業者：謂住習氣位，或已與果，或未與果業。      </w:t>
      </w:r>
      <w:r>
        <w:rPr>
          <w:rFonts w:ascii="新細明體;PMingLiU" w:hAnsi="新細明體;PMingLiU"/>
        </w:rPr>
        <w:t xml:space="preserve">                      </w:t>
      </w:r>
    </w:p>
    <w:p>
      <w:pPr>
        <w:pStyle w:val="Normal"/>
        <w:ind w:firstLine="527"/>
        <w:jc w:val="both"/>
        <w:rPr/>
      </w:pPr>
      <w:r>
        <w:rPr/>
        <w:t>這底下第九科是「過去等業」。我們從這個佛在世的時候這些阿羅漢，像這個牛</w:t>
      </w:r>
      <w:r>
        <w:rPr>
          <w:rFonts w:ascii="hzk2" w:hAnsi="hzk2" w:cs="MS Sans Serif;Arial" w:eastAsia="hzk2"/>
          <w:kern w:val="0"/>
        </w:rPr>
        <w:t>狤</w:t>
      </w:r>
      <w:r>
        <w:rPr/>
        <w:t>尊者，牛</w:t>
      </w:r>
      <w:r>
        <w:rPr>
          <w:rFonts w:ascii="hzk2" w:hAnsi="hzk2" w:cs="MS Sans Serif;Arial" w:eastAsia="hzk2"/>
          <w:kern w:val="0"/>
        </w:rPr>
        <w:t>狤</w:t>
      </w:r>
      <w:r>
        <w:rPr/>
        <w:t>尊者，或者說是舍利弗尊者的徒弟，舍利弗尊者有個徒弟叫純陀，還有一些阿羅漢，還有一個須菩提尊者前身是個龍，今生就作了阿羅漢。就是從這些阿羅漢的故事上看，他們是栽培了很多很好的解脫分善根，就是可以得涅槃的善根，但是同時也有些過失的事情，而這個過失的事情，多數是生報，多數是生，能感無間生果業；那麼這個涅槃的善根反倒是後，順後受業，涅槃的善根是後受業。</w:t>
      </w:r>
      <w:r>
        <w:rPr>
          <w:rFonts w:ascii="新細明體;PMingLiU" w:hAnsi="新細明體;PMingLiU"/>
        </w:rPr>
        <w:t>從這些聖人，佛在世的這些阿羅漢的這些故事上，看出來這樣事情。所以在時間上有現法受、有生受、有後受，但是所受的業力本身來看，並不表示後受業是輕微的事情，不表示這件事，也還是很重大的，還有這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過去業者」，這是第九科「過去等業」，先說過去。什麼叫做「過去業」？「謂住習氣位，或已與果，或未與果業」。「住習氣位」，過去業就是在過去的時候，你已創造了這種業力，但是這業力在現在來看，它在屬於習氣的狀態，就在種子的狀態，你熏習了這樣的氣氛之後，它在那裏不動，這叫「習氣位」。「習氣位」的時候有二個現相，「或已與果，或未與果業」，或者那個習氣已經給你一個果報了，它已經有作用，給你果報了，給你果報以後，那麼就停在那裏；或者是沒有給你果報，還要待緣，將來才能給果報，而給果報這件事，也有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是給你做人，做人應該是作五萬年的做人，但是做人若按現在來說，只能夠一百歲，那你有五萬年的人的果報，你要做多少回人才能做完，就是這樣子。做完但是本來這業力是繼續發生作用的，但是人本身的思想不決定，忽然間有其他的事情就變了，改變了。譬如這個人他發生車禍了，或者是叫什麼事，交通失事，或者自己有時候走路不謹瞋，怎麼怎麼的，忽然間這生命結束了。結束是結束了，那個人的業力還在那裏，剩餘的業力還是在那裏，並沒有消失，沒有消失，有可能又去轉到別的道去了，所以那個「已與果業」，並不是表示完全都給了，都給你果報了，還有剩餘的。這個事情很難，很難不是那麼簡單的事，或者完全還沒有給你果報，還是原來樣，那麼這是過去的業，「住習氣位」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未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來業者：謂未生未滅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來業」就是現在沒有創造，將來才能創造。在今天來看，是沒有這個業力，所以叫「未生」，這個業力還沒有出現，還沒有創造，沒有造創，當然也是沒有滅，這叫作「未來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現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在業者：謂已造已思未謝滅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你現在創造的業，現在創造業，我現在可能有一百年的時間，你已經造了，已經造了這個業力。那麼「已思」，就是誰創造的？就是你的思心所，你已經經過了詳細的計劃，然後採取行動，把這件事圓滿的做成功了，這個意思。而這個業做好以後，還沒有落謝，沒有謝滅，還沒有壞，這個業是不可以壞的，它沒有給果，沒有給你果報，它一直存在的，「未謝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、欲業等業（分三科）　午一、欲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繫業者：謂能感欲界異熟，墮欲界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繫業者」，這第十科，分三科，第一科是：「欲繫業者：謂能感欲界異熟」，就是這個業力，能使令你成就欲界的果報，當然這個是很廣了，欲界裏面有六道，就是這樣，「欲界業」。雖然是有六道的差別，都是有欲，所以都是屬於「欲界業」。「墮欲界業」，「墮」者落也，這個業它有能力使令你落在欲界裏面，你不能夠跑到別的地方去，這是「墮欲界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色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色繫業者：謂能感色界異熟，墮色界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繫業者：謂能感色界異熟」，使令你得了色界的四靜慮了，它能使令你得到色界的果報。「墮色界業」，這個業的力量，使令你不會跑到欲界去，也不會跑到無色界去，就使令你落在色界裏，在色界裏去得果報。所以人頭一個果報結束了，後一個果報沒出現的時候，由業力來決定你到什麼地方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無色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色繫業者：謂能感無色界異熟，墮無色界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色繫業者：謂能感無色界」的果報「異熟」，能夠是「墮無色界」的「業」力，就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一、學等業（分三科）　午一、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業者：謂若異生，若非異生，學相續中所有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「學等業」，分三科，先說「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學業」這句話，這裏面分兩個意思：第一個意思就是「異生」，第二個意思是「非異生」。在異生這方面，「謂若異生」，就是指在凡夫的這個時候，凡夫的時候，我遇見了三寶，有善知識的引導，我發了無上菩提心，或者是發出離心，發了這樣的心願以後，在三寶裏面積集資糧，我的目的願求大般涅槃，願求涅槃，為此而布施、持戒、忍辱、精通、禪定、智慧，做種種利益人的功德，在佛法裏面栽培，這樣子目的是求解脫，而創造出來的一切業力，這都叫做「學業」。雖然你現在還是「異生」，還是凡夫，你創造了以後，就在你的色受想行裏面，就有這樣的業了，以解脫為目的的功德，以無上菩提為目的功德，那都叫做善業，就是異生「相續中所有善業」，那就叫做「學業」，「若異生」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非異生」，就不是凡夫，是聖人了。聖人在這地方是屬於「學業」，就是初果、二果、三果，或者是得無生法忍的菩薩，都是「學」。那麼他們由出離心，由無我、無我所，由般若無相畢竟空的智慧，所引導而創造種種的善法，那麼這些善法，「學相續中所有善業」，在那個有初果、二果、三果，一切得無生法忍的菩薩的色受想行識裏面，「相續」就是那個色受想行識裏面，所有這一切栽培的善法，那都叫做「學業」，因為這時候還要有所學的，而不是無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無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學業者：謂無學相續中所有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學業者：謂無學相續中」，這個「無學」，當然是指四果阿羅漢以上說的，在他的身體裏面所有的「善業」，那麼叫做「無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非學非無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學非無學業者：謂除前二餘相續中，所有善、不善、無記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學非無學業者」，這是第三科。學和無學都是聖人，那「異生」是凡夫，那凡夫當然指佛法裏邊的凡夫，學習佛法而還沒有得聖道的人，都名之為凡夫，不指外道說，不指一般的凡夫說，唯獨指學習佛法的人說的。那麼這樣子，這個「異生」和「學」和「無學」，就是由最初發心學習佛法栽培善根，到無學栽培的善根包括在這裏面。所以第三科「非學非無學」，就不是佛教徒，他不是佛教徒。「謂除前二」，就把前面那兩種除外，那就不是佛教徒了。「餘相續中」，其餘的凡夫人，他的生命體裏面，他所栽培的「善」法、「不善」法，和「無記」的「業」力，那就叫做「非學非無學業」。這樣子這三種，就包括了一切的人都在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二、見斷等業（分三科）　午一、見所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所斷業者：謂受惡趣不善等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科「見所斷業」，分三科，第一科「見所斷」。「謂受惡趣不善等業」，這個「見所斷業」，就是你修學四念處，這一天成功了，你得到離一切相，無我、無我所的無分別智慧了，能見到真理了，這個時候你斷的是什麼業？什麼業被你斷掉了呢？「謂受惡趣不善等業」，這就是要到三惡道去受苦的那個不善等業斷滅了，消除了。所以入了聖道以後，不再會因業力而到三惡道這件事沒有了，沒有這件事了，「受惡趣不善等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你們看那個《遁倫記》上還說出一句話，就在《俱舍論》上有提到，還滅除去什麼樣的業？女人的業，得了初果以後，他若死了以後，他不會再做女人，就是把女人的業滅了，只能做男人，還有其它的一些不圓滿的業，都是消滅了。這是「謂受惡趣不善等業」，是斷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修所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修所斷業者：謂受善趣善、不善、無記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「修所斷業」，就是初果以後，得了初果以後的這些聖人，這些聖人他再不會到三惡道去了，所以他一定是「受善趣」，一定是在人天裏面，他還不能入無餘涅槃，因為他還有煩惱有業障，他不能入無餘涅槃，所以他還是在三界裏面活動，在三界裏面而是在善趣裏面，所以是受善趣的。「受善趣」，其中他有「善」業，也還有「不善」業，還有「無記業」的，還有這個業力，所以聖人有的時候，也有苦惱的，老病死種種的病痛，一些不如意的事情，也還是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非所斷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無斷業者：謂世出世諸無漏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斷業者」，這個業力是不能斷的。什麼呢？「謂世出世諸無漏業」，世間的業力，出世間的無漏業。這個不可斷這個話有點問題，這上面有世間無漏業，這話怎麼講呢？就是得了阿羅漢以後，他所有的煩惱都滅了，他這個心裏面也有世間的善業，有出世間的無漏業，但是都是無漏了，因為他沒有煩惱了，所以他所有的事情都是無漏了，所以叫做「無斷業者：謂世出世諸無漏業」，這無漏業這是不能斷的，不須要斷，可以不須要斷出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在三界裏面，有問題的業力就是惡業，惡業是和煩惱是須要斷，所以那是可以斷掉的，可以消除的業力；善業是令人滿意的事情，所以不須要斷，所以叫做「無斷」。但是你沒得聖道，那還是靠不住，現在是得了聖道以後，世出世間所有的善法都是無漏業了，這「無漏業」是不可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三、黑黑異熟等業（分四科）　午一、黑黑異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黑黑異熟業者：謂非福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三段「黑黑異熟等業」，分四科，第一科是「黑黑異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黑黑異熟業者：謂非福業」，就是不是善業，不是可愛的，不能得可愛果報的一種罪業。為什麼有一個黑就夠了，為什麼要說兩個黑呢？就是因也是黑，果報也是黑；在因地時是染汙的貪瞋癡，得的果報也是不可愛樂的，所以也是黑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白白異熟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白白異熟業者：謂不動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白白」意思，就是色、無色界天的那個不動業，「不動業」，「白白」。因地修的時候是無貪瞋癡，它是清淨的，果報也是可愛的，所以是白而又白，「不動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黑白黑白異熟（分二科）　未一、標所攝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黑白黑白異熟業者：謂褔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欲界裏面那個散亂的「褔業」，這種褔業為什就叫做「黑白黑白異熟業」呢？一個黑白就好了，要兩個黑白幹什麼呢？說這是有道理的。前面是「標所攝」，就是「褔業」是屬於這一類的業力，第二科「釋所以」，為什麼叫做「黑白黑白異熟業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所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不善業為怨對故，由約未斷非褔業時，所有褔業而建立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有不善業為怨對故」，因為你在欲界裏面，你就會有罪惡的業力，同你那個褔業的這個善業做怨家、做對頭，就是和你搞你，就是令你不對勁，令你不快樂。</w:t>
      </w:r>
      <w:r>
        <w:rPr/>
        <w:t>「由約未斷非褔業時，所有褔業而建立故」，由於這個業力，為什麼要立這個名字呢？就是按照那個眾生，他還沒能斷除去「非褔業」，就是還有罪業，罪業沒有斷除去，沒有斷除去同時有「褔業」，這樣的情形就名之為「黑白黑白異熟業」，「而建立故」。</w:t>
      </w:r>
      <w:r>
        <w:rPr>
          <w:rFonts w:ascii="新細明體;PMingLiU" w:hAnsi="新細明體;PMingLiU"/>
        </w:rPr>
        <w:t>就是作因，你有善業的因，同時也有罪業的因，得果報的時候，有可愛的果報，也有一個不可愛的果報，使令你苦惱，這也是在欲界的人天，就是這麼回事。不能像極樂世界但受諸樂，在我們人間沒有這種事，就是很多苦惱的事情特別多，善如意的事情也有多少，所以因是黑而又白，果報的時候也是黑而又白，名字是這樣原因而建立的。所以「有不善業為怨對故，由約未斷非褔業時，所有褔業」，所以叫做「黑白黑白異熟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非黑非白無異熟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黑非白無異熟業能盡諸業者：謂出世間諸無漏業，是前三業斷所對治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「非黑非白無異熟業能盡諸業者」，這指什麼說的呢？「謂出世間諸無漏業」，這是修學佛法的佛教徒，他為了得涅槃而栽培的善根成熟了，他能得到見道、修道、無學道的聖道，這個就是出世間的無漏業，無漏的戒定慧是出世間無漏業，能超越世間得大自在的一種功德，那麼就叫「非黑非白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非黑」不染污，你修三十七道品、六波羅密是沒有貪瞋癡的染污的，這是「非黑」。「非白」，又不是世間有漏的善業，是「無異熟業」，你成就了這樣的聖道，你是得涅槃的，不會得世間的生死果報，所以「無異熟業」。「是前三業斷</w:t>
      </w:r>
      <w:r>
        <w:rPr>
          <w:rFonts w:ascii="新細明體;PMingLiU" w:hAnsi="新細明體;PMingLiU"/>
          <w:shd w:fill="D8D8D8" w:val="clear"/>
        </w:rPr>
        <w:t>所</w:t>
      </w:r>
      <w:r>
        <w:rPr>
          <w:rFonts w:ascii="新細明體;PMingLiU" w:hAnsi="新細明體;PMingLiU"/>
        </w:rPr>
        <w:t>對治故」，前面那三種業，是斷除前面那三種業的對治法門，這個業、這個無漏的戒定慧能斷除去有漏的一切的惑業苦，「是前三業斷所對治故」。「前三業」就是褔業、非褔業、不動業，能斷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四、曲等業（分二科）　午一、第一義（分三科）　未一、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曲業者：謂諸外道善不善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底下第十四科「曲等」善「業」，這曲等善業這個地方，分兩科，是第一義。這個曲等善業有兩重解釋：有第一義的解釋，還有第二義的解釋。現在說「第一義」的解釋，分</w:t>
      </w:r>
      <w:r>
        <w:rPr>
          <w:rFonts w:ascii="新細明體;PMingLiU" w:hAnsi="新細明體;PMingLiU"/>
          <w:shd w:fill="D8D8D8" w:val="clear"/>
        </w:rPr>
        <w:t>三</w:t>
      </w:r>
      <w:r>
        <w:rPr>
          <w:rFonts w:ascii="新細明體;PMingLiU" w:hAnsi="新細明體;PMingLiU"/>
        </w:rPr>
        <w:t>科，先說「曲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曲業」呢？「謂諸外道善不善業」，就是佛法以外的那些聰明人，他們所做的善業，所做的不善業，就叫做「曲業」。「曲業」是什麼呢？因為他們有邪知邪見，由邪知見所造的善業，所造的不善業，都名之為「曲業」，都是邪曲而不是一種正當的業力，這表面上都是做功德，但是動機不純正，還是有問題，動機不純正，這個不能和佛法比，不能說大家都是勸人為善的，不是這麼回事，是不同的。所以外道他所做的不善業是曲業，做的善業也是曲業，就是因為他有邪知邪見，所以他這個善業也不是那麼圓滿，也不是好事，這是由他的邪知邪見，來批判他的善不善業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穢（分二科）　申一、外道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穢業者：謂即曲業，亦名穢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穢業者」第二科，什麼叫做「穢業」？分二科，先「外道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即曲業」，也就是前面那個「曲業」，名之為「穢業」的。這下面有解釋，下面論文本身有解釋，什麼叫做「曲業」？什麼叫做「穢業」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/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70-27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5/1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8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4:00Z</dcterms:created>
  <dc:creator>法雲寺禪學院</dc:creator>
  <dc:description/>
  <dc:language>en-US</dc:language>
  <cp:lastModifiedBy>Chih-An</cp:lastModifiedBy>
  <dcterms:modified xsi:type="dcterms:W3CDTF">2003-03-28T01:53:00Z</dcterms:modified>
  <cp:revision>55</cp:revision>
  <dc:subject/>
  <dc:title>T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