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供養佛等（分二科） 地一、舉於佛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親於佛所，供養承事。</w:t>
      </w:r>
    </w:p>
    <w:p>
      <w:pPr>
        <w:pStyle w:val="2"/>
        <w:ind w:firstLine="527"/>
        <w:rPr/>
      </w:pPr>
      <w:r>
        <w:rPr/>
        <w:t>這是「與現法果」，這一大段文裏面也是有不善業有善業的不同，現在這裏是第三科「供養佛等」，這裏分兩科，第一科「舉於佛所」。「又親於佛所，供養承事」，這個「與現法果」，就是現在發心做種種的功德，現在就能得到果報，這裏面前面已經說過兩科了，現在第三科說是「供養佛」。「又親於佛所」，自己親自在佛的這個地方，「供養」佛，為佛做事情，也是一樣能得現報。這是「於佛所」，第二段是「例於僧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例於僧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於佛所如是，於學無學僧所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於佛所如是」，是這樣子。「於學無學僧所亦爾」，就是在佛的弟子裏面有二類，就是已經悟入聖位的人有二類：一類是學，一類是無學。「無學」，就指四果阿羅漢以上的聖人說；「學」，就是初果、二果、三果。這大眾僧裏面，這個「僧」這個字，不是指個別一個人說，就是四個人以上很多很多的出家這些聖人，若是供養佛的時候，當然隨佛來的或者五百比丘，或者是一千位比丘，或者還有很多的比丘。那麼佛這是單獨說一段，這底下說佛的弟子，對於大眾僧裏面有屬於「學」，還在繼續修學聖道的，聖道還沒有圓滿，已經成就聖道，聖道還沒有圓滿，這時候叫做「學」，已經圓滿了叫做「無學」。這樣的大眾僧「亦爾」，也是一樣，也可以能得現法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例損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即於此尊重事中，與上相違，由損害因緣起不善業，受現法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是指在這麼多的良福田做功德，以下是做惡事，所以第二科是翻「例損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即於此」，假設一個補特伽羅，一個眾生，他在這麼多有道德有聖德的佛陀，或者是大弟子，這「尊重事中」，已入聖道的人都是尊重，在這樣的境界裏面。「與上相違」，和前面說的事情是相違背的，或者是做惡事，或者是毀謗，或者是傷害，或者種種不饒益的事情。「由損害因緣起不善業」，由於他內心裏面有損害的動機的因緣，發動出來種種的罪業，那麼這樣情形會怎麼樣呢？「受現法果」，他也會遭遇到會得到，現在就會得到很多苦惱的果報，會得到現法果，還有後法果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與他增上果（分三科）　　　　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他增上果者：謂亦由受現法果業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面一段是「與現法果」，這個業力現在能得果報。這是第三科「與他增上果」，分三，第一個是「標」。「與他增上果者：謂亦由受現法果業。猶如如來所住國邑，必無疾疫災橫等起。」這個</w:t>
      </w:r>
      <w:r>
        <w:rPr>
          <w:rFonts w:ascii="新細明體;PMingLiU" w:hAnsi="新細明體;PMingLiU"/>
          <w:shd w:fill="D8D8D8" w:val="clear"/>
        </w:rPr>
        <w:t>「與他增上果」</w:t>
      </w:r>
      <w:r>
        <w:rPr>
          <w:rFonts w:ascii="新細明體;PMingLiU" w:hAnsi="新細明體;PMingLiU"/>
        </w:rPr>
        <w:t>分三，第一科是「標」。</w:t>
      </w:r>
    </w:p>
    <w:p>
      <w:pPr>
        <w:pStyle w:val="TextBodyIndent"/>
        <w:rPr/>
      </w:pPr>
      <w:r>
        <w:rPr/>
        <w:t>「與他增上果者」，這句話怎麼講呢？就是「謂亦由受現法果業」，這也是由於你自己做了功德，或者是前多少生做的功德，或者現在做的功德，而現在得果報的業力的關係，可是又有其他人的力量，是「與他增上果」。就是另一個人的大的力量啊，他的力量就是影響了很多人，使令很多人受到影響，或者好的，或者是壞的，那叫做「與他增上果」。這樣說從「與他增上果」這句話來說，是另外一個人的力量，我們受到了影響，這叫做「與他增上果」，可是這個「增上果」，又不全是這樣子。「謂亦由受現法果業」，也由於自己，自己也有這種業力，所以得到了這樣的事情，受到了影響。這兩句話是標出來，這個「與他增上果」的大意。下面解釋，先解釋由佛的力量，「舉佛世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由佛等力（分二科） 戌一、舉佛世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猶如如來所住國邑，必無疾疫災橫等起；佛神力故，無量眾生無疾無疫，無有災橫，得安樂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猶如如來所住國邑」，我們舉一個例子，就說是佛陀他這個時候在這個國度裏面，某一個城市在這裏住，某一個地方住。「必無疾疫災橫等起」，那麼這一個地區決定不會有病，不會使令有流行的病，不會這樣，不會有災有大的災難的，這種惡的事情的影響，這種事情的威脅，沒有這些事情的生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佛神力故，無量眾生無疾無疫，無有災橫，得安樂住」，這個地方為什麼沒有疾疫災橫等起呢？因為有佛的神力的緣故，無量無邊的眾生沒有疾沒有疫，沒有疾病，沒有災橫的生起，大家能夠很安樂的居住。那麼這件事就是這樣意思，就是由佛的力量「與他增上果」，是這樣解釋。可是這裏面「亦由受現法果業」的關係，和自己還是有關係的，這是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例輪王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佛世尊如是，轉輪聖王及住慈定菩薩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例輪王等」。「如佛世尊」的佛神力，是有這樣的「與他增上果」的事情，是這樣。「轉輪聖王及住慈定菩薩亦爾」，這是轉輪聖王和安住在慈三昧的菩薩也有這種威力，能令他居住的那個地方有這樣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由菩薩施</w:t>
      </w:r>
    </w:p>
    <w:p>
      <w:pPr>
        <w:pStyle w:val="TextBody"/>
        <w:rPr/>
      </w:pPr>
      <w:r>
        <w:rPr/>
        <w:t>若諸菩薩以大悲心觀察一切貧窮困苦，業天所惱眾生，施以飲食、財穀、庫藏皆令充足，由此因緣，彼諸眾生得安樂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由佛等的力量，這底下「由菩薩施」的力量，叫「與他增上果」。「若諸菩薩以大悲心」，菩薩的內心有大慈悲的這種心，「觀察一切貧窮困苦」，這個大慈悲心觀察一切眾生的貧窮的困苦，生活困難。「業天所惱眾生」，這個貧窮困苦，為什麼會貧窮困苦呢？是「業天所惱眾生」。這個不相信佛法的人，就是連我們中國人都有，也有這樣有同樣的思想，認為人世間的災難是天的意思，天降下來這個災難給我們受苦，天的意思。按佛法的意思不是天，是自己的業力，是以自己的業力有這樣的罪業來擾亂我們，所以我們有貧窮困苦。所以這個一般人內心裏面所謂天，實在就是業力，所以叫做「業天」。由業力的罪業的力量，使令我們受苦惱的，這樣的人，也就是說若諸菩薩以大悲心觀察「業天所惱眾生」，就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施以飲食、財穀、庫藏」，那麼菩薩有大福德所以能布施他飲食，布施他的財穀，給他的庫藏，「皆令充足」，使令他們的生活美滿了。「由此因緣，彼諸眾生得安樂住」，這就叫做「與他增上果」，有這樣的事情。那麼這上面這個意思，本來是自己自作自受，自己造了這樣的罪業，自己去受這個苦；自己造這樣的福業，自己會得到安樂住，這是前面的意思。現在「與他增上果」，這一段文又另有一個意思，就是也能得到別的大力量人的影響，也受到他的影響。那麼這一方面這是得到好的影響，反過來說也有反面的上的事情，這個大惡人他也能「與他」眾生的「增上果」，他能推行一種政策，使令很多人都苦惱，那麼當然也是由「受現法果業」的關係，也有這種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是他增上所生現法受業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文，就是說「如是等類」，這相同的情形，「是他增上所生」，是另外一個人的強大的力量，所引起的「現法受業」，是這樣情形，應該這樣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損益門（分二科）　午一、舉損害門（分三科）  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損益門者：謂於諸有情，依十不善業道，建立八損害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與果門」，「與異熟果」乃至到「與現法果」，說這些果。現在是說「損益門」，這個業的門有這麼多的不同，有損也有益，從這業就是門，從業門上就是發出來這個損益的事情。這裏邊分兩科，第一科「舉損害門」，先是「標」。　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諸有情」，就是這個於諸有情，這個很多很多的眾生，「依十不善業道」，眾生他的身口意造作了十種惡業。這個佛菩薩對於眾生的十種惡業，在這上面加以分析建立「八」種「損害門」，依這個十不善業道建立八種損害的，對於眾生有所損害的門，就是由這個門出來這一些不饒益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八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問，前面是標，這是問。什麼叫做「八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列</w:t>
      </w:r>
    </w:p>
    <w:p>
      <w:pPr>
        <w:pStyle w:val="TextBody"/>
        <w:rPr/>
      </w:pPr>
      <w:r>
        <w:rPr/>
        <w:t>一、損害眾生，二、損害財物，三、損害妻妾，四、虛偽友證損害，五、損害助伴，六、顯說過失損害，七、引發放逸損害，八、引發怖畏損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損害眾生」，這十不善業一開始就是殺害生命，那麼就是「損害眾生」。你造了這樣的業，也就是有了一個門，從這個門裏面就會生出來很多不饒益的事情，「損害眾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損害財物」，就是盜、偷盜，你造了偷盜的罪業以後，你也就有一個門，從這個門就是「損害財物」，損害這些事情。就是你造了損害眾生財物的這種盜業，於是乎就有一個門，這個門還是損害你的財物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損害妻妾」，這是對男人說，這就是淫欲，欲邪行。那麼你在因地的時候，你損害了他人的妻妾，你又是有個門，有個門將來你的妻妾就有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虛偽友證損害」，這是妄語是虛偽，就是說些虛偽的話。這個「虛偽友證」，這裏面又有一個意思，就是於妄語來損害人，這妄語是虛妄語，但是以真實語的面貌說出來的話，本來是說謊話，但是這個謊話是，不是用妄語的態度，而是用真實語的態度，真的你是怎麼怎麼地了，所以叫做「證」，有這種味道。這個「虛偽友證損害」，這個「友」字，這個字是不是「反」字？反證，這個道理是一樣，總是用真實語的態度，證明說這個人怎麼怎麼不好，實在目的就是來傷害這個人，這又有一個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損害助伴」，這是離間語。你說這個離間語使令人，這個「助伴」就是親友，就是彼此間有感情的關係，你用離間語加以損害，這又出來一個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顯說過失損害」，這是粗惡語。粗惡語就是很明顯的，一點不含蓄的，就是說些暴惡的語言來毀辱這個人，來損害這個人，這又出來一個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引發放逸損害」，這就是綺語。說這個雜穢語引發出，本來人家的心還是很平靜沒有什麼不對，但是聽見了你的這樣的語言，就引發出來種種放逸的行為，這就是你那個綺語的損害，對他人的損害，這又出來一個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就是身三、口四，「損害眾生」，「損害財物」，「損害妻妾」，這是殺、盜、淫的身三的三業；底下「虛偽友證損害」，「損害助伴」，「顯說過失損害」，「引發放逸損害」，這是口中的四過，語言上的四種過失，加起來就是七個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、引發怖畏損害」，這就是十不善業道的最後的三個，就是貪、瞋、癡。由於自己的貪瞋癡展轉不斷在活動，又引發出來很多的罪過，使令人怖畏的損害，就是這樣子。那麼這加起來一共是八個「損害門」，這八個門對於眾生都是有所損害的，原來就是自己創造的也就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例利益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此相違，依十善業道，建立八利益門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是「損害門」，這裏「利益門」。</w:t>
      </w:r>
    </w:p>
    <w:p>
      <w:pPr>
        <w:pStyle w:val="TextBodyIndent"/>
        <w:rPr/>
      </w:pPr>
      <w:r>
        <w:rPr/>
        <w:t>「與此相違」，與前面這個十不善業道是不同的，怎麼不同呢？「依十善業道」，不殺生，不偷盜，不欲邪行，不虛偽友證損害，不損害助伴，不顯說過失損害，不引發放逸損害，不引發怖畏損害，所以和前面是相反的。「依十善業道，建立八」種，對於一切眾生有利益的門應該知道，是這樣意思，這是損益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業門」，這是第五科這個業門說完了。看前面這個十善業、十不善業，這與異熟果，與等流果，與現法果，與增上果，各式各樣的說法。其實都是，完全是在眾生本身的思想行為上分別出來的，但是佛若不這麼說，我們還是不明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六、業增上（分三科） 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業增上云何？</w:t>
      </w:r>
    </w:p>
    <w:p>
      <w:pPr>
        <w:pStyle w:val="TextBodyIndent"/>
        <w:rPr/>
      </w:pPr>
      <w:r>
        <w:rPr/>
        <w:t>這是第六科，前面是第五科是「業門」，現在說「業增上」。「業增上」怎麼講？就是業力的重，業力怎麼叫做重業，強大的業力，這個業力怎麼會強大呢？就說這個道理。分三科，第一科是「徵」。「業增上云何？」就是怎麼叫做業力會強大呢？這是「徵」，底下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猛利極重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「業增上」，就是我們創造的這個業力，我們內心是非常的「猛利」，由猛利的心發出來猛利的活動，這樣所創造的業就是「極重」的「業」，極重大、極嚴重的業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釋（分二科）　辰一、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業由六種相：一、加行故，二、串習故，三、自性故，四、事故，五、所治一類故，六、所治損害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三科解釋，怎麼叫做「猛利極重業」，解釋。分兩科，第一科是「標」，第二科「隨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業由六種相」貌可以明白的，第「一」個就是「加行故」，「二、串習故，三、自性故，四、事故，五、所治一類故，六、所治損害故」，一共是這六項。由六種相可以知道這業力是極嚴重的，那麼這是「標」。底下解釋，解釋也就是分六科，先解釋這個「加行」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隨釋（分六科）　巳一、加行</w:t>
      </w:r>
    </w:p>
    <w:p>
      <w:pPr>
        <w:pStyle w:val="TextBody"/>
        <w:rPr/>
      </w:pPr>
      <w:r>
        <w:rPr/>
        <w:t>加行故者：謂如有一，由極猛利貪瞋癡纏，及極猛利無貪、無瞋、無癡，加行發起諸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加行故者」，由於這個「加行」，就是採取行動。「加」這個字就是用力量的意思，就是勇猛大的，勇猛的力量行動，所以這個業力就重了，這個緣故，底下再加以解釋。「謂如有一」，就是說譬如有一個人，「由極猛利貪瞋癡纏」，就是由於這個人他很猛利、很勇猛、很銳利的貪瞋癡的煩惱，現行的煩惱，這個「纏」，活動出來的煩惱。由這樣的煩惱，「加行發起諸業」，所以這個業就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極猛利無貪、無瞋、無癡，加行發起諸業」，那麼這個前面「極猛利貪瞋癡」，是造惡業造罪業，底下「及極猛利無貪、無瞋、無癡」，那這就是善業了，乃至到無漏業了。就是善業也好，就是有漏業也好，無漏業也好，都是由自己的心創造出來的，什麼心呢？就是「極猛利貪瞋癡」，「極猛利無貪、無瞋、無癡」，就都是由心創造的，心猛利故，所以造的業也特別的猛利；心若不猛利，那個業力也就不猛利，就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串習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串習故者：謂如有一於長夜中親近修習，若多修習不善、善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串習故者」，這第一個是「加行」，加行是指發動業力的那個叫做「加行」，心來加行是這樣意思。底下這二科是「串習」，怎麼叫做「串習」呢？「謂如有一於長夜中親近修習，若多修習不善、善業」，這叫做「串習」。就是說有一個人，「於長夜中」，這個「夜」是沒有光明黑暗，那就是眾生在無明的長夜中，久遠以來一直到現在，長時期的。「親近修習」，「親近」就是接近，與這個不善業去接近，那也就是令自己歡喜的意思；「修習」，自己參與這個罪業的事情去造作。造作的時候不只造一次，「若多修習」，又造一次，又造一次，不斷的造，所以這個業力就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說「善業」，於長夜中親近修習，若多修習「不善業」，於長夜中親近修習，若多修習「善業」。我們在生死裏面，在無明長夜中親近了三寶，親近修習善業，若多修習善業，那這個善業也就會強大，是這樣意思。這個是在內心裏面，有強烈的無貪瞋癡，有強烈的貪瞋癡，業力會重，去造作這件事的時候，是一次又一次，一次又一次的造，所以這個業力會重。不管是善業、是不善業，都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自性（分二科）　午一、依不善業辨</w:t>
      </w:r>
    </w:p>
    <w:p>
      <w:pPr>
        <w:pStyle w:val="TextBody"/>
        <w:rPr/>
      </w:pPr>
      <w:r>
        <w:rPr/>
        <w:t>自性故者：謂於綺語，麤惡語為大重罪；於麤惡語，離間語為大重罪；於離間語，妄語為大重罪。於欲邪行，不與取為大重罪；於不與取，殺生為大重罪。於貪欲，瞋恚為大重罪；於瞋恚，邪見為大重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性故者」，這個第三個理由是叫做「自性」，由於自性故而使罪業重。這裏分兩科，第一科「依不善業」來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綺語，麤惡語為大重罪」，這個「自性」，這裏說自性是什麼意思呢？就是在你造的業本身來說，業的本身來說輕重，是這個意思。「謂於綺語，麤惡語為大重罪」，譬如說我們說一些放逸的語言，說一些污穢的語言，令人心不清淨，引發別人的放逸，這種語言和麤惡語來對比的話，「麤惡語為大重罪」，那種暴惡的語言，罪過就大，大過這個綺語。這個麤惡語和綺語來對比來說，麤惡語的罪過大，「麤惡語為大重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麤惡語，離間語為大重罪」，這個麤惡語和離間語來對比的時候，這個離間語的罪過大，這樣說，這樣比較。「於離間語，妄語為大重罪」，這個離間語和麤惡語來對比，離間語是罪過大；但是若和妄語來比較，離間語還不算大，是妄語的罪過大。這四種語言裏面，妄語的罪過是特別大的，這樣說。這是四種語言裏面，看出來「綺語」的罪過輕，「妄語」的罪過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欲邪行，不與取為大重罪」，這底下是身業，身業來說，欲邪行這是個罪過，但是若和不與取來對比的時候，不與取是大重罪，這偷盜的罪業大過欲邪行，大過這件事。「於不與取，殺生為大重罪」，「於不與取」，這偷盜的罪業已是很大，要是和殺生罪來對比的話，殺生罪是最大的，它的罪過重，最嚴重。那麼這身三種業力，這「殺生」罪最大。所以十不善業一開頭先說殺，然後說盜、說欲邪行，它是這樣講。口中四過呢？「妄語」也在先，這樣的排列次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貪欲，瞋恚為大重罪」，看這意業的三種，第一種是貪欲罪，第二種是瞋恚，這兩種對比起來，「瞋恚為大重罪」。「於瞋恚，邪見為大重罪」，邪見的罪過還要大過瞋恚，比瞋恚大。這可見邪見就是愚癡，什麼叫愚癡？就是「邪見」。邪見的罪過太大了，因為這無明黑暗它是罪過的根本，一切的罪過都從這裏出來的，所以它的罪過大。這是約十不善業來說罪過的輕重，罪過最大的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依善業辨（分二科）　未一、於三褔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施性，戒性無罪為勝；於戒性，修性無罪為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依善業」來「辨」別功德的殊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施性，戒性無罪為勝」，又於這施、戒、修這三種善法，三種善法裏面，第一個是布施，這布施在它本身上看，本體上看叫作「性」。布施本身上來看，和戒本身上來對比的話，「無罪為勝」。這個戒，我不殺生、不偷盜、不欲邪行、不妄語、不飲酒，這個戒本身它和布施來對比的時候，戒有什麼好處呢？「戒」能不犯罪，不造罪。施不是，施雖然也是一種善法，但並不表示這個人不殺生、不偷盜、不欲邪行，他可能還是有罪的。有罪的布施功德不是太大，要能夠持戒，能夠沒有罪，不要造罪，這件事才殊勝，是勝過布施的功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上很明白的說出這件事，這個也的確是，你若是勸人布施，他有可能還同意布施，你要勸他受戒那不行，我不想受戒，你拘束我的自由那不可以，你妨礙我的自由這是不行。但是這裏面說出來，戒的體性沒有罪，不造罪，勝過布施的功德。這在果報上看，布施有功德，但是罪過太多了，跑到畜牲的世界去受福，跑到大象，跑到龍的世界、金翅鳥的世界那兒去享福。但是若持戒清淨，是人天的世界，人天那要比畜生是高得多了。是「戒性無罪為勝」，若是又能布施、又能持戒不是更好了，所以是「戒性無罪為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戒性，修性無罪為勝」，我們能夠持戒不造罪，功德是殊勝了，但是還有比它更殊勝的，就是「修性」，就是修禪定，這若修襌定又高過了持戒的事情。因為你若不修禪定，雖然能夠殺、盜、淫、妄的罪過不做，但是你的三業還很難說完全清淨，因為你沒有定力，他總是還是浮動的，還有問題。所以若是修了禪定，把內心也清淨了，心裏面也沒有這些過失，內心清淨這無罪過的境界，又勝過了持戒，又比持戒功德還是更大的。所以若能夠有禪定，你若能有戒又有定的話，那是在色、無色界天以上，而不是在欲界。能夠持戒，當然你是在欲界裏面得一個尊貴身也是好，但是還不如有禪定是更好。這是從施、戒、修三種福事，來對比修禪定的功德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於三慧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聞性，思性無罪為勝。如是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從三種智慧來說，這智慧怎麼樣才能夠成就呢？就是聞、思、修。這智慧從什麼地方來呢？第一個地方要多「聞」，就是要閱讀好書，親近善知識，聽聞正法，從這裏面會有智慧出來，所以這是一個方法。第二個方法要「思」惟，聽聞了正法以後，心裏面要專精思惟，就會出來智慧。所以若是說我沒有智慧，我怎麼樣才能有智慧呢？這是個得智慧的方法，要聽聞正法、專精思惟，會有智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麼多的智慧門對比起來，「於聞性，思性無罪為勝」，只是聞還不行，只是聞這個人還會去造罪的，你若能夠深入去思惟，這智慧一增長了，你情感就受到影響，這罪過是從情感來的。若能夠深入的專精思惟，智慧增長了，能勝過你自己的感情，這智慧能勝過那個感情，那麼就會無罪了，罪過就減少減少，能調整自己的思想行為，能夠降伏煩惱。這個思惟</w:t>
      </w:r>
      <w:r>
        <w:rPr>
          <w:rFonts w:ascii="新細明體;PMingLiU" w:hAnsi="新細明體;PMingLiU"/>
          <w:shd w:fill="D8D8D8" w:val="clear"/>
        </w:rPr>
        <w:t>思</w:t>
      </w:r>
      <w:r>
        <w:rPr>
          <w:rFonts w:ascii="新細明體;PMingLiU" w:hAnsi="新細明體;PMingLiU"/>
        </w:rPr>
        <w:t>所成慧有這樣的力量，所以「思性無罪為勝」，他能勝過聞所成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個「修」前面說了，施、戒、修那個「修」。這修慧又能勝過思慧，因為思慧這時候雖然專精思惟，還沒有定，智慧是增長了，但是沒有定；若是得了定的時候，那個智慧是更利害，能夠強過思慧的。所以佛菩薩大智慧告訴我們，你若想有智慧，就是這樣子，聞、思、修會有智慧；說我想要得到福報，就是施、戒、修。施、戒、修得福報，聞、思、修得智慧。「如是等」，就是這一類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這是第三科「自性」，從我們的思想行為本身來說，這業力的重，不管是善業、是罪業，這重是在這裏，是這樣講。底下「事故」。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26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巳四、事</w:t>
      </w:r>
    </w:p>
    <w:p>
      <w:pPr>
        <w:pStyle w:val="TextBody"/>
        <w:rPr/>
      </w:pPr>
      <w:r>
        <w:rPr/>
        <w:t>事故者：謂如有一於佛法僧，及隨一種尊重處事，為損為益，名重事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事故」就是這樣意思了，就是有六種相，業的增上有六種相：一、加行故，二、串習故，三、自性故，四、事故。這個串習本來也是「事」，就是你去造作這件事，你發出來這樣的行為去造這事，一次又一次的作，這個業就會重。這底下第四段又是「事」，這事和前面有點分別，有點分別怎麼說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於佛法僧，及隨一種尊重處事」，在佛寶這裏，或者法寶，或僧寶這裏，「及隨一種」，你能在佛法僧三寶裏面做功德，或者隨一種，只是在佛寶，只是在法寶，只是在僧寶那裏，「一種尊重處事」。「為損為益」，你或者是做損害的事情，或者是做饒益的事情，那麼你這業力就是重。譬如說在父母那裏做功德，這業力也是重，你在父母那裏造罪，這罪過也是重，若在一般人那裏做功德、做罪業，那不能和父母比。這就是「尊重處」所，所造的業就會重，這是第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五、所治一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治一類故者：謂如有一，一向受行諸不善業，乃至壽盡無一時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叫「所治一類故者」，這句話怎麼講呢？「謂如有一，一向受行諸不善業」，就說有一個人，頭一個「一」是指人說，第二個「一」和「向」放在一起念，連起來「一向」，就是一個方向，他沒有轉變。這一個方向「受行諸不善業」，他接受這件事，他就去做，做什麼事呢？做「諸不善業」。如果今天做不善業，明天又做善業了，後天又去做不善業，也做不惡業，是有變動，那不叫做「一向」，那叫多向了。現在「一向」，只是做「不善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壽盡無一時善」，乃至到最後臨命終的時候，也沒有一個時間去做善法，一直做惡業，那麼這個人的惡業就會重。「所治一類故者」，這「所治」是什麼呢？這惡業是所對治的，我們佛教徒站在佛教的立場，要把惡掃出去，要消滅了它，所以叫「所治」。所治這個惡業，若是我們一直做惡業，這惡業就是重了，是這意思，叫「所治一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六、所治損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治損害故者：謂如有一，斷所對治諸不善業，令諸善業離欲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所治損害」。「所治損害」怎麼講呢？「謂如有一，斷所對治諸不善業，令諸善業離欲清淨」，這是說譬如有一個人，他是佛教徒，他是一個了不起的佛教徒，不是一般人，他有什麼了不起呢？他「斷所對治諸不善業」。因為他深深的相信了有漏的罪業是不得了，就連煩惱都在內了，這東西是個大害，是個大患，這煩惱賊是個毒蛇，毒蛇在我臥房裏面怎麼能睡著覺呢？睡不著的呀，所以他發心要斷這「所對治」的「諸不善業」，他心裏面能有這樣意願，就了不起啊，心裏面能發出這種心願，我要斷我一切的罪業，斷出去所對治的諸不善業。那這事要怎麼辦呢？這一定要修學三十七道品，修四念處了，用四念處來對治這一切的業，這一切的有漏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諸善業離欲清淨」，這樣就是我們一般說做十惡業，十惡業當然是罪業，我們不做十種惡業，我們做十種善業。但是我們做善業的時候，我們還是不清淨，還是我我所，還是我我所去做善業的，還是不清淨。現在若修這四念處無我、無我所，所以使令這一般的十善業，「離欲清淨」，沒有貪瞋癡的力量，沒有欲界欲，沒有色界欲，也沒有無色界欲；沒有這個欲，就是無所得的境界了，使令一切的業都變成清淨無漏的業力了，是這樣意思，這個業力是最強大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那個世間上一般有所得的心情，去造罪業造得很大，或者造善業造得很大，那還都不算大。現在修出世間的無漏業，能對治世間的一切這些業力，這個業力是最大最大的、最殊勝的，是無漏的業力，這樣意思。這「業增上」就這麼講。為什麼業力會增上強大？這邊說出六個原因來，加行故，串習故，自性故，事故，所治一類故，所治損害故，會說出這麼多的理由，為什麼業力會強大，說出這麼多的理由。我們一般的為人，看其他的一些書，或者聽別人講解，說到業力輕重，都是小小的解釋解釋，那有這樣說的這麼詳細的，沒有，很少有這樣說的這麼詳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今天在上課之前心裏有妄想，妄想什麼呢？我在這裏想起來我這個妄想。我們在法雲寺這小小的佛學院，來這來學習佛法，一天只聽了一課，一個星期加起來才四課，太少了，感覺到不滿足，的確是少不算多。但是再想一想，《瑜伽師地論》一百卷，我們每一天，一天是學了這麼一點，學了這麼一點，感覺到少，是的不多。但是如果是你從小學、中學、大學，你讀書讀了，假設是讀了十二年，不要說十二年，讀了二十四年，讀了四十八年，讀了一百年，你讀書讀了一百年，然後再回頭想，你知道讀書是怎麼回事啊？讀書是怎麼回事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讀書這個事情就是智慧，增長智慧這件事，增長智慧這件事，怎麼能增長智慧啊？我昨天讀的，我讀了什麼我忘了，我忘了，我昨天讀什麼，我要去看看我才知道，不然我就忘了，昨天讀的我今天就忘了，若是去年讀的，今天是什麼都不知道。讀書是應該這樣讀書嗎？應該是這樣讀書嗎？不是的。這樣你能增長智慧嗎？我看不能。所以應該怎麼樣，不是上課多少的問題，你應該自己不斷的溫習，把這段文不斷的溫習，讀一遍再讀一遍，讀一遍再讀一遍，你常常的思惟，常常的思惟，你常常多多的思惟，你這一段的文義在你的心裏面就深刻一點，你就容易記得住，你記得住就是增長智慧的因緣成就了，就成就了你智慧的因緣，就成就了。說是你不溫習就放在那裏忘了，忘了不行，這是應該注意的地方。若這樣說，一天講一課也不算少，你要注意，你要注意讀，也不算少，這是一個你要注意的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、我們從《瑜伽師地論》一開頭，說我沒聽過講，沒有關係，你是大學畢業生，你不是沒有讀過書的人，你還是可以讀，可以從頭前面讀，說還沒講過的，你也讀，你也從這讀讀，從這讀。這個我們並不是封閉的，大家都是開放的，你也是這麼多的參考書，我妙境也是這麼多的參考書，也沒有多一樣，你有參考書，你隨時你可以讀，去看，我讀到這個地方，這地方有點問題，我從這去看參考書，如果不懂，不懂記下來，大家可以討論，大家討論。如果你這樣子，講課已經講的多溫習，沒有講的也預先也可以去讀，這樣子一天講一課，一個星期講四課不算少，不是很少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再說一句，好像是簽支票似的，如果你能夠把《瑜伽師地論》，不斷的閱讀，不要多貪心，你不要是坐在這裏去看那裏，去看那裏，你不要，你就是專一的把這《瑜伽師地論》，三年內你能專心的把他讀通了，你將來就不得了。我說一句這個不十分好聽的話，如果你把《瑜伽師地論》能這樣讀，把參考書也是一樣的這樣讀讀讀，將來你三年以後，你再聽任何人講經的時候，多數你都不感覺到滿意，不會滿意的，感覺這人講經不及格，他不及格，他要再學他才能講經，你就會有這種感覺，感覺他講經講得不好不圓滿，很容易常常會講錯，就算是對了，就是也不圓滿，就是「觀於海者難為水，遊於聖人之門者難與言」，這句話是經驗之談，的確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不要去光看這一段，你不管學那一部經、那一部論都是一樣，我每一段都生歡喜心嗎？不可能的嘛，不可能是這樣。也有的人這不要講，我們從這個地方講，從這挑，挑出來這段好，我原來我也想，想從（聲聞地），從（聲聞地）開始講，前面的好像先不要講，我有這個想法。後來我一想這彌勒菩薩他安排的次第，先是（五識相應地），後來（意地），他安排是的，我怎麼可以不隨順他的意思，我自己重新安排，他這樣安排他一定有個道理的，所以我們從現在開始（有尋有伺地），這三地從這裏，現在講到這裏，但一定感覺到前面是對的，從開始學習是對的，不要自作聰明我從這裏講，不必。但是我們人，尤其是聰明人，就是歡喜撿便宜，你們都是太笨了，就是我有智慧，我要單獨有個辦法，其實就是愚癡，還有什麼智慧。當然我說這話都是不好聽的話，你就好好學，當然我說這話剛才說，你學了《瑜伽師地論》以後，你的高慢心非常的高，人家大法師講經，你聽了都不滿意，但是自然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明白點說，有那一個人啊，阿彌陀佛！專心的去學習《瑜伽師地論》的，只是走馬看花的翻一翻，還就算不錯，多數都是不行的，沒有專心，只是某一部分的經論用用功而已。而重要的經論，《大智度論》、《瑜伽師地論》，我認為在佛法裏面是最重要的書，但是這兩部書特別用功的也不是很多，不是很多。但是你若看印順老法師，他《大智度論》非常的熟，他《瑜伽師地論》他也熟，他寫的書都是用《瑜伽師地論》上的，但他沒說，他沒說。但是你若讀《瑜伽師地論》以後，你再去看他的書你就知道，他的《成佛之道》很多都是在這上地方的。你心裏面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我想，我若不說這個話，你們心情怎麼想？心情怎麼想？我剛才說，這等於是學了《瑜伽師地論》，學完了增長過失，增長什麼？增長高慢心，任何人都瞧不起。不過我是說這種話，是形容《瑜伽師地論》學了以後，你對於佛法的認識很不平常了，很不尋常的。你其他的書就是言之滋味而已，小小的有這麼一點而已，但是《瑜伽師地論》完全不是，他是明明白白的很詳細的告訴你，你要做大法師，你看你這資料多麼豐富，就管一個業字，要講多久才能講完，多麼豐富。說我不想做大法師，我想修行，你要這更重要，裏面說到止觀的地方非常的豐富，也是豐富，也是特別豐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另外當然這話我是說過，我們學《中觀論》，我想要學禪，《中觀論》就是禪，《大智度論》就是禪，但是我感覺到《中觀論》的禪還容易，還容易學。《瑜伽師地論》的禪不容易，難，他說的道理和《大智度論》不一樣。最容易的是《大乘起信論》，《起信論》的禪是容易學的，但是《中觀論》就是難一點，但是《瑜伽師地論》更難。如果你想要做大法師，你不學習《瑜伽師地論》，當然《瑜伽師地論》和《成唯識論》是一回事，你若不學啊，你就會碰壁。你在那講得很好，但是忽然間遇見一個問題，你有困難，你若不懂這唯識，你講不通，你就有困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我們就說《金剛經》上，「法尚應捨，何況非法」，這句話就不是容易講的，就是不容易講，這就和唯識有關係。《金剛經》很多地方與唯識有關係，但是你若沒學過唯識，你就不知道怎麼回事，就別人怎麼講，我參考參考，也就給人講就算了，不知道啊。所以有人《金剛經》我懂了，你不要再講了，你懂了？誰敢說這句話啊。《金剛經》也好，《維摩詰經》也好，都不是容易講的，你非要是通達了中觀，還要通達唯識，你《金剛經》才能講得好一點，你《維摩詰經》才能講得好一點，不然是不行，你就搞不通，好像是懂了，結果還是不行，你自己都是這樣，那麼聽的人又怎麼樣呢？所以我想，這個我們只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多數人認為到佛學院來就是聽講，還不知道應該學習「靜坐」這件事，現在我們不說靜坐，就光說講，講這一堂，你若應該是自己若有時間的時候，你要讀這個，你要讀，已經講過的你要溫習，沒講過的也若有時間也要讀，還是要看參考書的，你慢慢的慢慢的，你才能有法味，才能有法喜，你這三年你就有成就。這個《瑜伽師地論》，你若學習不會辜負你的，你的光陰沒有白過，但是你若是不這樣做，我講過去就算了，回講的時候對不對不就算了，那就不行。我今天看看這本書，明天看那本書，都是一看就完了，結果你的記憶力未必能攝持得住，結果是這三年就是空過了，你不行，非要你要專一要深入，你才能夠可以，才可以的。說這些閒話都耽誤課了，好了，已經過點了，就講到這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一般的在各地方講經法會，多數都是還有沒信佛的，還有初開始信佛的，都是這些人來聽經，他也不知道你講得對不對，你講對他也迷迷糊糊，講不對他也迷迷糊糊的，有的時候有些因緣，他忽然間有點靈感，佛法很好有點信心，所以講經大家都可以講了。但是你若是深入的學習，那情形不同，情形不一樣的。我說這話，不但說現在的人，你要把《瑜伽師地論》、《大智度論》，這些重要的經論都學通了的話，不要說現在的人講經去聽一聽很多的問題，就古代的大德的著作，當然我看是宋朝以前的好一點，宋朝以前的大德是好一點，以後的大德的著作，你看看都有問題，我說這話好像太高慢了，都有問題啊。從那以後，我們中國這個政治不穩定，隨時就是有問題，很多的重要的書隨時就燒火燒了，他想學沒有參考書，但是他若是有智慧的人，他也可以講，他也可以寫，就是有個著作留下來，留下來，你現在看，他就是有所不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今天的佛教似乎有點反常，就是清朝以後，這個重要的經論著作失掉了，又回來了，回來了，好像這個時代的人，也還是佛菩薩慈悲，種種的增上緣醞釀到現在，學習佛法的人才容易，因為參考書多。現在南傳佛教的藏經，也翻譯成我們漢文了，我們也可以學習，所以這個事情比，我們現在佛教徒學習佛法容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還是最近這二十年，三十年也可以，也可以說四十年，這四十年內出現了一個印順老法師，這是一個特別的事情。當然是傳統佛教的人，都不歡喜這個印順老法師，不歡喜歸不歡喜，傳統佛教的老法師，沒有一個人敢寫文章指責印順老法師的，沒有。你儘管不歡喜，但是你不能指責他，他也時常的說出了話，也著作裏面批評了密宗，批評的非常的厲害，很多不好聽的話，但是密宗那些有程度的人，沒有一個人敢說他不對。為什麼？一看他的書，知這個人讀書太多了，不敢說他，你不敢說他。他沒做什麼事，他好像做幾年方丈，以後他就不作了，他就是讀書講課再寫文章。遊心法海六十年，現在不只六十年，我看至少七十年，加上宿世帶來的智慧，宿世帶來的智慧，和今生的栽培，那就是這樣子。當然他的法語完全能令人滿意的也是，有些不滿意的也是有，但是重要的地方你不能動搖他，任何人不能動搖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件事，我剛才說任何人不能揀便宜的，非要自己朝亦是、夕亦是，常常的這樣用功去學習，你才能有成就。你說我揀他的便宜，把他的拿來我看一看就好了，不行，還是不行的，只能做個增上緣可以，你非要自己用功不可。佛在世的時候，那就不要說，佛滅度以後，還有很多大阿羅漢都是聖人，大菩薩境界也還是可以，等到漸漸的聖人少了的時候，佛法就思想混亂，思想混亂，這裏這麼說，那裏那麼說，究竟誰說得對？誰也不說什麼，誰也不說什麼，都是糊糊塗塗的。但是若是你自己肯用功肯學習，你的眼睛明亮了，你就知道，你才能知道，你不努力，不努力老是糊糊塗塗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jc w:val="right"/>
      <w:rPr/>
    </w:pPr>
    <w:r>
      <w:rPr>
        <w:rFonts w:ascii="標楷體" w:hAnsi="標楷體" w:eastAsia="標楷體"/>
      </w:rPr>
      <w:t>《瑜伽師地論》卷九．《披尋記》</w:t>
    </w:r>
    <w:r>
      <w:rPr>
        <w:rFonts w:eastAsia="標楷體" w:ascii="標楷體" w:hAnsi="標楷體"/>
      </w:rPr>
      <w:t>p.264-26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5/1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8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9:05:00Z</dcterms:created>
  <dc:creator>法雲寺禪學院</dc:creator>
  <dc:description/>
  <dc:language>en-US</dc:language>
  <cp:lastModifiedBy>Chih-An</cp:lastModifiedBy>
  <dcterms:modified xsi:type="dcterms:W3CDTF">2003-03-28T01:51:00Z</dcterms:modified>
  <cp:revision>30</cp:revision>
  <dc:subject/>
  <dc:title>T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