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未三、欲邪行攝（分二科）　申一、總句　</w:t>
      </w:r>
    </w:p>
    <w:p>
      <w:pPr>
        <w:pStyle w:val="TextBody"/>
        <w:rPr/>
      </w:pPr>
      <w:r>
        <w:rPr/>
        <w:t>復次欲邪行者，此是總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復次欲邪行者，此是總句。於諸父母等所守護者，猶如父母，於己處女，為適事他故，勤加守護」，</w:t>
      </w:r>
      <w:r>
        <w:rPr>
          <w:rFonts w:ascii="新細明體;PMingLiU" w:hAnsi="新細明體;PMingLiU"/>
        </w:rPr>
        <w:t>這是「業雜染」，三種雜染裡面，「煩惱雜染」已經過去了，現在是業雜染。「業雜染」裡面說到十不善道。十不善道，殺生、偷盜也說過去了。現在是第三段「欲邪行攝」，屬於、攝屬於這一範圍的。分二科，第一科是「總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欲邪行者」，前面這個殺生、偷盜之外，又有欲邪行的罪過，這一句話是「總句」。佛在經裡面，說這句話是那一段文的總句，總括大義的法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句（分二科）　酉一、釋經句（分二科）　  戌一、初三句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別釋相（分三科）天一、於諸父母等所守護（分五科）　地一、父母守護</w:t>
      </w:r>
    </w:p>
    <w:p>
      <w:pPr>
        <w:pStyle w:val="TextBody"/>
        <w:rPr/>
      </w:pPr>
      <w:r>
        <w:rPr/>
        <w:t>於諸父母等所守護者，猶如父母，於己處女，為適事他故，勤加守護，時時觀察，不令與餘共為鄙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父母等所守護者」，這以下是「別句」。「別句」裡面先解釋經句。解釋經句裡面先解釋「初三句」。「初三句」裡面先「別釋相」。「別釋相」裡面是先解釋第一句。「於諸父母等所守護」，這一句裡面有五個意思的，第一個是「父母守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父母等所守護者」，這一句話是什麼意思呢？「猶如父母於己處女」，就舉一個例子，就像父親和母親對於他自己沒有出嫁的女兒。「為適事他故」，這個「適」，就是出嫁，為了出嫁侍奉別的人的緣故。「勤加守護」，他父母特別注意的要守護這個女兒。「時時」的要「觀察」她，「不令與餘共為鄙穢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至親守護</w:t>
      </w:r>
    </w:p>
    <w:p>
      <w:pPr>
        <w:pStyle w:val="TextBody"/>
        <w:rPr/>
      </w:pPr>
      <w:r>
        <w:rPr/>
        <w:t>若彼沒已，復為至親兄弟姐妹之所守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是說父母對女兒的守護，底下這一段是「至親守護」。「若彼沒已」，若彼父親、母親死沒了以後，這個女兒誰來守護呢？「復為至親」，特別有感情的人，就是親兄弟姐妹的「所守護」，來保護他這個親愛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餘親守護</w:t>
      </w:r>
    </w:p>
    <w:p>
      <w:pPr>
        <w:pStyle w:val="TextBody"/>
        <w:rPr/>
      </w:pPr>
      <w:r>
        <w:rPr/>
        <w:t>此若無者，復為餘親之所守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此若無者」，這</w:t>
      </w:r>
      <w:r>
        <w:rPr>
          <w:rFonts w:ascii="新細明體;PMingLiU" w:hAnsi="新細明體;PMingLiU"/>
        </w:rPr>
        <w:t>底下第三段「餘親守護」，說是至親的同一個父母所生的兄弟姐妹守護，那麼這些人也沒有了呢？「復為餘親之所守護」，還有叔伯－他父親的哥哥、弟弟的、還有兄弟姐妹，這些人還是會守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自己守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若無者，恐損家族，便自守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若無者」，若是這個也沒有了呢？「恐損家族，便自守護」，如果自己不謹慎，有些不名譽，就是家族都受到損害了，所以自己要知道好歹，要自己守護自己，這是第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舅姑守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彼舅姑，為自兒故，勤加守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段「或彼舅姑」，或者是舅姑，舅舅就是她母親的哥哥、弟弟，姐妹的這些人。「為自兒故，勤加守護」，這也等於就是他自己的兒女，所以也是「勤加守護」。這是第一句「於諸父母等所守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有治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治罰者，謂諸國王，若執理者，以治罰法而守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「初三句」，先解釋了經上的第一句，經上還有第二句，「有治罰者」，這是什麼意思呢？「謂諸國王，若執理者，以治罰法而守護故」，就是國家的政府－國王。「若執理者」，就是事法官，就是執行法律的律師、法官這些人。「以治罰的法」，也就是法律，一條條的成文，這個法律來「守護」這個人，違犯這個法律是不容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有障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障礙者，謂守門者所守護故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句，「障礙」是什麼呢？「謂守門者」，這個地區，這個門有人守護的，你要從這通過，要經過他同意的，這也是有守護的力量，非法的人不可以通過。這一共是三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略顯義</w:t>
      </w:r>
    </w:p>
    <w:p>
      <w:pPr>
        <w:pStyle w:val="TextBody"/>
        <w:rPr/>
      </w:pPr>
      <w:r>
        <w:rPr/>
        <w:t>此中略顯未適他者，三種守護，一、尊重至親眷屬自己之所守護，二、王執理家之所守護，三、諸守門者之所守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此中略顯未適他者」，</w:t>
      </w:r>
      <w:r>
        <w:rPr>
          <w:rFonts w:ascii="新細明體;PMingLiU" w:hAnsi="新細明體;PMingLiU"/>
        </w:rPr>
        <w:t>前面是「別釋相」，就是三句話、佛說的這三句話，本論的論主解釋佛說這三句話的相貌，「別釋相」。這以下是第二科「略顯義」，把前面這一段文的要義再說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略顯未適他者，三種守護」，這一段文裡面簡要的大義是表示「未適他者」，就是沒有出嫁的女孩子，有這三種的守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諸父母等所守護」；再來就是「法律的守護」；再就是「有障礙的守護」。這三種守護，第「一」種是「尊重至親</w:t>
      </w:r>
      <w:r>
        <w:rPr/>
        <w:t>眷屬，</w:t>
      </w:r>
      <w:r>
        <w:rPr>
          <w:rFonts w:ascii="新細明體;PMingLiU" w:hAnsi="新細明體;PMingLiU"/>
        </w:rPr>
        <w:t>自己之所守護」，就是父母是所尊重的，和至親的兄弟姐妹、</w:t>
      </w:r>
      <w:r>
        <w:rPr/>
        <w:t>眷</w:t>
      </w:r>
      <w:r>
        <w:rPr>
          <w:rFonts w:ascii="新細明體;PMingLiU" w:hAnsi="新細明體;PMingLiU"/>
        </w:rPr>
        <w:t>屬，自己的守護。「二、王執理家之所守護」，國王的執法官，就是法律上的守護。第「三」、是「諸守門者之所守護」。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後七句（分七科）　亥一、他妻妾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他妻妾者，謂已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「後七句」，前面是「初三句」。「初三句」，是未嫁的女人，有這三種守護。「他妻妾」，是「後七句」，後七句裡面第一句是「他妻妾」，「謂已適他」，就是說他已經嫁給別的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他所攝</w:t>
      </w:r>
    </w:p>
    <w:p>
      <w:pPr>
        <w:pStyle w:val="Normal"/>
        <w:tabs>
          <w:tab w:val="clear" w:pos="480"/>
          <w:tab w:val="left" w:pos="526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他所攝者，謂即未適他，為三守護之所守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他所攝者」，第二句「他所攝」，這句話怎麼講呢？「謂即未適他，為三守護之所守護」，就是前面那一段，沒有嫁出去的女人、沒有嫁人的女人，為三種守護所守護，那麼這叫做「他所攝」。這樣子，這個「攝」，就是守護的意思。這是第二句「他所攝」，第三句「由凶詐」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由凶詐</w:t>
      </w:r>
    </w:p>
    <w:p>
      <w:pPr>
        <w:pStyle w:val="Normal"/>
        <w:tabs>
          <w:tab w:val="clear" w:pos="480"/>
          <w:tab w:val="left" w:pos="526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由凶詐者，謂矯亂己而行邪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這是一個問題了。這個「凶」，就是惡的意思，就是那個人不懷好意，心裡面是有壞的主意，但是他是用詐術來欺騙，來完成他的惡意，究竟怎麼辦法呢？「謂矯亂己而行邪行」，「矯」就是欺詐，他內心裡面是要欺騙他，表面上用一些不分明，就好像是愛護似的這種行為來惑亂他。如果你相信是真的了，就中計了。然後就與之「行邪行」，就是受欺騙了，這是一種叫欲邪行，有這麼一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由彊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由彊力者，謂對父母等公然彊逼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若由彊力者」</w:t>
      </w:r>
      <w:r>
        <w:rPr>
          <w:rFonts w:ascii="新細明體;PMingLiU" w:hAnsi="新細明體;PMingLiU"/>
        </w:rPr>
        <w:t>，這是第四「彊力者，謂對父母等公然彊逼」，謂是那個人不講道理，就是野蠻的一種態度，對他的父親、母親，公然的來強逼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由隱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由隱伏者，謂不對彼，竊相欣欲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「由隱伏者，謂不對彼，竊相欣欲」，就是不對他父母有這種強力的行為，但是他們兩方面私下的「相欣欲」，互相歡喜，同意了，是這樣意思。所以這個隱伏的意思，就是偷偷的，不是公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六、行欲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行欲行者，謂兩兩交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句「謂兩兩交會」，這是第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七、即於此事，非理欲心而行邪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此事，非理欲心而行邪行者，謂於非道、非處、非時，自妻妾所，而為罪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句，「即於此事」，就是兩方面，男、女兩方面。即此「非理」的，不合道理的「欲心而行邪行」了，這是什麼意思呢？「謂於非道、非處、非時」，他們是夫妻，這是夫妻，但是，不是道、也不是處、也不是時。這在《五戒相經》上也有提到，乃至《比丘、比丘尼戒》裡面有提到這個事情。「自妻妾所，而為罪失」，雖然是合法的夫妻，合法的妾侍，但是「非道、非處、非時」也還是有過失的，也屬於欲邪行之類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略義者，謂略顯示，若彼所行，若行差別，若欲邪行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後七句，底下就「明略義」。前面是「釋經句」，就是「初三句」，「後七句」，加起來一共是十句。這十句解釋完了，現在就是「明略義」，明大要的大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略顯示，若彼所行，若行差別，若欲邪行」，這個大義就是「若彼所行」，這一共是十句，前五句叫做「若彼所行」，是這樣子。「若行差別」，就是後面的三句，「由隱伏」、「行欲行」、「即於此事非理欲心而行邪行」，這是次三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的五句，就是「父母守護」乃至到「舅姑守護」，這是前面五句。次三句就是「他妻妾」、「他所攝」、「由凶詐」這三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五句、次三句、後二句，最後的兩句就是「行欲行」，「即於此事非理欲心而行邪行」，一共是十句。前五句，次三句，後二句，容易分開。略義就是分這麼三類，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三句是「天一」是第一句，「天二」第二句，「天三」第三句。然後「他妻妾」、「他所攝」，這加起來是五句，應該這麼計算。然後次三句，就是「由凶詐」、「由彊力」、「由隱伏」這是三句。最後二句，「行欲行」、「即於此事非理欲心而行邪行」，應該這麼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妄語（分二科）　申一、總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諸妄語者者，此是總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欲邪行」講完了，這底下講這「妄語」。「妄語」分兩科，第一科是「總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諸妄語者者」，很多的說謊話，這經上這一句是「總句」，底下就是經上的「別句」。「別句」裡面分兩科，先解「釋經句」，總說有九句，第一個是「於王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句（分二科）　酉一、釋經句（分九科）　戌一、於王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王者，謂王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別句」的第一句就是王者，「王者」，過去時代就是國王、「王者」，也包括他們那一個族類的人，「王家」這是第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執難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彼使者，謂執理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句。這個事法官當然是王所委派的，所以是王的侍者。他來執這個理，來審判怎麼叫合法？怎麼叫做違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於長者居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別者，謂長者、居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上還有第三句，「謂長者、居士」，就是說「別者」，另外的。另外的是什麼呢？「謂長者、居士」，這個「長者」，就是有道德的人，他不是「執理家」，但是他是有道德，也是在政府裡面做高官的人、「長者」。「居士」，就是財富特別多的人，有地位的人，這兩種人，這是第三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於彼聚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眾者，謂彼聚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眾」是什麼意思呢？就是不是少數人，「謂彼聚集」，也就是說也有「王」，也有「執理家」，也有「長者、居士」，這些人聚集在一處，這樣的情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於四方人眾聚集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大集中者，謂四方人眾聚集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若大集中者」，</w:t>
      </w:r>
      <w:r>
        <w:rPr>
          <w:rFonts w:ascii="新細明體;PMingLiU" w:hAnsi="新細明體;PMingLiU"/>
        </w:rPr>
        <w:t>這是第五段，「謂四方人眾聚集處」，這就是不但是前面這幾類人，就是四面八方的人聚集在一處，很多的人了，一般的人民也都在「聚集處」。這是第五段，底下第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六、於已知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已知者，謂隨前三所經語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已知者，謂隨前三所經語言。若已見者，謂隨曾見所經語言」，這第七句是「見」，第六句是「知」，分一個知，一個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的六根，合起來是見、聞、覺、知，分成四個。「見」是眼；「聞」是耳；「覺」就是鼻、舌、身，合起來名之為覺；第六意根、意識，叫做「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「若已知者」，就包括把這個「見」除掉，就是聞、覺、知，這三個。「謂隨前三所經語言」，就是前面這個王家和使者就是「執理家」，這算一；「長者居士」那麼這是一類；「若眾者，謂彼聚集」，「若大集中者，謂四方人眾聚集處」，合起來。合起來，在這麼多的人眾裡面，你就聞、覺、知，這三個。在前面這麼多的人眾之中，你所知道的語言，他們怎麼說的什麼、什麼，你知道了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七、於已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已見者，謂隨曾見所經語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已見者」，這是第七句，就是「謂隨曾見所經語言」，「謂隨」你自己在前面這麼多的地方，王家、執理家、長者居士、大眾聚集、四方人眾聚集處，你所見、所經過的這些語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八、由自因等（分二科）　亥一、略標（分二科）　天一、舉由自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由自因者，謂或因怖畏，或因味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句，「由自因等」分兩科，第一科是「略標」，「略標」裡面分二，「舉由自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由自因者」，這個「若由自因」，就是你見、聞、覺、知，所知道的一切的語言，你要向外講說的時候，你本身有些原因去說話，你什麼原因要這樣說話，是這個意思。本身什麼原因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因怖畏」，就是心裡面恐怖，心裡面有點恐怖。或者說是你聽見什麼話，你心裡面願意這樣講出去，但是另外有個大的力量恐怖，你怕他，你不能隨你自己意說話的，你要隨著那個人的意思說話。那個人有力量命令你，你一定要這樣講，你不可講別的說法。那麼你怕他，你就這話說出來的不真實，和原來的話不一樣，和真實性有違反，這叫這個「怖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因味著」，或者是你怕他，或者是因為自己「味著」。「味著」，就是愛著，也就是貪著。我自己有所求，不是別人威脅我，是我自己想要這樣、想要那樣。但是這話要能完成我的目的的時候，這話要轉變一下，不能照實說，照實說我就拿不到利益了。這是說謊話，「或因味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側由餘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由自因，他因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由」自己的因是這樣子，他人也是這樣子，這是「標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別釋（分二科）　天一、因怖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怖畏者，謂由怖畏殺、縛、治罰、黜責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怖畏者」，這底下解釋這兩個。「謂由怖畏殺、縛、治罰、黜責等故」，就是由於「怖畏」，有恐怖，有什麼恐怖呢？你若不聽命令，就會殺掉了你，你怕不怕。要繫縛你、要治罰你。「黜責」，原來你是有一點地位的，可以一下子可以把你撤職了，趕掉你、責罰你。你若不聽話，你立刻受到傷害了，所以你怕受到傷害，你不能說老實話，你要照那個人的意思說話，那麼就說謊話了，這個意思就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因味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味著者，謂為財、穀、珍寶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味著者」，「味著」是什麼意思呢？「謂為財穀、珍寶等故」。「謂為財穀」，或者是「財」富，或者是「穀」，或者什麼「珍寶等故」，貪求這個種種財物，這個話要怎麼說，不能照實說，就說謊話，這是一種。那麼這是自己是這樣子，他人也是這樣子。他人就是那個人，那個人為了財富，為了財富要怎麼、怎麼的，要叫你說謊話，是這樣意思。按這個的意思，就是這種妄話就是複雜的，複雜了一點，不是你個人的、單純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九、知而</w:t>
      </w:r>
      <w:r>
        <w:rPr>
          <w:rFonts w:ascii="hzk9" w:hAnsi="hzk9" w:cs="MS Sans Serif;Arial" w:eastAsia="hzk9"/>
        </w:rPr>
        <w:t>郕</w:t>
      </w:r>
      <w:r>
        <w:rPr>
          <w:rFonts w:ascii="新細明體;PMingLiU" w:hAnsi="新細明體;PMingLiU" w:cs="MS Sans Serif;Arial"/>
        </w:rPr>
        <w:t>妄語</w:t>
      </w:r>
      <w:r>
        <w:rPr>
          <w:rFonts w:ascii="hzk9" w:hAnsi="hzk9" w:cs="MS Sans Serif;Arial" w:eastAsia="hzk9"/>
        </w:rPr>
        <w:t xml:space="preserve">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知而說妄語者，謂覆想欲見而說語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而說妄語者」，這是第九句。「知而說妄語者，謂覆想欲見而說語言」，這底下把這個「妄語」的相貌說出來了，「謂覆想欲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想」是什麼呢？就是色受想行識的這個「想」，這個想是取相的意思。就是你的心與那個事實接觸的時候，那個事實是這樣的，事實是這樣，這個「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」，就是自己的心，我歡喜這樣講。我心裡面的歡喜，我嘴裡願意像我心裡想的這樣去講，這叫「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見」，就是裡面有點智慧的意思。就是對那件事心所想的、所欲的境界，他有一個深刻的看法，深一層的看法，認為這件的事情的真實的情形是怎麼、怎麼的，有個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這個想和欲還不同，這個是「想」、「欲」、「見」，都有真實性的意思，都是對所要說的話的情況，真實性的認識。現在「覆」呢？就是把真實性隱蔽起來，把它隱藏起來。「覆」是隱藏的意思，隱藏起來。說出來與事實不相合的另一種語言，這樣的意思。和所想的、所欲、見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想、欲、見，是真實的情況，現在和真實情況是不同的，把真實情況隱藏起來，說出另一種不同於事實的話，自己知道的，自己知道他在說謊話，自己知道，那叫做「覆想欲見，而說語言」。這種語言或者由自己貪心說這種話，或者是由怖畏說這種話，當然也是各式各樣的原因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略義者，謂依處故，異說故，因緣故，壞想故，而說妄語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這個「妄語」，這一段前面有這麼多的說法，這麼多的說法，簡要的意思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處故」，就是前面的五句。前面的五句就是「於王家、於執理家、於長者居士、於彼聚集、於四方人眾聚集處」，這是前五句這是依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異說故」，就是這個「知」，已知、已見這兩句，「異說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緣故」，就是這個自因、他因這兩句，這是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壞想故」，就是最後一句，「知而說妄語」，這是「覆想欲見，而說語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從這個，「妄語」的定義來看呢？你說什麼話，我按我心裡面想的我這樣去說，我心裡面所想的、所欲、所見，按真實心沒有欺騙人的意思。我就是這樣講了，這就是真實語，不是妄語。什麼樣情形是「妄語」呢？就是說出來的話和心裡面所想的不一致，自己明明白白的知道是不一致，就是這樣說，這就叫做「妄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目犍連尊者說是人家問：天不下雨，要過…其實是下雨，七天以後下雨。到七天以後沒有下雨，大眾僧說：他說謊話了，作羯摩處罰他，他不同意。大家就爭論了。爭論的時候，佛就來了，佛就問：你當時人家問你天旱不下雨，什麼時候下雨？說：七天以後。你用什麼心說的。說：我用真實心說的，就是我心裡這麼想，我就這麼說。那佛說：這不是「妄語」。就是你後來沒有兌現，但這不是「妄語」，你當時沒有欺誑人的意思，這不是「妄語」。這是「妄語」的分際，我們時常有的時候會弄得不清楚，我們有時候什麼叫「妄語」，會弄不清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面的意思，就是你說出來的話，和你心裡面想的是一致的，就是真實語。你有欺騙人的意思，你說的和你想的不一樣，你明明白白的知道怎麼樣，那就是「妄語」，「而說妄語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離間語攝（分二科）　申一、總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離間語者，此是總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個罪過的事情，「離間語」。就是某甲和某乙感情很好，感情很好呢？那麼我要去破壞他們的感情。破壞感情，就是有了目的。破壞了的時候，對我有利益，他們能夠不合，對我有利益，為了我能得利益，我去破壞他們的感情。這是團體的，人與人之間，團體之間，國與國之間都是一樣的，就是這「離間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間語」又分兩段，第一個是「總句」。「離間語者」，這是「總句」。「若為破壞者」，這底下是「別句」，「別句」也分二科，先解釋經上的句子，第一句是「若為破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句（分二科）　酉一、釋經句（分七科）　戌一、若為破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為破壞者者，謂由破壞意樂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上說：「若為破壞者」，這句話是什麼意思呢？「謂由破壞意樂故」，就是那個人他心裡面有這樣的意願，就是他的動機，他有這樣的動機要破壞對方的和合。他們是團結的，現在要想辦法把他破壞，叫他們不要合。還沒有行動，只是先內心裡面有這樣的動機，這句話就是表示這個意思。所以「若為破壞者，謂由破壞意樂故」，他內心裡面歡喜這樣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聞彼語已向此宣說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聞彼語已向此宣說，聞此語已向彼宣說者，謂隨所聞，順乖離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破壞這件事當然情形也是複雜的，也是特別多的。有是自己製造，他們對方都沒有什麼事，自己製造出來一種事情來破壞他們的感情。有的是去聽他們說話，「聞彼語已」，聞某甲的說話，說完了的時候，把某甲的話傳給某乙就有這個作用了，就會破壞感情了。所以「向此宣說」，向某乙去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此語已」，聞某乙的說話，若把這個話傳到某甲就會有破壞的作用。於是乎就說，「向彼宣說」，向某甲去說去，這個傳弄是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也可能某甲本身的話，某乙本身的話有這個作用，或者給他加上一點；加上一點就傳過去，就有這個作用，就是各式各樣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隨所聞，順乖離語」，這話的意思倒不是說他加上去的，就是想要有破壞動機的這個人「隨所聞」，隨他自己在某甲那裡所聽聞的話，在某乙那裡所聽聞的話，這個話是「順乖離語」，能隨順「乖離」，能夠破壞他們的感情。這個話有這個作用的話，那他就去向某甲去說，向某乙去說。這樣的說，就有了行動了，前面說「若為破壞」是動機，這第二句就是有行動了，採取行動了，「乖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破壞和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破壞和合者，謂能生起喜別離故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句，「破壞和合者，謂能生起喜別離故」。這個某甲和某乙聽見了那個人說出來這個話以後，心裡面就「喜別離」，就不願意和那個人合了，就歡喜同那個人分開，同他不做好朋友了，生出這種心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隨印別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印別離者，謂能乖違，喜更生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印別離」，是什麼意思呢？前面是聽見了這種話，某甲、某乙聽見了這個話，心裡面就想要離開，同他分離，還只是內心而已。這個「隨印別離」，就是有事情了，事實上同他「乖違」了，同他不合了，同他不合心裡歡喜。這就是「喜更生故」，又生一番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印別離」，「印」者信也，這「印」當信字講。就是相信了那個破壞者的話就採取了行動，某甲和某乙就分裂了，分裂了以後心情快樂，是這樣意思。「隨印別離者，謂能乖違，喜更生故」，這是第四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喜壞和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喜壞和合者，謂於已生喜別離中，心染汙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喜壞和合」，怎麼講呢？怎麼叫「喜壞和合」？「謂於已生喜別離中」，就是這個破壞者，他把這種離間語說給某甲、某乙以後，某甲、某乙心情就是要分裂。事實上還沒有分裂，但是心裡面想要分裂。這個時候這個破壞者，「生喜別離中，心染汙故」，他的心生歡喜心了，生歡喜心了，這叫做「染汙心」，就是罪過的心。他這件事有一點成功了，還沒有完全成功，但是接近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六、樂印別離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樂印別離者，謂於乖違喜更生中，心染汙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某甲、某乙相信他的話，他們分裂了，就「乖違」了，已經乖違了。某甲、某乙心裡面很歡喜，「心染汙故」，破壞者心也歡喜了，他的目的、破壞人的目的滿足了。得隨所願，滿足了他心裡很歡喜，他這個心裡歡喜就是染汙了，就是罪過，是一種罪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七、說能離間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能離間語者，謂或不聞，或他方便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說能離間語者」，</w:t>
      </w:r>
      <w:r>
        <w:rPr>
          <w:rFonts w:ascii="新細明體;PMingLiU" w:hAnsi="新細明體;PMingLiU"/>
        </w:rPr>
        <w:t>這是第七個「說能離間語者」。「謂或不聞，或他方便故」，這個「說能離間語者」，這個複雜了一點。你這個人去破壞某甲、某乙的團結，但是某甲、某乙另外又有某丙、某丁知道這件事了，他們又來勸合，你們不要分裂，不要聽那個張三、李四的破壞的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不聞」，就是不要聽，你不要聽他的話，那麼這就是這樣子。「或他方便」，或者是另外有一個情形，有什麼方便呢？把這個道理說開了，就是不分裂。不分裂這個情形就變了。情形變了，那麼離間者、說離間語那個人沒有成功，事情沒有成功的。事情沒有成功的情形也是不同了。說了離間語以後，這情形沒有成功，但是離間語是說了，對方也懂了，還是有離間語的罪過的，還是有的，這樣的意思。當然是這個罪過輕一點。你想要對方破裂，你滿願了，你的罪過大；你沒有滿願，罪過是輕，還是有這種罪過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略義者，謂略顯示離間意樂，離間未壞方便，離間已壞方便，離間染汙心及他方便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釋經句」酉一，現在第二是「明略義」。「謂略顯示離間意樂」，這是第一句，「若為破壞者，謂由破壞意樂故」，這一句，就是「略顯示離間意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間未壞方便」，這是第二句，就是「聞彼語已向此宣說，聞此語已向彼宣說者，謂隨所聞，順乖離語」，這是第二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間未壞方便」，你說了離間語，但是還沒有破壞，但是你已經採取行動了叫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間語已壞方便」，這是第三句和第四句，你離間語說完了以後，已經發生作用了，這第三句和第四句叫，「離間語已壞方便」，已經破壞了。</w:t>
      </w:r>
    </w:p>
    <w:p>
      <w:pPr>
        <w:pStyle w:val="Normal"/>
        <w:ind w:firstLine="79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間染汙心」，這是第五句和第六句，這是破壞者本身他滿了願，他心裡生歡喜，這叫做「離間染汙心」。</w:t>
      </w:r>
    </w:p>
    <w:p>
      <w:pPr>
        <w:pStyle w:val="Normal"/>
        <w:ind w:firstLine="79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他方便」是第七句那又有不同的情況，使令這個離間者，他原來的目的沒成功，「及他方便應知」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六、麤惡語攝（分二科）　申一、總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麤惡語者者，此是總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麤惡語」，也分兩科，第一科是「總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麤惡語者者，此是總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別句（分二科）　    酉一、舉相違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釋經句（分十二科）　亥一、語無擾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尸羅支所攝故，名語無擾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「總句」是第一句，第二科以下是「別句」，「別句」分兩科，第一科是「舉相違」的，和麤惡語相違反的，不是麤惡語，就是那種良善的、很美好的、柔和的，有道理的語言，不是麤惡語，「舉相違」。「舉相違」分兩科，第一科「釋經句」，經上有十二句，第一句是「語無擾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尸羅支所攝故」，這是麤惡語的反面的，就是良好的語言，這良好的語言，怎麼叫良好呢？「尸羅支所攝故」。就是佛教徒能受持佛的戒律。受持佛的戒法，由戒法的熏習，使令這個佛教徒的心性良善，心性沒有煩躁。心煩意亂，他若說出來話，那個話裡面就有煩躁的味道。現在因為這個佛教徒，能守護佛的戒法，他心裡面與法相應，他說出來的話就沒有擾動，就是沒有動亂的味道，就有法的味道。沒有擾亂、浮動、動盪的這種氣氛，所以叫做「語無擾動」。這是「尸羅支所攝故，名語無擾動」。由於持戒的人恐怕犯戒，所以他說話很謹慎，避免有過失，所以說出的話不擾動。不會擾動呢？就是說出來的話叫你心裡面不平，會生出來各式各樣的煩惱。現在因為持戒的人，不敢這樣說話，所以這個話沒有這種過失，沒有擾動的過失，這是第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悅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句美滑，故名悅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這個修行，這個佛教徒這個「尸羅支所攝」，他是一位有智慧的人、有學問的人，說出來這個話的言句都沒有鄙漏，他這個言辭都是很高尚的，所以美，叫做「美」。而說出來的道理非常的流暢，不是很勉強的，所以叫做「滑」。「故名悅耳」，這樣的說話使令人聽起來歡喜，這叫做「悅耳」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稱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上欲解所發起故，非假偽故，非諂媚故，名為稱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增上欲解」，這個《披尋記》上的解釋是「增上生道」，按增上生道說出來這樣的語言，就是勸人學習善法，「諸惡莫作，眾善奉行」，這個屬於人天的善法。我們有同情心，作一些利益人的事情，這樣的叫做「增上欲解所發起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說是「增上」，就是有力量。曾經努力過的、學習過的，有勝解的，對於所說的話的這個道理，你曾經努力學習過，有深刻的認識，叫做「增上欲解」，就是你有特別的歡喜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是你是個醫生，假設我舉個例子說是醫生，你對這個藥這個病，你有特別的學習過，就是「增上欲解」。特別學習過的，你有這樣的專業知識，然後你把他說出來就是「發起」，用這樣的「增上欲解」，發出來的這種語言，這種語言就是不是一般人能說出來的。你沒有學過，那你說出來的當然是不及格的，這個人有「增上欲」，由增上欲去學過，深刻的明瞭了，然後他發出來的這一段語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假偽故」，那是有真實的內涵，還有真實的內容，不是虛偽的，不是一知半解的，不是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諂媚故」，他也不是有諂誑，特別要取悅於人，不是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樣子他說出來的道理，他真實有研究、有學習，說出來的是令人心服，令人聽起來也很歡喜，所以叫做「稱心」，稱合他的心意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解釋當然也就通於「增上生道」，就是人天的善法。這個人，或者他在學校裡面也學過這種學問，有專業知識，他來辦這件慈善的事，他就會說的頭頭是道，令人心裡歡喜，辦得很圓滿，那麼所以叫做「稱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可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增益故，應順時機，引義利故，名為可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「不增益故」，就是如量而說，他的量那麼多，就說那麼多，不增加，不給他增加，這是一個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順時機」，他的智，這就是一種智慧的境界，他能夠順於那個時間，那個時間也合適。「機」，就是那個聽眾的根機，聽眾的程度，那麼說這個話。不會是不合時機，不會是這樣子。而這種語言呢？能引出來益利，能令人得大利益的，能開發你的智慧，能夠開發你的專業知識，對你的思想行為有所利益，這樣子。不是說了老半天，實在沒有什麼利益，不是的。「名為可愛」，是這樣的理智上的語言，是人所歡喜的，所以叫做「可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披尋記》上說是「順往善趣」，你能這樣子「諸惡莫作，眾善奉行」，當然就會生到人天善趣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先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趣涅槃宮，故名先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、第五段「趣涅槃宮」，那這就不是「增上生道」，而是「決定勝道」。「決定勝道」，那就是三乘聖道，三乘聖道是什麼意思呢？就是你這樣學習了以後，你得了聖道以後永久是不會再失敗的了，不會再垮台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增上生道」，我能這樣在社會上做了很多的功德，但是得了人天的福報以後，又會做惡事了。因為你去做這樣的功德是好，但是你內心的貪瞋癡沒有改變，將來是得到福報以後，就是享福而已，你還會繼續作惡的，作惡就會垮台了，就失敗了。這個修學「趣涅槃宮」是出世間的聖道，是要把內心的問題，內心裡面的貪瞋癡，要把他取消，要把他清除出去，是做這件事。做這件事你做成功了，就永久也不會再墮落下來了，問題就是在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從這上面看，「增上生道」，人天善法呢？就是在原有的基礎上，他是…也是惡事也做，善事也做的這麼一個人，就在這個基礎上，再多做一點善事，就是這個樣子，「增上生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決定勝道」這個人，也是包括在家佛教徒，出家佛教徒在內，意思不是去修學人天善法，當然也有五戒十善有戒的基礎，主要是要調內心裡面貪、瞋、癡的煩惱，主要是做這一件事，把內心的貪、瞋、癡要把它清理一下，要清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清理呢？我們從經論上看，就是要修四念住，四念住裡面的意思呢？要修我空觀和法空觀。我們講這個生死的輪迴的時候，就是因為有我執、有法執，所以有煩惱，就有煩惱的業力；有煩惱的業力，就有煩惱的果報，就是這樣子。現在要破掉貪、瞋、癡，就是要破掉我執和法執，主要是破這個。那麼我們要用功修行的時候，不破我執，不觀我空，也不觀法空。不觀我空，我執還在；你不觀法空，法執還在。我執和法執若在，那你還是凡夫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這個什麼？古人的、我們出家人做的詩，就是《寒山詩》，有別的大德來合他的詩，說出來這麼一句話，「神留搖落後，意在發生前」，這個句子非常好。「神留搖落後」（「神」，就是一個精神的神。「留」，保留的留，「神留搖落後」，「搖」，就是搖動的搖。「落」，就是落葉的落，飛機落下來的落。「搖落後」，前後的後，「神留搖落後」。「意在發生前」，「意」，心意識的意，意「在」，存在的在，「意生發生前」，發生之前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話，我感覺很多用功的人，多數是這樣的意思，不符合佛說的要修我空觀，法空觀的意思，不符合，是有這個問題，這問題是怎麼回事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神留搖落後」，這句話怎麼講呢？「搖落後」，說是當然文字上也可以這樣講，「搖落後」，比如說這個樹，樹葉落下來，你搖動它，把這葉子就這樣落下來。說我們的心意識，「神」就是心、我們的心，心意識就是「神」。心裡面有貪瞋癡，貪瞋癡我們常常的…話是可以這樣說，我們修止觀，修止觀就是「搖落」，修止觀叫做「搖」。這個「搖」的結果呢？就把這貪瞋癡就落下來了。落下來了嘛，最後就是神。「神」還是沒有落。神沒有落，貪瞋癡去掉了，神還在，就好了、就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心是佛」，就是這麼個道理。就是你現在這個心，就是佛，但是要加上把貪瞋癡去掉，那話就可以這麼說。「神留搖落後」，還是原來的那個「神」，但是要把貪瞋癡去掉以後才是佛，那時候是離垢清淨的佛。「神留搖落後」，原來就是有，原來你那個心就是有，但是有貪瞋癡在那裡污染，要把這個貪瞋癡去掉了，到後來的清淨心，就是即心是佛。「神留搖落後」，這樣子要和靜坐的人他不願意修觀，只修止的人常常修止，常常修止。「寂而常照，照而常寂」，修久了，心也就不貪、不瞋、不癡，其實那個愚癡還是在，但是自己可以說，我們不癡了。這時候「寂而常照，照而常寂」，我就是佛，結果就是這樣子，就是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神留搖落後，意在發生前」。那個「神留搖落後」，那個「神」的境界，究竟到成功的時候，是什麼樣子呢？「意在發生前」，說是我心裡面，說那是燈，你一分別呢？這就是後，這就是後了。我聽見聲音，聲音一觸動你的心，你心一分別：這是聲音，這個「意」就是發生了。在發生之前的時候，這個心是什麼樣子？是不可思議的。說是我現在看見說：是燈，你在沒有知道是燈之前的那個時候，那個心是什麼樣子？知道是燈的那個分別心，知道是燈的那個分別心，在沒有發動之前的時候，那個心是什麼樣子？我這貪心出來了，貪心以前、沒有發貪心之前，那個貪心什麼樣子？我心裡面沒有瞋之前，那個心是什麼樣子？那個瞋是什麼樣子？「意在發生前」，一切的分別心之前，那個分別心是什麼樣子？是不可思議的，就是這樣的意思。「神留搖落後，意在發生前」，這句子非常好。你這麼想一想這句子也是很妙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這麼推測，在我們一般用功的人來說，容易有這種毛病，有什麼毛病呢？我不要看經，麻煩的很，我不如這一念不生就是佛，你看多好。只要是我內心常常靜坐的人，如果不在社會上多去流動，你不要和社會塵勞事情相接近，在寂靜處或者在寺院裡面，不要當執事、或者當執事也不要緊，他常常靜坐，他就會有這種境界。自然的心清淨，就是這樣子，「神留搖落後，意在發生前」，這個境界就出來了，這樣子出來的情形。和佛所說…我們讀《摩訶般若經》講我空、法空，這個道理是不合的，這只是修止。你若修觀的時候，一定要修我空觀，修法空觀。四念住是包括我空觀、法空觀，這樣子的意思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一切法空，這無所得的智慧，不是原來有的，原來我們沒有這種智慧，我們沒有的，是你要努力的創造的。是你創造的，不是「神留搖落後，意在發生前」，不是這個意思。是你原來根本沒有這種智慧，佛菩薩這種清淨、無所得的智慧，你沒有，你要創造的。你要創造；創造成功了，這時候你才是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地方，我們你若不讀經論，你只是看祖師的語綠，看這個大德的語綠，你不容易明白、知道這個事情，你不容易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這是說「應順時機引義利故，名為可愛。趣涅槃宮，故名先首」，就是你為人說法的時候，這是「決定勝道」。為人說法的時候，這個學習佛法，你學的時候要明明了了的，這是人天善法，這是出世間的聖道，你要明明了了的。這現在是說這個語言、這個法語，要為人講的時候，你先要決定，你這一段話裡面的中心是什麼？你是勸人「諸惡莫作，眾善奉行」呢？你是勸人家是「自淨其意，是諸佛教」呢？你先要確定。或者前一段是「諸惡莫作，眾善奉行」；後一段是「自淨其意，是諸佛教」，你要確定，分分明明的這樣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裡面說是「趣涅槃宮」，「趣」者，近也，就是近趣到涅槃那裡去。「涅槃」比喻這個宮殿、大寶樓閣，那是一個安樂的地方。用大寶樓閣比喻佛菩薩所得的「涅槃」。我們是沒有房子住，在這個野外裡面人跑來跑去的，後來有個小房子住，有個破房子住。但是沒有佛菩薩大寶樓閣那麼樣的莊嚴、美妙、安樂。所以大寶樓閣就是譬喻。我們人世間福報的境界、天上的境界，就是一般的破爛房子這樣子。若佛菩薩大般涅槃，是大寶樓閣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你要勸導眾生厭離生死之苦，要發心進趣佛的涅槃，要這樣子。這個文的大意、這一段話的大意，以此為首、為「先首」，以此為宗旨，以此為中心，以此為最重要的，那麼這就叫做「先首」。「趣涅槃宮，故名先首」，這是這個意思，這是第五句。就講到這裡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</w:t>
    </w:r>
    <w:r>
      <w:rPr>
        <w:rFonts w:ascii="標楷體" w:hAnsi="標楷體" w:cs="標楷體" w:eastAsia="標楷體"/>
      </w:rPr>
      <w:t>《瑜伽師地論》卷八．《披尋記》</w:t>
    </w:r>
    <w:r>
      <w:rPr>
        <w:rFonts w:eastAsia="標楷體" w:cs="標楷體" w:ascii="標楷體" w:hAnsi="標楷體"/>
      </w:rPr>
      <w:t>p.243-24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5/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8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49:00Z</dcterms:created>
  <dc:creator>法雲寺禪學院</dc:creator>
  <dc:description/>
  <dc:language>en-US</dc:language>
  <cp:lastModifiedBy>Chih-An</cp:lastModifiedBy>
  <dcterms:modified xsi:type="dcterms:W3CDTF">2003-03-28T01:45:00Z</dcterms:modified>
  <cp:revision>24</cp:revision>
  <dc:subject/>
  <dc:title>T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