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三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分三種，謂欲繫，色繫，無色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煩惱雜染」，三雜染裡面，第一是「煩惱雜染」。這裡是用九門，就是分九科來解釋這個「煩惱雜染」。第一科是「煩惱自性」，解釋過了。第二科「煩惱分別」，就是煩惱的差別，各式各樣的不同。分兩科，第一科「明種別」，就是種類的差別。分十一科，第一科是「一種」，煩惱統一起來立一種煩惱，就是「由煩惱雜染義故」，一切煩惱都有共同的雜染的意義，所以就立一種。或分兩種謂「見道所斷，修道所斷」，這是約修行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分三種」，這底下是第三科，分成三種煩惱。「謂欲繫，色繫，無色繫」，這麼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繫的煩惱，就是欲界的眾生所具足的一切貪瞋癡等十種煩惱，簡單說就是愛煩惱和見煩惱。見煩惱分五種；愛煩惱也分五種，加起來就是十種煩惱。欲界眾生是具足了這十種煩惱，所以叫做「欲繫煩惱」。就是有了這樣的煩惱，就把你綁在欲界這裡，你跳不出去，叫「欲繫煩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繫，無色繫」，就是色界天的眾生，或者成就色界定的人，他也有他的煩惱。就是這十種煩惱裡面他沒有瞋，他沒有這個瞋心了，其他的九種，他也是具足的，當然和欲界的煩惱不一樣。無色界天也是，這十種煩惱他也沒有瞋。因為他們的境界都很順心，加上因為有禪定，所以他沒有瞋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欲界的煩惱是在欲上引起很多煩惱；色界天、無色界天的眾生，是在他所成就的三摩地上引起的煩惱。都是有煩惱的，分這麼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四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分四種，謂欲繫記，無記，色繫無記，無色繫無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加起來算四種。這四種裡面，欲界分兩種煩惱，一個是「記」，一個是「無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記」，就是可以言說、分別的，可以說明的。就是欲界的人，當然有些很多的貪瞋癡，這些惡性的或染汙性的這些煩惱，很明顯的有染汙的相貌，可以記別的，叫「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記」，就是沒有煩惱，不可以說是煩惱，也不可以說是善，那就是無記性的了。那麼前五識、第六識、乃至阿賴耶識都可以這麼說，都可以說是「無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繫無記」，色界天的眾生是有煩惱，但是他有高深的禪定，把煩惱調伏了，沒有煩惱的相貌，所以不能說是煩惱。是有煩惱，但是相貌不明顯，所以叫無記，這麼意思。無色界天的煩惱也是這樣子，這個禪定的力量影響了他的煩惱，雖然是影響了，還是有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欲界的眾生，因為是攀緣欲，他沒有定，這個煩惱就活動的很自由，所以他的相貌很明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五種</w:t>
      </w:r>
    </w:p>
    <w:p>
      <w:pPr>
        <w:pStyle w:val="TextBody"/>
        <w:rPr/>
      </w:pPr>
      <w:r>
        <w:rPr/>
        <w:t>或分五種，謂見苦所斷，見集所斷，見滅所斷，見道所斷；修道所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分五種」，或者是分五種煩惱。「謂見苦所斷，見集所斷，見滅所斷，見道所斷，修道所斷」，從這上建立五種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道所斷」的煩惱只有一種，就是不須要刻意的去分別，任運地就有煩惱現起，那是修道的時候所斷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道所斷」的煩惱分成四種，一個是「見苦所斷」的煩惱，這個見苦諦所斷的煩惱是什麼呢？就是對苦諦不認識引起的一切煩惱，你見到苦諦的時候，那個原來不明白苦諦，執著苦諦的煩惱就沒有了。「見集所斷」，也是這樣子，執著集諦，不明白集諦的這種煩惱，那麼見到集諦的時候，煩惱就沒有了。「滅」也是，對滅諦有所迷惑，有所執著引起的煩惱，見到滅諦的時候，也就斷掉了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道所斷」也是這樣子，不明白道諦，而執著道諦的這些煩惱，在見到道諦的時候就斷了。這樣子說呢？若見諦也就是見道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道所斷」的煩惱分為四種；「修道所斷」的煩惱合成一種，加起來就是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六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分六種，謂貪、恚、慢、無明、見、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「見苦所斷，見集所斷，見滅所斷，見道所斷；修道所斷」，是說斷煩惱的地方。「或分六種」這個地方，直接表示煩惱的相貌，就分成六種，一個是貪，一個是恚，一個是慢，一個是無明，一個是見，一個是疑。貪、恚、慢是三個，無明、見、疑，又是三個，加起來是六個，六個煩惱。這六個煩惱，就是把所有的煩惱都包括在內了，下面有解釋，在這裡不多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七種</w:t>
      </w:r>
    </w:p>
    <w:p>
      <w:pPr>
        <w:pStyle w:val="TextBody"/>
        <w:rPr/>
      </w:pPr>
      <w:r>
        <w:rPr/>
        <w:t>或分七種，謂七種隨眠：一、欲貪隨眠，二、瞋恚隨眠，三、有貪隨眠，四、慢隨眠、五、無明隨眠，六、見隨眠，七、疑隨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分七種」，或者分別有七種煩惱，那七種呢？「謂七種隨眠」。這個「隨眠」這句話呢？就是這個煩惱它不發生作用，就像睡覺了似的。人睡覺的時候不活動，睡醒了他就做事情了。煩惱也是，煩惱有不活動的時候，就用睡眠來譬喻，他若醒過來就活動了，那就是有煩惱出來。現在說這個「隨」，這七種煩惱都名之為「隨眠」，就是隨逐你的心而不捨離。但是有的時候活動，有的時候不活動，不活動的時候叫「眠」。那七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欲貪隨眠」，這個「貪」是通於色界、無色界的，現在這個不通於色界、無色界，但是欲界眾生所具足的貪煩惱，就是還沒有離欲的時候的貪煩惱，這個煩惱也有隨眠的現象，隨眠的相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瞋恚隨眠」，這個憤怒、恨，心裡面有恨，這個煩惱也有隨眠的時候，不是常常瞋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有貪隨眠」，這是色界天，無色界天的眾生的貪煩惱，和欲界不一樣。他就是愛著這個色界的四靜慮，無色界的四空定，對於定有所著，有所貪著就是有貪隨眠。說是外道眾生認為那是涅槃了，其實佛法說不是，他還有貪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慢隨眠」，這個「欲貪隨眠，瞋恚隨眠」，這兩種都是指的欲界眾生所具足的煩惱；這個「有貪隨眠」，是指色界、無色界天的眾生的煩惱。第四「慢隨眠」，欲界眾生也是有，色界天、無色界天眾生也是有。就是「慢」，高慢心。高慢心，我們前面講過了，有七種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無明隨眠，六、見隨眠，七、疑隨眠」，這又是三個。有「無明」就是他不知道前因後果，不知道諸法是緣起的，不知道諸法法性、真如的道理也不明白，不知道這個因果的道理，這個世間的因果、出世間的因果都不明白，那個愚癡性。那個愚癡性，也是有隨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見隨眠」，這個見煩惱裡面包括多少種的，後面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疑隨眠」，就是對於苦集滅道有疑問，我還不能夠相信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八、八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分八種，謂貪、恚、慢、無明、疑、見、及二種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分八種」，或者是分成八種煩惱，那八種呢？「謂貪、恚、慢、無明、疑、見、及二種取」。這個見包括三種；取有兩種，一個見取，一個戒禁取，這兩種。都是後面有解釋，這裡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九、九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分九種，謂九結：一、愛結，二、恚結，三、慢結，四、無明結，五、見結，六、取結，七、疑結，八、嫉結，九、慳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分九種」，這是分成九種煩惱。「謂九結」，九種煩惱。這個「結」這個字，和合苦，名之為「結」。能令你與苦和合，就是叫你受苦，所以叫做「結」。這個結有個組合的意思。叫你受苦，你不能與他分離，所以叫做結。那麼什麼煩惱是這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愛」煩惱，這就是在家人於可愛的事情有愛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恚結」，也指在家人，這個不如意的事情，心裡面憤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慢結」，就是高慢心，這前面解釋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無明結」，不知道諸法是緣起，自性空，是無我的，所以叫做「無明結」。這裡面也包括外道邪說法、惡說法，說法說的顛倒，顛倒的法令人不能開智慧得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見結」，「見」就是包括三種見，身見、邊見、邪見，包括這三種見，叫「見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取結」，取結就是戒禁取，見取，這兩種，這兩種實在是外道所具的。「五、見結」呢？身見，邊見，邪見這三種見，這當然也有外道的邪見在裡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疑結」，就是親近不善丈夫，聽聞佛法的時候不能如理作意，不能正思惟，對佛法還有疑問，叫「疑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嫉結」，這個嫉結，是約出家人智慧貧乏，智慧缺少，就是有嫉妒心，是不耐他榮，別人有榮譽的事情心裡面不舒服，叫「嫉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慳結」，前面嫉結是智慧缺乏，智慧貧乏；慳結是財富缺乏，財富缺乏就是慳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合起來就是九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、十種</w:t>
      </w:r>
    </w:p>
    <w:p>
      <w:pPr>
        <w:pStyle w:val="TextBody"/>
        <w:rPr/>
      </w:pPr>
      <w:r>
        <w:rPr/>
        <w:t>或分十種。一、薩迦耶見，二、邊執見，三、邪見，四、見取，五、戒禁取，六、貪，七、恚，八、慢，九、無明，十、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分十種」，這是第十科分十種，「一、薩迦耶見，二、邊執見，三、邪見，四、見取，五、戒禁取，六、貪，七、恚，八、慢，九、無明，十、疑」，就是這十種，這是十種結，我們也不要解釋，下面有解釋。第十個是「疑」，疑惑。「薩迦耶見，邊執見，邪見，見取，戒禁取」，這叫五利使。「貪，恚，慢，無明，疑」，是五鈍使，它比較鈍，前面是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一、一百二十八種（分二科）　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分一百二十八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一科，就是把煩惱分成一百二十八種不同。這是「標」，底下解釋，分二科，第一科「舉迷執」，就是你為什麼有煩惱？因為迷執的關係，所以有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　午一、舉迷執（分四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上十煩惱，由迷執十二種諦，建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分一百二十八煩惱，謂即上十煩惱，由迷執十二種諦，建立應知。」這第十一科，一百二十八種煩惱，分「標」，這第一科是標出來有一百二十八煩惱。下面解釋，分兩科，第一科「舉迷執」，就是我們不明白，心裡面執著，才有這樣的煩惱的。這個迷執怎麼回事情呢？也是分四三科，先「標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即上十煩惱」，就是說的前面，「上」面就是前面十種煩惱。「由迷執十二種諦，建立應知」，這一百二十八煩惱是怎麼來的呢？就是由於我們眾生迷惑執著十二種諦，所以有這種一百二十八種隨煩惱。這十二種諦是什麼呢？就是欲界四諦，色界四諦，無色界四諦，（</w:t>
      </w:r>
      <w:r>
        <w:rPr>
          <w:rFonts w:ascii="新細明體;PMingLiU" w:hAnsi="新細明體;PMingLiU"/>
        </w:rPr>
        <w:t>3</w:t>
      </w:r>
      <w:r>
        <w:rPr/>
        <w:t>x4=12</w:t>
      </w:r>
      <w:r>
        <w:rPr/>
        <w:t>）。</w:t>
      </w:r>
      <w:r>
        <w:rPr>
          <w:rFonts w:ascii="新細明體;PMingLiU" w:hAnsi="新細明體;PMingLiU"/>
        </w:rPr>
        <w:t>這就是從這十二種諦上建立一百二十八煩惱，應該知道，這底下再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十二種諦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十二種諦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列</w:t>
      </w:r>
    </w:p>
    <w:p>
      <w:pPr>
        <w:pStyle w:val="TextBody"/>
        <w:rPr/>
      </w:pPr>
      <w:r>
        <w:rPr/>
        <w:t>謂欲界苦諦、集諦；色界苦諦、集諦；無色苦諦、集諦。欲界增上彼遍智果，彼遍智所顯滅諦、道諦；色界增上彼遍智果，彼遍智所顯滅諦、道諦；無色界增上彼遍智果，彼遍智所顯滅諦、道諦。</w:t>
      </w:r>
    </w:p>
    <w:p>
      <w:pPr>
        <w:pStyle w:val="TextBody"/>
        <w:ind w:firstLine="527"/>
        <w:rPr/>
      </w:pPr>
      <w:r>
        <w:rPr>
          <w:rFonts w:eastAsia="新細明體;PMingLiU"/>
          <w:sz w:val="24"/>
        </w:rPr>
        <w:t>「謂欲界苦諦、集諦；色界苦諦、集諦；無色界苦諦、集諦。」</w:t>
      </w:r>
      <w:r>
        <w:rPr>
          <w:rFonts w:ascii="新細明體;PMingLiU" w:hAnsi="新細明體;PMingLiU" w:cs="新細明體;PMingLiU" w:eastAsia="新細明體;PMingLiU"/>
          <w:sz w:val="24"/>
        </w:rPr>
        <w:t>這先說到清淨的部份，是說這欲界的眾生，他有什麼煩惱？一個苦諦的煩惱，一個集諦的煩惱。，這兩種。「色界苦諦、集諦；無色界苦諦、集諦」，也是有苦諦、集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界增上彼遍智果，彼遍智所顯滅諦、道諦」，前面四諦裡面只說出來苦諦、集諦，滅諦、道諦沒提，這底下就說滅諦、道諦。說欲界的眾生，「增上彼遍智果」，這個「增上彼遍智果」這個「增上」怎麼講呢？就是眾生若能夠厭惡苦、集二諦，不高興有煩惱的境界，也不高興煩惱得的果報，色受想行識、就是苦諦，所以叫做「欲界苦諦、集諦」。這個「色界的苦諦、集諦，無色界的苦諦、集諦，欲界增上彼遍智果」，因為你對欲界的苦諦集諦有厭惡的心，你就會努力的去學習修行滅、道二諦。假設對欲界的苦諦、集諦還有歡喜心的話，那不可能去修學聖道，所以叫做「欲界增上」。這欲界的苦諦、集諦，能幫助滅諦、道諦現起來，這就叫做「增上」。或者說是滅諦，道諦是最殊勝的，是超過了欲界的苦諦、集諦的，這麼說「增上」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界增上彼遍智果」，這個「遍智」怎麼講呢？「遍」，就是普遍的意思，不是一部份，他是普遍的觀察，就是無漏的智慧，也就是從聞思修的這個有漏智慧，轉成無漏智慧。有漏智慧，無漏智慧也應該都包括在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界增上」的那個智慧「彼遍智」，「彼」那個四念處的智慧的果。果是什麼呢？「彼遍智所顯滅諦、道諦」，就是由於你長時期修學止觀的智慧，長時期的觀，「彼遍智所顯滅諦、道諦」它就會顯示出來這個滅諦和道諦的要義，它就會顯示出來。這不是說語言文字的學習，這是說你修止觀，這個修行上的時候會有這樣的成就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遍智果」呢？就是由於你修四念處，你的這「遍智」，修四念處，逐漸地有一天你能見到真諦的道理了。「諸法皆空」，「照見五蘊皆空」的這個真諦道理你通達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滅諦、道諦」，「彼遍智果」，「彼遍智所顯」，從形相上來說，「遍智」是個明了性的智慧，這智慧當然是無分別的。「彼遍智所顯」示出來的這個「滅諦」，這個諸法寂滅相的「滅諦」。「道諦」，這個戒定慧的道諦也顯示出來，所以顯示滅諦應該說是「彼遍智果」，應該是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」這個字什麼意思呢？這個斷煩惱的智慧，和通達一切緣起法的智慧有一點差別，你通達這個法的智慧，通達那個法的智慧。比如說這個人是會計師，他的智慧就是對於會計這件事他很熟悉，但是醫生他就不知道；做醫生的那種知識、那個智慧，做醫生可以，你讓他做會計師不可以。這表示什麼？這個智慧有各別的智慧，有的是通於一切法的智慧。這個斷煩惱、見真理的智慧是通智，是遍一切處的智慧，普遍一切法的智慧。觀色畢竟空，受想行識畢竟空，眼耳鼻舌身意畢竟空，乃至阿耨多羅三藐三菩提無有少法可得，它是遍一切法的。不是只觀這一部分的空無所有，那不能夠斷煩惱，斷煩惱的智慧是遍一切法的，所以叫做「遍智」，就是遍緣一切法，無我，無我所，畢竟空的這個智慧。這個智慧常時期的這麼樣運作，最後見到真理了，那就叫做「果」。見到滅諦，叫做「果」。所以「彼遍智」所顯示的那個諸法寂滅相的「滅諦」，那就叫做「彼遍智果」。而這個「遍智」本身就是道諦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這個「遍智」也就包括了苦智、集智、滅智，道智，它把這個苦諦、集諦都斷掉了；在滅諦，道諦上的一切戲論，也都滅掉了，這個時候就顯示出來諸法寂滅相了。能顯示的就是「道諦」，所顯示的就是「滅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是「列」，列出來所迷執的境界，你迷惑什麼？你對什麼要迷惑了呢？對苦諦、集諦是迷惑了；對滅諦道諦也是迷惑，也是不明白。就把這個列出來，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色界增上彼遍智果，彼遍智所顯滅諦、道諦；無色界增上彼遍智果，彼遍智所顯滅諦、道諦」，一樣，道理是一樣。合起來一共是十二諦，欲界四諦，色界四諦，無色界也是四諦，</w:t>
      </w:r>
      <w:r>
        <w:rPr>
          <w:rFonts w:ascii="新細明體;PMingLiU" w:hAnsi="新細明體;PMingLiU"/>
        </w:rPr>
        <w:t>3</w:t>
      </w:r>
      <w:r>
        <w:rPr/>
        <w:t>x4</w:t>
      </w:r>
      <w:r>
        <w:rPr>
          <w:rFonts w:ascii="新細明體;PMingLiU" w:hAnsi="新細明體;PMingLiU"/>
        </w:rPr>
        <w:t>一十二諦。這個十二諦都是無明煩惱所迷執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釋（分二科）　申一、見斷攝（分二科）　酉一、欲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於欲界苦、集諦，及於欲界增上滅、道諦，具有十煩惱迷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於欲界苦、集諦，及於欲界增上滅、道諦，具有十煩惱迷執。」這底下就解釋怎麼成為一百二十八煩惱，這個意思。前面只是列出來三種四諦，這底下才詳細解釋一百二十八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於欲界苦、集諦，及於欲界增上滅、道諦，具有十煩惱迷執。」這是第四科是解釋，分兩科，第一科是「見斷攝」，就是見諦、見道的時候所斷的煩惱的一類的，都是屬於這一科的。「此中於欲界苦、集諦，及於欲界增上滅、道諦，具有十煩惱迷執」，這個眾生在這麼多的所知境上有十種煩惱迷惑、染著，不明白，眾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色無色界（分二科）　戌一、舉色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色界苦、集諦，及於彼增上滅、道諦，除瞋，有餘煩惱迷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有再介紹。「於色界」，前面是說欲界。這個於色界天的眾生的「苦諦、集諦及於彼增上滅道諦」，這「滅諦」、「道諦」是第一義諦的境界，那是超過苦諦集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瞋，有餘煩惱迷執」，這個上二界這個煩惱裡面包括了瞋心，那麼上二界沒有瞋心，就把它排出去不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無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色界，於無色界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色界也是這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修斷攝（分二科）　酉一、欲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欲界對治修中，有六煩惱迷執，謂除邪見，見取，戒禁取，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欲界對治修中，有六煩惱迷執。」前面這個數就可以計算的了，就是「欲界增上滅道諦，具有十隨煩惱」，欲界苦諦、集諦，也有這十種煩惱。苦諦有十種煩惱，集諦也是有，滅諦也是有，道諦也是有，那麼都具足十煩惱，加起來就是四十個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色界苦集諦，及於彼增上滅道諦，除瞋，有餘煩惱迷執」，瞋不計算在內，十個煩惱，去掉瞋，就是九個。苦下有九，苦、集、滅、道也都有九，２ｘ９＝１８；３ｘ９＝２７；４ｘ９＝３６，色界有三十六，無色界也有三十六，加起來就是七十二，再加上欲界的四十個煩惱，有一百一十二煩惱。那麼若是一百二十八，還缺十六個，這下面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欲界對治修中，有六煩惱迷執」，這是申二「修斷攝」。前面是見斷攝，就是見道所斷的煩惱，屬於這一部份的；現在是攝屬於修道所斷的煩惱，分二科，現在說欲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欲界對治修中」，是見道以後，這位聖人他心裡還有任運生起的煩惱，他要繼續的修四念處來對治，修八正道來對治他的煩惱。他有什麼煩惱呢？他有六種煩惱的迷執，還有迷惑有執著，那六種呢？「謂除邪見，見取，戒禁取，疑」，一共十個煩惱，除去邪見、見取、戒禁取、疑，這四個，去掉這四個，還有六個，六個就是身見，邊見，貪，恚，慢，無明，還有這六個。這可見初果、二果的聖人還有這六個煩惱。「身見」就是我見，還有邊見，還有貪心，也有恚怒，還有慢，還有無明了，這有六個了。這是「於欲界對治修中，有六煩惱迷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色無色界（分二科）　戌一、舉色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色界對治修中，有五煩惱迷執，謂於上六中除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色界對治修中，有五煩惱迷執</w:t>
      </w:r>
      <w:r>
        <w:rPr>
          <w:rFonts w:ascii="標楷體" w:hAnsi="標楷體" w:eastAsia="標楷體"/>
          <w:sz w:val="28"/>
        </w:rPr>
        <w:t>」，</w:t>
      </w:r>
      <w:r>
        <w:rPr>
          <w:rFonts w:ascii="新細明體;PMingLiU" w:hAnsi="新細明體;PMingLiU"/>
        </w:rPr>
        <w:t>有五個煩惱的迷執。「謂於上六中，除瞋」，六個煩惱裡面去掉瞋，還剩五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無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色界對治修中，於無色對治修中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色界對治修中，於無色界對治修中」也是這樣子，「亦爾」。那麼就是都是五個，加起來就是十個。十個，欲界有六個，十六個；十六個加一百一十二，正好是一百二十八，這是一百二十八煩惱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障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迷執，障礙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舉迷執」，這底下說到障礙。「障礙」是什麼意思呢？煩惱是迷執的，煩惱對於苦集滅道的真理「迷惑執著」，不明白，不明白就是叫迷執。你若「迷執」了，就「障礙」你認識什麼是苦集滅道，所以迷執也就是障礙，障礙就是迷執。也就是說「迷執」的作用就是「障礙」。「障礙」和「迷執」這兩句話是不同，但實在都是指煩惱說的。有迷執就有障礙，迷執是這樣子，障礙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體性（分十科）　辰一、薩迦耶見</w:t>
      </w:r>
    </w:p>
    <w:p>
      <w:pPr>
        <w:pStyle w:val="TextBody"/>
        <w:rPr/>
      </w:pPr>
      <w:r>
        <w:rPr/>
        <w:t>薩迦耶見者，謂由親近不善丈夫，聞非正法，不如理作意故，及由任運失念故，等隨觀執五種取蘊，若分別、不分別染汙慧為體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薩迦耶見者，謂由親近不善丈夫」，</w:t>
      </w:r>
      <w:r>
        <w:rPr>
          <w:rFonts w:ascii="新細明體;PMingLiU" w:hAnsi="新細明體;PMingLiU"/>
        </w:rPr>
        <w:t>這底下呢？是「釋體性」。前面是「明種別」，一共有這麼多的煩惱種別，有這麼多煩惱，一共分這麼多，一百二十八個煩惱，那是「種別」。這下面是說它的解釋，解釋它的體性，分十科，第一科是「薩迦耶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薩迦耶見者，謂由親近不善丈夫，聞非正法，不如理作意故，及由任運失念故，等隨觀執五種取蘊，若分別、不分別染汙慧為體」，這叫「薩迦耶見」。第一個薩迦耶見，「薩迦耶見」翻譯作中國話翻個「身見」（身體的身）就是對於這個色受想行識的身體，生起的「見」，生起的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說是這個「正量部」的學者，他叫做「偽身」，「偽見」，「偽身見」（虛偽的偽），就是在虛偽的身體上有這樣的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說一切有部」稱為「有身見」，就是在有漏的身體上執著有我、我所，所以叫做「有身見」。「有身見」、「偽身見」或者翻個「身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身見」究竟是什麼呢？這底下說…可是這文上，先說起「身見」的生起，怎麼會有這種執著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親近不善丈夫」，就是由於你常常去接觸那個不好的人，那個思想顛倒的人。「不善丈夫」，就是思想顛倒的人，沒有正知正見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非正法」，你聽到那個不善丈夫宣傳的毒素，他說的不符合佛法的緣起法性的道理，那麼叫做「非正法」。聽聞了這樣的非正法之後，「不如理作意故」，你不能夠合乎佛法的真理的觀察思惟，所以你就有分別我執了。這個薩迦耶見，這個分別的我執，由分別而生起的我見，你若不學習外道的那一套道理，你沒這個思想。你跟他學、一分別，哦！這是老病死的，剎那剎那變壞的色受想行識裡面有一個不變壞的我，是常住不壞的，我一直是常住的。從天上到人間，由人間到地獄，由地獄又來到人間，我一直的是常住的，有這麼一個常住的我，那叫做「薩迦耶見」。這種說法，如果不是佛這樣說，我看都願意接受這樣的思想。「我是常住不變的！」誰不願意這種看法呢？佛說：沒有，沒有這個我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薩迦耶見者，謂由親近不善丈夫，聞非正法」，「非正法」就是不符合緣起的法。「不如理作意故」，就有這分別我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由任運失念故」，這就是指聖人說。聖人他是任運的、自然的，就是不是自己故意的，這個正念不存在了，那麼這無分別的俱生的我見就出來了。任運地也是執著有我，這是我的衣服，這是我的缽，這是我的徒弟，就是這個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隨觀執五種取蘊，若分別、不分別染汙慧為體」，這個「等」是普遍的意思，平等，大家都一樣。不管是色也好，受想行識也好，眼耳鼻舌身意也好，在一切法上都是平等的。這個「隨」字指所緣境，一切的所緣境，隨一切的所緣境。你觀色也好，觀受想行識也好，觀眼也好，耳鼻舌身意也好，觀一切法也好，「執五種取蘊」，總起來執著，色受想行識這五種蘊是有我的，是個我。不是那一個是我，其餘不是我，不是，統起來都是我。這個「取蘊」，就是五蘊是因取而有，因為取著，因愛取而有五蘊。有了五蘊，又會繼續的愛取，所以叫做「五種取蘊」。觀察這個色受想行識的五蘊它並不是分別，統一起來觀察它呢？這裡面有個我。有我就有我所，所以叫做「等隨觀執五種取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樣觀察了以後呢？「若分別，不分別染汙慧為體」，那麼以後就有一個分別我執，或者一個不分別的俱生我執，這兩種執著都是染汙的，不清淨。這個執著心、這個分別心，執著有我的這個心，還是智慧性，屬於智慧的，只不過它是染汙就是了。「染汙」者，就是能引起煩惱。你有這樣的分別，就會引起煩惱。所以這個薩迦耶見是以分別、不分別染汙慧為他的體性，是這樣意思。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個《雜集論》、《集論》上面，《阿毗達磨集論》也是無著菩薩造的，《阿毗達磨雜集論》是師子覺。師子覺說是無著菩薩的弟弟，天親菩薩也是他弟弟。師子覺呢？解釋這個《集論》，解釋這個《集論》的文和《集論》把它合在一起，那麼叫做《雜集論》，不是單獨流行的。有解釋這個地方，解釋什麼？說是我們在老病死裡面，這個身體有老病死，有變化，有這麼多苦惱，在苦惱裡面有個常恒住的我，這個「我」他是沒有生死的，是常住的這有什麼不好嗎？什麼理由說它不好呢？無著菩薩說有五個理由，有五個理由說它不對，不應該執著有「我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義相過失」。你著有我，就是即色受想行識是「我」，是這樣子嗎？這樣子講呢？你執著我是常住，那麼色受想行識是無常的，這個彼此的相貌不一樣。這個色受想行識有老病死，你這個「我」沒有老病死，這相貌不一樣，你怎麼可以執著色受想行識就是「我「呢？「義相過失」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過失是「無常的過失」，若是色受想行識就是我，色受想行識是無常的，若死掉了，那麼「我」也死掉了？你說「我」不死嘛，所以你也不可以執著色受想行識就是「我」。你若執著就是「我」，有無常的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是「不自在的過失」，說是色受想行識若是就是「我」，這個「我」在色受想行識裡面不自在，你不自在。色受想行識有的時候說是非常的痛苦，有的時候也會很快樂。你這個「我」就是苦惱的時候，你說不苦，不可以；在樂的時候說不樂，不可以，你要隨著色受想行識，那麼你不自在。你就不能獨自的自在，你要受他的擺佈，受他的控制，受他的苦惱，就是不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說是色受想行識不是「我」，另外有一個常恒住、不變異的我，另外有一個「我」。另外有一個我，還有問題，有什麼問題？另外有一個我，就是色受想行識是色受想行識，另外有一個我，那麼色受想行識的苦也好，樂也好，你都…與你沒關係，你就是解脫了吧？你不受它的影響，你就是解脫了呀！解脫本來是要修行才能得解脫，若這個「我」不在色受想行識裡面，另外，你不受它的苦惱，那不須要修行，你就解脫了吧，是不是？那麼你是不是這樣子呢？你不修行你能得解脫嗎？又不是。所以你若執著有我，有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執著色受想行識就是我，有過失；離開色受想行識另外有我，還是有過失。所以那怎麼辦呢？不要執著有我，就沒有過失了，所以有這五種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隨觀執五種取蘊」，或者是隨其中的一種蘊執著是我：或者色是我，受想行識是我所；或者受是我，其他的色想行識是我所；或者識是我，色受想行是我所。這樣子。這樣子，一共每一種有四句，色是我；我有諸色；色屬於我；我在色中，這有四句。五蘊有五個蘊，就是４ｘ５＝２０句，有二十句我見，是這樣意思。</w:t>
      </w:r>
    </w:p>
    <w:p>
      <w:pPr>
        <w:pStyle w:val="Normal"/>
        <w:ind w:firstLine="5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「等隨觀執五種取蘊，若分別，不分別染汙慧為體」，這樣的我見有兩種，一個是由分別生起的我、我所見；一種是任運的就會現起，不須要分別，那就是俱生我執了。分別我執得初果的時候斷掉了，任運的不分別的俱生我執還在，一直到阿羅漢果才斷掉。這「若分別，不分別」都是「染汙慧為體」，都是不清淨。你有這個呢？你就有染汙，就不清淨，就會有貪瞋癡的煩惱，這是叫做「薩迦耶見」，就是我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其中一樣事，我們在學習《攝大乘論》的時候也有提到，也就是印順老法師說過，我們修止觀的時候是破這個分別我執。靜坐的時候修四念處的時候，觀察色受想行識不是我，我不可得。色無我、無我所，受想行識無我、無我所，尤其是觀這個識是無我、無我所。這是在分別的，觀也是在分別，觀的時候，這樣的如理作意去分別來破那個分別我執。那個無分別的我執怎麼辦呢？無分別的我執也是這樣破，也自然的就破掉了，也會破掉的。不但是分別我執，無分別我執，這阿羅漢，初果、二果、三果、四果聖人也是這樣分別的修止觀，就把那個「俱生我執」的無分別也斷掉了，也是這樣子的就可以斷掉。當然他是有奢摩他的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種煩惱，兩種我執，都是「染汙慧」，這慧有清淨的慧，有染汙慧，這是屬於染汙的智慧。「為體」，為薩迦耶見的體性。說是我們看這桌子，讀書的桌子是木頭的體，用木頭做的。現在我們執著有我，它以什麼為體？「染汙慧為體」，為它的體性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邊執見</w:t>
      </w:r>
    </w:p>
    <w:p>
      <w:pPr>
        <w:pStyle w:val="TextBody"/>
        <w:rPr/>
      </w:pPr>
      <w:r>
        <w:rPr/>
        <w:t>邊執見者，謂由親近不善丈夫，聞非正法，不如理作意故，及由任運失念故，執五取蘊為我性已，等隨觀執為斷為常，若分別、不分別染汙慧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邊執見」怎麼講呢？這是第二科。「謂由親近不善丈夫，聞非正法，不如理作意故」，所以有分別我執。「及由任運失念故」，不須要有什麼因緣的激發，他任運的失掉了無我的智慧，無我的正念，就「執五取蘊為我性已」，就執著五蘊是我，這「任運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隨觀執，為斷、為常」，執著有個我，來觀察這個我，那麼就會有不同的執著，什麼執著呢？「等隨觀執，為斷，為常」，如果是色受想行識就是我，色受想行識是無常了，我就沒有了，那麼就是斷見。若執著離色受想行識之外，另外有一個我是常恒住、不變異，那麼色受想行識老病死了，我還是繼續存在的，那麼我就是常住的了，他若這樣想就是常住的。所以觀察「等隨觀執五取蘊」，就執著斷見，或者執著常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斷是一邊，常是一邊，所以叫做「邊執見」。這邊執見和前面我見一樣，有分別的而有的，或者是不分別而有的，總而言之，是染污慧為體。這樣說呢？這個邊執見也有一個俱生的邊執見。俱生的邊執見，這個初果須陀洹的聖人，只斷除去分別的邊執見，無分別任運起的邊執見還在，還是在的，這就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邪見</w:t>
      </w:r>
    </w:p>
    <w:p>
      <w:pPr>
        <w:pStyle w:val="TextBody"/>
        <w:rPr/>
      </w:pPr>
      <w:r>
        <w:rPr/>
        <w:t>邪見者，謂由親近不善丈夫，聞非正法，不如理作意故，撥因撥果，或撥作用，壞真實事，唯用分別染汙慧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不同，這個地方第三科是「邪見」。「謂由親近不善丈夫」，這可見「親近」在自己沒入聖道之前，初開始的時候，這個「人」的因素，這影響力太大了。「親近不善丈夫」，「聽聞」這個「非正法」，而自己沒能夠如理作意故，就有了分別了。什麼分別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撥因撥果」，不相信有因，不相信有果報。作善行或作惡行，將來不得善惡果報的「撥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是撥無作用。這撥因撥果，也就是謗因謗果，是這樣意思。這個「作用」呢？最明顯的，其實還在因果裡面，比如說你作了因，由因的力量發出來作用，就是將來會得果報，果報是因的一種作用，你說沒有果，等於是否定了因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還有一種意思，由過去世造了罪業，這個罪業的因，能使令你到現在來，來人間受果報，或者是到地獄受果報。這也是由過去世來到今生，這也是一種作用。由今世又到未來世，也是一種作用。撥無過去世、無現在世，撥無現在世、沒有未來世，這也就是「作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，比如前面說無父無母，這無父無母，父母有任持種子的作用，任持這個種子，慢慢你的生命體就成就了。或者是這個中陰身，由這個果報滅了，一剎那中陰身出來，又另外去得果報，這中陰身是得作用的開始，作用的開始這也是一種。如果你若不承認有中陰身，也不承認有化生有情，也有一個「撥作用」的意味，不承認有這樣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壞真實事」，比如說不相信世間上有真實阿羅漢，真實有阿羅漢這是一個事實嘛，你不相信就是「壞真實事」，那麼這些事情都叫做邪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要為人講，介紹佛法的時候，什麼叫做「邪見」？這幾句話就好了。就是「撥無因果，撥無作用，壞真實事」，這叫做邪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用分別染汙慧為體」，這個和前面那幾種不一樣，前面是分別、不分別染汙慧；它「唯用分別染汙慧為體」，這是自己的虛妄分別，它沒有俱生的，沒有俱生的邪見，只有分別的邪見。這個邪見或者是親近不善丈夫，同他學習來的；或者是不向任何人學習，你自己不如理作意，虛妄分別，也會出來邪知見。所以，邪知見怎麼有的，是這麼有的，是「唯用分別染汙慧為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永嘉大師《證道歌》，我們以前說過「分別名相不知休，入海算沙徒自困」，這話說的也是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什麼叫做「薩迦耶見」？你不分別去，這個「我見」怎麼斷呢？說什麼叫做「我執」？什麼叫做「法執」？這兒說的清清楚楚。然後你說是再去修這「唯心識觀」，「唯識觀」或修這個「性空唯名」的觀，諸法性空；或者修一心三觀；或者修什麼觀，斷掉「我執」，斷掉「法執」，才能得無生法忍。如果不用分別，名相不分別，不分別那麼你怎麼修行呢？怎麼修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完全不分別，就是坐在那裡，就是「父母未生前的本來面目？」，什麼是「父母未生前的本來面目？」你就這樣子能斷煩惱嗎？能不能？這樣子呢？所以尤其是…我以前說過這個話，自己常常靜坐的時候，如果用這種話頭「什麼是我父母未生前的本來面目？」，你用這話頭常常靜坐的時候，靜坐久了的時候會怎樣呢？就是身體不感覺有身體，就不感覺有這房子，只有靈明一念的心不動，只有這一念靈明的自性在這裡，哦！這就是我的本來面目，自然的會就是這樣子。但是這若用佛法的什麼叫做「我見」？什麼叫做「我執，法執？」來說，這不是「我執」嗎？色受想行識是有生滅變化的嘛，老病死的。我這一念靈明的清淨真心沒有老病死，這和「我見」有什麼不同？如果你不學你能知道這個事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不學《大智度論》，你若不學《瑜伽師地論》，你很難明白的。你若學《大乘起信論》就不是，和《大乘起信論》就合了。啊！有個「本覺」，我今天明白了，這是「始覺」，自然是合了，和《楞嚴經》也是合的。自然是合了。所以這是一個矛盾。不學嘛？你若不學習這些經論，就會走到一個方向去；學習又有這個困難，人家譏嫌你「分別名相不知休，入海算沙徒自困」，譏嫌你，這是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以前講過那個叫做因儒童的故事。因儒童在迦葉佛的時代，修了一萬歲的「界分別觀」，他就是出了家了做比丘，修了一萬年。迦葉佛時代，人壽是兩萬歲，他修了一萬年的界分別觀。所以這一生釋迦牟尼佛出世的時候，釋迦牟尼佛就是告訴他不淨觀的時候，一下子得三果阿那含。這是什麼呢？這修行的事修一萬年？叫我修三年，我都沒這個耐心煩，要我修一萬年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以前的聖人，由凡而聖的經過來看，由於自己學習佛法，學習佛法的學者，彼此之間的這些衝突的語言，「分別名相不知休」，來呵斥你啊！你心會怎麼樣？你心動不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在看就是…我們不要說印度，就是我們中國，尤其是這個唐高祖，唐太宗這個時代。唐高宗的時候可能也有，但是少了，可能。就是道教和佛教常常在皇宮裡面辯論，那些法師幾句話就把那個道士辯倒了。但是從《高僧傳》上看，那些法師都是學教的。你不學教的人，你沒那個辯才，還是學教的人，沒有學教就不行，你辯不過他，因為道士也有些有學問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學習佛法，我想還是一樣，要有耐心煩。你學習要有耐心煩，要有恒心，你修行也要有恒心。你不能說是「我幾天就畢業了，我不學了，我出去修行去」，你不學，你懂得怎麼叫做修行？一般的這樣子，或者是你懈怠一點的修行，或者能過得去；你若精進就有問題，你就有問題。一般的我一天念《金剛經》，或者念一卷《法華經》，或者念二卷，我用功一個小時、兩個小時，然後就去跑一跑，辦點什麼事情。晚間我再上個晚殿，或者再念一段經，就這樣子，也沒有什麼事。你若說是你一天念它八個鐘頭的《法華經》，或者是靜坐十個鐘頭，那就不簡單，你可能就有問題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不去尊重古德的經驗，智者大師的《摩訶止觀》上，有南北朝的那些禪師的經驗在裡面，就是後來的《釋禪波羅密》裡也是有。你不重視那古人的經驗，你說你要精進用功，精進用功還有問題，你不容易搞得好。而且，你若是不學習經論，你也很難有高層次的修行，也很難。就是一般的這種境界還可以，高層次不容易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22-22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4/24‧Tape7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0:41:00Z</dcterms:created>
  <dc:creator>法雲寺禪學院</dc:creator>
  <dc:description/>
  <dc:language>en-US</dc:language>
  <cp:lastModifiedBy>Chih-An</cp:lastModifiedBy>
  <dcterms:modified xsi:type="dcterms:W3CDTF">2003-03-28T01:41:00Z</dcterms:modified>
  <cp:revision>19</cp:revision>
  <dc:subject/>
  <dc:title>T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