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瑜伽師地論》卷八．本地分中有尋有伺等三地之五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五、雜染施設建立（分二科）　庚一、徵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復次云何雜染施設建立？</w:t>
      </w:r>
    </w:p>
    <w:p>
      <w:pPr>
        <w:pStyle w:val="TextBodyIndent"/>
        <w:rPr/>
      </w:pPr>
      <w:r>
        <w:rPr/>
        <w:t>前面在（第四卷）初就是〈意地〉這一科，第一地〈五識相應地〉，第二就是〈意地〉，這兩個地，一共有十七個地，這兩地說完了，就說「云何有尋有伺地？」「云何無尋唯伺地？」「云何無尋無伺地？」這三個地是「略以五門施設建立」，就是從五個部分來安立這三地，五個部分是那五個呢？第一個是「界施設建立」，第二「相施設建立」，第三個是「如理作意施設建立」，第四是「不如理作意施設建立」，這四個施設建立都講完了，現在就是第五個「雜染施設建立」，解釋這個建立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雜染施設建立」這一科裡面分兩科，第一科是「徵」。「復次云何雜染施設建立」，除掉了前面那四種，又怎麼叫做「雜染施設建立？」這是提出這個問題。這個「雜染施設建立」，就是我們眾生在生死裡面流轉全面的情況，是這樣意思。這先提出這個問題，然後第二科加以解釋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的第一科「顯雜染」，分四科，第一是「標」。「謂由三種雜染應知」，這底下先是「標」，然後一共分四科。標完了就是「徵」，徵完了就是「列」，列完了就解「釋」，這是先是「標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釋（分二科）　辛一、顯雜染（分四科）　壬一、標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由三種雜染應知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三種雜染應知」，就是由於我們的眾生有這三種雜染的事情，所以叫做「雜染施設建立」。這個「雜染」是怎麼回事呢？「雜染」就是染汙。</w:t>
      </w:r>
    </w:p>
    <w:p>
      <w:pPr>
        <w:pStyle w:val="Normal"/>
        <w:ind w:firstLine="550"/>
        <w:jc w:val="both"/>
        <w:rPr/>
      </w:pPr>
      <w:r>
        <w:rPr>
          <w:rFonts w:ascii="新細明體;PMingLiU" w:hAnsi="新細明體;PMingLiU"/>
        </w:rPr>
        <w:t>我們這個凡夫也有一些人有智慧，像</w:t>
      </w:r>
      <w:r>
        <w:rPr>
          <w:rFonts w:ascii="新細明體;PMingLiU" w:hAnsi="新細明體;PMingLiU"/>
          <w:u w:val="single"/>
        </w:rPr>
        <w:t>孟子</w:t>
      </w:r>
      <w:r>
        <w:rPr>
          <w:rFonts w:ascii="新細明體;PMingLiU" w:hAnsi="新細明體;PMingLiU"/>
        </w:rPr>
        <w:t>道性善，說是人的心是善的；</w:t>
      </w:r>
      <w:r>
        <w:rPr>
          <w:rFonts w:ascii="新細明體;PMingLiU" w:hAnsi="新細明體;PMingLiU"/>
          <w:u w:val="single"/>
        </w:rPr>
        <w:t>荀子</w:t>
      </w:r>
      <w:r>
        <w:rPr>
          <w:rFonts w:ascii="新細明體;PMingLiU" w:hAnsi="新細明體;PMingLiU"/>
        </w:rPr>
        <w:t>道性惡，還有是誰？墨子是性也不是善、也不是惡，也會說出幾句話來表示那件事。</w:t>
      </w:r>
    </w:p>
    <w:p>
      <w:pPr>
        <w:pStyle w:val="2"/>
        <w:rPr/>
      </w:pPr>
      <w:r>
        <w:rPr/>
        <w:t>但是在我們的佛法裡面，唯識學者的解釋要比他們說得更明白。這個唯識學者的說法，他把它一樣、一樣事都單獨的立起來，單獨的立出來。說是心我們這個心，還有心所，有心王、有心所。我們一般人是說心王和心所統起來說，說這人很壞，說這人很好，我們就統起來這麼說，但是唯識學者不是，他把它分析出來。心本身、這心王本身的體性是無記的，也不是善、也不是惡，但是心所法裡面有的是善，有的是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「雜染」就是這個惡心所，貪瞋癡慢疑這都是惡法。這惡法它本身是惡、是染汙的，它又能染汙心。它自己是染汙的，它又能染汙這個心，使令心也是污染的，這個就叫做雜染。「雜」者「和」也，同他在一起叫做「雜」。我們無記的心也不是善、也不是惡的這個心，同這個染汙的心所在一起呢？所以叫做「雜」，染汙心所在一起的時候也染汙了，叫做「雜染」，這個雜染有這個味道。或者說雜染就是染汙，就是染汙本身。雜染，這底下說這種情形不只一種雜染，有三種雜染，三種雜染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徵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何等為三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、煩惱雜染，二、業雜染，三、生雜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煩惱雜染，二、業雜染，三、生雜染」，這三種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煩惱」它本身就是污穢的東西，就是雜染、染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業雜染」是什麼東西呢？「業」呢？有罪業、有福業、不動業，在世間上的業就分這麼三種。這個罪業，我們若造了罪業的時候也害了自己，也害了別人。殺盜淫妄也害了自己，也害別人，所以這是染汙。說是我沒有造罪，我修善法，又去修禪定到色界天、無色界天，得這個禪定，這不是罪業，但是這種業是取相、分別執著，執著心還是在的，還是不清淨，還是染汙。我們就是造善，作善法，還是執著的，還是不清淨，還是不是那麼理想，所以也是染汙，還是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個「生雜染」是什麼呢？就是由煩惱雜染發動出來的業雜染，由業雜染就招感了很多的果報。「生」，就是果報，或者是人間的果報，天上的果報，三惡道的果報，這都叫做「生雜染」。為什麼也是生雜染呢？也是不理想，三惡道的苦惱太苦了，叫做「苦苦」，就是它生出來這種苦惱的境界，一現出來就是苦。現出來以後它沒有滅，沒有消失，還繼續存在，還是令你苦，所以兩個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我得到人間、天上的果報呢？是快樂嘛，那不苦。不苦，但是壞了的時候就苦了，你若失掉了那種快樂的果報就苦，所以叫「壞苦」。所以還不是圓滿，還終究有一天是無常了，無常了的時候令你苦惱。所以諸天死亡的時候都是苦；三惡道的眾生，要離開三惡道的時候心情好一點；但是天上的人或是人間富貴的人，死的時候苦，因為同可愛的境界分離了，不得了，所以叫「壞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有一種眾生就是「行苦」，就是他也不苦不樂叫「行苦」。行苦也是苦，因為「行」這個字就是向前進，走路叫行，行是一步一步向前走。我們眾生說現在也不感覺苦，也不感覺樂，但是時間不是停留在那裡，它向前進，向前進終究是遇見苦了，不是壞苦，就是苦苦，所以還是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生」，在三界五趣裡面流轉生死，也是雜染，也是不理想的東西。所以由煩惱發動出來種種的業，由種種雜染的業又得到種種果報的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」也是雜染，「業」也是雜染，「生」還是雜染，所以人在生死裡流轉就是相續的雜染，只此而已，沒有什麼好東西，沒有這個理想的事情，所以稱之為「雜染」。「三種雜染應知，何等為三？一、煩惱雜染，二、業雜染，三、生雜染。」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從這上面看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苦集滅道，苦集二諦：苦諦、集諦這二諦，就是三雜染。這幾句話就是評定了在三界生死的流轉都是可厭離的，不是可愛的地方。這是壬</w:t>
      </w:r>
      <w:r>
        <w:rPr>
          <w:rFonts w:ascii="新細明體;PMingLiU" w:hAnsi="新細明體;PMingLiU"/>
          <w:shd w:fill="D8D8D8" w:val="clear"/>
        </w:rPr>
        <w:t>三</w:t>
      </w:r>
      <w:r>
        <w:rPr>
          <w:rFonts w:ascii="新細明體;PMingLiU" w:hAnsi="新細明體;PMingLiU"/>
        </w:rPr>
        <w:t>，這以下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四、釋（分三科）　癸一、煩惱雜染（分二科）　子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煩惱雜染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先解釋「煩惱雜染」，分二科，第一科是「徵」。「煩惱雜染云何？」煩惱是雜染的，內容是怎麼個情形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解「釋」，解釋分二科，第一科是「標列」，分二科，第一科是「嗢柁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嗢柁南」我們在前面有解釋過，翻個「集施」，「集所說義，施有情故」，把所要說的意思，用簡單的文句把它表達出來，布施給有情，叫他開悟。這嗢柁南怎麼說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　丑一、標列（分二科）　寅一、嗢柁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嗢柁南曰：自性若分別，因位及與門，上品顛倒攝，差別諸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性若分別，因位及與門，上品顛倒攝，差別諸過患」，這四句話就把這煩惱雜染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是「長行」，長行是什麼呢？就是「長」比前面那個頌是長，所以叫「長行」，這個就是解釋這個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長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煩惱雜染，由自性故，分別故，因故，位故，門故，上品故，顛倒攝故，差別故，過患故，解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煩惱雜染，由自性故」，那「頌」上第一頭兩個字是「自性」、「分別故」。煩惱的自性是什麼？「自性故」。「分別故」，有差別。「因故」，煩惱的因。「位故」，就是前後的次第，深淺的次第。「門」一個門、一個門的。「上品故」這個煩惱是屬於上品的？是中品的？軟品的？還有屬於「顛倒攝故，差別故，過患故」，一共是九段，也就是九個門，分九部分「解釋應知」，解釋這個煩惱雜染。這煩惱雜染內容是什麼呢？就是分這麼九個部分來解釋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《瑜伽師地論》作者的智慧不得了，這麼樣解釋這個煩惱。我們普通說是煩惱貪瞋癡就算了，但是這上面可不是，可是詳詳細細的解釋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隨釋（分九科）　寅一、煩惱自性</w:t>
      </w:r>
    </w:p>
    <w:p>
      <w:pPr>
        <w:pStyle w:val="TextBody"/>
        <w:rPr/>
      </w:pPr>
      <w:r>
        <w:rPr/>
        <w:t>煩惱自性者，謂若法生時，其相自然不寂靜起，由彼起故，不寂靜行相續而轉，是名略說煩惱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隨解釋」。前面是「標」，標出來九個門，九大科，分九科來解釋。第一科是解釋「煩惱自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自性者，謂若法生時，其相自然不寂靜起。由彼起故，不寂靜行，相續而轉，是名略說煩惱自性」。就是「略說」，簡略的說煩惱的相貌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性」，就是它本身的情況。說是這個燈的情況，燈的相貌，說那個人的相貌，那朵花的相貌，就是它每一法本身的情況都叫做「自」，它自己本身的情況叫做「自」，不是通於其他法，所以叫做「自」。這個煩惱的相貌和非煩惱相貌就不一樣。人有人的相貌，天有天的相貌，每一法有每一法的相貌，所以叫做「自性」。煩惱的自性是什麼樣子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法生時」，就是說若那個煩惱那一法它現起的時候，「其相自然不寂靜起」，它的相貌自然的不須要其他的因緣來幫助他，他就是不寂靜，他現出來的就是不寂靜的相貌。這個貪心來了，你的心就不寂靜；這個瞋心來了，也不寂靜；疑惑心來了心裡也不寂靜；高慢心來了也不寂靜，反正是不管是那一個煩惱，它總是有個不寂靜的相貌。不寂靜是一切煩惱的通相，一切煩惱的相貌都是「不寂靜」，就是不安定，不安，是這樣子。這一句話就是這樣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起故，不寂靜行，相續而轉」，由彼不寂靜的相貌一生起來以後，生起來以後它並不一下子就能滅了。它「不寂靜行，相續而轉」，使令你的身體、使令你的心境、使令你的身心也隨著煩惱那樣子，也是不寂靜行相續而轉。身也不安，心也不安，相續的在那活動。而「轉」就是活動，相續的活動。「是名略說，煩惱自性」，簡單的說煩惱的自性是什麼樣子？就是不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起故」，煩惱原來是有種子的，由彼煩惱的種子生出現行來，就是這麼意思。生出現行，煩惱本身是不寂靜的，但是它不是孤獨的，它是和你的思想在一起的。所以在你的身心上，你的身心要受它影響，也是不寂靜。自己不寂靜，令身心也不寂靜，共同的就是不寂靜，這就是煩惱的自性。你看這煩惱是什麼相貌？不寂靜是它的相貌。就是亂，動亂起來了，所以叫做「不寂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煩惱分別（分二科）　卯一、明種別（分十一科）　辰一、一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煩惱分別者，或立一種，謂由煩惱雜染義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分別者」，這是第二科「煩惱分別」，就是煩惱分別出來各式各樣的煩惱，有差別。這裡分成十一科，由十一個部分來解釋煩惱的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立一種」，或者說煩惱有多少呢？只有一種煩惱，什麼呢？「謂由煩惱雜染義故」，就是這個煩惱它就是污染的，它是一切染汙法的根本。因為有煩惱的染汙，是凡與煩惱沾上邊也都受到它染汙了。所以總立為就是這麼一種煩惱，就是一種，就是「雜染義」，所以叫做染汙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樣說呢？所以這個我們凡夫有眼耳鼻舌身意、有色受想行識、有各式各樣的事情都受到煩惱的污染，都變成不清淨了。若是斷掉了煩惱的人，就是大菩薩，他在人間度化眾生，他也有父親、也有母親，他也是有眼耳鼻舌身意，也有色聲香味觸法，色受想行識，什麼都有，但是沒有煩惱，他就不染汙了，雖然他也和我們凡夫一樣，像維摩詰居士，也有妻子、兒女，也有很多的財富，但是沒有煩惱，沒有煩惱都是清淨的，這是和凡夫不同！凡夫呢？「由煩惱雜染義故」，所以就是不管怎麼的都是不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二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分二種，謂見道所斷，修道所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分二種」，或者是分成兩種，兩種煩惱。「謂見道所斷，修道所斷」，這是兩種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「見道所斷」？「見道」是什麼？就是你覺悟了諸法實相的智慧，就是般若的光明。由般若的光明見到第一義諦了，這個時候是無障礙的境界，所以叫做「道」。比如這條道路從這能通過去，如果有障礙，障礙就是不通了，不通了就不是道了。是無障礙的境界，這是聖人的境界。所以這個「見道」明白一點講，什麼是「見道」？就是覺悟了諸法實相的智慧成就了，成就了通達第一義諦的大智慧了，那叫做見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道的時候所斷除去的煩惱，這是一類，斷除什麼煩惱呢？就是由分別引起的煩惱，由分別心引起的煩惱。我感覺色受想行識裡面有一個我，有一個常恒住、不變異的我，有我，就有我所有的一切，因此要保護我、我所，於是乎貪瞋癡都來了。就是由分別心引起的一切煩惱，在見道的時候都斷掉了，是這樣子。這是「見道所斷」的一切煩惱。見道的煩惱，斷了煩惱，也斷了煩惱所引起的業，也斷了煩惱業所得的果報，三惡道的果報沒有了，見道的人不會再到三惡道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還有一樣事情，比如說女人，不管你是在家居士也好，你出家的法師也好，你是女的。你若是見道了以後，你這個生命體結束了，再不會再作女人的，這經上有說這個話，再不會再作女人。所以見道所斷的煩惱還有這件事，「見道所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道所斷」，修道還是以般若的智慧，能見諸法實相的智慧，但是智慧沒有圓滿，還要繼續的修，繼續的努力的修四念處，乃至到佛才圓滿的，還有修道。見道以後，還要修。修道的時候，他也有所斷的煩惱，那就不是由分別起的，就是由任運而有的。就是不自覺的煩惱就來了，不是因為分別來的，不自覺的就會有煩惱。說高慢心，聖人有高慢心，他不是要分別才有高慢心的，就任運就出來了，高慢心出來了。還有其他的煩惱也是有，這個時候修道的時候就是數數的觀諸法實相，觀察色受想行識。這個初得聖道的人也修不淨觀的，他也是「觀身不淨，觀受是苦，觀心無常，觀法無我」，也修這種觀。當然也是像《般若經》裡面，《法華經》、《華嚴經》裡面，說是諸法實相的觀他也是修。這樣子不斷的修，就把那任運而起的煩惱也逐漸的斷了，乃至到佛究竟清淨。是「見道所斷，修道所斷」，從這兩個部分來分別煩惱的不同，所以名之為「二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jc w:val="right"/>
      <w:rPr/>
    </w:pPr>
    <w:r>
      <w:rPr>
        <w:rFonts w:ascii="標楷體" w:hAnsi="標楷體" w:cs="標楷體" w:eastAsia="標楷體"/>
      </w:rPr>
      <w:t>《瑜伽師地論》卷八．《披尋記》</w:t>
    </w:r>
    <w:r>
      <w:rPr>
        <w:rFonts w:eastAsia="標楷體" w:cs="標楷體" w:ascii="標楷體" w:hAnsi="標楷體"/>
      </w:rPr>
      <w:t>p.221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22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74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50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09:00Z</dcterms:created>
  <dc:creator>法雲寺禪學院</dc:creator>
  <dc:description/>
  <dc:language>en-US</dc:language>
  <cp:lastModifiedBy>Chih-An</cp:lastModifiedBy>
  <dcterms:modified xsi:type="dcterms:W3CDTF">2003-03-28T01:40:00Z</dcterms:modified>
  <cp:revision>28</cp:revision>
  <dc:subject/>
  <dc:title>T7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