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體破（分二科）　  丑一、別徵詰（分三科）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破計現法涅槃（分二科）卯一、於欲自在（分二科） 辰一、總徵</w:t>
      </w:r>
    </w:p>
    <w:p>
      <w:pPr>
        <w:pStyle w:val="TextBody"/>
        <w:rPr/>
      </w:pPr>
      <w:r>
        <w:rPr/>
        <w:t>今應問彼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汝何所欲？若有於妙五欲嬉戲受樂者，為離欲貪？為未離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十五科「妄計清淨論」，這一科裡面分四科，第一科「標計」，第二科「敘因」，這二科昨天講過了。現在第三科是「理破」，理破分二科，第一科是「別徵詰」，第二科是「結略義」。別徵詰分三科，第一科「破計現法涅槃」。這是前面「敘因」裡面說的，破這個執著欲界的欲樂和色界四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加起來是五現法涅槃，現在佛法認為那不是涅槃，所以要評破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是「於欲自在」分兩科，第一個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？若有於妙五欲」，假設有一這種人在欲界的天上那樣微妙的「五欲嬉戲受樂」的人，我現在問問你？「為離欲貪？為未離耶？」那個受五欲樂的人，他的內心是已經排遣出去，欲貪的染汙心了呢？「為未離耶？」為是那個人他沒有破除去染汙的貪心呢？這是提出來這麼兩個問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已離欲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已離者，於世五欲嬉戲受樂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已離者」，這底下第二是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是「已離欲貪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已離者」，若是一個人他對於微妙的五欲沒有貪愛心，他觀察是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遠離了那個染汙心，「於世五欲嬉戲受樂，不應道理」。他若沒有這個貪的染汙心，他還是在對於世間的五欲還是很愛著的，很去享受快樂，這是不合道理的。因為他有厭離心，那麼他就不應該還去執著這個樂，那麼這也可以看出來那不是清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未離欲難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若未離者，計為解脫清淨，不應道理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個難問，「未離欲難」。若是那個人他的內心裡面，還有染汙的貪著心去愛著五欲，那麼你執著享受五欲是解脫清淨就不合道理，因為那個有染汙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很明顯的，不應該執著是清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於觀自在（分二科）　辰一、總徵</w:t>
      </w:r>
    </w:p>
    <w:p>
      <w:pPr>
        <w:pStyle w:val="TextBody"/>
        <w:rPr/>
      </w:pPr>
      <w:r>
        <w:rPr/>
        <w:t>又汝何所欲？諸得初靜慮，乃至具足住第四靜慮者，彼為已離一切貪欲？為未離耶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」這是第二科「於觀自在」，前面是破這個「於欲自在，這裏破於觀自在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諸得初靜慮，乃至具足住第四靜慮者」，有好多的放下了欲界的欲修學禪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成功了，他得到色界初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二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禪，乃至第四禪。「具足住第四靜慮」，就是非常圓滿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成就了第四靜慮者。「彼為已離一切貪欲？為未離耶？」那個人成就了色界四禪的人，他是不是也排遣出去對於三昧樂的染著心呢？「已離一切貪欲為未離耶？」為是沒有遠離愛著三昧樂的染汙心呢？我們是沒有依據，沒有遵循佛法是無漏的般若法門修學聖道的人，他成就了世間上的欲，或者是色無色界天上的禪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都是有執著心的，有欲界的欲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染著心，遠離了欲成就了色無色定，定裡面有三昧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有染著心，他的心還是不清淨的。現在就提出這個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成就了色界的四靜慮，他在四靜慮裡面或在四禪裡面，他有沒有染汙心愛著欲，愛著這個三昧樂的心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已離一切欲難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若言一切離者，但具足住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乃至第四靜慮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你說他們不但是遠離了欲界欲的染著心，色界天上的三昧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沒有染著心。「若言一切離者」，這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但具足住乃至第四靜慮，不應道理」。他沒有染著心，他只是圓滿的安住在初靜慮乃至第四靜慮，這樣說是不合道理的，因為若離了欲就不是三界內裏的人了。離開了欲界的欲，不染著欲界的欲就不是欲界的人了。若是不染著色界四靜慮的人，他就不是色界天上的人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超過去了，現在說他離開了染著四靜慮的心，他還是住在色界天的四靜慮裡面，那是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未離一切欲離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言未離一切欲者，計為究竟解脫清淨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如果這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若離開了染著心，他就不是色界天上的人了。既然他還在色界四禪裡面住，那可以知道他沒有離開這種染著心。若沒有離「未離一切欲者，計為究竟解脫清淨，不應道理」，那你執著安住在色界的四靜慮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是究竟圓滿的解脫清淨了，那不是自相矛盾嗎？是不合道理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也可以看出來佛教的理論，若真實能夠得到解脫，心裡面是不與萬法為伴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句話是對了。不與萬法為伴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內心裡面是無住，不住色生心，不住聲香味觸法生心，不住非聲香味觸法生心，心裡面是一切都不住的。湛然獨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的確有這麼一句話，的確有這樣的意思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湛然獨立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我們欲界的人，色界天上的人，乃至無色界天上的人，這個心的內心的活動都是有伴侶的，不是單獨心在活動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是有個伴侶陪著他，陪著這一念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一念心活動的時候要有所緣境的。心是能緣的，境是所緣的，能緣心緣所緣境都是這樣子，有心有境，欲界定這樣子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色界天上的人這樣子，無色界天上也是這樣子，這都是有所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所著的。這個解脫了的聖人，他心裡面是無著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無住的，就是沒有境界的；這個心沒有境界，所以心也就無分別住是這麼回事。所以這裡面這個現法涅槃論者，因為欲的享受染著嬉戲欲界的五欲，心情快樂自在。這是那是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最勝的清淨，這是在色界四靜慮裡面是究竟解脫清淨。這在佛法的定義上來看都不是的，你都是有所染著，都還有煩惱存在的，所以那不能執著是究竟解脫清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破計沐浴支體（分二科）　卯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欲？為由內清淨故，究竟清淨？為由外清淨故，究竟清淨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破計沐浴支體」，前面是「破計現法涅槃」，第一科破完了，現在是破這個「計沐浴支體」，在水裡面沐浴支體就能得到清淨解脫。又是分二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一科「總徵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汝何所欲？」你歡喜什麼？「為由內清淨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究竟清淨？為由外清淨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究竟清淨？」這兩條道你歡喜哪一個？為由內心清淨了才算是究竟清淨。唯獨是外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內裡邊不管它，只是外邊清淨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心外，外邊就是身體，身體清淨了就是究竟清淨。這是兩個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歡喜那一個？你主張那一個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別詰（分二科）　辰一、由內清淨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由內者，計於河中沐浴而得清淨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別詰」，就是「由內清淨難」。若是你主張內心清淨才是清淨，那樣說「計於河中沐浴而得清淨，不應道理」，那你執著到河裡面用水來沐浴、沐浴身體清淨，那算什麼清淨呢？那是不合道理，還是不清淨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由外清淨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由外者，內具貪瞋癡等一切垢穢，但除外垢，便計為淨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由外清淨難」，假設你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只要身體在水裡面沐浴得清淨，那就是清淨，這樣說「內具貪瞋癡」，你內心裡面有貪心、有瞋心、有愚癡等，邪知邪見的一切「垢穢」。「但除外垢」，只是除掉了外身，身體上的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就執著是清淨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合道理。這個道理很容易就破掉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破持狗戒等（分二科）卯一、受淨不淨難（分二科）辰一、總徵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又汝何欲？為執受淨物故而得清淨？為執受不淨物故得清靜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破這個「持狗戒」，牛戒等為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「受淨不淨難」。先是「總徵」。「又汝何所欲？為執受淨物故」，這個「執受」，就是一般可以說是執著，就是你接受清淨的東西，就是清淨的東西就得到清淨。「為執受不淨物」，你享受或者是領受，享受不清淨的東西而使令你得清淨呢？這是提出這麼兩個問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受淨物難</w:t>
      </w:r>
    </w:p>
    <w:p>
      <w:pPr>
        <w:pStyle w:val="TextBody"/>
        <w:rPr/>
      </w:pPr>
      <w:r>
        <w:rPr/>
        <w:t>若由執受淨物得清淨者，世間共見狗等不淨，而汝立計執受狗等得清淨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也很容易破了，只要是你認為，「由於執受淨物」，這若是持狗戒的人，持狗戒的人向狗學習，狗是吃糞穢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其他種種的不淨。那若是你認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的思想認為是接受清淨的東西，不是污穢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才得到身心清淨，你若是這樣主張的話呢！世間上大家都有眼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是共同的看見了，狗啊！牛啊！牠們都不是清淨的。「而汝立計」，而你成立你的思想是「執受狗等」戒，持狗戒、持牛戒這些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得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受不淨物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由執受不淨物者，自體不淨，而令他淨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第二科「受不淨物難」。若說是你接受這個不清淨物，吃這些糞穢，糞穢啊！本身就是不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執受這個不淨物了，這不淨物而能令你清淨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有這回事呢？不是越吃不淨物是越污穢嗎？那個來的清淨呢？你執著清淨，這就是太顛倒迷惑了啊！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邪行正行難（分二科）　辰一、總徵</w:t>
      </w:r>
    </w:p>
    <w:p>
      <w:pPr>
        <w:pStyle w:val="TextBody"/>
        <w:rPr/>
      </w:pPr>
      <w:r>
        <w:rPr/>
        <w:t>又汝何所欲？諸受狗等戒者，為行身等邪惡行故，而得清淨？為行身等正妙行故，得清淨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。前面是「受淨不淨難」。這底下是「邪行正行難」。先「總徵」。「又汝何所欲？」這些「諸受狗等戒者」，好多的，他們稟受他的師父的教導，他的師父教他去向狗學習，就持狗戒，向牛學習，向雞學習，那就是持狗戒、持牛戒、持雞戒這些事情。這樣子的話，「為行身等邪惡行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得清淨」，那麼你的目的也是希望成就清淨，最勝的清淨。要怎麼樣得到這個清淨呢？是「為行身等邪惡行」，向狗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向牛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向雞學習那就是邪惡行。做這種邪惡的行為而能得清淨？「為行身等正妙行故」，或者向人學習、向天學習、向這些聖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賢聖人學習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正妙行而能得清淨呢？這是兩個，兩條道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歡喜那一個？你主張那一個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別詰（分二科）　巳一、由行邪行難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若由行邪惡行者，行邪惡行而計清淨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由行邪惡行者，行邪惡行而計清淨」，這不合道理。「行邪惡行」，怎麼能得清淨呢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由行正行難</w:t>
      </w:r>
    </w:p>
    <w:p>
      <w:pPr>
        <w:pStyle w:val="TextBody"/>
        <w:rPr/>
      </w:pPr>
      <w:r>
        <w:rPr/>
        <w:t>若由正妙行者，持狗等戒，則為唐捐，而計於彼能得清淨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由正妙行者」，你若主張修學正妙行合乎道理的賢聖善人的德行才能得清淨。那這樣說，「持狗等戒，則為唐捐」，那就白辛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能得到清淨的。「而計於彼，能得清淨」，這「不應道理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結略義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如是離欲不離欲故，內外故，受淨不淨故，邪行正行故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是離欲，不離欲故，內外故」，這底下「結略義」。像前面說的，是離欲或者是不離欲故、或者是內清淨外清淨故、或者受淨物受不淨物故，或者邪行正行故。用這樣的都是二門：「離欲、不離欲」是個二，「內、外」是個二，「淨、不淨」是個二，「邪行、正行」是二。用這各式各樣的二門去觀察，就知道你的思想是荒謬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錯誤的，不合道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結斥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非如是理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是故此論非如理說」，所以你這個論法是不對的。這是第十五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十六、妄計吉詳論（分四科）　子一、標計（分二科）　丑一、所計</w:t>
      </w:r>
    </w:p>
    <w:p>
      <w:pPr>
        <w:pStyle w:val="TextBody"/>
        <w:rPr/>
      </w:pPr>
      <w:r>
        <w:rPr/>
        <w:t>妄計吉祥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起如是見，立如是論：若世間曰月薄蝕，星宿失度，所欲為事皆不成就。若彼隨順，所欲皆成。為此義故，精勤供養日月星等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祠火誦咒，安置茅草，滿甕頻螺果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及餉佉等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妄計吉祥論者：謂如有一若沙門、若婆羅門，起如是見，立如是論」，這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下是十六科的最後一科「妄計吉祥論」。因為一件事出現了是吉祥，或者這件事出現了是不吉祥，這樣執著這也是錯誤的。分四科，第一科是「標計」，標出來他的思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是「所計」，第二科是「能計」，就是約人說的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妄計吉祥論者」，他是…他的思想是什麼樣呢？「謂如有一若沙門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婆羅門，起如是見，立如是論」，什麼見？什麼論呢？「若世間日月薄蝕，星宿失度，所欲為事，皆不成就」，若世間上這個太陽月亮薄蝕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日蝕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月蝕了，不完全了。或者是「星宿失度」了，失掉了正常運行的經緯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度數。若是有這種事情的時候呢？人世間所想要成就的事情都不能成就了，就是不吉祥了。「若彼隨順，所欲皆成」。若是那個人他能夠隨順精勤供養日、月、星宿等，祠火誦咒、安置茅草這些事情。「所欲皆成」，那麼他所歡喜的事情，所希望成就的事情就都能夠成就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為此義故」，人世間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因為這樣的道理的緣故，就應該精勤的供養日、月、星等。向日、月拿個什麼什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供養這個太陽、供養月亮、供養星宿星辰。「祠火」，或是在這個廟裡面，或是什麼地方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來燒這個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用火來供養。「誦咒」，或者是唸什麼什麼咒。還要「安置茅草」，安置茅草就是一直的燃燒這個火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樣子做。「滿甕頻螺果」，還要準備這個「頻螺果」，「甕」就是缸，口小腹大的容器，滿這個器裡面都是頻螺果，有的是頻婆羅樹結的果，就叫做「頻螺果」。有的說另外有一種果叫「頻螺果」，這個果是紅色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果汁可以飲，果可以供養日、月、星辰。「及餉佉等」，這個「餉佉」是什麼呢？就是這個海裡面，就是水裡面圓的動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但是有硬殼，有硬殼。那個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的殼可以吹出很妙的聲音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我們吹大法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在《法華經》上吹大法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那種東西。那麼就因為這些東西要去隨順供養日、月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子就可以得到吉祥，你若不這樣做就不吉祥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能計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謂曆算者，作如是計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是標出來的「所計」，所執著的這些吉祥的事、不吉祥的事。誰有這種思想呢？「謂曆算者」，就是這些星相家，這些卜算的這些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作如是計」，他們有這種執著。什麼星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什麼不對勁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表示人家會有什麼災難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怎麼怎麼地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…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作如是計」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前面是「標計」。這底下第二科是「敘因」。「敘因」就是把這個「標計」再進一步的稍詳細的說明一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第一科是「問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二、敘因（分二科）　丑一、問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問：彼何因緣，起如是見，立如是論？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答（分二科）　寅一、總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答：由教及理故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釋（分二科）　卯一、由教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教如前說。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eastAsia="標楷體" w:ascii="標楷體" w:hAnsi="標楷體"/>
          <w:sz w:val="28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由理（分三科）　辰一、出彼人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理者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謂如有一為性尋思，乃至廣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像前面說過了。這底下是「回答」。回答又分兩科，第一科是「總標」，這二科是「別釋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兩科，「由教」。「彼由獲得」，由教、由理分二科，由教由理是「別釋」，「由理」分三科，第一科是「出彼人」，就是「謂如有一為性尋思，乃至廣說」，「出彼人」。這底下第二科「顯彼見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顯彼見</w:t>
      </w:r>
    </w:p>
    <w:p>
      <w:pPr>
        <w:pStyle w:val="Normal"/>
        <w:textAlignment w:val="auto"/>
        <w:rPr/>
      </w:pPr>
      <w:r>
        <w:rPr>
          <w:rFonts w:ascii="標楷體" w:hAnsi="標楷體" w:eastAsia="標楷體"/>
          <w:sz w:val="28"/>
          <w:szCs w:val="24"/>
          <w:lang w:eastAsia="zh-TW"/>
        </w:rPr>
        <w:t>彼由獲得世間靜慮，世間皆謂是阿羅漢。若有欲得自身富樂，所祈果遂者，便往請問。然彼不如實知業果相應緣生道理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但見世間，日月薄蝕，星度行時，爾時眾生，淨不淨業，果報成熟</w:t>
      </w:r>
      <w:r>
        <w:rPr>
          <w:rFonts w:ascii="新細明體;PMingLiU" w:hAnsi="新細明體;PMingLiU" w:cs="新細明體;PMingLiU" w:eastAsia="新細明體;PMingLiU"/>
          <w:sz w:val="28"/>
          <w:szCs w:val="24"/>
          <w:lang w:eastAsia="zh-TW"/>
        </w:rPr>
        <w:t>，</w:t>
      </w:r>
      <w:r>
        <w:rPr>
          <w:rFonts w:ascii="標楷體" w:hAnsi="標楷體" w:eastAsia="標楷體"/>
          <w:sz w:val="28"/>
          <w:szCs w:val="24"/>
          <w:lang w:eastAsia="zh-TW"/>
        </w:rPr>
        <w:t>彼則計為日月等作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由獲得世間靜慮，世間皆謂是阿羅漢」，就是那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個思想的人，他也不是平常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獲得世間」的「靜慮」，不是佛法裡面的四靜慮，是世間人能夠離欲可以得到色界四禪的。那麼得到世間的靜慮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是個凡夫並不是聖人，但是一般上社會大眾認為他是聖人、認為他是阿羅漢，有這樣的誤會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也就是越走越遠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有欲得自身富樂，所祈果逐者」，假使有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想要得到自家的富貴榮華，五欲的快樂。向他有所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求就成功了，「所求果遂」了。「便往請問」，那就信心更增長了，那麼有其他的什麼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到他那去請問他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然彼不如實知業果相應緣生道理」，這句話是本論的作者，這是佛教徒說的話了。然那個得世間靜慮的人，雖然也可能有超過一般凡夫的思想，但是他也不是聖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不能真實的明白這個業果相應緣生的道理，這個道理他還是不懂的。「由業力得果報」，世間上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本身的思想和你的行為，思想發動出來的行為來創造你的命運，你的命運由你自己的思想行為創造的，不是「日月蝕，星宿失度」，會令你倒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沒有這回事，也不是那個地方沒有風水就令你倒楣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都沒有這種事情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佛教的思想是自作自受的思想，和業果相應緣生的道理因緣生法，都是你自己的思想行為創造的。那麼那個得世間靜慮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世間上的人認為他就是聖人了，實在那個人並不懂什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明白業果相應緣…他不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得四靜慮的人也是不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也不明白，不明白他還裝明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說：「但見世間日月薄蝕，星度行時，爾時眾生淨不淨業，果報成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彼則計為日月等作」。就是世間靜慮這個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是在騙人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只是看見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沒有別的智慧，他只是看見世間上的太陽和月亮薄蝕，就是日蝕、月蝕了。這個星辰也是不正常了的時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而正好那個時候，在這世間上的眾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或者是淨業、或者是不淨業，善業、或者惡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果報成熟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果報成熟了，就會這個不淨業罪業的果報成熟了，就有些苦惱的事情出現，那麼這個世間靜慮的那個人就胡說八道了，說你們現在都倒楣了。這就是這個日月星宿，「日月薄蝕，星宿失度」，給你們的不吉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是這麼回事，就這麼解釋了。實在不是，這是眾生的罪業。你的罪業這個時候成熟了，成熟了現出一些不吉祥的相貌，是本身的罪業為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外邊的太陽月亮這都是枝末上的事情，都是枝末，枝末的根本是在眾生自己的心裡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是在外邊。你去供養太陽、供養月亮沒有用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點用沒有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三、明彼立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復為信樂此事者，建立顯說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個世間靜慮的那個人，人家認為他是聖人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就是在騙人了，他就說了「為信樂此事」的人。有些人相信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歡喜他講法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歡喜他主張的人，他就為他說一大套出來。「建立顯說」，就是建立出來一大套的道理來，左說右說，前說後說，說出的一套道理來的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理破（分二科）　丑一、別徵詰（分二科）　寅一、總徵</w:t>
      </w:r>
    </w:p>
    <w:p>
      <w:pPr>
        <w:pStyle w:val="TextBody"/>
        <w:rPr/>
      </w:pPr>
      <w:r>
        <w:rPr/>
        <w:t>今應問彼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汝何所欲？世間興衰等事，為是日月薄蝕星度等作？為淨不淨業所作耶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應問彼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是本論作者來破他，「今應問彼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汝何所欲？世間興衰等事，為是日月薄蝕星度等作？為淨不淨業所作耶？」就是問他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世間上這一個地區經濟繁榮了，大家都富貴了，五欲也很充富的。或者這個地區經濟衰退了，很多人倒楣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很多這些事情。這些興衰的事情是日月薄蝕星度等創造的嗎？是這個創造不吉祥的事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創造吉祥的事情嗎？「為淨不淨業所作耶？」為是這個地區的人，這個地區的大眾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們的淨業所作是不淨業所作呢？你自己的行為創造的？是外面的日月薄蝕能創造你的吉祥、創造你的不吉祥嗎？分兩個問題，提出兩個問題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詰（分二科）　卯一、日等所作難</w:t>
      </w:r>
    </w:p>
    <w:p>
      <w:pPr>
        <w:pStyle w:val="TextBody"/>
        <w:rPr/>
      </w:pPr>
      <w:r>
        <w:rPr/>
        <w:t>若言日等作者，現見盡壽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隨造福非福業，感此興衰苦樂等果，不應道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若言日等作者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別詰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分二科「日等所作難」。如果你說太陽、月亮，日蝕月蝕這些事情創造人間的不吉祥、或者創造人間的什麼吉祥，你若這樣說的話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還有個矛盾。「現見盡壽，隨造福非福業，感此興衰…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在事實上來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這個地區裡面如果大多數人都長盡壽，就是長時期的…長時期的去造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做很多的福業，很多人怎麼受持五戒十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同情他人的苦難，自己能拿出來力量救護那些人，大家都能發好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都有好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慈悲心，沒有惡心的話，長時期的大眾都能這樣做，那麼這個地方一定就會好的，就會繁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大家就會快樂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其實不管是經濟繁榮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不繁榮，如果這個地區的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他的心都是良善的，立刻就是快樂的。不要說還要做好的什麼行為，大家都是仁義禮智信，都是五戒十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你看這地區一定是和平了。平安就是福，就是和平就會快樂了，就是沒有土匪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好了。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若是「現見盡壽隨造福業」，那麼這個地方就是會興盛起來。若是這個廣大的地區很多的人「造非福業」，那麼這個地方就是苦惱了。在那裡販毒我拿著槍打你，你拿著槍打我，在那裏就立刻互相的糾紛，立刻這個地方就不安住了，就很多的地方有很多衰相就出來了。這地方就痛苦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地方就是不安樂了。「等」，就是還有很多的這些不如意的事情，或者如意的事情。那麼這樣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「現見盡壽，隨造福非福業，感此興衰，苦樂等果」，那你說是日月等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不對了。若日月作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就不是他們這個地區的人福業非福業所作的了，若是福業非福業所作就不合道理了，是不是呢？</w:t>
      </w:r>
    </w:p>
    <w:p>
      <w:pPr>
        <w:pStyle w:val="Normal"/>
        <w:ind w:firstLine="587"/>
        <w:textAlignment w:val="auto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若淨不淨業所作者」，這第二段。如果說這個地區的興衰苦樂得失，是由這個地區的人淨業不淨業來創造的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若是這樣說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計日等作」，那你這個阿羅漢說是太陽月亮能創造的這件事，那就不合道理。若是我們自己的思想行為，創造的繁榮、創造的衰退。那我們在我們的思想行為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改善我們的思想行為就會與盛起來了。如果說與自己的思想行為沒有關係，太陽月亮他有這種能力，那我們沒有辦法。我們無能為力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們只好坐在那等著了，等著太陽月亮給你創吉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有這種道理嗎？這一段結束了，下面第二段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詰略義</w:t>
      </w:r>
    </w:p>
    <w:p>
      <w:pPr>
        <w:pStyle w:val="Normal"/>
        <w:textAlignment w:val="auto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是日等作故，淨不淨業作故，不應道理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「結略義」，這個你說是太陽等作，「由淨不淨業作」，由這二門的「觀察」，就知道你說的不對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四、結斥</w:t>
      </w:r>
    </w:p>
    <w:p>
      <w:pPr>
        <w:pStyle w:val="Normal"/>
        <w:textAlignment w:val="auto"/>
        <w:rPr>
          <w:rFonts w:ascii="標楷體" w:hAnsi="標楷體" w:eastAsia="標楷體"/>
          <w:sz w:val="28"/>
          <w:szCs w:val="24"/>
          <w:lang w:eastAsia="zh-TW"/>
        </w:rPr>
      </w:pPr>
      <w:r>
        <w:rPr>
          <w:rFonts w:ascii="標楷體" w:hAnsi="標楷體" w:eastAsia="標楷體"/>
          <w:sz w:val="28"/>
          <w:szCs w:val="24"/>
          <w:lang w:eastAsia="zh-TW"/>
        </w:rPr>
        <w:t>是故此論非如理說。</w:t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7"/>
        <w:textAlignment w:val="auto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五、結</w:t>
      </w:r>
    </w:p>
    <w:p>
      <w:pPr>
        <w:pStyle w:val="TextBody"/>
        <w:rPr/>
      </w:pPr>
      <w:r>
        <w:rPr/>
        <w:t>如是十六種異論，由二種門，發起觀察，由正道理，推逐觀察，於一切種，皆不應理。</w:t>
      </w:r>
    </w:p>
    <w:p>
      <w:pPr>
        <w:pStyle w:val="TextBody"/>
        <w:ind w:firstLine="58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不如理作意」這一大科有長行有頌，長行一共是分五科，第一科是「標」，第二科是「徵」，第三科是「列」，第四科是「釋」，這個第四科解釋到這裡解釋完了，現在第五科就是結束，結束這一大段。</w:t>
      </w:r>
    </w:p>
    <w:p>
      <w:pPr>
        <w:pStyle w:val="TextBody"/>
        <w:ind w:firstLine="58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如是十六種異論」，前面「因中有果論」，最後這「妄計吉祥論」，由二種門：一個教一個理，或者說是汝何所欲？這下面都是分兩門，前面每一段「汝何所欲」，以後就分兩門了來觀察。又兩種門，每一種異論裡面都是由兩種門發起觀察，由這個門去觀察你，看你合不合道理。「由正道理，推逐觀察」，但是最後還是由佛教的道理為標準，「推逐觀察」，你的虛妄論，你的妄計論。「於一切種，皆不應理」，這十六種異論都是不合道理，都是邪知邪見的話，那麼顯示所有佛法才是真實不虛，能令眾生離苦得樂，能令眾生得大解脫的。這一大科算是講完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  <w:lang w:eastAsia="zh-TW"/>
      </w:rPr>
      <w:fldChar w:fldCharType="begin"/>
    </w:r>
    <w:r>
      <w:rPr>
        <w:kern w:val="0"/>
        <w:rFonts w:eastAsia="標楷體"/>
        <w:lang w:eastAsia="zh-TW"/>
      </w:rPr>
      <w:instrText xml:space="preserve"> NUMPAGES \* ARABIC </w:instrText>
    </w:r>
    <w:r>
      <w:rPr>
        <w:kern w:val="0"/>
        <w:rFonts w:eastAsia="標楷體"/>
        <w:lang w:eastAsia="zh-TW"/>
      </w:rPr>
      <w:fldChar w:fldCharType="separate"/>
    </w:r>
    <w:r>
      <w:rPr>
        <w:kern w:val="0"/>
        <w:rFonts w:eastAsia="標楷體"/>
        <w:lang w:eastAsia="zh-TW"/>
      </w:rPr>
      <w:t>7</w:t>
    </w:r>
    <w:r>
      <w:rPr>
        <w:kern w:val="0"/>
        <w:rFonts w:eastAsia="標楷體"/>
        <w:lang w:eastAsia="zh-TW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七．《披尋記》</w:t>
    </w:r>
    <w:r>
      <w:rPr>
        <w:rFonts w:eastAsia="標楷體" w:cs="標楷體" w:ascii="標楷體" w:hAnsi="標楷體"/>
        <w:lang w:eastAsia="zh-TW"/>
      </w:rPr>
      <w:t>P217-219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4/22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74a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標楷體" w:hAnsi="標楷體" w:eastAsia="標楷體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9:38:00Z</dcterms:created>
  <dc:creator>法雲寺禪學院</dc:creator>
  <dc:description/>
  <dc:language>en-US</dc:language>
  <cp:lastModifiedBy>Chih-An</cp:lastModifiedBy>
  <cp:lastPrinted>2003-02-07T21:11:00Z</cp:lastPrinted>
  <dcterms:modified xsi:type="dcterms:W3CDTF">2003-03-28T01:39:00Z</dcterms:modified>
  <cp:revision>92</cp:revision>
  <dc:subject/>
  <dc:title>T74a</dc:title>
</cp:coreProperties>
</file>