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問：何因緣故，諸婆羅門起如是見，立如是論？答：由教及理故。教如前說。理者，謂如有一為性尋思，乃至廣說。」這是十六科裡面的第十四科，「妄計最勝論」，他的思想認為婆羅門在一切種族裡面是最殊勝的，最高尚的。其餘的剎帝利、吠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首陀這些種族都是下劣的，他有這種思想。這一大段分四科，第一科是「標計」，就是把他的思想列出來，第二科是「敘因」，就是剛才念的，「何因緣故，諸婆羅門，起如是見，立如是論？答：由教及理。」所以有這樣的思想，「教如前說。理者，謂如有一為性尋思，乃至廣說。」這是說出來那個人。現在第二科，辰一「出彼人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明彼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以見世間真婆羅門，性具戒故，有貪名利及恭敬故，作如是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有一為性尋思，乃至廣說」，是「標」出來有那樣思想的人。現在第二科「以見世間真婆羅門」，這是「明彼立」，他建立這樣的思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以見世間真婆羅門」，就是那個「為性尋思」，也很有智慧的這個人，他看見世間上的婆羅門也是各式各樣的情形。有的就是他是生在族姓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可以名之為婆羅門。第二種是他名之為婆羅門，並不是一定是種姓。現在第三種婆羅門就是現在說的，「以見世間真實的婆羅門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婆羅門」，翻到中國話是「淨行」，有清淨的德行。有高尚的意願想要修學禪定能夠持戒清淨；修學禪定想要得涅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樣高尚的意願，也肯這樣修行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真婆羅門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性具戒故」，因為他的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性」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也。他的內心是有戒的功德，當然婆羅門也是一個宗教，他有他的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能夠受持他們的戒清淨，有這樣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是真婆羅門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貪名利及恭敬故」，另外的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不是具戒高尚的意願，他心是「貪」求現在世的「名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的「利」，貪求別人的「恭敬」，他的思想就在這上面活動，而不是有高尚的意願想要得涅槃的，這樣的婆羅門不是真實的。這是「明彼立」。這樣的人作如是論，說是婆羅門的種姓最高貴的。這是「敘因」，這一科，「標計」一科，「敘因」這兩科說完了。下面是「理破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理破（分二科）　    丑一、別徵詰（分二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由產生等難（分二科）卯一、舉產生難（分二科） 辰一、總徵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今應問彼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汝何所欲？為唯餘種類從父母產生？為婆羅門亦爾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本論的作者來破他的這種說法，一共是十六科，現在是第十四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每一科都有破。若是我們在思惟這件事怎麼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很難想出來，現在本論的作者每一條都有一個理由來破他。這「理破」分兩科，第一科「別徵詰」，別徵詰就是一條一條的來問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難問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來破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分兩科，第一科「由產生等難」。「產生」，就是都是由父母產生的，用這個理由來破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個意思，也是分兩科。第一科是「舉產生難」，用產生這個理由來難問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是分兩科，第一科是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」，現在我應該難問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破你。「汝何所欲」，你想要怎麼樣呢？「為唯餘種類從父母產生」，這個話就是說「唯」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？除了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婆羅門不在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他的種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他的種類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獨是其餘的種類的人是從父母產生的，你婆羅門不是，你婆羅門是從梵天產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子？「為婆羅門亦爾耶？」為是婆羅門也是從父母產生的呢？分這兩個部分來難問他，先舉出來問他，這是「總徵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唯餘種類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唯餘種類者，世間現見諸婆羅門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從母產生，汝謗現事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唯餘種類者」，這是第二科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「唯餘種類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」就是假設。假設唯獨是其他種類的人是父母所生，你主張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婆羅門不是，其他的人是父母所生的。「世間現見諸婆羅門從母產生」，你的執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的思想是你的自由，但是不能違背事實，世間上大家都有眼睛，都可以看見婆羅門也是從父母生的，你說你是梵天生的那是你的說法，但是事實上你是從父母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是？「汝謗現事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要說你們是從梵天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從父母生，這是違背事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話是不能成立的，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婆羅門亦爾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婆羅門亦爾者，汝先所說，諸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婆羅門是最勝種類，剎帝利等是下種類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婆羅門亦爾者」，這是第二科，若是說婆羅門也和一般人一樣，你認為那些人都是下等人，你們是上等人。但是你婆羅門也是由父母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也是承認這件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汝先所說，諸婆羅門是最勝種類，剎帝利等是下種類，不應道理」，你先說你們是梵天生的，現在你又承認都是父母生的，那就和一般的下種人都是一樣，一樣你說你們是最殊勝的，別人是下種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也是說不過去，也是不能成立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段是由產生類父母產生這個理由來難問他，這個理由這一段說完了。現在下面是第二段，「例作業等難」，就是這個人的行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這一方面來考察。你說：你婆羅門是最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高尚的種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不成立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例作業等難（分九科）　辰一、作業</w:t>
      </w:r>
    </w:p>
    <w:p>
      <w:pPr>
        <w:pStyle w:val="3"/>
        <w:rPr>
          <w:sz w:val="28"/>
        </w:rPr>
      </w:pPr>
      <w:r>
        <w:rPr>
          <w:sz w:val="28"/>
        </w:rPr>
        <w:t>如從母產生，如是造不善業，造作善業，造身語意惡行，造身語意妙行，於現法中受愛不愛果，便於後世生諸惡趣，或生善趣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這一科「例作業等難」。前面是「產生」，現在是「作業」。以產生為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作業也是一樣的，彼此都是一樣的。分成九段，第一科是「作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行為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從母產生」，剛才我們討論這一段的道理，大家都是父母所生。你說：你高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都是下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能成立的。這件事不能成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理由；你這種理想也是不能成立的，為什麼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造不善業，造作善業」，就像你婆羅門也好、非婆羅門也好，這一切的種姓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造不善，過去世都有造作惡事的事情，造作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殺盜淫妄的事情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造作善業」，所有的這一切人，過去世都是造作過利益人的事情；對人有利益的事情也都造作過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造身語意惡行」，現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過去世造作過善不善業，現在也是「造作身語意惡行」，「造身語意妙行」，「妙行」就是善行。有惡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是造罪；有善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造善。一般人都是不知足的，遇見什麼因緣，近朱者赤，近墨者黑。很少數人不隨境界轉的；多數人都是這個樣子。你婆羅門也是這樣子；非婆羅門也是這樣子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現法中受愛不愛果，過去世造善不善業」，所以在今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的色受想行識法中就會受愛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不愛果。你若造作善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會得可愛的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造作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受不可愛的果報，婆羅門這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婆羅門也是這樣子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便於後世生諸惡趣，或生善趣」，若現在造作「身語意的惡行」，「造身語意妙行」，那他將來在後世就是生諸惡趣、或是生諸善趣，婆羅門這樣子、非婆羅門也是這樣子。你說你們婆羅門是高尚的，別人是下劣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不能成立的，不能成立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都一樣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受生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三處現前，是彼是此，由彼由此，入於母胎，從之而生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作業」，這底下第二「受生」。約「受生」這件事來看，看你婆羅門有什麼特別呢？也是一樣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三處現前」，就是在受生的時候，就是造善惡業得果報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有三個條件，這三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個地方都要成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得果報，「三處現前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彼是此」，這是一個條件：那個人是他的父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人是他的母親，我們欲界的眾生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父母，這個父母都起染汙心，這是一個條件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彼」，就是由那個眾生的母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她沒有什麼病，正是那個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正值其時；正是那個時候，這是一個條件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」，就是「中陰」現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受生的這個人他的「中有」，當時也出現了。「入於母胎」，這三處都現前了：父母有染汙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母親沒有病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正是其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父親也不可以有病。那麼這個中陰身現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時候就「入於母胎」了。「從之而生」，就是從這樣的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得果報了。這樣子呢？婆羅門也是這樣受生的，非婆羅門也是這樣受生的，你沒有什麼特別嘛！你怎麼能說你是高尚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別人都是下劣的，你這理由是不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成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工巧業處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世間工巧處，若作業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世間工巧處，若作業處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善不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王若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機捷若增進滿足」。這底下是第三科「工巧業處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世間工巧業處」，若是我受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母胎裏出來長大了，到社會上做事，做事憑什麼能做事呢？「工巧業處」。這「工巧」，用現代的語言來說就是專業知識，你有專業的知識。「工巧」實在是智慧，就是你有專業的智慧。他就是會做醫生，他學過醫生，他可以做會計師、建築師、做律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是各式各樣的專業知識。你有這種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會做出一番事業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世間工巧業處」，這是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都一樣，你有這樣的知識你就可以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論你是不是婆羅門，你有這種智慧就可以做這種事。你是婆羅門你沒有這種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不能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樣的！你婆羅門有什麼特別嗎？不是的！「若世間工巧業處」。「若作業處」這是所餘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沒有什麼工巧者，其他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你要有這種能力，這是「作業處」。那麼這是工巧業處是這樣，底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四、增上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善不善，若王若臣，若機捷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若增進滿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善不善」，這是第四科「增上」，前面只是說你有這種能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管你是不是婆羅門，你有這種能力你就能做這種事，這也沒有什麼誰是高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誰是不高尚的分別。底下「善不善」這個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說你工巧業處的事，是說你的「動機」，不管你做什麼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做法官也好，你是做各式各樣的行業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在做事情的時候你有善的動機，那麼你做這業就是善；你有惡心就是不善。那這也不管是不是婆羅門都是一樣，你婆羅門也是一樣，你要是動機不好就是罪業。不是婆羅門但是有好心腸能利益這個社會，都發展這個社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繁榮這個社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他就是善。所以你有什麼理由你是最高尚，別人不高尚呢？怎麼可以這麼說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王若臣」，或者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有因緣做了國王了，那也不一定就是剎帝利做國王，不是剎帝利也可以做國王，也有因緣可以把別人打倒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做國王了。「若王若臣」，他和王能夠合作，他為他服務「若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機捷」，「機」是什麼？「機」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動之微。這是易經上說機動之微，就是動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小小的動，然後有大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出來事情了。這個事情倒是很妙，看那個機器小輪子在動大輪子，大輪子動那個機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就生產，生產出東西了，但是實在動是什麼？是心啊！「機」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也。一切法都是心動才出現的，這個「機」就是心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捷」就是敏捷，他的心就是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特別的敏捷，有的人遲鈍，但是有的人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智慧，智慧特別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特別的敏捷，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管是不是婆羅門，他不是婆羅門，但是他的智慧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要「機捷」，智慧高就和智慧愚鈍的人不同，你不是婆羅門也是一樣，他這樣的人就是優秀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增進滿足」，這個「機捷」說是智慧。「增進滿足」是什麼？就是財富。這個人他能夠增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增進他的財富，他所歡喜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希求的都有辦法能夠滿足，他就有這個辦法。那麼這也不管你是不是婆羅門，就是你要有這種能力就是可以做到這件事，沒有這個能力這件事做不成，你怎麼能說你婆羅門是特別優秀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五、彼所顧錄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為王顧錄，以為給侍，若不顧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為王顧錄」，這是第五科「彼所顧錄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為國王所「顧錄」。「顧」，這個地方就是「滿意」的意思。王看見他感覺滿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用他做事。「錄」者用也，「顧」就是滿意。國王就是歡喜用他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好了，「以為給侍」，「顧錄」他，用他來給他做種種事情，就是「以為給侍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不顧錄」，若是王不顧錄他、不用他、不滿意他、不用他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他只好做其他的事情，或者做工商業、或者做農耕田的這些事情。就是各有因緣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管你是不是婆羅門，大家都一樣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六、老病死法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是老病死法，若非老病死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管你是不是婆羅門，你不能修學佛法，不能修學佛教的戒定慧，你就不能超越「老病死」。你做國王也好、你做大臣也好、你機捷也好、你財富多也好、你財富不多也好。你不能修學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是在老病死裡面受苦，這是生存以後做種種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頭髮白了，然後老了、然後有病、然後死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管你是什麼人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非老病死法」，不管你是不是婆羅門，你是笨的也好，你相信佛法能夠按照佛教的戒定慧去修行，那你就能超越老病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能得阿羅漢道，得無生法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無上菩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這個人他就不受老病死的苦惱了。這些事情都是很公平的，你婆羅門也好，不婆羅門也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這樣子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七、梵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修梵住已，生於梵世，若復不爾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七科「梵住」。「若修梵住已，生於梵世」。「梵住」，我們原來說有天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聖住。天住是什麼呢？「天住」就是四靜慮，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、三禪、四禪。「梵住」，就是慈悲喜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慈悲喜捨是要在梵住裡面修的。你得到了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四禪，在禪定裡面修慈悲喜捨是這樣子，那麼修成功了就是梵天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若修梵住已」成功了，那麼就「生於梵世」，這個是指世間離欲的法門。所以若非老病死法，那是出世間的離欲的法門。後面若修菩提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這樣的意思。所以「若修梵住已，生於梵世」，也不管你是不是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這樣子，修學色界的四禪，在四禪裡面修慈悲喜捨的三昧，那麼你就可以生到梵天，生到梵天去做梵天王了。「若復不爾」，若是你不肯努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就沒有這件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八、修覺分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修菩提分法，若不修習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這個人他不修世間的離欲法門，修出世間的離欲法門，修菩提分法就是三十七道品，修三十七道品成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超越了老病死了。這個老病死是指在苦惱的境界上來形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說明修學聖道，這從厭離方面說的。這個「若修菩提分法」，是從你歡喜的這一方面說的。「若不修習」，若是你不修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修習就不能得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超越老病死，「若不修習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八科「修覺分」。現在第九科「證菩提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九、證菩提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悟聲聞菩提，獨覺菩提，無上菩提，若復不爾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悟聲聞菩提，獨覺菩提，無上菩提」。「修菩提分」，是在因上說的。「若悟聲聞菩提」，這以下是從果上說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聲聞菩提」，就是這個人有善根，他能夠遇到佛出現世間，遇見佛陀出現世間，聽佛陀說法語的聲音而修學三十七道品，得須陀洹果、斯陀含果、阿那含果、阿羅漢果，那麼這叫做「聲聞菩提」，他成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管你是不是婆羅門，你肯這樣做你就可以得聖道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獨覺菩提」，就是這個人遇佛遇見得特別多，聽佛說法修學聖道善根栽培得非常殊勝，那麼他這個時候在佛沒有出現世間的時候，他就無師自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需要人教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能修學四念處，修學三十七道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得阿羅漢果了，這個時候就叫「獨覺菩提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上菩提」，就是發無上菩提心，也是修四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斷煩惱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知障，一切的染汙無知、不染汙的無知、一切的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煩惱的習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究竟清淨得一切種智，那麼叫做「無上菩提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復不爾」，或者說這個人沒有修學成功，沒有得「聲聞菩提，獨覺菩提，無上菩提」，那麼這就是從這上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都是一樣，婆羅門、非婆羅門都是一樣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機會都是平等的，只要肯努力都是這樣子，有什麼高下可論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由戒聞勝難（分二科）　卯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為從勝種類生，此名為勝？為由戒聞等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由戒聞勝難」，前面第一科是「由產生等難」，父母產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產生之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的行為，從這兩方面來論你的高下的不同，現在「由戒聞勝難」，看這文上有說出這道理。第一科先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」，又你歡喜怎麼樣？「為從勝種類生，此名為勝？」你歡喜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願意這樣說這個人他是從高貴的種族這一類的人生的，所以他就是叫做「勝」，他的種族殊勝。「為由戒聞等耶？」你歡喜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願意這樣子說法，我不管他是什麼種族生的，只論這個人的品德，他如果是持戒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所不為，而且是博聞、廣博、博學多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有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品德好，所以就稱他為「殊勝」。這個人是高貴的，這兩個標準你歡喜那一個？「又汝何所欲？」你歡喜從那一個道理來說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種類勝難</w:t>
      </w:r>
    </w:p>
    <w:p>
      <w:pPr>
        <w:pStyle w:val="TextBody"/>
        <w:rPr/>
      </w:pPr>
      <w:r>
        <w:rPr/>
        <w:t>若由從勝種類生者，汝論中說：於祠祀中，若戒聞等勝，取之為量。如此之言，應不中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由從勝種類生者」，這底下是「別詰」，前面是「總徵」，底下是「別詰」，第一個「種類勝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」是「由」於…假設你同意這個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聖種類的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梵天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從貴族生的，他的父母都是皇帝，他說他生的孩子才是高貴。高貴就從這個理由來建立。你若主張這樣子，那還有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什麼問題？你自於矛盾，你自己和你自己是矛盾的，有什麼矛盾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汝論中說」，你的書上講：「於祠祀中，若戒聞等勝，取之為量，如此之言，應不中理」。你們的書，經書上說「於祠祀中」，就是在供天的那個廟堂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廟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祭祀的時候，祭祀的時候也有祭祀的文，也寫出來一篇文的，這篇文祭祀的時候要讀，要找一個人來讀這個文，讀這個文請誰來讀呢？「若戒聞等勝」，在你婆羅門裡面要找一個人品德好，「戒」殊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聞」殊勝。這個人讀書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品德又好，找這麼樣子有品德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此為殊勝。而不是說你是婆羅門就是勝，一定要「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聞」有這樣的功德的人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取之為量」，你去選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選擇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什麼標準來選擇呢？「以戒聞為量」為標準。誰的品德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誰有學問就選這個人來讀祭祀的文，你的書上有這樣的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樣的一段文說這個，那麼這樣子不以從種類生為尊貴，而以有戒聞等功德為尊貴，你是兩個標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自相矛盾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「如此之言，應不中理」，你若從「種類」生為尊貴，那麼「戒聞」等生就不尊貴了嗎？但是你書上說戒聞等才是殊勝，這是不合道理，你自相矛盾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合道理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戒聞勝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由戒聞等者，汝先所說諸婆羅門是最勝類，餘是下類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由戒聞等者」，這第二科「戒聞勝難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汝先所說諸婆羅門是最勝類，餘是下類，不應道理」，如果你又是放棄了你原來的主張，你又主張戒聞等為殊勝為高貴。那你以前所說的諸婆羅門是梵王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都是勝類，其餘的都是下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話就不成立了，這是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科「由戒聞勝難」說完了，這是第一科「別徵詰」，一樣一樣的來難問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破他，這一科說完了。第二科「結略義」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結略義</w:t>
      </w:r>
    </w:p>
    <w:p>
      <w:pPr>
        <w:pStyle w:val="TextBody"/>
        <w:rPr/>
      </w:pPr>
      <w:r>
        <w:rPr/>
        <w:t>如是產生故，作業故，受生故，工巧業處故，增上故，彼所顧錄故，梵住故，修覺分故，證菩提故，戒聞勝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如是產生故，作業故，受生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「結略義」，就是以要略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精要之義來結束這一段文，這個意思。前面是廣說，這裏是略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產生故」，像前面這一大段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主要就是這幾個意思，一個是產生：父母產生的。一個是作業：你在社會上做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做什麼事。一個是「受生故」：三處現前。一個「工巧業處故」。一個是「增上故」。一個是善不善業這個地方。「彼所顧錄故」，就是王所顧錄。還有「梵住故」，就是慈悲喜捨。「修覺分故」，就是修三十七道品。「證菩提故，戒聞勝故」，這一共說出這麼多的理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破你的「汝是勝」，是「不應道理」。你這個主張是不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執著是錯誤的，這麼多的理由反駁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可以知道你的主張不合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結斥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非如理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結斥」，所以你這個「妄計最勝論」，執著婆羅門在一切種姓中是最殊勝的，這是你的虛妄分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合道理的，「非如理說」。這是十六大段裡面的第十四段完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十五、妄計清淨論（分四科）　子一、標計（分二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一、所計（分三科）　寅一、計現法涅槃（分二科）　卯一、總標</w:t>
      </w:r>
    </w:p>
    <w:p>
      <w:pPr>
        <w:pStyle w:val="TextBody"/>
        <w:rPr/>
      </w:pPr>
      <w:r>
        <w:rPr/>
        <w:t>妄計清淨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起如是見，立如是論，若我解脫，心得自在，觀得自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名為清淨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妄計清淨論者：謂如有一若沙門、若婆羅門，起如是見，立如是論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「妄計清淨論」，這印度的佛教，印度的宗教。印度那個時代有那麼多的事情，「妄計清淨論」，這個分四科，第一科是「標計」，第一科是「所計」分三科，第一科是「計現法涅槃」分兩科，第一科是「總標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」個、或者是沙門，或者是「婆羅門，起如是見，立如是論」，什麼見？什麼論呢？「若我解脫，心得自在，觀得自在，名為清淨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「若我解脫」，這個「妄計清淨論者」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沙門、或者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裏頭想：若是我能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自由自在的，任何事情對我沒有壓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想怎麼地就怎麼地，那麼叫做「解脫」。我的「心很自在」，也就是剛才這個意思，解脫所以自在，自在所以是解脫，解脫是對束縛說的。比如說我的生活困難，我想要特別的好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行，做不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有壓力辦不到，我想怎麼地就能怎麼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個意思，那麼這是一件「心得自在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得自在」，就是又超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進一步，比心得自在還是要更高尚的境界，有更大的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到更大的自在的境界，那就是我的解脫，那麼這就叫做清淨，這是「總標」，標出來。底下「謂於諸天」，是「別釋」分二科，第一科解釋「心得自在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釋（分二科）　辰一、心得自在</w:t>
      </w:r>
    </w:p>
    <w:p>
      <w:pPr>
        <w:pStyle w:val="TextBody"/>
        <w:rPr/>
      </w:pPr>
      <w:r>
        <w:rPr/>
        <w:t>謂於諸天微妙五欲，堅著攝受，嬉戲娛樂，隨意受用，是則名得現法涅槃，第一清淨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諸天微妙五欲」，什麼叫做心得自在呢？這底下說出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心得自在」同樣的名字，這個「心得自在」，可以說阿羅漢，說佛都可以用這個名字，但是現在不是那個意思。是說「諸天微妙五欲」，人間不及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人間沒有這樣事，人間很多的事情都不是令人滿意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說「心得自在」，是說諸天就是欲界諸天，欲界諸天上面的人有微妙的五欲，有特別好的色、聲、香、味、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微妙的五欲。色也特別的微妙，聲音也特別的微妙，香味，諸天上的天廚妙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們鼻所聞的香，舌所嘗的味，他們的飲食也是非常的微妙的。「觸」，還有種種如意的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微妙的五欲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堅著攝受」，因為太如意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令人滿意，所以那個執著心是特別強的，很堅固的愛著。「攝受」，說是就是「心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那個愛著五欲的心，要「攝受」那個五欲那個力量是非常強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取得、要佔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攝受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嬉戲娛（快）樂」，就在那裏有種種的遊戲，心裏有種種的快樂。天上的人的時間是怎麼過的呢？就是享受五欲再沒有別的事情，身體不像人，人有時有老有病。欲界天上的人不老不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永久是健康的，沒有什麼干擾他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人來干擾他，也沒有土匪來干擾他，也沒有一個惡國王來控制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影響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沒有，也沒有什麼災難。地居天還有一點問題，空居天沒有這些事情，所以「嬉戲娛（快）樂，隨意受用」，隨他的心意來享受這五欲樂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《瑜伽師地論》前面提過，有一個《念處經》也提到這個欲界天諸天享受欲樂的境界，也描寫得很殊勝，《正法念處經》這部經。是「嬉戲娛（快）樂，隨意受用」，他們的時間壽命又特別長就是玩樂，就是這種境界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則名得現法涅槃，第一清淨」，這就是「涅槃」，我們佛教徒佛法裡面講：要修學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斷什麼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要達到什麼…得涅槃。他這個「妄計清淨論者」不是，這就是涅槃，在六欲天裡面享受欲樂，「隨意自在」，那就是「現法涅槃」。這個「法」就是色受想行識，現在的色受想行識裡面有這麼多的如意快樂，這就是「涅槃」，這就是最殊勝的清淨，裡面有這種想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觀得自在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有外道，起如是見，立如是論：若有離欲惡不善法，於初靜慮得具足住，乃至得具足住第四靜慮，是亦名得現法涅槃，第一清淨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又有外道，起如是見，立如是論」這是第二科觀得清淨，現在是「心得自在」這一科，第二科「觀得自在」，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觀得清淨，是什麼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有外道，起如是見，立如是論：若有離欲惡不善法，於初靜慮得具足住，乃至得具足住第四靜慮，是亦名得現法涅槃，第一清淨」。這又和前面不同了。「又有」這外道他有這樣的見、有這樣的論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有人能放下世間的色聲香味觸的欲，能放下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放下欲就是內心的煩惱。那麼惡不善法呢，這個欲是內心裡面的欲，這個內心裡面的欲表現在身口上面，就叫做惡不善法。這惡不善法的罪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令你做惡事，能令你墮三惡道，所以叫惡不善法。若是能放下世間的欲就沒有惡不善法了，有這種事。那麼專心的去修禪定，禪定通欲界定、未到地定到初禪、二禪、三禪、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得到色界的初靜慮，就是心裡面離欲所緣擊念而住，在一個所緣境上寂靜而住，而且又能夠有智慧去審慮觀察，審慮就是智慧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得具足住」，這初禪境界也是有他裡面內容的境界，你要努力的修行才能得圓滿而住，不然只得其中的一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不同的，這時候得具足住。「乃至得具足住」，第四靜慮就是由初靜慮進步到第二禪，「禪」是外國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國話就是靜慮，由二禪進步到三禪，由三禪進步到第四禪，第四禪叫捨念清淨住。離生喜樂地是初禪，二禪是定生喜樂地，三禪是離喜妙樂地，第四禪捨念清淨地，乃至得具足住第四靜慮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亦名得現法涅槃，第一清淨」，那麼這也叫做得現法涅槃，就是得到色界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得涅槃了，這就是最殊勝的清淨處。那麼加上前面的得欲界的六欲天，這個五欲的欲樂「隨意自在」，就是五現法涅槃，加四禪就是四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加上欲界的六欲天，就是五現法涅槃論。這「妄計清淨論」是這個意思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」，標出來他的思想是這樣子，「計現法涅槃論」。底下第二科「計沐浴支體」，這又是一種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計沐浴支體（分二科）　卯一、舉於孫陀利迦河</w:t>
      </w:r>
    </w:p>
    <w:p>
      <w:pPr>
        <w:pStyle w:val="TextBody"/>
        <w:rPr/>
      </w:pPr>
      <w:r>
        <w:rPr/>
        <w:t>又有外道起如是見，立如是論：若有眾生，於孫陀利迦河，沐浴支體，所有諸惡，皆悉除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有外道起如是見，立如是論」，這個前面是「五現法涅槃」是第一科，現在第二科是「計沐浴支體」，在水裡面沐浴，沐浴這個支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沐浴這個身體，第一科是「舉於孫陀利迦河」，在這個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有不同思想的外道，「起如是見，立如是論，若有眾生，於孫陀利迦河」，印度一個河的名字。「沐浴支體」，在水裡面沐浴你的頭、手、足，這樣沐浴支體，「所有諸惡，皆悉除滅」，你在那河裡面沐浴，你所有的罪過就都沒有了，水也能把你的罪過洗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排掉了，這個外道有這種想法。這是第一科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例於婆湖陀河等</w:t>
      </w:r>
    </w:p>
    <w:p>
      <w:pPr>
        <w:pStyle w:val="TextBody"/>
        <w:rPr/>
      </w:pPr>
      <w:r>
        <w:rPr/>
        <w:t>如於孫陀利迦河如是，於婆湖陀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伽耶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薩伐底河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殑伽河等中，沐浴支體，應知亦爾，第一清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「如於孫陀利迦河如是，於婆湖陀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伽耶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薩伐底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殑伽河等」，殑伽河就是我們一般說的恆河，這個字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『ㄑーㄥˊ』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，不是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『ㄎㄜ』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，是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ja-JP"/>
        </w:rPr>
        <w:t>『ㄑーㄥˊ』</w:t>
      </w:r>
      <w:r>
        <w:rPr>
          <w:rFonts w:ascii="新細明體;PMingLiU" w:hAnsi="新細明體;PMingLiU" w:eastAsia="新細明體;PMingLiU"/>
          <w:sz w:val="24"/>
          <w:szCs w:val="24"/>
          <w:lang w:eastAsia="ja-JP"/>
        </w:rPr>
        <w:t>，這不是中國話，恆河的恆也不是中國話，就是「殑伽」不同的翻譯，翻做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殑伽河等中，沐浴支體，應知亦爾」，也是能夠把你的罪業消除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第一清淨」。這是「沐浴支體」，有這種功能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。第一科是「計現法涅槃」，現在第二科「計沐浴支體」，第三科「計持狗戒等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計持狗戒等</w:t>
      </w:r>
    </w:p>
    <w:p>
      <w:pPr>
        <w:pStyle w:val="TextBody"/>
        <w:rPr/>
      </w:pPr>
      <w:r>
        <w:rPr/>
        <w:t>復有外道，計持狗戒，以為清淨，或持牛戒，或持油墨戒，或持露形戒，或持灰戒，或持自苦戒，或持糞穢戒等，計為清淨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有外道，計持狗戒，以為清淨」，一些外道，他執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叫他徒弟持狗戒，像狗學習。像狗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這樣子就是清淨，這是有意義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者持牛戒」，像牛學習，那麼也是最勝清淨。「或持油墨戒」，就是以油墨塗在身上這樣做。「或持露形戒」，就是不要穿衣服，露形戒。「或持灰戒」以灰塗在身上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持自苦戒」，自己去受苦、或者有刺的荊棘、或者有樹有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刺的那個樹，然後把身體臥在那有刺的樹上面，用那個刺來刺自己的身體這樣受苦、或者上面是太陽，四面八方燒成火在中間，周圍都是火這樣子受苦，受苦就會得解脫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罪過就消滅了，「或持自苦戒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持糞穢戒等」，以糞穢為食、或者以糞穢塗身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，「計為清淨」。這是「計持狗戒等」，這樣子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能計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謂說現法涅槃外道，及說水等清淨外道，作如是計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這一共是三科，這三科誰有這種思想呢？「能計」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說現法涅槃」論的「外道，及說水等清淨外道」，說計持狗戒這些外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作如是計。在別的文上看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得了禪定的外道，看見狗死了，看見牛死了，看見那個雞死了，生到天上去了。看見狗死了生到天上去了，看見牛死了生到天上去了。生到天上去，哦！這個有神通的外道，狗死了會生天就是狗的行為能夠生天；牛死了能生天就是牛的行為能生天。所以人想要生天享受五欲樂，要向狗學習、要向牛學習，別的文上有這樣說的。這上面沒有提這事，所以就是從這麼回事說這些事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前面「能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所計」的這種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思想的人，這兩部分假合起來叫「標計」。現在第二段「敘因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子二、敘因（分二科）　丑一、問 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彼何因緣，起如是見，立如是論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問，底下回答分兩科先「總標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總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答：由教及理故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釋（分二科）　卯一、由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教如前說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由理（分二科）　辰一、計現法涅槃者（分二科） 巳一、出彼人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謂如有一為性尋思，乃至廣說。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顯彼見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彼謂得諸縱任自在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欲自在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觀行自在，名勝清淨。然不如實知縱任自在等相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就是「由理」來破他，破他分二科，辰一「計現法涅槃者」，現在是「敘因」不是破，第一科「出彼人」。出彼人就是「謂如有一為性尋思，乃至廣說」，這是出彼人。底下第二科「顯彼見」，顯示他的思想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謂得諸縱任自在」。「彼謂」，就是那個外道那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想法，謂要能得到各式各樣的「縱任自在」，放縱自巳的身口意，無論什麼地方都是滿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自在，「縱任自在」。「欲自在」，這裏分兩種自在，一個「欲自在」，前面講的一個「觀行自在」，就是能得色界四靜慮，「名勝清淨」，這是最殊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清淨的。「然不如實知，縱任自在等相」，這是佛教徒說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本論作者說的話，他說欲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行自在最勝清淨。「然」，就是轉變一下，可是他並不真實的認識「縱任自在的相貌」，他不認識，那是什麼呢？「欲自在」，實在也不是自在，「觀行自在」，也不是自在。但他不覺悟就是了，這樣意思。底下有解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計執自苦戒者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如有一計由自苦身故，自惡解脫，或造過惡，過惡解脫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又如有一計由自苦身故，自惡解脫」，這是第二科前面是「計現法涅槃者」，這是第二科「計執自苦戒者」，這是後面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一大段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如有一計由自苦身故」，他的想法是要由於自己去受苦，在我這個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身體主動的受苦，造作種種的苦惱因緣去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，「自惡解脫」，他就能夠從以前造的罪惡的境界就得解脫了，就把一切罪解脫了。受苦就把以前的罪消滅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會得解脫，這是他有這種說法。這個事情實在是一種錯誤的說法，是由自己受苦就把以前所做的罪惡就解脫了，這個是兩回事，這個地方要分開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我以前造過什麼殺盜淫妄的罪過，這個罪過的業力還沒有得果報，現在得果報了，假設是得了什麼果報呢？嚴重的病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醫生治不好。就是病治不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病一直在身體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直受苦，這樣子受苦即時把那個罪消滅了，這個病痛就好了，這樣的受苦就是把以前的罪過消滅了。消滅是消滅但是沒得解脫，解脫還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沒有解脫。這是因為什麼呢？因為你不得解脫，根本上說不得解脫的原因是煩惱，不是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以前造的罪令你不得解脫，是你的煩惱，你有煩惱你就不得解脫。若是說雖然有很多罪，但是他斷了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解脫了，解脫了而那些罪來的時候不能障礙他解脫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阿羅漢，我們就說是阿那律尊者，在《阿含經》裡面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了一個重病，阿那律尊者是天眼通第一，那也是四禪八定什麼都具足，滅盡定都具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了阿羅漢。有了病的時候也是很苦，大眾僧去慰問他，苦啊！很苦也是這樣子。但是他要是一入了定的時候，這個苦是不能障礙他，還是沒有苦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像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尊者被木杖外道把他身體都打扁了，但是他還是…你不能障礙他的解脫的，他還是能發神通的，當時沒有發神通，後來他還是能發神通。這個阿闍世王就是召請來很多的醫生，對著醫生下命令，你七天以內要把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尊者身體的病要治好，若治不好就要殺你。阿闍世王就是下這個命令。這個醫生不敢說什麼，然後這醫生就對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尊者說：你的病我們不能治！你一定想辦法不能叫王殺我們。不要緊！不要緊！你們安心沒有事，我立刻就好了。約定七天，第七天的時候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尊者就像沒有病一樣，到街上托缽乞食，就去見阿闍世王去了，阿闍世王一看見他走來了，很正常。哎呀！你好了，這個大阿羅漢神通第一，的確是不簡單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所以這個事情在經上也提到，為什麼是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尊者要受這個苦呢？因為以前不孝順父母，他對父母有造過罪，現在得了阿羅漢果還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個餘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受這個苦，苦也是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能說沒有受，但是他心裏還是解脫的，還是不能障礙他的，隨時可以入涅槃的。若是說受這罪過是受了，你能這樣子嗎？你能解脫？還是不能解脫，所以佛教徒應該無益苦行當遠離，要努力的想辦法，努力的用功修四念處斷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做這件事，要斷煩惱才能得解脫。若主動的去受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是白吃苦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無始劫來到地獄裏頭受過多少次了，還是沒有解脫，罪是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還有很多業還沒有受，還沒有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沒得解脫，所以應該是我們學習佛法，從佛法上得到一些正知正見能知道不解脫的原因是什麼？解脫的原因是什麼？然後從這地方開始入門，你才行的。只是受苦有什麼用？沒有用的。主動的受苦那還是白受苦的，若是你過去的業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主動受苦，過去的業力還是在那裏，業力它一發動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還是要受苦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上面說：「計由自苦身」，自己主動的去受苦惱自己的身體，就可以從過去的罪惡得解脫了，「或造過惡，過惡解脫」，或者現在你造什麼過惡，造什麼罪你再去受苦，這個過惡也就解脫了，這是一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樣思想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9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七．《披尋記》</w:t>
    </w:r>
    <w:r>
      <w:rPr>
        <w:rFonts w:eastAsia="標楷體" w:cs="標楷體" w:ascii="標楷體" w:hAnsi="標楷體"/>
        <w:lang w:eastAsia="zh-TW"/>
      </w:rPr>
      <w:t>P212-21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4/21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73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extAlignment w:val="auto"/>
    </w:pPr>
    <w:rPr>
      <w:rFonts w:ascii="標楷體" w:hAnsi="標楷體" w:eastAsia="標楷體"/>
      <w:sz w:val="32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31:00Z</dcterms:created>
  <dc:creator>法雲寺禪學院</dc:creator>
  <dc:description/>
  <dc:language>en-US</dc:language>
  <cp:lastModifiedBy>Chih-An</cp:lastModifiedBy>
  <cp:lastPrinted>2003-02-07T21:08:00Z</cp:lastPrinted>
  <dcterms:modified xsi:type="dcterms:W3CDTF">2003-03-28T01:39:00Z</dcterms:modified>
  <cp:revision>116</cp:revision>
  <dc:subject/>
  <dc:title>T73</dc:title>
</cp:coreProperties>
</file>