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因常無常難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何所欲？所作事因常無常耶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新細明體;PMingLiU"/>
        </w:rPr>
        <w:t>又汝何所欲？所作事因常無常耶？若無</w:t>
      </w:r>
      <w:r>
        <w:rPr/>
        <w:t>常者，此所作因，體是變異，執我有作，不應道理。若是常者，即無變異，無變有作，不應道理」。這「計有我論」，大科一共有十六，十六段，「計有我論」是第四段。「計有我論」裡面分三科，第一科是「標計」，第二科是「敘因」，第三科是「理破」。現在就是第三科，是本論的作者破這個「有我論」。破有我論第一科是「別徵詰」，第二科是「詰略義」。「別徵詰」裡面先是「詰二因」，第二科是「破所計」。「詰二因」裡面第一科是「不覺為先而起我覺難」，這一科講完了。第二科「思覺為先得有所作難」，這一科裡面分五段，第一科是「覺我為因難」，這一科也講過了，現在是第二科「因常無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？」這是本論作者問這個計我論作者。「所作事因常無常耶？」這是總問。「所作事因」這句話怎麼講呢？就是做事的時候，做種種事的時候，這個眼耳鼻舌身意面對色聲香味觸法有所行動，做種種事的時候。這做種種事是誰來做這種種事呢？有一個因的，這個因就是能作者，能做種種事的那一個，那個能作者那個因，它是常住的呢？是不常住的呢？這是提出來這個問。也就是說這個我是常住的？是無常住的呢？是無常的呢？這樣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問，下面是「別詰」，別詰中先「無常難」，先難問他是無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無常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無常者，此所作因，體是變異，執我有作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說你同意做事的因，他不是常住的。你若是同意是無常的話，「此所作因，體是變異」，這個做事之因的這個作者，他的體性是有變化的，不是不變化的，他是有變化的。他若是有變化的，你認爲所執著的我會做種種事，那就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執我有作，不應道理」，你執著這常住的我，沒有變化的我，他會做種種事，就不合道理。因爲你認爲這所作之因是無常的，那就是無常的東西會做種種事，你現在執著我有所作就不對了。因爲我是常住的，他不是無常，那麼就是有點矛盾。這是自己的想法自相矛盾。這是「無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是常者，即無變異，無變有作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若是常者，即無變異」，如果說你改變了主意，你認爲這個做事的那個因者，能做事那個是常恆住不變異的，常恆住的，「即</w:t>
      </w:r>
      <w:r>
        <w:rPr>
          <w:rFonts w:ascii="新細明體;PMingLiU" w:hAnsi="新細明體;PMingLiU"/>
        </w:rPr>
        <w:t>無變異」，那麼那個作者他就沒有變化了，前後是一致的，前後是一致的，那麼他就不應該有所作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變有作，不應道理」，這個無變異的我，他會有作爲，做這個事做那個事，他若做他就是有變化了。你說這我「作者」是沒有變異的，沒有變異就不應該有作，而你認爲這個我有作，這「不應道理」，這是也不合道理。這個難問的事情，就是若是有所作爲，他一定是無常的，他是有變化的。他在做種種事的時候，就是要種種分別，應該這樣做應該那樣做，那麼這就是有變化，而你執著我是常住不變化的，不變化就不能有所作，而你認爲我有所作，這不合道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科「因常無常難」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我動無動難（分二科）　巳一、總徵</w:t>
      </w:r>
    </w:p>
    <w:p>
      <w:pPr>
        <w:pStyle w:val="TextBody"/>
        <w:rPr/>
      </w:pPr>
      <w:r>
        <w:rPr/>
        <w:t>又汝何所欲？爲有動作之我，能有所作？爲無動作之我，有所作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我動無動難」，先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？爲有動作之我」。這個我，他是有動作的，他不是個死的東西，他是一個活動的、活活潑潑的有種種動作的。如果你同意這樣說法的話，那麼這個有動作的我，他能有所作爲，這樣沒有自語相違的過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爲無動作之我，有所作耶？」你的主張是不是無動作的我，這個我是靜態的，沒有動作。這個我本身是無動作的，但是他能有所作爲呢？這是兩種見解，你是主張那一種呢？這樣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問。底下是「別詰」，分二科，先是「有動我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有動我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動作之我，能有所作者，是即常作，不應復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設你同意第一個見解，這個我是有動作的，他有所作爲。若是這樣的話，這樣的話你是執著我是常住的了，那麼他本身就是動作的，他若做事的時候他應該長時的做種種事情、做種種工作。不應該有時不做，不工作，然後又工作了，「不應復作」不應該這樣了。若是這樣子，那就和事實不符合了。事實上，我們人做種種事情，都是有的時候做，有的時候不做，不做以後又做，都是「復作」的這種狀態，而不是不間斷的一直的做，所以你若是這樣子主張還是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動我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動作之我，有所作者，無動作性，而有所作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動作之我」，若是你執著這個常恆住不變異的我，他本身是靜態的、是沒有動作的。這個靜態的我，他會有所作爲的話，「無動作性，而有所作，不應道理」。若這樣說，你說這我是無動作的、是靜態的，然後又說他去做種種工作，這不是自相矛盾嗎？說是「不應道理」不合道理的。有動作我也是不合道理，無動作我也是不合道理。這是這一科也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作因有無難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何所欲？爲有因故，我有所作？爲無因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一共是分五科，現在是第四科「作因有無難」，先是總問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？爲有因故，我有所作？」這個「我」他是有作用的，能做種種事，但是做事的時候要有種種的因緣，這我才能做事。我有種種因，我才能做事呢？「爲無因耶？」不假藉種種因緣，我就能做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有因無因，這是總問。底下「別詰」，先說「有因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有因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因者，此我應由餘因策發，方有所作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因者」，若這個我做事的時候不是單獨我能做事，他要憑藉種種因緣，是要有因。若這樣的話，「此我應由餘因策發方有所作」，那這樣說這個我，他做事的時候應該假藉「由餘」，假藉其他的，在我以外有其他的種種的因緣，來「策發」這個我，來鞭策他、來發動他，然後我才有所作。若這樣的話，就不是我有所作，而是種種的因有所作了，而你執著我有所作，「不應道理」，那就不對了，那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因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因者，應一切時作一切事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說這我，如果是有所憑藉、有所待、有所依賴，然後又是做，還是有不對。說有我是做，這個理由不充足，那麼還是無因，不須要假藉其他的因緣，我就能夠有所做。這樣說，不待因緣，你這個我就應該一切時做一切事，很容易嗎，不須要假藉因緣。比如說我們這個眼睛看見一切物須要有光明的因緣，若沒有明的時候眼就不能見，那這個眼要見就不是那麼容易，有時能見有時不能見。那麼我不用憑藉種種因緣就能做一切事，那麼所有的事情都很容易做的，那麼他就應該一切時來做一切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應道理」，事實是這樣子的嗎？不是的。不用憑藉因緣是不可以，無因緣是不能有所作。所以「若無因者，應一切時作一切事」，那這是更不對，與事實不相符合。那麼認爲我是常住的，不須要假藉因緣就有所作爲，我應該一切時一直一直的有所作爲，事實上也不是這樣子，這是「有因無因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五科「作依自他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作依自他難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何所欲？此我爲依自故，能有所作？爲依他故，能有所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和前面的因有相同意思，但是字樣不同。而這理由在本論作者這方面是更充足了，更明顯知道「有我論」是錯誤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？此我爲依自故，能有所作？」這個我有所作爲，他只靠自己就能有所作爲呢？「爲依他故，能有所作？」爲是要靠其他的因緣，才能所作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問。底下是別問，先說「依自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依自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依自者，此我自作老病死苦雜染等事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自者」，若是唯獨靠自己，就能有所作爲。這樣的話，「此我自作老病死苦雜染等事，不應道理」。就靠自己，他自己就能有所作，那我們很明顯的，人這一生會做一些有老、有病、有死的苦惱。有老苦、有病苦、有死苦，還有愛別離苦、怨憎會苦，很多的苦惱的事情，很多污穢的事情。自己給自己做一些受苦的事情，做一些污染、污穢的事情，還有這種事情嗎？這是不合道理的，「不應道理」。因爲我們是自己都不願意老，也不願意病，也不願意死，也不願意有些不名譽的事情，那麼自己不願意的事情，自己怎麼還會去做呢？自己爲自己製造苦惱，這是不合道理。這是「依自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依他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依他者，計我所作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他者，計我所作，不應道理」。若是說做事情不是他自己的力量，還要靠其他的因緣，靠其他因緣自己不能作得主的，所以就有老病死，不受也要受。若是這樣的話，「若依他者，計我所作，不應道理」。那你不能說這是我所做的，這句話就不合道理了。那麼就是他做的，若他做的就不是我做的，你執著有我所做就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這五科。就是「思覺爲先得有所作難」，這一科完了。一共是兩科「不覺爲先而起我覺難」、「思覺爲先得有所作難」，這兩科解釋完了。這是「詰二因」這一科講完了，底下第二科「破所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破所計（分八科）　卯一、於諸蘊中假施設故（分二科） 辰一、總徵</w:t>
      </w:r>
    </w:p>
    <w:p>
      <w:pPr>
        <w:pStyle w:val="TextBody"/>
        <w:rPr/>
      </w:pPr>
      <w:r>
        <w:rPr/>
        <w:t>又我今問汝，隨汝意答。為即於蘊施設有我？為於諸蘊中？為蘊外餘處？為不屬蘊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破所計」分八科，前面是本論論主對「計我論者」提出問題，還沒有正式的來破他。這底下正式來破他的有我論。破有我論分八科，第一科「於諸蘊中假施設故」這是第一科，在諸蘊裏面就是色受想行識五蘊裏面假施設我，用這個道理來破他。第一科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問汝，隨汝意答。爲即於蘊施設有我？」還是先問他。你說有我，有我這個我是怎麼有法呢？「爲即蘊」，就是在色受想行識上施設我的名字，名之爲有我，是這樣子嗎？在色受想行識上，這色、受、想、行、識這五法，五法各有各的體相，就在這五蘊的體相上假名爲我，這叫做「有我論」，是這樣的嗎？這是問，這是第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於諸蘊中？」那是第一個問，現在第二個問。第二個問是說，我不是，我不是這個色受想行識就是我，不是，不是這個意思。是另外有一個我，離開了色受想行識的體性另外有一個我。另外這個我，這個體性他在什麼地方呢？他就在色受想行識裏面，他的住處和色受想行識在一起住，這樣子，這個我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蘊外餘處？」第三個問，說是色受想行識不是我，另外有一個我。而這個我可不在色想行識裏面，是在色受想行識以外在其他的地方住。色受想行識在三藩市，這個我在紐約。是「蘊外餘處」是這樣子嗎？但是雖然不同住，但是有關係，色受想行識是我的，色是我的，受想行識也是我的，是有關係的，是這樣子嗎？這是第三個問。現在底下是第四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不屬蘊耶？」你的主意說是色受想行識不是我，另外有一個我。這個我也不在色受想行識裏面，在別的地方住。別的地方住和色受想行識不相屬，沒有關係。他是不屬於我，不是說色是我、受想行識是我，不是，和他沒有這種關係，是這樣子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有四個問。四個問，第一個問「於蘊施設有我」就是「即蘊是我」，底下三個問是「離蘊是我」，離開了五蘊另外有一個我，但是這個我住處有分別。一個在蘊中，一個在蘊外，但是蘊屬於我。「爲不屬蘊」，蘊不屬於我。所以合起來是有四個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。底下「別詰」，別詰裏面就是分四科，第一科「即蘊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四科）　巳一、即蘊難</w:t>
      </w:r>
    </w:p>
    <w:p>
      <w:pPr>
        <w:pStyle w:val="TextBody"/>
        <w:rPr>
          <w:rFonts w:ascii="新細明體;PMingLiU" w:hAnsi="新細明體;PMingLiU" w:eastAsia="新細明體;PMingLiU"/>
        </w:rPr>
      </w:pPr>
      <w:r>
        <w:rPr/>
        <w:t>若即於蘊施設我者，是我與蘊無有差別，而計有我諦實常住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蘊施設我者」，假設就在無常變化老病死的色受想行識裏面施設有個我，這樣的話，「是我與蘊無有差別」。那就說是這個我和五蘊是沒有差別的，沒有別體了。色受想行識就是我，那麼就是沒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計有我諦實常住」，若是這樣五蘊就是我的話，五蘊是不真實的，不是常住的，他是虛妄的、是有變異的、是有老病死的，就不是常住的。那你執著我是有真實的體性，那是常住不壞的，就不對了，就錯誤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諦」就是不顛倒的意思，是正確的。有真實體性叫「實」，就是常住不壞的。「常住」是在時間上說；「實」是在空間上說，他的體性是真實的。在時間上看，又是常住的，這樣子這個我是最好的，是不顛倒的，這樣子執著我的體性與色受想行識的體相是不符合的，那你執著色受想行識是我，是不對的。這是第一個執著是被破掉了，不合道理。這個理由是很充足的，很容易可以認可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諸蘊中者」，這底下第二科，於諸蘊中執著有我的難，分兩科，第一科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於諸蘊中難（分二科）　午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諸蘊中者，此我爲常？爲無常耶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於諸蘊中者，此我爲常？爲無常耶？」這還是前面說的，這個我是常住的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是不常住有變化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這樣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「別詰」，第一科是「常難」，分三科，第一「難有損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詰（分二科）　未一、常難（分三科） 申一、難有損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是常者，常住之我，爲諸苦樂之所損益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在五蘊裏面的這個我，說他是常住的，「常住之我，爲諸苦樂之所損益，不應道理」。用「損益」來難問他，因爲色受想行識他會遭遇到苦惱的境界，很多的苦惱像是老、病這種苦惱，愛別離、怨憎會很多這個的苦惱，很多不如意的事情，苦惱，有苦。另外色受想行識也會有些如意的事情，就是樂，如意的事情。這個苦惱來了的時候，就是有所傷害，就是「損」。快樂的事情來了，就有所增「益」，對他有所利益，是人所歡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說這個「我」色受想行識不是我，另外有個我，這個我在色受想行識裏面住，色受想行識有苦樂的損益的時候，有苦樂的時候，這個我是受苦樂的損益，是不是？若是受苦樂的損益，「我」就有變化了；我受到傷害，或者我受到利益，就是有變化了，有變化就不是常了！你執著我是常住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用「損益」來難問他，這是第一科。第二科「難起法非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難起法非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損益，起法非法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損益」，如果你執著這個我在五蘊裏面，這個五蘊有苦有樂的時候，我沒受到影響，我沒受到傷害，我也沒受到什麼好處，無損無益。你有這個想法嗎？你這樣執著嗎？若是這樣的話，這個我是不受到傷害，也沒受到好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法非法，不應道理」。這個「我」，他會發動有道德的行爲、或者是不道德的行爲，做些善事或者做惡事，這就不對了，他不應做這種事。事實上，人是這樣子，受到苦惱時候，就要想辦法排斥這個苦、消滅這個苦。消滅這個苦，就採取道德的行爲或不道德的行為，非法的手段來把這苦消除，那麼就會採取這種行動。或者說是我感覺到樂非常好，如意的事情對我非常好，但這個如意會有變化，那我不同意，我也採取行動。我採取道德的行爲保護我的利益，或者說採取非法的行爲保護自己的利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起法非法」，人是這樣子，若是這「起法非法」，就表示這個我受到傷害或者受到利益了。你若說苦來了的時候對我沒有影響，樂來了對我也沒影響，我是不受的，不受一切法。不受一切法，那爲什麼起法非法的行動呢？你起法非法的行動了，就是你有損益了，有損益了這個我就是不常住，不常住而說是常，不應道理，就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難，「難起法非法」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難蘊應不起等</w:t>
      </w:r>
    </w:p>
    <w:p>
      <w:pPr>
        <w:pStyle w:val="TextBody"/>
        <w:rPr/>
      </w:pPr>
      <w:r>
        <w:rPr/>
        <w:t>若不生起法及非法，應諸蘊身，畢竟不起；又應不由功用，我常解脫。</w:t>
      </w:r>
    </w:p>
    <w:p>
      <w:pPr>
        <w:pStyle w:val="Normal"/>
        <w:ind w:firstLine="527"/>
        <w:jc w:val="both"/>
        <w:rPr/>
      </w:pPr>
      <w:r>
        <w:rPr/>
        <w:t>「若不生起法及非法，應諸蘊身，畢竟不起」。</w:t>
      </w:r>
      <w:r>
        <w:rPr>
          <w:rFonts w:ascii="新細明體;PMingLiU" w:hAnsi="新細明體;PMingLiU"/>
        </w:rPr>
        <w:t>這是第三個難，「難蘊應不起難」，應該不生起諸蘊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若是說「若不生起法、非法」，有苦惱來了、有安樂的事來了，對我沒影響，我也「不生起法、非法」的行動。若是這樣子的話，「應諸蘊身畢竟不起」，那麼這就是沒有造業，不受法非法的損益，不受苦樂損益，就是沒有煩惱。「不起法、非法」就是沒有業力，沒有煩惱，也沒有業力。這蘊身、色受想行識這個果報是由惑業招感來的，現在我是不受一切法，沒有業力，沒有煩惱，也沒有業力，那就沒有果報可得了。「應諸蘊身畢竟不起」，那決定不生起色受想行識這個果報了。阿羅漢入無餘涅槃的時候，前一念滅後一念不生，就沒有色受想行識了，那就是畢竟不起，那是涅槃的境界了，是這樣子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也不是，無量劫來，死了一個果報，又得一個；死掉了一個果報，又得一個；死掉一個皮袋，又有一個皮袋；死掉一個皮袋，又出來一個皮袋，是無間斷的受果報，「應諸蘊身畢竟不起」是與事實不合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如果說決定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若照你說「不起法非法」，蘊身也不起，若這樣的話，「又應不由功用，我常解脫」，那就不須要修梵行了，不須要費多大的辛苦，父母又不允許，還要出家修梵行了，就不須要這件事，那麼我常…我就是常住在解脫的境界，自然得涅槃了，就離開了生死苦了，那不是應該這樣子嘛！事實上又不是，事實上一直在生死苦裏流轉。所以這個事情，你這樣說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難」分這麼三個難。若是常住的，有損益，不對。起非法，也不對，起法非法，也不對。蘊應不起，應該是這樣，但事實上又不是。所以你執著我是常住的，這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是「無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無常難（分二科）　申一、離蘊不可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常者，離蘊體外，有生有滅，相續流轉，法不可得，故不應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這個「無常難」，分兩科，第一科是「離蘊不可得」。說是你執著我的體性是常住的，感覺到不合道理有困難，那麼我放棄這個常住的執著。我認爲「我」還是無常的，是爲諸苦樂之所損益的，是爲諸苦樂之所損益數起非法的行動的，是無常的，這個「我」是無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常者，離蘊體外」，你執著是離開了色受想行識的體性以外有一個我，那麼這個我還是無常的，在五蘊裏面有個無常的我，有生有滅，生了又滅，滅了又生，相續的流轉，這樣講這是不對的。因爲這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所有的生滅之法都在五蘊裏面包括了，另外再沒有生滅無常的事情，所以離開了五蘊體之外，生滅流轉法是不可得的。這就是你若說是有我，若是生滅，那就在五蘊之中，而不是五蘊之外的啊！「故不應理」，所以，你若執著離開了色受想行識，另外有個生滅無常的我，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此後不作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此滅壞，後於餘處，不作而得，有大過失，故不應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此後不作得」。若是你原來是執著我是常住的，現在認爲我是無常的，這無常我會滅壞了，在五蘊裏面滅壞了，就是和五蘊一起的壞了、滅壞了。他若一滅，五蘊也滅了，我也滅了的話，那麼我所造的法非法的業力，也隨之都滅壞了、都滅了，都滅了以後呢，「後於餘處，不作而得」，以後又在另一個地方，在另一個地方就忽然間又出來一個色受想行識、出來一個我。那麼那個我是「不作而得」，就是沒有因緣，沒有因緣就出來一個色受想行識，沒有因緣就出來我，這是「有大過失」，這個過失太大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個人不作</w:t>
      </w:r>
      <w:r>
        <w:rPr>
          <w:rFonts w:ascii="新細明體;PMingLiU" w:hAnsi="新細明體;PMingLiU"/>
          <w:shd w:fill="D8D8D8" w:val="clear"/>
        </w:rPr>
        <w:t>善（應是：惡）</w:t>
      </w:r>
      <w:r>
        <w:rPr>
          <w:rFonts w:ascii="新細明體;PMingLiU" w:hAnsi="新細明體;PMingLiU"/>
        </w:rPr>
        <w:t>，忽然間就跑出了三惡道的果報出來；那個人沒有作善，忽然間就有人天的果報出來。也沒有作惡就有三惡道的果報出來，那不是有大過失了嘛，這是不對的。所以這樣說，執著常也不對，離開了五蘊另外有我，執著是無常也是不對的。這一下子是不可能有我了，這是常無常是不對。這是前二科「即蘊難」這一科講完了。「於諸蘊中難」這一科也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第三是「蘊外餘處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蘊外餘處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蘊外餘處者，汝所計我，應是無爲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蘊外餘處」，若你執著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執著我還是常住的，但這個常住他在五蘊之中受到五蘊的苦樂的損益，所以這個我的體性不在五蘊裏面，「在餘處」，在其他的地方，在另外一個地方、另外地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五蘊受苦受樂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不影響我，他這個意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有這個意思。不影響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這樣說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蘊外餘處」的話，「汝所計我，應是無爲」了。因爲所有五蘊的生滅就包括了一切的有爲法都在內了，你說在五蘊之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這個我應該是無爲，應該是無爲。我若是無爲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沒有變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老病死的變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沒有六道輪迴的變化，也沒有種種的貪瞋癡、善惡業的這些變化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這些事情。沒有這個事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無爲的境界自然就是涅槃的境界了，那可以那是那樣嗎？這是也是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不屬於蘊難</w:t>
      </w:r>
    </w:p>
    <w:p>
      <w:pPr>
        <w:pStyle w:val="TextBody"/>
        <w:rPr/>
      </w:pPr>
      <w:r>
        <w:rPr/>
        <w:t>若不屬蘊者，我一切時應無染汙，又我與身不應相屬，此不應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屬蘊者」，前面是「蘊外餘處」，現在第四是「不屬於蘊難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不屬蘊者」，說是他在五蘊之外，而於色受想行識不相關聯，沒有關係。「我一切時應無染汙」，那麼這個你所執著的這個我，他一切時應該沒有染汙了。因爲這個染汙都在色受想行識那裏，色受想行識是有煩惱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有污染。那麼那個我在五蘊體之外與五蘊沒有關係，那麼這個我的體性是清淨的，那麼我自然是解脫的，你感覺解脫了嗎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「又我與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應相屬」，若是我因爲和他沒有關係、是不相屬的，那就不應該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色是屬於我的、受也屬於我的、想行識也是屬於我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不該這樣說了。因爲這個外道執著有我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有這種說法。這個色是屬於我，受想行識也是屬於我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種說法。那麼現在你說是在蘊外餘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又是不相屬，那你就不應該說色受想行識屬於我了。你說屬於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就是不對了嗎？這是不合道理。「此不應理」，所以你執著蘊外餘處，執著色受想行識不屬於我，這都是不合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「破所計」的第一科「於諸蘊中假施設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一科解釋完了。這裏面有些是《大智度論》有這樣說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無著菩薩稱龍樹菩薩爲阿闍黎也有道理，但是這個當然就是彌勒菩薩說的，無著菩薩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應該是這麼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於彼相安立爲有故（分二科）　辰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何所欲？所計之我，爲即見者等相？爲離見者等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八科，現在是第二科「由於彼相安立爲有故」，由彼相安立爲有我是這樣子，提出這個問題。這裏分兩科，第一科是「總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汝何所欲」，你所執著的我的體性，「爲即見者等相？爲離見者等相？」前面是約諸蘊，約色受想行識諸蘊來破他這個我，這底下「約見聞覺知」，約這個眼耳鼻舌身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見聞嗅嘗覺知色聲香味觸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見者、聞者乃至知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見者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些相貌、這些體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者是現在正見、過去已見、將來是當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見者等相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你執著有個我，你怎麼執著法呢？「爲即見者等相？爲離見者等相」爲是即見聞覺知者的體相爲我？「爲離」，爲是離開了見聞覺知的體相有個我呢？還是「即、離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前面五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即蘊是我、離蘊是我。這裏面是即見聞覺知是我呢？是離開了見聞覺知這個是我呢？這樣子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「別詰」，別詰第一科是「即見者等相難」。前面第一科「於諸蘊中假施設故」，現在第二科「由彼相安立爲有故」，由彼見聞等相安立爲有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這樣意思。這個是總問。底下「別詰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、第一科是「即見者等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二科）　巳一、即見者等相難（分二科） 午一、更徵</w:t>
      </w:r>
    </w:p>
    <w:p>
      <w:pPr>
        <w:pStyle w:val="TextBody"/>
        <w:rPr/>
      </w:pPr>
      <w:r>
        <w:rPr/>
        <w:t>若即見者等相者，為即於見等，假立見者等相？為離於見等，別立見者等相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即見者等相者」，若即見聞覺知的體相是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這樣的話。這樣的話我們研究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研究這個見聞覺知的相是怎麼回事。「爲即於見等，假立見者等相」，這個見者等相，我們研究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研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究竟誰是「見者」？誰是「聞者」？「爲即於見等」，就在見色聞聲的這件事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假立一個見者、聞者乃至知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這樣子？有見者等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爲離於見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別立見者等相？」爲是離開了見聞覺知之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另外立一個見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聞者乃至知者呢？是這樣子呢？還是即離。研究這個見者等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問，再問，「更徵」是再問。底下「別詰」，第一科是「即於見者假立見者等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詰（分二科）　未一、即於見等假立見者等相難</w:t>
      </w:r>
    </w:p>
    <w:p>
      <w:pPr>
        <w:pStyle w:val="TextBody"/>
        <w:rPr/>
      </w:pPr>
      <w:r>
        <w:rPr/>
        <w:t>若即於見等，假立見者等相者，則應見等是見者等；而汝立我為見者等，不應道理。以見者等，與見者等相，無差別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即於見等」，若是你的主張是「即於見等，假立見者等相者」，這個見者等相，就在見聞覺知上假立名字，名之爲見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聞者乃至知者，就是我們眼睛見一切色的時候，就假立名爲眼是見者、或者眼識是見者，乃至意識是知者，就是這樣子安立的話。「則應見等即是見者等」，那就應該說這個見聞覺知等，就是見者、聞者等，不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另外沒有個見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汝立我爲見者等，不應道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你現在安立我是見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聞者乃至知者，這不對了。因爲見者就是眼見就是見者，你另外說我是見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不對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錯誤了，不應道理。「以見者等，與見等相，無差別故」。他們就是一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體是一的，而不是別體，你另外執著一個我是見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聞者等，就有差別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不符合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離於見等假立見者等相難（分二科）　申一、更徵</w:t>
      </w:r>
    </w:p>
    <w:p>
      <w:pPr>
        <w:pStyle w:val="TextBody"/>
        <w:rPr/>
      </w:pPr>
      <w:r>
        <w:rPr/>
        <w:t>若離於見等，別立見者等相者。彼見等法，爲是我所成業？爲是我所執具？</w:t>
      </w:r>
    </w:p>
    <w:p>
      <w:pPr>
        <w:pStyle w:val="Normal"/>
        <w:ind w:firstLine="527"/>
        <w:jc w:val="both"/>
        <w:rPr/>
      </w:pPr>
      <w:r>
        <w:rPr/>
        <w:t>「若離於見等，別立見者等相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第二科，前面是「即所見等假立見者等相難」，現在第二科「離於見等假立見者等相難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假設你改變了主意，你「離於見等，別立見者等相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我們再研究、研究。「彼見等法，爲是我所成業？爲是我所執具？」這提出兩個問題。離開了見聞覺知，另外有一個見者等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另外有個我是見者等相。那麼我們再研究研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再問問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為見等法」，這個見聞覺知這一切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不是我，另外有個我是見者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的執著是這樣子。「爲是我所成業？」這個見聞覺知的這種作用，這眼睛去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耳去聞，乃至意去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說這個見聞覺知這些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你所執著的我的體性所發出來的作用嗎？是他所造成的事情、事業，是由我的體性所造成的這個見聞覺知的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見聞覺知的事業是這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發出來的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是我所執具？」爲是這個我的體性所執持的工具，用這個工具去做事情。這是兩個問題，這是先這樣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底下再「別詰」，別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別問先第一科是「我所成業難」，「我所成業難」裏面分兩科，第一科是「喻破」，說個比喻來破斥這個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詰（分二科）　酉一、我所成業難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喻破（分五科）　亥一、喻如種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是我所成業者，若如種子，應是無常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是我所成業者」，說這個見聞覺知不是我，但是是我所造成的業用，造成的事業的話。若是這樣講的話，發出來的業</w:t>
      </w:r>
      <w:r>
        <w:rPr>
          <w:rFonts w:ascii="新細明體;PMingLiU" w:hAnsi="新細明體;PMingLiU"/>
        </w:rPr>
        <w:t>用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若如種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應是無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應道理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說個譬喻來給你聽聽。比如說這個種子能生芽，種子和芽來說，你是我發出來的作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這個芽是種子…如果種子會說話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會說這個芽不是我，但是是我發出來的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造出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我發出來的事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這樣的話，見聞覺知不是我，另外有個我，我和見聞覺知什麼關係呢？見聞覺知是我發出來的作用，是我的成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能夠有這個能力能見聞覺知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若是這樣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比如說這個種子和芽就是這樣意思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若是種子和芽的話，種子和芽的關係的話，這個我的體性和見聞覺知的關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像種子和芽的關係似的，那樣說種子是無常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你這個我也應該是無常的了，你執著是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不合道理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個，用這個比喻「喻如種子」，第二科「喻如陶師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喻如陶師等</w:t>
      </w:r>
    </w:p>
    <w:p>
      <w:pPr>
        <w:pStyle w:val="TextBody"/>
        <w:rPr/>
      </w:pPr>
      <w:r>
        <w:rPr/>
        <w:t>若言如陶師等假立丈夫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此我應是無常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應是假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而汝言是常是實，不應道理。</w:t>
      </w:r>
    </w:p>
    <w:p>
      <w:pPr>
        <w:pStyle w:val="Normal"/>
        <w:ind w:firstLine="527"/>
        <w:jc w:val="both"/>
        <w:rPr/>
      </w:pPr>
      <w:r>
        <w:rPr/>
        <w:t>「若言如陶師等」，</w:t>
      </w:r>
      <w:r>
        <w:rPr>
          <w:rFonts w:ascii="新細明體;PMingLiU" w:hAnsi="新細明體;PMingLiU"/>
        </w:rPr>
        <w:t>那個製造陶器的那個師傅，那位工程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能製作出來種種的盆、碗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種種的瓷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各式各樣的東西。若是這樣的話，我的體性能發出來見聞覺知的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像陶師能製造種種的陶器，像這樣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就不對了，為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假立丈夫」。這個陶師是一個人，人就是色受想行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假名爲「陶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「假立」的，陶師是假立的名字。那麼他若是生一個兒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名爲父親了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他若對他的父親來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又是兒子了，這是假立名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陶師也是假立的名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此我應是無常」，說這個陶師也是無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要老病死的，那麼你說那個我，能發出來見聞覺知的作用，那也就應該是無常的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常住的，也是假立的名字而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真實，因爲陶師是假立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汝言是常是實，不應道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如種子也是無常不實，如陶師也還是無常不真實，你執著我是常是實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喻如具神通者</w:t>
      </w:r>
    </w:p>
    <w:p>
      <w:pPr>
        <w:pStyle w:val="TextBody"/>
        <w:rPr/>
      </w:pPr>
      <w:r>
        <w:rPr/>
        <w:t>若言如具神通假立丈夫，此我亦應無常假立，於諸所作，隨意自在，此亦如前，不應道理。</w:t>
      </w:r>
    </w:p>
    <w:p>
      <w:pPr>
        <w:pStyle w:val="Normal"/>
        <w:ind w:firstLine="527"/>
        <w:jc w:val="both"/>
        <w:rPr/>
      </w:pPr>
      <w:r>
        <w:rPr/>
        <w:t>「若言如具神通假立丈夫，此我亦應無常假立」，</w:t>
      </w:r>
      <w:r>
        <w:rPr>
          <w:rFonts w:ascii="新細明體;PMingLiU" w:hAnsi="新細明體;PMingLiU"/>
        </w:rPr>
        <w:t>這是第三個譬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喻如具神通者」。若是說，比如一個有「神通」的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具足了神通的人，他能夠種種的變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種作用，這個我的體性也會能見聞覺知種種的事情，就像有神通的人種種變化似的。這樣子也還是虛妄的，因爲那個「具神通」那個人也還是「假立丈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還是有個色受想行識假名爲人而已，那麼你說這個我若言「如具神通者」，那個我也就應該是假立的了，也是不長久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假的不真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所作，隨意自在」。這個有神通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若發出來神通的時候，對於他所做的事情很自在的會做出來，那麼你這個我就好像神通那樣子，對於見聞覺知的事情也隨意所作，也能隨意自在嗎？你這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若眼根壞了，你眼睛，你這個我還能夠見聞覺知嗎？還能見嗎？這就是不能說是那麼自在。所以只是說是在因緣之下有這種作用，假名爲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都是假名字，見聞覺知也是假名字，說我是假名字而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亦如前，不應道理」。這個說是具足如神通這個人，和前面一樣都是假立名字不真實的，執著我是有常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是真實的，「不應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喻如地大（分二科）　天一、無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如地，應是無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一共是分五科，這個譬喻裏面一共有五個譬喻，現在是第四個「喻如地」就像這個大地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這個大地能生出來萬物來，這個我能生出來見聞覺知的作用是這樣子，像大地似的。那大地也是無常的，大地很明顯的高山會變成大海，大海又變成高山了，或者地震的時候，高山就沒有了。所以「若言如地應是無常」，也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喻如大地」分兩科，第一科是「無常難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應是無常。第二科「無業用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無業用難（分三科）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所計我，無如地大顯了作業，故不應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又你所執著的我，你說用大地來比喻，大地有很明顯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很明瞭的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所計我就是沒有如大地顯了的作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不合道理，你所執著的我，像大地那樣子，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底下是「何以故」，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知道這個我，無如地大顯了作業呢？這是「問」。底下「世間地大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」，這底下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釋</w:t>
      </w:r>
    </w:p>
    <w:p>
      <w:pPr>
        <w:pStyle w:val="TextBody"/>
        <w:rPr/>
      </w:pPr>
      <w:r>
        <w:rPr/>
        <w:t>世間地大所作業用，顯了可得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謂持萬物令不墜下，我無是業顯了可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「世間的地大所作的業用，顯了可得，謂持萬物令不墜下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謂他能夠生長萬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能攝持這萬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使令他不墜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有這個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無是業顯了可得」。你所執著的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很明顯的沒有這個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是不應道理。這是第四。底下是第五「喻如虛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喻如虛空（分二科）　天一、非實有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如虛空，應非實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唯於色無，假立空故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如虛空，應非實有」，</w:t>
      </w:r>
      <w:r>
        <w:rPr>
          <w:rFonts w:ascii="新細明體;PMingLiU" w:hAnsi="新細明體;PMingLiU"/>
        </w:rPr>
        <w:t>若是如虛空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也不對。這分兩科，第一科「非實有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如虛空，應非實有」，不是真實有個虛空，怎麼知道呢？「唯於色無，假立空故」，就是在沒有地水火風的地方，假名爲空，對色法假名爲空而已。那麼這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空是非實有，你執著的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非實有了，「假立空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「不應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無業用難（分二科）　地一、標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虛空雖是假有，而有業用分明可得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非所計我，故不應理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虛空雖是假有，而有業用」，第二科「無業用難」分兩科，第一科是「標非」，標出他的不對。虛空雖然是假有的，但是他有業用，「業」就是用，「業用」，「分明可得」，他的業用很明白的可以知道，「非所計我」，不是你所執著的我有分明的作用，「故不應理」。這是「標非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二科是「隨釋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解釋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隨釋</w:t>
      </w:r>
    </w:p>
    <w:p>
      <w:pPr>
        <w:pStyle w:val="TextBody"/>
        <w:rPr/>
      </w:pPr>
      <w:r>
        <w:rPr/>
        <w:t>世間虛空所作業用分明可得者，謂由虛空故，得起往來屈伸等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爲有虛空所以能容許你，你可以有往有來、有屈有伸的這種作用。因有虛空所以會有這些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這個我有這個作用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見等是我所成業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是用「喻破」，這是第一科，現在第二科是「結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見等是我所成業，是不應道理」。這個前面這五個比喻，可以知道「我」這個是不能成立的。這個「我」，我的體性若像虛空那樣子，你有感覺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感覺是世間上的萬物都在這個我的體上嗎？你感覺人物的往來屈伸都在我的體性裏面嗎？有這種感覺嗎？實在是沒有這件事的。所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執著有我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我所執具難（分二科）　戌一、喻如鎌破</w:t>
      </w:r>
    </w:p>
    <w:p>
      <w:pPr>
        <w:pStyle w:val="TextBody"/>
        <w:rPr/>
      </w:pPr>
      <w:r>
        <w:rPr/>
        <w:t>若是我所執具者，若言如鎌。如離鎌外，餘物亦有能斷作用；如是離見等外，於餘物上，見等業用不可得故，不應道理。</w:t>
      </w:r>
    </w:p>
    <w:p>
      <w:pPr>
        <w:pStyle w:val="Normal"/>
        <w:ind w:firstLine="527"/>
        <w:jc w:val="both"/>
        <w:rPr/>
      </w:pPr>
      <w:r>
        <w:rPr/>
        <w:t>「若是我所執具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前面是第一科，酉一「我所成業難」，用五個譬喻來破他。現在第二科「我所執具難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第一科是「喻如鎌破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是我所執具者」。說是見聞覺知，這眼根，六根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六識，這些東西是我的體性所拿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所執持的一種工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用他來做事的。若這樣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說個譬喻「若言如鎌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像這個鎌，就是一種彎曲的一種刀用它來割草的，人拿這個刀去割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就是我所執具，那麼言六根、六識乃至六塵都是我所執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像刀似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像那個鎌刀似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離鎌外，餘物亦有能斷作用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是這樣子做譬喻來形容這件事的話，那麼在譬喻上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離開了鎌刀之外，其他的東西也有能斷的作用。像我們切菜的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有能斷的作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乃至用這個毒去消滅這個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有能斷的作用，能斷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離見等外，於餘物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見等業用不可得故」。那若是說離開了見聞覺知這事情之外，在其他的事物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有見聞覺知的作用嗎？這是不可得的。所以你這個譬喻是不合適。「法喻不契」不相稱。</w:t>
      </w:r>
    </w:p>
    <w:p>
      <w:pPr>
        <w:pStyle w:val="3"/>
        <w:ind w:firstLine="527"/>
        <w:rPr/>
      </w:pPr>
      <w:r>
        <w:rPr/>
        <w:t>這一段「破我」的確是把我破了，執著有我的理由都不存在了</w:t>
      </w:r>
      <w:r>
        <w:rPr>
          <w:rFonts w:cs="新細明體;PMingLiU"/>
        </w:rPr>
        <w:t>，</w:t>
      </w:r>
      <w:r>
        <w:rPr/>
        <w:t>所以應該說是「無我」。底下還有很多的破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175-17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6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ind w:firstLine="607"/>
      <w:jc w:val="both"/>
    </w:pPr>
    <w:rPr>
      <w:rFonts w:ascii="新細明體;PMingLiU" w:hAnsi="新細明體;P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43:00Z</dcterms:created>
  <dc:creator>法雲寺禪學院</dc:creator>
  <dc:description/>
  <dc:language>en-US</dc:language>
  <cp:lastModifiedBy>Chih-An</cp:lastModifiedBy>
  <dcterms:modified xsi:type="dcterms:W3CDTF">2003-03-27T17:17:00Z</dcterms:modified>
  <cp:revision>226</cp:revision>
  <dc:subject/>
  <dc:title>T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