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4"/>
        </w:rPr>
        <w:t>《瑜伽師地論》卷六‧本地分中有尋有伺等三地之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四、不如理作意施設建立（分二科）　庚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云何不如理作意施設建立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ind w:firstLine="526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釋（分二科）　辛一、嗢柁南</w:t>
      </w:r>
    </w:p>
    <w:p>
      <w:pPr>
        <w:pStyle w:val="TextBody"/>
        <w:rPr/>
      </w:pPr>
      <w:r>
        <w:rPr/>
        <w:t>嗢柁南曰：執因中有果，顯了有去來；我常宿作因，自在等害法。邊無邊矯亂，計無因斷空；最勝淨吉祥，由十六異論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第四卷一開始的時候，〈有尋有伺等三地〉，這裡邊一共是分了五大科，第一科「界施設建立」，第二科「相施設建立」，第三科「如理作意施設建立」，這三大科講完了，從這裏以下就是第四科「不如理作意施設建立」。這一科裏面事情很多，可能要辛苦一點。這一科第一科分兩科，第一科是「徵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云何？」除了前面的道理之外，又有不如理作意施設建立，什麼叫做「不如理作意施設建立呢？」這是問，底下就解釋。解釋裏頭先說到「嗢柁南」，一共有兩個頌，然後就是「長行」，長行裡分五科，第一科是「標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長行（分五科）　壬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十六種異論差別，顯不如理作意應知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不如理作意施設建立？」就是有十六種異論的差別，不同的異論，不同的知見，來顯示這個不如理作意，就可以明白了。這是「標」，底下問。</w:t>
      </w:r>
    </w:p>
    <w:p>
      <w:pPr>
        <w:pStyle w:val="Normal"/>
        <w:ind w:firstLine="78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徵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何等十六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十六？」底下「列」出來這十六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列</w:t>
      </w:r>
    </w:p>
    <w:p>
      <w:pPr>
        <w:pStyle w:val="TextBody"/>
        <w:rPr/>
      </w:pPr>
      <w:r>
        <w:rPr/>
        <w:t>一、因中有果論，二、從緣顯了論，三、去來實有論，四、計我論，五、計常論，六、宿作因論，七、計自在等為作者論，八、害爲正法論，九、有邊無邊論，十、不死矯亂論，十一、無因見論，十二、斷見論，十三、空見論，十四、妄計最勝論，十五、妄計清淨論，十六、妄計吉祥論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這一共有十六種論，都是佛法以外的邪知邪見了。這是「列」出來，下面是第四科解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成十六科，第一科是「因中有果論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四、釋（分十六科）　癸一、因中有果論（分三科）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一、標計（分二科）　丑一、所計</w:t>
      </w:r>
    </w:p>
    <w:p>
      <w:pPr>
        <w:pStyle w:val="TextBody"/>
        <w:rPr/>
      </w:pPr>
      <w:r>
        <w:rPr/>
        <w:t>因中有果論者：謂如有一若沙門、若婆羅門，起如是見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立如是論：常常時、恆恆時，於諸因中具有果性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這「因中有果論」分三段，第一個是「標計」。這個外道把他的這一套思想「標」出來，「計」就是他的執著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分兩科，第一科是「所計」，他所執著的這些事情先標出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說有一個，或者是沙門、或者是婆羅門。「沙門」是表示出家了的人，外道裏面也有出家的。「若婆羅門」呢？就是在家人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如是見，立如是論」，他內心裏面發起，就是有這樣的思想，叫做「起如是見」。「見」這個字也有智慧的意思，有這樣的智慧發明了這麼一套的理論。但是「見」這個意思，有執著的意思，就是他深深地執以爲是，而不容易動搖的，就叫做「見」。那麼他內心裏面認爲這是最正確的，忍可，他忍可，他肯定這樣的思想，叫「起如是見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立如是論」，就是「見」是他內心裏的事情，現在又發出來，發表出來這樣的言論，這包括語言、也包括文字寫出來書，來教授其他的人，來同意他的理論，同意他的思想，所以叫做「立如是論」。</w:t>
      </w:r>
    </w:p>
    <w:p>
      <w:pPr>
        <w:pStyle w:val="Normal"/>
        <w:ind w:firstLine="526"/>
        <w:jc w:val="both"/>
        <w:rPr/>
      </w:pPr>
      <w:r>
        <w:rPr/>
        <w:t>究竟是什麼樣的「見」？什麼樣的「論」呢？「常常時、恆恆時，於諸因中具有果性」。這個「常常時」怎麼講呢？就是從無始以來，從無始以來一直到現在，常常時是於諸因中具有果性的。「恆恆時」呢？就是從現在到未來，盡未來際也都是於諸因中具（恆）有果性的。那麼就是他這樣的理論。「因中有果」，下面再講因中有果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能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雨眾外道作如是計。</w:t>
      </w:r>
    </w:p>
    <w:p>
      <w:pPr>
        <w:pStyle w:val="3"/>
        <w:ind w:firstLine="526"/>
        <w:rPr>
          <w:sz w:val="22"/>
          <w:shd w:fill="D8D8D8" w:val="clear"/>
        </w:rPr>
      </w:pPr>
      <w:r>
        <w:rPr/>
        <w:t>這是第二科「能計」，是能有這樣思想的人是誰呢？就是「雨眾外道」，這「雨衆」這個大導師，我這本子是兩衆外道，兩是不對的</w:t>
      </w:r>
      <w:r>
        <w:rPr>
          <w:rFonts w:cs="新細明體;PMingLiU"/>
        </w:rPr>
        <w:t>，</w:t>
      </w:r>
      <w:r>
        <w:rPr/>
        <w:t>應該是下雨的雨。就是他是下雨的時候生的，所以叫做「雨」。「衆」就是很多的徒黨，很多向他學習的人，叫做「衆」。這是外道裡面是一個很有名氣的外道數論師，數論外道，這個外道的大導師，梵語叫做劫比羅。</w:t>
      </w:r>
    </w:p>
    <w:p>
      <w:pPr>
        <w:pStyle w:val="3"/>
        <w:ind w:firstLine="526"/>
        <w:rPr/>
      </w:pPr>
      <w:r>
        <w:rPr/>
        <w:t>「劫比羅」翻到中國話叫做「黃赤」，黃色的「黃」，赤色的「赤」，又黃又赤，就是他的髮、面都是黃赤的顔色</w:t>
      </w:r>
      <w:r>
        <w:rPr>
          <w:rFonts w:cs="新細明體;PMingLiU"/>
        </w:rPr>
        <w:t>，</w:t>
      </w:r>
      <w:r>
        <w:rPr/>
        <w:t>所以就稱之為黃赤仙人，當時的人就稱他爲黃赤仙人</w:t>
      </w:r>
      <w:r>
        <w:rPr>
          <w:rFonts w:cs="新細明體;PMingLiU"/>
        </w:rPr>
        <w:t>，</w:t>
      </w:r>
      <w:r>
        <w:rPr/>
        <w:t>那麼就是這個「雨衆外道」。這個雨衆外道就是他的徒黨，叫做「雨衆外道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作如是計」他內心裏面思惟出來這樣一套的理論，叫「作如是計」。「作如是計」就是各位可能學習過，就是所謂二十五諦，這二十五諦就是數論師的一大套理論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二十五諦：第一個就是「自性」。第二個就是「大」。第三個是慢，這個是「我慢」。第四個是「五唯」，五唯是什麼呢？就是色聲香味觸，這叫做「五唯」。第五個是「五大」，就是地、水、火、風、空。第六類是「五知根」，五知根是什麼呢？就是眼耳鼻舌皮，我們佛法裏面說眼耳鼻舌身，他是說皮，眼鼻耳舌皮。第七個是「五作業根」，五作業根就是一個語（說話的口、語、舌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語具、手、足、小便處、大便處這是五作業根，這是第七類。第八是「心平等根」，心平等根是什麼呢？就是心臟，指肉團心說的，心平等根。第九是「我爲知者」就是神我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他這一套，總加起來就是二十五個，這二十五個是怎麼回事情呢？就是這個神我，他所執著的這個我感覺到寂寞，寂寞，須要、想要享受享受。這樣子「自性」呢？自性也名爲「勝性」，舊的翻譯也名之爲「冥性」，也名爲「勝性」。這個自性怎麼講呢？就是他沒有變現萬法的時候，沒有變現那二十三諦的時候，這個自性是一諦，神我是一諦，這是兩個；二十五去二個，剩下二十三個，二十三個是由自性變現出來的，他沒有變現二十三諦的時候，就是沒有變現宇宙間萬法的時候，他是處在本來面目時的境界，就叫做「自性」。他變現萬法的時候，就叫做「勝性」，因爲在萬法裏面他是最殊勝的，所以叫做「勝性」。這個自性，第一個是「自性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是「大」。大是什麼意思？大是增長的意思。就是這個自性，他表現於外的相貌擴大了的時候，他就叫做「大」，這個大是這樣。第一是「自性」，第二是「大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是「我慢」，我慢是什麼意思呢？就是自性增長了以後他就觀察我，觀察這個神我，就知道這個神我想要享受，這個時候叫做「我慢」。那麼這個時候他就要滿足神我的需求，就變現這個「五唯」，變現這個色聲香味觸，變現地水火風空，五大、五唯。又變出來「五知根」眼耳鼻舌皮，變出「五作業根」這些事情。變出這個來神我就享受這個，享受這色聲香味觸、地水火風空，還有一個眼耳鼻舌皮了，就享受這色聲香味觸就是這樣子。享受的時候結果又感覺到苦惱。這二十三諦都是無常，無常中就有苦惱了，所以這個神我又不高興了。那麼就修學聖道，修學聖道的時候，這個自性，這「勝性」就感覺到慚愧了。因爲他變現出來的萬法使令神我苦惱，所以感覺慚愧就不變現了。那麼這些萬法又回到這自性裏面的本體裏面去，這個時候就沒有使令神我苦惱的事情。這神我它自己湛然獨立。那麼就是成功了，就是得「涅槃」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外道在〈金七十論〉上，《藏經》上有，在〈金七十論〉上有說這件事，說這件事的時候也問，提出問題：爲什麼自性能變現萬法，變現二十三諦？因爲有貪瞋癡，貪瞋癡來迷惑這個自性，貪瞋癡的力量自性變出來萬法給神我享受，這樣講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自性」是無爲的，又說他是無爲的，無爲而無不爲正好也有這種味道，這在《楞伽經》上也提到這件事，也提到這個自性。這樣說數論的思想，這個神我是享受者，是受者；自性是作者，自性能創造萬法給神我享受，這是一類的。有的外道神我是受者，我也是作者，還有這樣講，各有各的講法不一樣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現在這個數論師，這個「雨衆外道」，就是說變現出來的二十三諦是在自性是萬法之因，萬法之本，這萬法之本裏面具足這二十三諦的，就是「因中有果」是這樣味道。所以說「雨衆外道作如是計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敘因（分二科）　丑一、問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問：何因緣故，彼諸外道起如是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立如是論，顯示因中具有果性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「敘因」，敍說因由，先是問。「何因緣故，彼諸外道起如是見，立如是論」這問，「顯示因中具有果性」呢？底下回答，回答裏面先是「標」出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答（分二科）　寅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教及理故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這位劫比羅這外道的頭，他有這樣的言論，開示出來這樣的道理「因中有果」，這是第一個原因。第二個原因他也講出來一大套的理論的「由教及理故」，所以有這種執著。這是「標」，底下解釋，解釋先說這個教「由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（分二科）　卯一、由教</w:t>
      </w:r>
    </w:p>
    <w:p>
      <w:pPr>
        <w:pStyle w:val="TextBody"/>
        <w:rPr/>
      </w:pPr>
      <w:r>
        <w:rPr/>
        <w:t>教者：謂彼先師所造教藏，隨聞轉授，傳至於今，顯示因中先有果性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教」是那個劫比羅外道他所講的這些語，或者寫的書，或者講的話。「謂彼先師」，最初發明這個理論劫比羅。「所造教藏」，他所造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就是他內心思想出來的。「教藏」，語言文字。「藏」裏面有很多事情，詮顯很多道理的，所以叫做「藏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聞傳授」，隨當時的人和後來的人學習，這個「聞」就學習的意思，學習這個劫比羅的這種，他所寫的這個書，輾轉的授與後來學習的人。「傳至於今」，留傳到現在。這裏面的教藏「顯示因中先有果性」。這就是「教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由理（分二科）　辰一、出彼人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理者：謂</w:t>
      </w:r>
      <w:r>
        <w:rPr>
          <w:rFonts w:ascii="標楷體" w:hAnsi="標楷體" w:cs="標楷體" w:eastAsia="標楷體"/>
          <w:sz w:val="28"/>
        </w:rPr>
        <w:t>即</w:t>
      </w:r>
      <w:r>
        <w:rPr>
          <w:rFonts w:ascii="標楷體" w:hAnsi="標楷體" w:eastAsia="標楷體"/>
          <w:sz w:val="28"/>
        </w:rPr>
        <w:t>如彼沙門若婆羅門，爲性尋思，爲性觀察，住尋伺地，住自辦地，住異生地，住隨思惟觀察行地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理」有什麼道理呢？他當然是講一套道理的。這個道理就是那個沙門或者是婆羅門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爲性尋思」，就是思惟的思，田心這個思惟的思。「爲性尋思」他這個人的個性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善於尋思，就</w:t>
      </w:r>
      <w:r>
        <w:rPr>
          <w:rFonts w:ascii="新細明體;PMingLiU" w:hAnsi="新細明體;PMingLiU" w:cs="新細明體;PMingLiU"/>
        </w:rPr>
        <w:t>是匆促</w:t>
      </w:r>
      <w:r>
        <w:rPr>
          <w:rFonts w:ascii="新細明體;PMingLiU" w:hAnsi="新細明體;PMingLiU"/>
        </w:rPr>
        <w:t>的去思惟一個道理。那麼就是這個思爲體性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爲性觀察」，而他的心性又能進一步以智慧爲體性，深入的觀察不甚</w:t>
      </w:r>
      <w:r>
        <w:rPr>
          <w:rFonts w:ascii="新細明體;PMingLiU" w:hAnsi="新細明體;PMingLiU" w:cs="新細明體;PMingLiU"/>
        </w:rPr>
        <w:t>怱</w:t>
      </w:r>
      <w:r>
        <w:rPr>
          <w:rFonts w:ascii="新細明體;PMingLiU" w:hAnsi="新細明體;PMingLiU"/>
        </w:rPr>
        <w:t>務，他心裏面有多少靜的成分，去觀察宇宙間的道理。那麼〈有尋有伺地〉頭一個尋思是思也就是尋。「爲性觀察」就是伺。他有這兩種功能，也就是說這個人長於內心的思惟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住尋伺地」我們前面講過，尋伺是通於三界九地都有尋伺。但是怎麼這個地方叫有尋有伺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無尋無伺地呢？「住尋伺地」，他安住在有尋伺欲的境界裏面，有尋伺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名爲尋伺地。若是沒有尋伺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就不是尋伺地，是無尋無伺地了。他是住在這個有尋有伺的欲裏面，以此爲依止發出來尋伺的這種作用。這是「住尋伺地」。</w:t>
      </w:r>
    </w:p>
    <w:p>
      <w:pPr>
        <w:pStyle w:val="Normal"/>
        <w:ind w:firstLine="52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「住自</w:t>
      </w:r>
      <w:r>
        <w:rPr>
          <w:rFonts w:ascii="新細明體;PMingLiU" w:hAnsi="新細明體;PMingLiU" w:cs="新細明體;PMingLiU"/>
        </w:rPr>
        <w:t>辦地」，這個「自辦」怎麼講呢？「辦」就把這件事做成功了，叫做「辦」。「自辦地」，他靠自己的力量，也就是他的尋伺的智慧能夠發明這一大套的理論，能自圓其說，所以叫自辦地，「住自辦地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異生地」，就是他沒有斷三界裏面的種種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見煩惱還沒有斷，所以是凡夫的境界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隨思惟觀察行地」，也就是沒得聖人的智慧，他內心裏面隨由他所思惟、所觀察的，他就執著，他有所執著，不是得解脫的聖人，他是住在這個境界裏面的人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明彼思（分二科）　巳一、別辨相（分二科）  午一、正辨（分二科）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辨（分四科）      申一、依施設辨</w:t>
      </w:r>
    </w:p>
    <w:p>
      <w:pPr>
        <w:pStyle w:val="TextBody"/>
        <w:rPr/>
      </w:pPr>
      <w:r>
        <w:rPr/>
        <w:t>彼作是思，若從彼性，此性得生，一切世間共知、共立彼爲此因；非餘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這幾句話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形容這個沙門，婆羅門的性格很不平常，這個人有這種本事。「彼作是思」，前面是「出彼人」，這底下「明彼思」，說他內心的思惟，究竟思惟什麼呢？先說別辨他思惟的相貌，這裏面先正辨，先辨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辨別他內心的事情，分四段，第一個「依施設辨」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彼作是思」，他心裏面這樣思惟，「若從彼性，此性得生，一切世間共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共立彼爲此因；非餘」，這底下證明因中有果論的根據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若從彼性，此性得生」，此一法性從彼法性生出來，彼法就是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此法就是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這個果是從因的法性裡面生出來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世間共知」，這件事不但是我這樣想，大家都知道。就是種這個麥，麥的種子種在地下就生出麥芽，麥芽從麥種生的；穀芽從穀種生的；這乳中有酪，酪是從乳生的。這件事誰都知道，一切世間共同都知道這件事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共立彼爲此因；非餘」，所以大家都同意，可以安立彼爲此因，彼麥種爲麥芽的因，麥芽就是麥種的果。「非餘」，不是別的，不是穀種爲麥芽的因，不是的。麥芽一定是以麥種爲因，穀芽以穀種爲因。這個酪是從乳來的，以乳爲因，一定是這樣。泥中有瓶，這個瓶是由泥造的，所以泥是瓶的因，「非餘」，不是其他的別的東西可做這瓶的因，這個是誰都知道。「共立彼爲此因」。所以這個地方「依施設辨」，施設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安立也，安立的意思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看出來這道理就安立它是因、它是果。此爲此因，彼爲彼因，此為此果，彼爲彼果，大家都知道，大家都知道這件事，所以就這樣的安立了。這是「依施設辨」，第二個是「依求取辨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依求取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求果者，唯取此因；非餘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求果的人，我想要拿到酪，我想要求得一個酪，那一定是從牛奶那裏去求。「唯取此因」，唯取此法；此乳爲酪的因。「非餘」，不是其他的東西，其他的不能做他的因的，這是第二個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申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依所作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於彼，加功營構諸所求事；非餘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道理是「依所作辨」，依據你的努力來辨別這個因中有果的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於彼，加功營構諸所求事」。比如說是我想要有酪，於是乎我就加工營構，預備種種器具，我就在牛乳的那個地方來求取酪，用種種的辦法不怕辛苦的去搞一搞做這件事，那麼就求出酪來了，一定是這樣。說泥中有瓶，說我想要得到個瓶，我去弄泥，從泥中弄出一個瓶來，所以決定是「即於彼因，加功營構諸所求」果的事。「非餘」，不是在別的因來求此果的，別的不能，不可以，不合適。這是第三個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kinsoku w:val="false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依彼生辨</w:t>
      </w:r>
    </w:p>
    <w:p>
      <w:pPr>
        <w:pStyle w:val="Normal"/>
        <w:kinsoku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若彼果，即從彼生，不從餘生。</w:t>
      </w:r>
    </w:p>
    <w:p>
      <w:pPr>
        <w:pStyle w:val="Normal"/>
        <w:kinsoku w:val="false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「依所作辨」，就是人爲的努力上看，果是從因生的。</w:t>
      </w:r>
    </w:p>
    <w:p>
      <w:pPr>
        <w:pStyle w:val="Normal"/>
        <w:kinsoku w:val="false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「依彼生辨」。「又若彼果，即從彼生」，酪從牛奶生的；瓶是從泥生的；麥芽從麥種生的，不是從別的地方生的，這是固定了是這樣子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彼果因中已有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舉出四個道理，這底下結束這一段，所以彼那個果，因中是已經有了，所以是這樣子，因中若沒有，爲什麼不是從餘生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反成</w:t>
      </w:r>
    </w:p>
    <w:p>
      <w:pPr>
        <w:pStyle w:val="TextBody"/>
        <w:rPr/>
      </w:pPr>
      <w:r>
        <w:rPr/>
        <w:t>若不爾者，應立一切是一切因，爲求一果應取一切，應於一切加功營構，應從一切一切果生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反成」，前面是「正辨」，這是反過來，來成立這個因中有果論。從反面說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不爾者」，說若不像前面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從彼性，此性得生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，這是四個。若不是那樣的話，「應立一切是一切因」，應該立一切都是一切因。比如說乳中…牛奶能生出來酪，說是乳中沒有酪而能出來酪，那麼其餘的一切法裏面也沒有酪，也應該出來酪，就是這樣。所以「應立一切是一切因」，一切法、每一法都是一切法的因，應該是這樣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爲求一果應取一切」。這個「若不爾者，應立一切是一切因」，是根據第一個理論來說出這句話。「爲求一果」，是根據第二個「又求果者，唯取此因」。「爲求一果應取一切」，若是因中沒有果而能生出果來，那麼就不須要一定用牛奶來出酪，就是用水也可出來酪吧！用泥土也可以出來酪了！所以爲求一個果，應取一切法爲酪的因了，應該是這樣子吧！從反面上來說，若是因中沒有果，結論就應該是這樣子，「爲求一果應取一切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於一切加功營構」就是第三個，那麼應該在一切法上去努力，就會出來酪，不但是牛奶，我想要一個瓶子，不一定是在泥，不須要用泥，其他的木頭，或者是個什麼也造出個瓶來、造出個泥瓶來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或是什麼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從一切一切果生」，這是第四個。「又若彼果，即從彼生，不從餘生」。應從一切法能出一切果來，應該是這樣子。但是事實上不能這樣子，不能這樣你還得同意我的說法，是因中有果，才可以製造出來你所求的果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結略義</w:t>
      </w:r>
    </w:p>
    <w:p>
      <w:pPr>
        <w:pStyle w:val="TextBody"/>
        <w:rPr/>
      </w:pPr>
      <w:r>
        <w:rPr/>
        <w:t>如是由施設故，求取故，所作決定故，生故，彼見因中常有果性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略義」。前面把他的思想做個結論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如是」，像前面說的，第一個是「由施設故」，就是因中有果。第二個是「求取故」，因中有果。第三個「所作決定故」，就是即於彼加工營構，諸所求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所決定故，因中有果。第四個「生故」，因中有果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見因中常有果性」，由這四個理由，彼劫比羅這些數論外道，他就執著因中是常有果性的。常常時、恆恆時，是因中有果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敍述他的執著，現在這底下第二、三段「理破」，破他的這種道理。分三段，第一科是「審問所欲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理破（分三科）　丑一、審問所欲</w:t>
      </w:r>
    </w:p>
    <w:p>
      <w:pPr>
        <w:pStyle w:val="TextBody"/>
        <w:rPr/>
      </w:pPr>
      <w:r>
        <w:rPr/>
        <w:t>應審問彼：汝何所欲？何者因相？何者果相？因果兩相，爲異不異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看這個破，破是怎樣破法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審問彼」，第一句話是應該認真的來反問他，「汝何所欲」，你心裏面究竟想什麼呢？你喜歡什麼呢？就是問他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者因相？何者果相？」什麼叫做因的相貌？什麼叫做果的相貌？「因果兩相，爲異不異？」因的相和果的相，這兩個相到底是有差別呢？是無差別呢？這是這樣問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指逐徵詰（分二科）　寅一、無異相難</w:t>
      </w:r>
    </w:p>
    <w:p>
      <w:pPr>
        <w:pStyle w:val="TextBody"/>
        <w:rPr/>
      </w:pPr>
      <w:r>
        <w:rPr/>
        <w:t>若無異相，便無因果二種決定，因果二種無差別故，因中有果，不應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這樣破他，這是第二。前面是「審問所欲」，這第二科「推逐徵詰」，按他所說的道理去推問他，去推度思惟，追逐他不斷的問他。「徵詰」，徵也是問；詰還是問。那麼分二科，先是「無異相難」，因相、果相這兩個相無差別，是這樣子嗎？難問他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若無異相，便無因果二種決定」，如果說因的相貌和果的相貌是無差別的，那就沒有因果的二種決定了。因是果，因就不決定。果若是因，果也不決定了。那麼「因果二種無差別故」，無差別了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因和果無差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因的別相沒有了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果和因沒有差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果的別相也沒有了。那麼兩個是一回事了，無差別故。「因中有果不應道理」，若是這樣的話，你執著因中有果就不合道理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我不知道你們各位看這文，心裏頭怎麼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道理就是已經把這因中有果破了。怎麼破法呢？這因和果若是無差別，你若主張是無差別，那麼事實上是不是這樣呢？比如說因中有果，比如說乳是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酪是果。因中，乳裏面有酪。這樣說因和果是有差別？是無差別？就是有差別了，乳和酪是不同的嘛！不同的，你說因果是不異的，就不對了。因果若不異，因果若是不異、是無差別的，因就是果了，你說因中有果，不是自相矛盾了嗎？這等於是有差別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因中有果就是有差別。你說因果是無差別，而又說有差別，這是不合道理，是這麼意思，這個道理可以說的過去吧！你主張因果是無差別的，若無差別你就不應該說因中有果了。你說因中有果還是有差別，而你又說無差別，不是自相矛盾了，這就不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是這樣破他。所以因中有果不應道理。用這樣一個「異無異」來問他，這底下這無異不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有異相難（分四科）　卯一、更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異相，汝意云何？因中果性，爲未生相？爲已生相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無異是你說的，我沒有說無異，我是主張有異的因和果是不同的，那麼佛法的這方面，「若有異相」，說是你不執著因果有異，認爲因果是無異，現在說你否認，你否認因果是無異的，你認爲是有異，這樣想也是不對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意云何」，你心裏再想一想怎麼回事。「因中果性，爲未生相？為已生相？」說是你主張因與果是有差別的，你這樣主張說是因中有果，因中有果那果爲未生相？爲已生相？因中那個果是沒有生出來呢？是已經生出來了呢？因中那個果已經有了果的相，生出來果的相呢？還沒有生呢？生和未生，用這兩個難，來難問他。這底下就又解釋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詰非（分二科）　辰一、未生相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未生相，便於因中果猶未生，而是說有，不應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問，這底下「詰非」。說它為有這個有過失，先說未生相的難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若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說因中有果，而果還沒有生，「未生」。「便於因中果猶未生」，果還沒有生，沒有生而說是有「不應道理」，而你說因中有果是不合道理，還沒有生就是沒有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你說有，這是不對的，這個應該是很容易明白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已生相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已生相，即果體已生，復從因生，不應道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這是第二個難，若是說因中的果，已經有了果的體相了，已生相了，「即果體已生」，那就是那個果的體相已經出現了，已經成就了。已經成就了，「復從因生，不應道理」，已經成就了，就是已經生了，因中有果就是已經成就果了，你還說果從因生就不對了，就不合道理了。因為已經生了，已經生了還要再生，這是不須要的。所以，用這樣的道理來破這個因中有果論。這樣說「因中有果」，等於說果是在因那個地方，因是果寄存的地方，不是因能生果。因能生果這句話的定義，應該說原來沒有而後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叫做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是已經有就不須要生了。而你說是「復從因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不合道理。這樣子難問他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顯正（分二科）　辰一、要待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因中非先有果，然要有因，待緣果生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前面是破他的這種邪知邪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下面是第三段「顯正」，顯示出來佛法的正因緣的道理。第一科是「要待緣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因中非先有果」，不是原來就有果的，不是原來就有果的體相的。「然要有因，待緣果生」，然而是要有因，因就是能生果的功能性，能生果的功能性，是有這種功能，但是還沒有果的體相，還沒有。那有了這個功能的時候等待因緣，就是憑藉其他的助緣，這果才能生出來，而不是先有果，這樣說就是有功能。這就是在唯識上的理論，就是阿賴耶識裏面有一切法的功能性，能引生一切法的功能性是有，但是還沒有果，這樣的意思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「要待緣」。第二科是「辨五相」，辨五相先是「總標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辨五相（分二科）　巳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相法，於有相法中，由五種相，方可了知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相法」，有體相的法。有體相的法，就是果法，就是一切有爲法，就是一切現行的有為法，是果法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有相法中」，這個有相法就是因，前一個有相法是果。「於有相法」，也是有爲法，但是屬於因。這果和因的關係是怎麼樣，「由五種相方可了知」，就可以明白果和因的關係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列釋</w:t>
      </w:r>
    </w:p>
    <w:p>
      <w:pPr>
        <w:pStyle w:val="TextBody"/>
        <w:rPr/>
      </w:pPr>
      <w:r>
        <w:rPr/>
        <w:t>一、於處所可得，如甕中水。二、於所依可得，如眼中眼識。三、即由自相可得，如因自體不由比度。四、即由自作業可得。五、由因變異故，果成變異；或由緣變異故，果成變異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於處所可得</w:t>
      </w:r>
      <w:r>
        <w:rPr/>
        <w:t>，如甕中水。</w:t>
      </w:r>
      <w:r>
        <w:rPr>
          <w:rFonts w:ascii="新細明體;PMingLiU" w:hAnsi="新細明體;PMingLiU"/>
        </w:rPr>
        <w:t>」這是第一個相貌，就是要有一個處所，要有一個依止的處所可得。這說出一個譬喻「如甕中水」，就像瓶子裏面有水，瓶子裏面有水這麼多的參考書都沒有解釋，沒有解釋那麼這個怎麼解釋呢？也沒解釋那麼還是按照唯識的道理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這個水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比喻一切法的種子，在阿賴耶識裏面，是這樣子。不是有果，但是有一切法的功能性，功能性在阿賴耶識裏面，這是有一個是這樣，這是「處所可得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於所依可得」，還有一個「所依可得」是什麼呢？「如眼中眼識」，眼裏面的眼識，眼識眼根，這個眼識以眼根為依止處，眼識。這樣前面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如甕中水」，若是譬喻阿賴耶識那麼就是因緣，一切法的功能性那就是因緣了。眼中的眼識，眼識以眼為依止處那是增上緣。前面一句是因緣，這是指增上緣說的。眼根爲眼識生起的增上緣。「如甕中水」，說阿賴耶識的種子是眼識生起的因緣，這樣說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即由自相可得，如因自體不由比度」。那麼前面說「於處所可得」，這是指在阿賴耶識那方面說，阿賴耶識。這底下「即由自相可得，如因自體不由比度」。這個《披尋記》的本子彼度的「彼」，是彼此的「彼」。我的本子是比較的「比」；對比的「比」；應該是對比的「比」是對的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即由自相可得」，就是他本身還是有體相的，叫做「自相可得」。這個意思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前面第一個是「於處所可得」，主要是指阿賴耶識說的。這個「由自相可得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指種子了，就是他本身是有一個法的。「如因自體」，就是因的自體就是種子了。「不由比度」，這個有他是一個有體相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而不是由比度來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推比而來的。看到那裡有煙知道有火，不是這樣子知道的，不是！這是說他本身是有體相的，就是有這麼一個功能存在的，「自相可得」。那麼這是「如因自體，不由比度」。這表示不是推比來的，就是他本身現量可得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即由自作業可得」，由你自己本身的行動這件事才出現的。那麼若在眼識來說，先要有個作意心所，這個作意心所應該在這裏作業的，有作意心所眼識才能生起，意識才能生起，一切的心心所法才能生起。「作業可得」，這也還是增上緣。因緣，增上緣這些事情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五、由因變異故，果成變異；或由緣變異故，果成變異」，這是說刹那滅是種子所具足的一個功能。「由因變異故」，這個種子是變異故；果也就是變異的，都是無常相。或由緣是變異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果也是變異的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比如敲磬這個磬，磬是個因，發出聲音是個果，但是你用一個木頭的錘敲，或者用一個鐵來敲，都是不一樣的，發出聲音是不同的。或者這個磬若有一點壞了，發出聲音也不同。所以，「由因變異故，果成變異；緣變異故，果成變異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有爲法是這樣子。這樣子和數論外道，他說自性是不變異的，自性能生一切法，自性是不變的，所生的一切法是無常的，那麼這是不合道理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結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彼說常常時恆恆時因中有果，不應道理。由此因緣，彼所立論，非如理說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結斥」，呵斥他！你說錯了。所以，彼數論外道說「恆恆時常常時因中有果」是不合道理的，不能成立的。「由此因緣，彼所立論，非如理說」，是不合道理，說法是不對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結顯二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不異相故，異相故，未生相故，已生相故，不應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顯二門」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如是」，就是把破他的這幾個道理，把他明顯的標出來。「不異相故」，因果是不異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不對的。「異相」，因果是有差別，你也還是不合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生相故」，因中有果是未生，未生也不能成立有果，所以已生還不能成立因中有果，所以你說因中有果是不合道理的，不能成立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結顯二門」。「異、不異」，這是二門；「未生、已生」，又是二門。「未生已生」是一門，「異不異」又是一門，還是二門，是這樣的意思。破這個因中有果論在《中論》、《百論》也有這個破，裏面也說一些事情。現在這因中有果論就是這樣子破完了，現在第二科「從緣顯了論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從緣顯了論（分二科）　子一、標計（分二科） 丑一、所計</w:t>
      </w:r>
    </w:p>
    <w:p>
      <w:pPr>
        <w:pStyle w:val="TextBody"/>
        <w:rPr/>
      </w:pPr>
      <w:r>
        <w:rPr/>
        <w:t>從緣顯了論者：謂如有一若沙門、若婆羅門，起如是見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立如是論：一切諸法，性本是有，從眾緣顯，不從緣生。</w:t>
      </w:r>
    </w:p>
    <w:p>
      <w:pPr>
        <w:pStyle w:val="Normal"/>
        <w:ind w:firstLine="526"/>
        <w:jc w:val="both"/>
        <w:rPr/>
      </w:pPr>
      <w:r>
        <w:rPr/>
        <w:t>「從緣顯了論者：謂如有一若沙門、若婆羅門，起如是見，立如是論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也是先「標計」，先說「所計」，後說能計，先說「所計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諸法，性本是有」，他的體性本來是有的，本來是有，爲什麼我們人還要努力呢？「從眾緣顯」，要眾多的因緣，本有的事情才顯示出來，所以叫「從眾緣顯」了。「不從緣生」，不是從緣生出來的，就是本來就是有，但是你要有眾多因緣這件事才顯示出來。那麼就是泥裏面有瓶，但是要眾多因緣努力，泥的瓶才出來。乳中是有酪，也是須要努力酪才出來。所以「從眾緣顯，不從緣生」，不是因緣能生，不是原來沒有，現在有了，那叫做「生」，不是這樣的意思，原來就是有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所計」，底下說「能計」者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能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因中有果論者，及聲相論者，作如是計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「謂即因中有果論者」，這</w:t>
      </w:r>
      <w:r>
        <w:rPr>
          <w:rFonts w:ascii="新細明體;PMingLiU" w:hAnsi="新細明體;PMingLiU"/>
        </w:rPr>
        <w:t>個「從緣顯了」這句話，這個思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就是前面那個因中有果論者，還是他。「及聲相論者」，聲相論者也是這樣主張的。這聲相論者，認爲這聲音也都是本有的，本來就有這聲音，它不是新生的，也是「從緣顯了」這個聲音就出來了，這樣意思。「作如是計」，他們內心裏面虛妄分別、創作出來這樣的思想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敘破（分二科）　丑一、舉因中有果論者（分三科）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一、敘因（分二科）　卯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因緣故，因中有果論者，見諸因中先有果性，從緣顯耶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敘破」，先舉出來因中有果論者，先「敘因」，這是問，什麼原因「因中有果論者，見諸因中先有果」的體性呢？然後從緣顯了呢？這樣問，底下回答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（分二科）　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教及理故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是這樣的意思，第二科是回答，回答裡面先是「標」，由教及理有這樣的思想。第二科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　巳一、指由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如前說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教」，像前面說的，前面那個說過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由理（分三科）　午一、出彼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理者：謂如有一爲性尋思，爲性觀察，廣說如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段「釋由理」，先說「出彼人」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cs="新細明體;PMingLiU"/>
        </w:rPr>
        <w:t>謂如有一爲性尋思，爲性觀察，廣說如前」。也像前面那一段說的一樣，「出彼人」說完了。第二科「明彼思」。</w:t>
      </w:r>
    </w:p>
    <w:p>
      <w:pPr>
        <w:pStyle w:val="Normal"/>
        <w:ind w:firstLine="52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明彼思</w:t>
      </w:r>
    </w:p>
    <w:p>
      <w:pPr>
        <w:pStyle w:val="TextBody"/>
        <w:rPr/>
      </w:pPr>
      <w:r>
        <w:rPr/>
        <w:t>彼如是思：果先是有，復從因生，不應道理。然非不用功為成於果，彼復何緣而作功用？豈非唯顯了果耶？</w:t>
      </w:r>
    </w:p>
    <w:p>
      <w:pPr>
        <w:pStyle w:val="Normal"/>
        <w:ind w:firstLine="526"/>
        <w:jc w:val="both"/>
        <w:rPr/>
      </w:pPr>
      <w:r>
        <w:rPr/>
        <w:t>「彼如是思」，</w:t>
      </w:r>
      <w:r>
        <w:rPr>
          <w:rFonts w:ascii="新細明體;PMingLiU" w:hAnsi="新細明體;PMingLiU"/>
        </w:rPr>
        <w:t>彼這樣的思惟。「果先是有，復從因生，不應道理」，他就想：果原來是有，而說從因生，是不合道理的。不是因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麼怎麼有的呢？「然非不用功爲成於果」，他就說可是果是先有，果是原來就有了，不是從因生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麼怎麼樣有的呢？不須要用功力，不須要加上功力這果就出來了嗎？不是！「然非不用功力」，不是不用功的，要用功，果才能成就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彼復何緣而作功用」，果既然有了，爲什麼還要加上人功呢？「豈非唯爲顯了果耶？」那不就是爲了把果顯了出來嗎？把果顯示出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人功還是沒有徒勞的，還是有成就的。果是有，不是由緣生，而是由緣顯了。這個顯了的意思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原來是有，不顯了。比如屋子裏面一點光也沒有的話，所有的人物都被黑暗障住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開了燈，光明了，裏面的人物才顯示出來，就是這樣的意思。所以因中是有果的，但是要用緣來顯了，不是重新創造出來的東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！是本來都有了。這是他們這個執著的人這樣子思惟這個道理，所以是從緣顯了而不是緣生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所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作如是妄分別已，立顯了論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段是「結所立」，把他所成立、所建立的理論做一個結束，這樣的虛妄分別以後就建立了從緣顯了論，建立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理破（分二科）　卯一、推逐徵結（分三科）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無障緣有障緣難（分二科）　巳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當問彼，汝何所欲？為無障緣而有障礙？為有障緣耶？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 w:cs="新細明體;PMingLiU"/>
        </w:rPr>
        <w:t>「應當問彼，汝何所欲？」這</w:t>
      </w:r>
      <w:r>
        <w:rPr>
          <w:rFonts w:ascii="新細明體;PMingLiU" w:hAnsi="新細明體;PMingLiU"/>
        </w:rPr>
        <w:t>是第二科「理破」，破他所思惟的虛妄分別的道理。先是「推逐徵結」，推逐徵結裏面先是「無障緣有障緣難」。這個破又是有一些事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當問彼」，應該提出來難問他，「汝何所欲」，你心裏面歡喜什麼？「爲無障緣而有障礙？爲有障緣耶？」提出這兩個問題。你說因中有果，本來一切法性本來都有了，有了我怎麼看不見呢？是「爲無障緣」是說沒有障礙，沒有障礙就把果障礙了，是這樣子嗎？「爲有障緣」是有障礙的關係而不見呢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提出兩個問題。底下就「別詰」，分開來問他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結（分二科）　午一、無障緣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障緣者，無障礙緣而有障礙，不應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說是因中的果是我們看不見，但是並沒有障礙。沒有障礙而有障礙，因爲看不見還是有障礙，不合道理。沒有障礙怎麼能說是看不見呢？沒有障礙就是應該看得見了嘛！那麼應該自然就出來了，可見說沒有障礙是不對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有障緣難（分二科）　未一、不障因難（分二科）  申一、斥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障緣者，屬果之因，何故不障？同是有故，不應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「若有障緣者，屬果之因，何故不障？」說是因中是有果，我們現在不能拿出來受用，是因爲有障礙。有障礙就是把果障住了，障礙住</w:t>
      </w:r>
      <w:r>
        <w:rPr>
          <w:rFonts w:ascii="新細明體;PMingLiU" w:hAnsi="新細明體;PMingLiU"/>
        </w:rPr>
        <w:t>了，那麼有果的因也應該被障礙嘛！這個果是有，因也是有。那麼果的有被障礙了，「屬果之因何故不障」呢？也應該障礙他嘛？這真是智慧會提出這個問題。「同是有故」，果也是有，因也是有，爲什麼一個障，一個不障呢？你說果障而因不障，這不合道理，不合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舉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如黑闇，障甕中水，亦能障甕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個說這個譬喻。譬如這個黑暗它能夠障礙甕中的水，瓶子裏面的水障礙你看不見，它能障礙。這個黑暗也同時能夠障礙這個甕，瓶子也被障礙也看不見這瓶子。所以甕是個因，水譬喻是果，果被障礙了，因也是被障礙了，那麼你也應該是這樣子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未二「亦障因難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亦障因難</w:t>
      </w:r>
    </w:p>
    <w:p>
      <w:pPr>
        <w:pStyle w:val="TextBody"/>
        <w:rPr/>
      </w:pPr>
      <w:r>
        <w:rPr/>
        <w:t>若言障緣亦障因者，亦應顯因俱被障故。而言但顯因中，先有果性，不顯因者，不應道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若言障緣亦障因者」，若是說，如果你說這個障礙的因緣，障礙，緣就是障，名之障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亦障因者」，不但障礙果，也障礙有果的因。「亦應顯因俱被障故」，那麼你說從緣顯了論是顯了果，那你說的就是不圓滿，應該也是顯因。因也顯、果也顯應該是這樣子，「亦應顯因」。爲什麼？「俱被障故」嘛！因也被障果也被障，要顯的時候兩個都顯，所以也應該是顯因又顯果，應該這樣說，才是對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言但顯因中，先有果性，不顯因者，不應道理」，可是你只是說顯因中先有果性，只是顯這個果，而不顯因，那就是不合道理了。因中有果論這樣破，從緣顯了論這樣破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/>
    </w:pPr>
    <w:r>
      <w:rPr>
        <w:rFonts w:ascii="標楷體" w:hAnsi="標楷體" w:cs="標楷體" w:eastAsia="標楷體"/>
      </w:rPr>
      <w:t>《瑜伽師地論》卷六．《披尋記》</w:t>
    </w:r>
    <w:r>
      <w:rPr>
        <w:rFonts w:eastAsia="標楷體" w:cs="標楷體" w:ascii="標楷體" w:hAnsi="標楷體"/>
      </w:rPr>
      <w:t>P157-16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1/2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58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ind w:firstLine="607"/>
      <w:jc w:val="both"/>
    </w:pPr>
    <w:rPr>
      <w:rFonts w:ascii="新細明體;PMingLiU" w:hAnsi="新細明體;PMingLiU"/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43:00Z</dcterms:created>
  <dc:creator>法雲寺禪學院</dc:creator>
  <dc:description/>
  <dc:language>en-US</dc:language>
  <cp:lastModifiedBy>Chih-An</cp:lastModifiedBy>
  <dcterms:modified xsi:type="dcterms:W3CDTF">2003-03-27T17:12:00Z</dcterms:modified>
  <cp:revision>117</cp:revision>
  <dc:subject/>
  <dc:title>T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