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二、隨別廣（分二科）     癸一、明方便（分二科） 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約施戒修辨（分二科） 丑一、辨三相（分三科）  寅一、施主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施主有四種相：一、有欲樂。二、無偏黨。三、除匱乏。四、具正智。</w:t>
      </w:r>
    </w:p>
    <w:p>
      <w:pPr>
        <w:pStyle w:val="2"/>
        <w:rPr/>
      </w:pPr>
      <w:r>
        <w:rPr/>
        <w:t>這是第二科「隨別廣」。前面是「明八相」，第一科說「八相」。「如理作意施設建立」，是「隨別釋」裏面說有「八相」，這一科解釋過了。第二科，是「隨別廣」。「隨別廣」，就是「八相」裏邊並沒有完全去解釋，只是一部分的、一條一條的，把它詳細的說明，叫做「隨別廣」。這一科分二段，分二科。第一科「明方便」。第二科「明依事」。這個「明方便」這句話看這個文義，實在就是由如理作意的尋伺發出來的行動，叫做「方便」。這個第二科，是「明依事」。現在是「明方便」，「明方便」裏邊分二科。第一科「約施戒修辨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約施戒修」，「施、戒、修」這三樣事，就是由如理作意發出來的一種善法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過，就是屬於在家居士，或者是出家人所學習，所造作的一種世俗的功德。約這三樣事來說如理作意的行動。分二科。第一科「辨三相」。先辨這個「施戒修」，這「施」的「相」。但是這個「施相」裏面，「施」，「施主」的「相」貌，就是發心佈施的人，叫做「施主」。是由「四種相」，這個「施主」，發心佈施的人，他有「四」個「相」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「有欲樂」，就是有這樣的歡喜心，他歡喜做這樣的功德，這是指他的動機說。第二，是「無偏黨」，就是對於所佈施的對象，這能佈施者他心是平等的，不偏於某一個人。三、「除匱乏」，第三樣就是你佈施了的結果，是發生這樣的作用了，就是除掉了，對方的缺乏的這種困難。四、「具正智」，前面是約施主的內心，和做這件事的結果，「欲樂」和「無偏黨」，是施主的內心。「除匱乏」，是對方得到利益了。第四，是「具正智」，就是施主他要有中正的智慧，沒有邪智慧，這個地方可深可淺。如果按深的方面來說，應該是無我相、無法相，能夠不執著，不執著這件事，那麼叫「具正智」。如果淺一點說，是相信有因有果，相信有善惡果報，那麼叫「具正智」。如果說是雖然也肯佈施，但是不相信因果，那就不是「正智」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具戒相</w:t>
      </w:r>
    </w:p>
    <w:p>
      <w:pPr>
        <w:pStyle w:val="TextBody"/>
        <w:rPr/>
      </w:pPr>
      <w:r>
        <w:rPr/>
        <w:t>具尸羅者，亦有四相：一、有欲樂。二、結橋樑。三、不現行。四、具正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尸羅者」，這第二科「具戒相」。前面「施戒修」，這個「施」者的「相」貌說完了。現在第二科「具戒相」。「亦有四相」，也有四個相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是「有欲樂」，就是歡喜持戒，歡喜受戒，歡喜清淨，遠離這一切的有罪過的事情，他有這種歡喜心，這是第一個相貌。二、「結橋樑」：「結橋樑」，就是他對於這個「戒」有這樣的認識。「橋梁」，就是過這個河的時候困難，造一個「橋梁」，從「橋樑」就過去了，這表示說，譬如說這個三惡道是個河，我能持戒就超越了三惡道，就像從「橋梁」上超過這個河了，過河了。那麼深一點說過生死河，那就更高層的境界了，這是二「結橋樑」。這裏面也有一個「正智」的意思在裏面，就是持戒能夠得尊貴身，不致於得三惡道醜陋的果報，能有這種作用，所以叫做「結橋梁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是「不現行」：「不現行」，實在來說也就是不犯戒，受了戒以後不會由煩惱失掉了正念，由煩惱發動出來犯戒的行動，叫做「不現行」。這個窺基大師解釋：是說『持戒，而又不顯現他的這種淨行的相貌』，自己有這樣功德，還是有一點隱藏的意思，叫做「不現行」。四、「具正智」：「具正智」，持戒者不可得，還是無我相、無人相、無眾生相、無壽者相，還是離一切相，那就更高深的境界了，所以「具正智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具修相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成就修者，亦有四相：一、欲解清淨。二、引攝清淨。三、勝解清淨。四、清淨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修者」，前面「施、戒」這二種說完了。現在說第三種「具修相」。這個「成就修」是指什麼說的呢？就是修禪定。又能佈施，又能持戒，而後又能夠修禪定，那麼這叫做「修」。這個修佈施也不容易，但是還是比較容易的，持戒就是比佈施難一點，現在修禪定比持戒還是難。因為這個修禪定要把散亂境界要對治出去，什麼叫做散亂？就是欲。要破除內心的欲，有欲的人，就是一定是散亂的，要是破除了散亂，那當然就是離欲了，離欲了也就是得定了，這件事要特別努力才能成就，所以叫做「修」，這「修」又是特別努力的行動。怎麼叫做「成就修」，成就禪定的人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有四相」，一、「欲解清淨」。第一個是他的動機，他歡喜離欲。「欲解」這個「欲」，是歡喜的意思，他歡喜離欲，欲是污穢的，他歡喜遠離這種污穢的事情，有這樣的歡喜心，就是歡喜遠離欲的污穢，得到禪定的清淨，他有這樣動機，那麼叫做「欲解清淨」。二、「引攝清淨」，有了這個動機以後，就採取行動了，就開始修這個禪定，逐漸的努力的修行，從修行中能「引攝」禪定的「清淨」，能夠引發出來，能取得禪定的「清淨」，這是指修行說。前面是動機也就是好樂，然後採取行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「勝解定清淨。四、智清淨」：這二個我認為《披尋句》韓清淨居士解釋的好。「勝解定清淨」：這個「勝解」實在來說，也就是觀；「定」，實在就是止，就是修止觀。這個觀在四禪裏面都具足止和觀的，但是現在這一段「勝解定清淨」，是先說「定」的「清淨」，由「勝解」而修定，得到「定」的「清淨」。這個「智清淨」呢？由「勝解」而修觀，得到「智」的「清淨」，這是二個「清淨」。這個「清淨」：第一個約初禪來說，先修初禪的時候，這個定這個止，就是把欲停下來，欲界定和未到地定都還是有欲，現在由於修不淨觀，一共有七種作意，那麼把這欲破除出去了，就得到「定」的「清淨」。這個「勝解」，就是有力量的一種智慧、一種思想，知道欲的過患，這就叫做「勝解」。由這個「勝解」知道欲的過患，而修止，把這個欲停下來，在初禪的時候是這樣。初禪成功了，就是「定清淨」，「勝解定清淨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初禪而二禪，二禪的時候還是「勝解定清淨」，就是他觀察尋伺的過患，他能認識尋伺的過患，要把他破出去，這又是止，那麼得到二禪的功德，那就叫做「定清淨」。這個時候修三禪的時候，又知道二禪的這個喜也是不對，觀察他的過失，知道他的過失，叫做「勝解」。把這過失停下來叫做「止」，叫做「定」。那麼就得到三禪「定清淨」。得到三禪時候進一步，修四禪的時候勝解這樂也是不對，三禪的樂也有過患，你能認識他的過患，叫做「勝解」。把他破出去，叫做「定」。成就了就是第四禪了，得到四禪清淨。破除出去過失，叫做「定」；觀察他的過失，叫做「智」，就是觀。定就是止，智就是觀，由於觀察也就是勝解，由於觀察的力量，把他破除出去這種欲，尋伺、喜、樂的過失，能破出去的力量是勝解，就是觀。破除成功了就是止，那麼也就是得到了四禪。這個時候「智清淨」、「定清淨」，是止清淨、觀清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欲解清淨」，是約他最初的動機，他的希望。「引攝清淨」，是總說，修四禪八定的修行。第三和第四，就是分別說，止清淨、觀清淨，那麼可以這樣分別，那麼這是成就世間禪的相貌。無色界的四空定，也是有這樣的相貌，但是他的智慧低一點，定特別深，這是「修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辨受施</w:t>
      </w:r>
    </w:p>
    <w:p>
      <w:pPr>
        <w:pStyle w:val="TextBody"/>
        <w:rPr/>
      </w:pPr>
      <w:r>
        <w:rPr/>
        <w:t>復受施者有六種：一、受學受施。二、活命受施。三、貧匱受施。四、棄捨受施。五、羈遊受施。六、眈著受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丑二、辨受施」。這個「約施戒修辨」這一科，分兩科。第一科，「辨三相」，「施、戒、修」。第二科，是「辨受施」，就是前邊的「施主相」，是能施者。這底下「辨受施」，是接受佈施的人，是有「六種」相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「受學受施」：「受學受施」，就是他很歡喜的學習戒、定、慧，學習佛法。學習佛法，那叫做「受學」，那麼這等於是學習佛法了，因此而「受施」，那麼這是說是受法施，接受佛法的佈施，那麼不是財佈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活命受施」，為了命的不要死掉了，能繼續的生存，而接受財的佈施，那麼這是兩種佈施。三、「貧匱受施」，這底下說這個「活命」的「佈施」，又有不同的差別。就是因為「貧匱」，貧窮有所不足，生活困難，接受佈施。四、「棄捨受施」：這「棄捨受施」，《披尋記》的解釋是說施主他能隨順受者的歡喜而佈施，那麼叫做「棄捨」。而受佈施的人，以「棄捨」的心情而歡喜接受，叫「棄捨佈施」。在我們出家人的戒律上，譬如說這個糞掃衣，人家就是不要了的這種布，丟到各地方很污穢的，把這個撿起來，把它洗清淨，一塊一塊的爛布，把它連接起來做衣服穿，那真是「棄捨受施」了，那叫做「棄捨受施」。但是在《披尋記》不是這麼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「羈遊受施」：「羈遊受施」，離開了原來的住處，到別的地方去了，有困難，這時候接受人家的佈施。六，是「眈做佈施」，這個人並不是有所缺少，就是因為貪心而接受佈施，那麼這是不是太合適了。這個「眈著」這個「眈」字也有同樣的，以前講過的問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約攝益有情辨（分二科）  丑一、舉損惱（分二科）  寅一、八種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八種損惱：一、飢損惱。二、渴損惱。三、麤食損惱。四、疲倦損惱。五、寒損惱。六、熱損惱。七、無覆障損惱。八、有覆障損惱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「約施戒修辨」。這底下「約攝益有情辨」。這個「約攝益有情辨」，就是利益這個有情，這個「施戒修」，對於眾生有所利益，但是這地方似乎偏重於財，這一方面來說，分兩科。第一科，是「舉損惱」，就是所利益的有情是有「損惱」的。這裏邊先說「八種」損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「飢損惱」，飢渴。第二，是「渴損惱」：「渴」，是要喝水叫「渴」。那麼前邊「飢」，就是要吃飯了。這個「飢渴」的兩種損惱。三、是「麤食損惱」，不是「飢渴」，但是這個飲食不是那麼好，所以叫「麤食損惱」。四、「疲倦」的「損惱」，譬如說做事情，做的太辛苦，這也是一種「損惱」。五、是「寒損惱」。六、是「熱損惱」，這也是有困難。七、是「無覆障損惱無覆障」，或者是沒有房子住，叫「無覆障損惱」。八、是「有覆障損惱」：「有覆障」，就是有障礙，這個有障礙是什麼呢？有兩種解釋；一種說是有房子住，但是是苦惱的，那麼是在牢獄裏邊，那麼是「有覆障損惱」。這個《披尋記》上的解釋，似乎是說失掉了光明，失掉了光明，就是人的眼睛有問題了，眼睛有問題了，那麼就是黑暗是他的「覆障」，障礙他，這也是一種苦惱。這是八種苦惱。這又說六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六種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復有六種損惱：一、俱生。二、所欲匱乏。三、逼切。四、時變異。五、流漏。六、事業休廢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六種損惱」，因「損」而有「惱」可以這麼說。一、「俱生」，第一個是「俱生」的損惱，就是這個「飢、渴」，與生俱來的就有這種苦惱，所以叫做「俱生」。二、「所欲匱乏」，這是指「麤食」的「損惱」。我歡喜吃好一點的有營養的、有味道的，但是辦不到就是「匱乏」，這是指「麤食損惱」說。三、「逼切」：這個「逼切」，就解釋「疲倦損惱」好了。就是有特別的困難，這樣努力的工作很辛苦，逼迫他，像刀來切他似的，「逼切」的苦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「時變異」：「時變異」，就是「寒、熱」，「時」節的「變異」，大寒、大熱也受不了。五、「流漏」：「流漏」呢？就是「無覆障損惱」，沒有房子住，沒有房子住，這也是個問題，所以有「流漏」的苦惱。六、是「事業休廢」，就不能做事情，不能做事情，或者到牢獄也不能做事了；或者說是失掉了光明，眼睛有問題了，也不能做事了，「事業休廢」又是個苦惱。這樣說「六種」苦惱和「八種」苦惱，沒有什麼分別，只是數目上有差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明攝益（分二科）  寅一、標列六種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六種攝益：一、任持攝益。二、勇健無損攝益。三、覆護攝益。四、塗香攝益。五、衣服攝益。六、共住攝益</w:t>
      </w:r>
      <w:r>
        <w:rPr>
          <w:rFonts w:ascii="新細明體;PMingLiU" w:hAnsi="新細明體;PMingLiU"/>
        </w:rPr>
        <w:t>。</w:t>
      </w:r>
    </w:p>
    <w:p>
      <w:pPr>
        <w:pStyle w:val="2"/>
        <w:rPr/>
      </w:pPr>
      <w:r>
        <w:rPr/>
        <w:t>「復有六種攝益」。這個「約攝益有情辨」，先說有苦惱的有情。現在說這個「攝益」，怎麼樣來讓他遠離苦惱，他就是得到利益了。第一科，是「標列六種」，先說出來有「六種攝益」。「復有六種攝益」，攝取利益，也就是得到利益了。</w:t>
      </w:r>
    </w:p>
    <w:p>
      <w:pPr>
        <w:pStyle w:val="2"/>
        <w:rPr/>
      </w:pPr>
      <w:r>
        <w:rPr/>
        <w:t>第一個，是「任持攝益」：「任持攝益」是指什麼說的呢？就是這個「飢渴」的眾生，「飢渴」的「損惱」得到了飲食，就使令這個生命體就得到了安樂，得到了安樂住，就沒有「飢、渴」的苦惱，就是這個生命可以保持正常的生活，所以叫做「任持攝益」。二、「勇健無損攝益」，就是「麤食」，能夠「麤食損惱」的有情，那麼他得到美好的飲食了，有了營養，使令他的身體得到勇猛健康，沒有這個「麤食」的「損惱」，這也是一種。</w:t>
      </w:r>
    </w:p>
    <w:p>
      <w:pPr>
        <w:pStyle w:val="2"/>
        <w:rPr/>
      </w:pPr>
      <w:r>
        <w:rPr/>
        <w:t>三、「覆護攝益」：「覆護攝益」，就是「無覆障」的「損惱」。「無覆障」的「損惱」沒有房子住，那麼有房子住了，使令他生命得到安全的保護了。四、「塗香攝益」：「塗香攝益」，《披尋記》解釋是指離熱，是那個「熱損惱說」。說太熱了，能夠「塗香」就可以解除這個「熱」的苦惱，是「塗香攝益」。五、「衣服攝益」：「衣服攝益」，就指那個「寒」的「損惱」來說，「寒」的「損惱」有了衣服穿了，那麼就是能夠保暖，沒有「寒」的「苦惱」了。</w:t>
      </w:r>
    </w:p>
    <w:p>
      <w:pPr>
        <w:pStyle w:val="2"/>
        <w:rPr/>
      </w:pPr>
      <w:r>
        <w:rPr/>
        <w:t>六、「共住攝益」：這個「共住攝益」，這個《披尋記》解釋，就是解除了這個「有覆障」的「損惱」。「有覆障」的「損惱」，若單指眼睛盲了，那固然也是失掉光明的意思。可是這個光明中，有日月燈的光明，另外還有法的光明，有法的光明，譬如說是國家有憲法，有很好的憲法。這個憲法是什麼呢？有什麼作用呢？有「共住」，和平「共住」，和樂「共住」的作用。那麼說是若是有佛法的智慧更是好了，就是人與人之間有佛法的光明的時候，大家是和樂而住。我也得到你的照顧，你的光明；你也得到我的光明，同明相照，所以叫「共住攝益」。韓清淨居士解釋的這一句話，解釋的好，這個「共住攝益」，的確是這麼回事。這也可能這個韓居士韓清淨居士，從生活中體驗到這件事，如果是大家都在這個世界上生活，同一個國家、同一個地區，乃至到同一個團體，同一個房間住，大家有法的時候，大家都是快樂的。我也不依法，你也不依法，我也觸惱你，你也觸惱我，這是太苦惱了，那麼就是「有覆障」，這是缺少智慧。智慧就是光明，所以「共住攝益」。這個是有「六種攝益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 xml:space="preserve">寅二、釋第六相（分二科）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卯一、舉非善友</w:t>
      </w:r>
    </w:p>
    <w:p>
      <w:pPr>
        <w:pStyle w:val="TextBody"/>
        <w:rPr/>
      </w:pPr>
      <w:r>
        <w:rPr/>
        <w:t>復有四種非善友相：一、不捨怨心。二、引彼不愛。三、遮彼所愛。四、引非所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四種非善友相」，這是第二科，解「釋」這個「第六相」。「第六相」，就是「共住攝益」。第一個「舉非善友相」，不是好朋友，有什麼相可以知道他不是好朋友呢？「有四種非善友相」。一、「不捨怨心」，這不是「善友相」，大家是好朋友，難免有的時候會碰到了，或者什麼事情有什麼誤會，或說出一句話來，就生了憤怒、瞋恨。因為是好朋友，這樣意思一開始有憤怒，這還情有可原；但是第二念就應該把這「怨」棄捨。咱們是好朋友，不要生煩惱，自己主動的就把這個「怨」恨心棄捨，那就是好朋友的相貌了。說「不捨怨心」，繼續的恨，就不是好朋友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引彼不愛」，第二不愛護自己的朋友，偏要製造麻煩，製造一些對方不歡喜的事情。做這件事就是叫你不高興，引彼不愛，這就是也不是「善友相」。三、「遮彼所愛」，第三個就是製造一些事情，障礙對方的歡喜，他歡喜的事情障礙他，叫他不要有，「遮彼所愛」。四、「引非所宜」：這「引非所宜」，就是除掉了前面三個以外，還製造一些，反正是叫他不相應的事，不合適的事。這個窺基大師解釋『陷於非法』，就是弄一個圈套，叫他上當，『陷於非法』有這個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翻例善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當知即是四善友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翻例善友」，把那惡友相，「不善友相」，翻過來就是「善友相」這樣意思。「與此相違，當知即是四善友相」，就是「不捨怨心」裏面，能棄捨怨心，自己主動的棄捨怨心，原諒這位好朋友的事情。原諒這個「諒」的字，就是信的意思，推源推求這件事的動機，我相信我的好朋友，動機也是對我好的，這句話雖然我不歡喜，但是動機是對我好的，我相信他是好朋友，這樣就把怨恨心棄捨了，那麼這是好朋友的現象。但若是佛教徒應該更進一步，不管他是動機也是壞的，他行為若是傷我，動機也是傷害我，我還是棄捨怨心，不生煩惱，那當然是進一步了。現在是說做朋友要棄捨怨心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要引彼所愛，做一些令對方歡喜的事情。三、「遮彼所愛」，你不要障礙他歡喜的事情，促成他歡喜的事。四、「引非所宜」，翻過來就是做一些適合他的事情，適合他的事情，若按佛法來說，就是要幫助自己和朋友共同的能夠進步，共同的在品德方面、在智慧方面，不斷的進步，那就叫做「所宜」。所以這個佈施、持戒、忍辱，這個忍波羅密，就有這個意思。人與人之間，我感覺你這個人的程度太差了，我不可以同你做朋友，當然這種想法也不能說不對；可是若在佛法的態度來看「引彼所宜」，感覺程度低不要緊，共同引導他；我也幫助你，你也幫助我，大家共同的進步。由這樣程度進一步，不斷的進步，那就是好了，就滿意了；他現在雖然不及格，進步了就及格了，這件事也是很重要。那麼若這樣情形，我同好人做朋友，同差一點的人也可以做朋友，能引導他進步；如果說差一點的人，我遠離他不同他做朋友，那就沒這個意思了。所以「與此相違，當知即是四善友相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明依事（分二科）  子一、引攝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復有三種引攝：一、引攝資生具。二、引攝有喜樂。三、引攝離喜樂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癸二、「明依事」。前面是「明方便」，第二個「明依事」。這個也是很好，這一段文也是非常很重要。前面說有這麼多的如理作意發出來的行動，這底下還是如理作意發出來的行動，看它怎麼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種引攝：一、引攝資生具」，這個「引」，實在是創造的意思，引發出來沒有這件事，想辦法創造出來，那叫做「引」。創造出成功了，叫做「攝」，拿到了，叫做「攝」。現在指什麼呢？「資生具」。這個沒有禪定的人，想要得到安樂的事情，就是靠「資生具」。『彼諸眾生皆求樂，若無資具樂非有』，所以就是靠衣、食、住。衣服好一點，吃的好一點，住的好一點，色、聲、香、味、觸都是如意的，那麼這快樂就來了，就是這樣「引攝資生具」。這若照欲樂來說就是財富了，有了財富，這個「資生具」就都具足了。這只是在外緣上，從外緣上令你滿意，人就快樂了，做這種事情也是須要，凡夫是須要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引攝有喜樂」，這底下是得三味說的，欲樂終究是不圓滿，令人苦惱，所以還要進一步去修禪定。資生具有了以後心安，心安了以後就容易可以修禪定。「引攝有喜樂」：「有喜樂」，這個初禪和二禪，都是有喜的樂。初禪也是有喜的樂，二禪也是有喜的樂。三、「引攝離喜樂」：「離喜樂」，就是三禪都是「離喜」的「樂」，遠「離」了「喜」的「樂」。或者說「引攝有喜樂」，初禪、二禪、三禪，都是有喜、有樂，三禪是有樂。初禪、二禪，又有喜，又有樂，這叫「有喜樂」。那麼四禪以上，是「離喜樂」。也離了喜、也離了樂，那就是捨受，那個勝妙的捨受的境界，這就是得三昧樂。前面「引攝資生具」，是得到欲樂；這底下得三昧樂。這也是一種利益人，也是如理作意，使令人在苦惱中得到進步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轉供事（分三科）  丑一、標列種類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復有四種隨轉供事：一、隨轉供事非知舊者。二、隨轉供事諸親友者。三、隨轉供事所尊重者。四、隨轉供事具福慧者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四種隨轉供事」。前面是「引攝」，這底下第二是「隨轉供事」。「隨轉供事」裏邊，分三科。第一科，是「標列種類」，就是有少類的「隨轉供事」。「復有四種隨轉供事；一、隨轉供事非知舊者」：這個「隨轉」這句話，或者是「隨」對方的心意，「隨」對方的需要，而採取活動，叫做「隨轉」。「供事」，就是供給他的所需，為他做這件事，那麼「隨轉供事」這就是不容易的事。為別人服務，這是要有菩薩心腸的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知舊為者」，服務的對像是什麼呢？「非知舊者」，我和他不是舊相識，我和他不認識，沒有什麼親愛的關係。對這樣的人，肯為他服務這真是不容易。二、「隨轉供事諸親友者」，就是有親愛關係的人，父母、兄弟、朋友都為他們服務。三、「隨轉供事所尊重者」，為「所尊重」的人去服務，或者是對國家有貢獻的人，或者一個地區裏面有貢獻的人，或自己有特別關係的人，所尊重的人，為他們「隨轉供事」。四、「隨轉供事具福慧者」，就是有特別大「福」德、大智「慧」的人。這種人他並沒有做國家的領導人，也沒有做什麼，特別有什麼地位也沒有，但是大「福」大「慧」的人，也為他做事，他也去供給他，那麼這是「標列種類」。為這些人做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明彼果利（分二科）  寅一、總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四種隨轉供事，依止四處，獲得五果應知。</w:t>
      </w:r>
    </w:p>
    <w:p>
      <w:pPr>
        <w:pStyle w:val="2"/>
        <w:rPr/>
      </w:pPr>
      <w:r>
        <w:rPr/>
        <w:t>這都是說這個如理作意發出來的行動，肯這樣做事，肯這樣做事，會有什麼好處呢？所以這底下第二科，「明彼果利」，結果的時候是有很多的功德。第一科，是「總標」。「由此四種隨轉供事，依止四處，獲得五果應知」：你這「四種供事」，你做了的話。就是「依止四處」，就是因此，這個「依止」，實在就是因為的意思。因為你在這四個地方，就生出來功德了，可得到「五」種「果」利「應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  卯一、依處（分二科）  辰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四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。這底下「別釋」。「別釋」，先說「依處」。「依處」先是「徵」。「何等四處」呢？那「四」種「處」呢？那四個地方，四個境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無攝受處。二、無侵惱處。三、應供養處。四、同分隨轉處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一、「無攝受處」，那麼就指那個「非知舊者」。「非知舊者」，這個「攝受」，實在就是愛的意思。彼此沒有感情的人，叫做「無攝受」。就是「非知舊者」，那就是「無攝受處」。二、是「無侵惱處」：「無侵惱處」，就是「有攝受」者，就是大家有感情的人，當然不會我侵犯你，惱亂你，彼此都沒有這種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是「應供養處」：「應供養處」，就指是你所尊重者。就是一個團體，或者是一個廣大的地區，或者是一個國家，或者是全世界上，對人類有貢獻的人，那麼這種人「應供養處」，應該對他尊重，要供養他。四、「同分隨轉處」，就是「具福慧」的人，「具」大「福慧」的人。具大福而不具慧，那不見得會有道德；若是具大福，而有特別智慧的人，那是有道德的人。有道德的人，你如果是「隨轉供事」的話，也就等於是向他學習了，向他學習的時候。這種人，這個窺基大師解釋的很好，就是這種人是很多的人，都會來親近他的，共同的來親近他，向他學習的。向他學習的結果，你也就會有福、有慧了，就是和他是同了，和他是一樣的了，所以叫做「同分隨轉處」是這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得果（分二科）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辰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此四處，能感五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辰一、是「標」。底下是「列」出來，辰二、是「列」。現在第二科是「得五果」。卯二、「得果」。第一科，是「標」，「能感五」種「果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一、感大財富。二、名稱普聞。三、離諸煩惱。四、證得涅槃。五、或往善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「感大財富」，你能這樣子「隨轉供事」，你將來會得到很「大」的「財富」。這個底下「感五果」，得成就「五」種「果」利，是這種事情總合起來這樣做，能得到「果利」，而不是一條對一條，不是那麼說。二、「名稱普聞」，你能這樣做，你的好的名聲，能夠普遍的也都會知道了。有很多人會讚歎你，所以「普聞」。三、「離諸煩惱」，你這樣做，為善最樂，心裏面會很快樂，而不有苦惱。這個裏邊，你能夠「隨轉供事非知舊者，隨轉供事諸親友者，隨轉供事所尊重者，隨轉供事具福慧者」，這裏邊同時是自己做了功德，同時自己也增長了智慧；增長了智慧，就「離諸煩惱」。這個有煩惱，就是缺少智慧的關係，當然智慧也有深淺，是「離諸煩惱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「證得涅槃」，第四個就是能夠「得」到「涅槃」，這是最殊勝的「果利」了。五、「或往善趣」，說是我沒得涅槃，沒得涅槃，那你還是會得到好處，什麼呢？能到「善趣」。或者人間，或者到天上，或者到佛世界去了，所在還是有功德，這是「能感五果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釋具慧相（分二科）  寅一、依三慧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聰慧者，有三種聰慧相：一、於善受行。二、於善決定。三、於善堅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聰慧者，有三種聰慧相」，這是丑三。這個「隨轉供事」一共分三科。第一科，「標列種類」。第二科「明彼果利」。現在第三科，是「釋具慧」的「相」貌。這個其實在這個如理作意有這麼多的行動，這麼多的功德，其中最重要的還是智慧。所以把這個智慧特別的加以解釋，分兩科。第一科，是「依三慧辨」，「依三」種智「慧」來說。「有三種聰慧」的「相」：這個「聰」，目明，耳朵聰，「聰」指耳朵說。這個耳朵「聰」，其實也包括眼睛明。那麼這個耳朵「聰」，有一個學習的味道；若是目明，也有學習的味道，但是自家努力的成份多。這個向別人學習，聽別人講解，那有別人幫助的力量，其實都是差不多，都一樣。總而言之是智慧，得到智「慧」的「相」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「於善受行」，因為自己做種種功德，接近了很多的大人，你就會聽到很多的道理，就是聞所成慧。聽聞了正法的時候，你就會知道自己應該走那一條路。那一條路呢？就是「於善受行」，對於有功德的事情，對於他人有利益的事情，對自己也有利益的事情，你就能夠信受奉行，能夠這樣做。如果若是不去這樣做，不接近這些有智慧，這些有道德的人，就憑自己，憑自己的這個心去做事情，多數是搞錯。因為人與生俱來的就是貪、瞋、癡。用貪、瞋、癡去做事，多數是搞錯了，若是肯同這些大人接近，就是「於善受行」是這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於善決定」：「於善決定」，就是聽聞正法而能夠思惟，能思惟這個道理，你就能夠沒有疑問，我做善事對於這件事就會決定是這樣做，我不會疑惑，我做善有好處嗎？我是應該這樣做嗎？還可能會疑惑，現在是內心裏面不疑惑了，所以叫做不猶豫，所以叫做「決定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「於善堅固」：「於善堅固」，這個《披尋記》上說他是修慧。這也是按修慧講也是好。就是沒有得到禪定的人，在欲的範圍內去做善事，雖然也是很殊勝，但是不是太堅固，不是很堅固。就是如果是譬如說做善有善報，忽然間我雖然做善事，還倒楣了，心裏面就不堅固了。若是得了禪定的功德，那就沒有這回事，他還是很堅定的，他還是堅定的做善，所以「於善堅固」。這是一個進一步散亂的善法，還不如這個不亂得禪，定善才更為殊勝；或者是得不退轉的出世間的善法，那就決定不退轉了，所以「於善堅」定，「於善堅固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依三學辨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三相：一、受學增上戒。二、受學增上心。三、受學增上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「依三學辨」。前面是「依三慧辨」。這底下「三學辨」。「三慧辨」單獨說「慧」，現在是全面的說戒、定、慧了，所以等於是更進一步，更圓滿的說這個如理作意的事情。「復有三」種「相」貌，是最良好的。一、是「受學增上戒」：這個「受學增上戒」，這個「戒」，就是不作惡事，對於惡事不做。但是什麼是惡？什麼是善？這不是與生俱來就知道的，要學才可以知道，要學的。這個「受學」，就是能接受，能接受的一種覺悟的智慧。這個「學」這個字，有個智慧的意思，就是經過學習而得到的智慧，這叫做「學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人學是學，而不受，譬如說有人學習佛法，只是當一種學問，當一種知識，去學習，他內心不接受的；他並不相信善惡果報，也不相信修行可以得聖道，他不接受，有這種人。現在不是，現在是接受的，我相信佛法說的善惡果報，我就不作惡，我修習善法，那就是「受」。那麼這個意思，也有一種想法，就是當然最明顯的就是我們出家人，出家人學習佛法是學習，但是不修行，只是天天看看經論，這個四無量心這樣講，戒、定、慧是這樣講，六波羅蜜、三十七道品是這樣講，這個真如、如來藏、阿賴耶識是這樣講，然後就給人講講就算了。自己不肯修行，那不是受學，這個受字不及格，我只是得到一點佛法的知識，這個是不對的。現在說「受學」，就是你自己能夠這樣用功修行，那叫做「受學」。「受學」，「受學增上戒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要「受學」這個「增上心」，就是禪定。這個「受學增上」的智「慧」，「增上」的智「慧」，當然這是在世間的智慧基礎上，又增長了出世間的智慧，這裏面主要是出世間的智慧。這個「增上」這個字，這個名詞，這個《瑜伽師地論》裏面有兩個解釋：一個是『所趣義』。一個是『殊勝義』。「所趣義」，就是你從這裏再進一步，就叫做「所趣義」。這個「所趣義」是怎麼叫做增上呢？就是戒，我持戒，我的目的並不在這裏，不在戒這裏，是在禪定那裏。我因為想要得禪定，所以我要持戒。由戒或而定，就是戒有所趣之義，向前進一步，那叫做「所趣義」。我修學禪定是幹什麼的呢？還有「所趣義」，就是要得到智慧，目的是要得智慧，所以要修學禪定，所以叫做「增上心」。修學了禪定的時候，還能進一步得到更殊勝的功德，我的目的是在那裏，所以叫做「增上心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增上慧」：「增上慧」是什麼呢？我學習這種智慧是幹什麼？我想要斷煩惱。修學出世間苦、集、滅、道的這種佛法的智慧，我想要斷煩惱，目的是在那裏，目的是斷煩惱，才修這種智慧。斷了煩惱才解決問題，這個苦惱的，生死的苦惱，這些問題才解決。若不斷煩惱，你有了禪定，有了智慧，沒斷煩惱，苦惱還是在那裏的，所以要斷煩惱，所以叫做「增上」。就是依此為開始，不斷的向前進步，叫做「增上」。這個「增上」是有這樣意思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第二個意思是「殊勝」。這樣的戒、定、慧，是佛法中的戒、定、慧，超過一切外道，在外道法中不可得，他是特別殊勝的，超過一切外道，所以叫做「增上」。所以「復有三種相」貌，是什麼呢？「受學增上戒，受學增上心，受學增上慧」，這是殊勝的如理作意的尋伺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27"/>
        <w:jc w:val="both"/>
        <w:rPr/>
      </w:pPr>
      <w:r>
        <w:rPr/>
        <w:t>這個《披尋記》上把下邊〈聞所成地〉裏面有三個頌也引來了，那三個頌很好，我念一下。『最先離惡作，最後樂成滿，初學是為初，於此學聰叡』，這就是得戒，學習這個「增上戒」，是這樣意思。『由此智修淨，淨生樂成滿，諸學是為中，於此學聰叡。從此心解脫，永滅諸戲論，諸學是為尊』，就是一切所應學的事情裏面，是最尊勝的，『於此學聰叡』，那麼就是戒、定、慧。這是如理作意的尋何到此為止。下面就是「不如理作意施設建立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五．《披尋記》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t>152-15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01/2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57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607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16:00Z</dcterms:created>
  <dc:creator>法雲寺禪學院</dc:creator>
  <dc:description/>
  <dc:language>en-US</dc:language>
  <cp:lastModifiedBy>Chih-An</cp:lastModifiedBy>
  <dcterms:modified xsi:type="dcterms:W3CDTF">2003-03-27T17:11:00Z</dcterms:modified>
  <cp:revision>123</cp:revision>
  <dc:subject/>
  <dc:title>T57</dc:title>
</cp:coreProperties>
</file>