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</w:rPr>
        <w:t>卯二、辨因相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辰一、五種相（分二科）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一、約法體辨（分二科）  午一、標列</w:t>
      </w:r>
    </w:p>
    <w:p>
      <w:pPr>
        <w:pStyle w:val="TextBody"/>
        <w:rPr>
          <w:rFonts w:cs="標楷體"/>
          <w:szCs w:val="28"/>
        </w:rPr>
      </w:pPr>
      <w:r>
        <w:rPr>
          <w:rFonts w:cs="標楷體"/>
          <w:szCs w:val="28"/>
        </w:rPr>
        <w:t>又建立因，有五種相：一、能生因。二、方便因。三、俱有因。四、無間滅因。五、久遠滅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面把「十因、四緣、五果」這三大科說完了。現在這裏是說第</w:t>
      </w:r>
      <w:r>
        <w:rPr>
          <w:rFonts w:ascii="新細明體;PMingLiU" w:hAnsi="新細明體;PMingLiU"/>
          <w:color w:val="3366FF"/>
        </w:rPr>
        <w:t>二</w:t>
      </w:r>
      <w:r>
        <w:rPr>
          <w:rFonts w:ascii="新細明體;PMingLiU" w:hAnsi="新細明體;PMingLiU"/>
        </w:rPr>
        <w:t>科「辨義相」。「辨義相」，就是辨別「因、緣、果」這三種的義相。「辨」別「義相」，前面那一行文把這個因，是「順益義是因義，建立義是緣義，成辨義是果義」這是解釋這三個名的義。這底下第二科是「辨因相」。「辨因相」也還是解釋前面「因、緣、果」的意思。前邊「十因、四緣、五果」是廣說，這裏實在就是略說的。這個「辨因相」裏邊又分兩段。第一個說這「五種相」。這「五種相」裏邊，先「約法體辨」。第一科是「標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建立因，有五種相」，前邊建立這個因、緣、果，這底下還是「建立」這個「因」，包括這個緣和果的意思在內，總起來說是「有五」個「相」貌。第一個就是「能生因」，第二就是「方便因」，第三是「俱有因」，第四「無間滅因」，第五「久遠滅因」。這是「標」，把這五個因「列」出來。第二科「隨釋」，就是解釋這五種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隨釋（分五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未一、能生因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能生因者：謂生起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標楷體"/>
        </w:rPr>
        <w:t>「能生因者」，</w:t>
      </w:r>
      <w:r>
        <w:rPr>
          <w:rFonts w:ascii="新細明體;PMingLiU" w:hAnsi="新細明體;PMingLiU"/>
        </w:rPr>
        <w:t>先解釋這個「能生因」，第一個是「能生因」。「謂生起因」，就是那十因裏面的「生起因」說的，「生起因」也名為牽引因。這是一開始造這個淨、不淨業的時候，所熏習成的種子，就叫做「生起因」。就是它能生起將來的果報，它有這個力量。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widowControl/>
        <w:ind w:firstLine="527"/>
        <w:jc w:val="both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未二、方便因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方便因者：謂所餘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方便因」怎麼講呢？這是第二個因。「謂所餘因」，就是那十個因裏邊，除掉了「生起因」，剩餘的九種因，都名為「方便因」。這個「方便」的意思，窺基大師解釋就是幫助它生起，幫助「生起因」，生起果報的力量，就叫做「方便因」。它和這個「能生因」對比起來，稍微的疏遠了一點。就像這個種子生芽，這種和芽是最親近的了，最有直接關係了，那其餘的水、土、陽光，那麼對芽來說，也有很大的力量生起，也有很大的生起的力量；但是和種和芽來對比，就稍微疏遠了一點，所以它叫做「方便因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方便」還有個意思，就是對於這件事的成就，有隨順助成的意思，就叫做「方便」。不障礙，沒有障礙，而能夠有支持你，隨順你生起的力量，就叫做「方便」。不是很麻煩，這件事做起來很順，就叫做「方便」，這也就是用這個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三、俱有因（分二科）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申一、明一分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俱有因者：謂攝受因一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個叫做「俱有因」。這個「俱有因」是什麼意思呢？就這個十因裏面，有「攝受因」。現在這個「俱有因」就是「攝受因」裏面的「一」部「分」，就叫做「俱有因」。這底下舉一個例子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舉眼等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眼於眼識，如是耳等於所餘識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「俱有因」。這「俱有」什麼意思呢？就是所生起的事情，和能生的力量同時存在，叫「俱有」。你有、我也有，我們兩個有是同時的，就是「俱有」；如果前後，就不叫「俱有」了。說是「等無間滅因」，「等無間滅因」就不是「俱有」，它就是前後的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舉這個例子，說是「如眼於眼識」，像人的眼根對眼識來說，它也是幫助眼識生起，有這個力量。因為眼根壤了，眼識就不能生起了，所以眼根對眼識的生起，雖然不是親因緣，但是它的力量還是很大的，這就叫做「俱有因」。在四緣裏面說，它就是增上緣，眼根對眼識來說，就是增上緣，就是有強大的力量幫助它生起，就叫做增上緣。那麼在因上說，叫做「俱有因」，就是這個力量是同時存在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所緣緣，所緣緣也是同時的，我們這個心在緣這個境界，這個境界就有幫助心生起的力量，它們兩個也是同時的，所以也是「俱有因」。所以增上緣、所緣緣都是「俱有因」。但是現在就把這個所緣緣不提，只是說這個增上緣，就是「攝受因一分」，這叫「如眼於眼識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耳等於所餘識」，也是叫做「俱有因」。耳根於耳識、鼻根於鼻識、舌根於舌識、身根於身識，那都是叫做「俱有因」，都是這樣子。這是說這個「俱有因」就是這樣講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無間滅因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間滅因者：謂生起因。</w:t>
      </w:r>
    </w:p>
    <w:p>
      <w:pPr>
        <w:pStyle w:val="Normal"/>
        <w:widowControl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間滅因者：謂生起因。久遠滅因者：謂牽引因」：這現在說這個「無間滅因」。這個「無間滅因」在這裏的意思，和這個「久遠滅因」來對論的，所以和那個「等無間滅」的「因」緣不同，那個有一點不一樣。這地方他自己的解釋，這「無間滅因」是什麼因呢？就是「生起因」，就指前面那個「生起因」說的。這個「生起因」，但是和那個「能生因」，又有一點不一樣，當然包括這個「生起因」在內。就是「無間滅因」怎麼講法呢？就是所生的果，和這個因是無間隔的，前一念滅，後一念就生起了，那麼就叫做「無間滅因」是這樣的，包括「等無間滅」的「因」緣在內的。但是它和前面那個「久遠滅因」有直接關係。</w:t>
      </w:r>
    </w:p>
    <w:p>
      <w:pPr>
        <w:pStyle w:val="Normal"/>
        <w:widowControl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關係什麼意思呢？就是你創造了淨業、或者是不淨業，善業、或者不善業，這個時候叫做「生起因」，也叫做牽引因；但是它不能立刻得果報，它不能。要經過愛煩惱的滋潤，滋潤它，這個時候這個淨、不淨業，這個善業、或者惡業，就有足夠的力量可以得果報了，它的力量以經夠了，達到那個程度了，能得果報了。能得果報，到了什麼程度呢？就是它一剎那間就得果報了，達到了最高的程度了，這個時候就叫做「無間滅因」，這個因和那個果，就是中間是不間隔的，達到那個程度，所以叫做「生起因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五、久遠滅因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久遠滅因者：謂牽引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久遠滅因者」：「久遠滅因」是什麼呢？就是你創造了這樣的業力，雖然有能力得果報，但是還要再加上愛煩惱的滋潤才可以；愛煩惱沒有滋潤它，它還是在那裏停留，停留在那裏。若對於得果報，中間還有一段距離，對於得果報的時候，還有一段距離，隔一段距離的時候，所以叫做「久遠」。這個「滅」這個字怎麼講呢？就是你創造那個業力的時候，這個因緣的變化已經剎那的過去了，但是你熏習成的力量，隨順阿賴耶識繼續存在到現在，所以這個「滅」有這樣的意味，有這樣的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這個「久遠滅因」，就是前面說的那個「生起因」。而「無間滅因」，那就是像十二因緣裏面說的那個有支，『愛緣取，取緣有』。『取緣有』，就是那個有支的，就是力量是最強大了，有能力得果報了，這樣意思。所以「久遠滅因」，就是「牽引因」；「無間滅因」，就是「生起因」。這樣說，一個是引因，一個是生因，這樣意思。這樣意思，在十二因緣裏面來說，『無明緣行』，這個「行」，就是「引因」；這個『愛緣取，取緣有』，那麼就是這個「生起因」了，這樣分別。這是把這個解釋了「久遠滅因」。「能生因，方便因，俱有因，無間滅因，久遠滅因」，這五個因都解釋完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約業用辨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標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建立因，有五種相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又「建立五種相」。前面「有五種因」，這裏又「建立五種因」，第二個「約業用辨」，「約」這個「業」的作「用」，來說明這個因的相貌。前面是說這是「約法體辨」，就是「體」和「用」這兩樣不同，「體」和「用」是不同。「體」和「用」有直接關係，但是「體」和「用」還是不一樣的，就是發生作用的是「體」，「用」是「體」所發生的作用，有能所的不同。這個「約體用辨」這裏分兩科。第一個，是「標」。第二個，就是「列」。現在這是說，先把這五種因「列」出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列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</w:rPr>
        <w:t>一、可愛因。二、不可愛因。三、增長因。四、流轉因。五、還滅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建立因有五種相」，第一個就是「可愛因」。二是「不可愛因」。這個「可愛」和「不可愛」，就是這個因得了果報了，得了果，這個果報是「可愛」的，令你心裏歡喜，這是「可愛」。這個因得的果報，令你不歡喜，我造因的時候都是我歡喜怎麼搞就怎麼搞，隨自己歡喜；但是得果報的時候不一樣，得果報的時候，有的是歡喜有的不歡喜。說做惡事的時候，也是這個人心情我歡喜，我願意殺、盜、淫、妄什麼什麼都是自己願意做；我願意做五戒十善，做利益人的事情，我不去傷害人，也是自己歡喜。所以因中造因的時候，都是自己歡喜，得果報的時候，就是「用」，因所發出來的作用，有「可愛因、不可愛因」。這樣說「可愛因」，就是做的善業；「不可愛因」，就是做惡業了，這樣子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「增長因」。這個「增長因」，也就是前面說那個無間滅因，這個因，那個牽引因有力量增長了，就是有愛、取的滋潤的時候，他的力量增長了，所以叫做「增長因」。那麼也就是那個「可愛因、不可愛因」，被愛取滋潤了，就叫做「增長因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「流轉因」。這個「流轉因」，就是前面這三個因，前面三個因都是流轉生死的，你做惡業也是流轉生死，做善業也是流轉生死，但有「可愛、不可愛」的分別。譬如人做夢，做個好夢，或做個惡夢，雖然是假的，夢是假的，但是有歡喜、有不歡喜的不同，還是願意做好夢，這是「流轉因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</w:t>
      </w:r>
      <w:r>
        <w:rPr/>
        <w:t>「</w:t>
      </w:r>
      <w:r>
        <w:rPr>
          <w:rFonts w:ascii="新細明體;PMingLiU" w:hAnsi="新細明體;PMingLiU"/>
        </w:rPr>
        <w:t>還滅因」。「還滅因」，就是出世間的聖道，就是佛教徒，佛教徒學習佛法，不做夢了，就是要醒覺過來，那麼修學戒、定、慧。這個時候，就是把這個流轉生死的惑、業、苦把它滅掉，回到第一義諦這個地方來，那麼就叫做「還滅因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</w:rPr>
        <w:t>辰二、七種相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標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建立因有七種相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建立因，有七種相。謂無常法是因，無有常法，能為法因」：這是第二科，是「七種相」。前邊第一科，是「五種相」，「五種相」有兩個，兩個五種相說完了。現在是第二科說是「七種相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七種相」又分三科。第一個是「標」，標出來。「又建立因，有七種相」，這就是「標」。「標」這個「七種相」，這個數目，這底下解「釋」，分七科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七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要是無常</w:t>
      </w:r>
    </w:p>
    <w:p>
      <w:pPr>
        <w:pStyle w:val="TextBodyIndent"/>
        <w:ind w:hanging="0"/>
        <w:rPr/>
      </w:pPr>
      <w:r>
        <w:rPr/>
        <w:t>謂無常法是因，無有常法能為法因。謂或為生因，或為得因，或為成立因，或為成辨因，或為作用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「要是無常」，這是第一個因。「謂無常法是因」，這底下就又微細的解釋，這個因的相貌。「謂無常法是因」，這個因能招感果報，但是要什麼樣的因，才能得果報呢？其中一個條件，就是這個「因」是「無常」的。「因」不是常恆住不變異的，它原來沒有，後來創造才有，由無而有，由有而無的。這樣性質的東西，就是因所具足的一個條件，「無常法是因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「無有常法能為法因」，這底下就是解釋這個。就是沒有「常法」，才能做果的「因」，若是常就不能作「因」，因為什麼呢？「常」是不是由無而有，由有而無的，它就是一直是那樣不變化的，這樣就不符合這個「因」的定義了。「因」，是由無而有是創造有的；「常」，就不是創造的了，那麼所以「常」是不能做「因」的，一定是有剎那滅的，就像《攝大乘論》上，解釋那個因，那個種子有六法，種子具足六義，是『剎那滅俱有，恆隨轉應知』一共有六個。那麼第一個定義，就是『剎那滅』，這個種子能生出來果法，種子是剎那、剎那滅的，就是無常的，是有變化的，那麼這一句話，和那個種子的定義是一致的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</w:rPr>
        <w:t>「謂或為生因，或為得因，或為成立因，或為成辨因，或為作用因」：</w:t>
      </w:r>
      <w:r>
        <w:rPr/>
        <w:t>這五個就是前面有一大段就講的五法，講五個行相的，這五個行相都是果法。這個「生、得、成、辨、用」，這個五法，都是指果說的。這五個果都是由因來的，現在這個「無常法」，這個生滅、剎那滅的種子因，或者是「生」果的「因」，或者「得」的「因」，或者是「成立」的「因」，或者是「成辨」的「因」，或者是「作用因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要望他性及後自性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未一、標二種</w:t>
      </w:r>
    </w:p>
    <w:p>
      <w:pPr>
        <w:pStyle w:val="TextBodyIndent"/>
        <w:ind w:hanging="0"/>
        <w:rPr/>
      </w:pPr>
      <w:r>
        <w:rPr/>
        <w:t>又雖無常法為無常法因，然與他性為因，亦與後自性為因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二個因。一共是七個因，把第一個因說完了。現在解釋第二個因，「要望他性及後自性」，要具足這樣的條件才是因，這麼說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雖無常法為無常法因」，又雖然說是因是「無常」的，他得的果也是「無常」，也是「無常」。所以「無常」的因，「為無常法」的「因」，無常法的果，也是「為無常」的「因」做果的，因和果都是無常的，這是前邊的解釋，要「無常」才是「因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與他性為因」，可是只是一個因還不能具足，這個因的條件還不夠，還要再具足一個條件，就是「與他性為因」，要這個條件。「與他性為因」這個意思，就是因和果，因為果作因，果和因對望起來，就叫做「他」。「因」為果作因，也就是他為他作因，是這話意思，為什麼這樣講呢，這樣講法呢？這個「他」這個字，「因」為果，「因」得了果的時候，果的體性和「因」不同，和「因」是不一樣。譬如說是我們這個第六意識，或者這個眼識、耳識、鼻識、舌識、身識、意識，識也是由「因」得來的，我們這一念靈明的心，也是由「因」成就的，它並不是自然有的，也是由「因」來的。由「因」來的時候，我們這個識是有明了性，這個識是有明了性的，現在燈開了，光明的，你會知道；或者是識有緣慮性，會思惟、觀察有這種能力，但是這個識的種子沒有，識的種子沒有這種，它沒有這個能力，沒有能力，沒有現出來這種能力，所以這就是「因」和果不一樣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色法的種子，地、水、火、風這個四大，山河大地的地、水、火、風是物質，也是心所變現的，心所變現的，這個風的力量不得了，地，水，火，風力量都是很大的。但是在沒有現行的時候，在種子的時候沒有這件事情，是不同的；所以「因」和果彼此是不一樣，但是他能為果作「因」，能為「因」作果。又在不同這方面，這個體性不同這方面來說，就叫做「他」，為他作因。「與他性為因」，與另外一個體性作因，叫做「他」，是這樣的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與後自性為因」：這個「與他性」作「因」，這個就是那個種子具六義裏邊，其中一個因就是俱有，剎那滅俱有，和那個俱有是相通，就是這個意思。「亦與後自性為因」，就是種子在沒有得果報的時候，這個種子它是繼續在阿賴耶識裏面存在，繼續存在的，那什麼呢？就是恆隨轉。『剎那滅俱有，恆隨轉應知』，「恆隨轉」，就是你造了這個因的時候，你在活動的時候，你在身、口、意在活動的時候，不管是善業、是惡業，乃至你拜佛也好，你讀了一句、思惟一句、修習止觀也好，你造成了一個力量的時候，力量就是存在下去了，它是「恆隨轉」，一直的隨著阿賴耶識繼續下去活動，不會滅掉的。不滅掉，但是它並不是像真如理性沒有生滅變化的那樣存在，不是。它是剎那、剎那滅壞的，剎那滅、剎那生，剎那滅、剎那生的，那麼就是前一念滅了，後一念又生，生了又滅，滅了又生了，就叫做「與後自性為因」。前一剎那的種子，為後一剎的種子為因，但是那個種子，它又不是常住的，又是滅了又生，生了又滅，滅了又生了，就是前一剎那種子，為後一剎那的種子作因，叫做「與後自性為因」，不是與「他」了，是與「自」。種子與種子，稱之為「自」；種子與現行，稱之為「他」，那麼就表示是「恆隨轉」的意思，「恆隨轉」而不是常恆住，而是有剎那滅的，所以叫做「與後自性為因」，這個種子有這種相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隨難釋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即此剎那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時候不同。這個「與後自性為因」，是前後的，是前後的，不是同時的，不是同一個剎那，前一個剎那滅了，有後一個剎那又生起，這生起了又滅了，就是前後的性質，所以不「即此剎那」。它這個作因的時候，不是同一剎那的，像前邊「與他性為因」的時候，是同一個剎那的。這個種子和果，種子生現行，現行就是果，這個因和果是同時的，是同一剎那。現在這個「與後自性為因」，不是同一剎那，是有前後的不同，說「非即此剎那」，是這樣意思，這是第二個種子的相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要已生未滅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雖與他性為因，及與後自性為因；然已生未滅，方能為因；非未生已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個，這個因的相貌。「又雖與他性為因，及與後自性為因」，但是他要作因的時候，是「已生未滅」才可以作因的。「已生」，現起了，還沒有滅，這時候可以「方能為因」，才能作因，才能有因的作用。「非未生已滅」，不是說沒有生，沒有生還沒有，說「已滅」，「已滅」也沒有了，那不行；一定是「已生」而「未滅」。「未生」，是未來；「已滅」，是過去，這樣不能作因。一定是「已」經「生」而「未滅」是現在，這個時候才可以作因，那麼這是又一個相貌。這也還是恆隨轉的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要待餘緣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雖已生未滅，然得餘緣，方能為因；非不得餘緣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個，第四個因，也就是因的第四個相貌。第四相貌「要待餘緣」，要等待，要等待其他的因緣的幫助，才能發出來作用，這個因才能得果，就是這個意思。那麼也就是種子具六義裏邊其中一種，就是「待眾緣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又雖已生未滅」，他能作因，但是還不可以，要「然得餘緣」，可是還是得，要「得」到其他的助「緣」。「方能為因」，才可以作因。「非不得餘緣」，「不得餘緣」的時候，它不可以發生作用，不可能得果。若是不待餘緣，就得果，那就是阿賴耶識裏邊，有無量無邊的因，一下子都得果報，是沒有這件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是我們這個人做了轉輪聖王的這種福德，但是要待緣，轉輪聖王的因，才能得轉輪王的果報。說這個人糊塗，造了很大的罪，但是他現在不下地獄，他不到三惡道去，要等待因緣，你現在這個做人的這個因，正發生作用的時候，其他的因都不可以出來活動，他不可以去得果報，它在那等著、等待，所以一定是待緣，這樣子就符合了因能得果的這個次第；不然的話，那麼就是頓時的，同時得果報了。當然有的因，等到了助緣，有的還沒有助緣，沒有得到緣，他就不能作用，所以這又是一個相貌，這是第四。底下第五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要成變異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雖得餘緣，然成變異，方能為因；非未成變異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個「要成變異」。又這個因雖然是有了「餘緣」，其他的因緣出現了，但他本身也要夠程度，這個「然成變異」，他本身也要一定成熟了。這「變異」，就是成熟；如果是生疏的，生的還沒成熟沒有變化，那到得果的那個力量，那個力量還不夠的時候，那還是不行，所以「然成變異，方能為因；非未成變異」，那麼沒有成熟，就是那個力量還沒有變化到成熟的程度，還不能得果報，所以得到因緣，而沒有成熟還不能得果報，本身還要成熟，還有這件事，是這意思。就是你在造因的時候，你造的不夠，造的力量不夠，你非要一萬度，假設是得三昧，你要有一萬度的這個止觀的力量，才能得到初禪；現在只有五千度，這是不行的，這不夠。其實他一切的果報都是要達到這個程度，才可以，所以叫做「非未成變異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六、要與功能相應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雖成變異，必與功能相應，方能為因；非失功能。</w:t>
      </w:r>
    </w:p>
    <w:p>
      <w:pPr>
        <w:pStyle w:val="2"/>
        <w:rPr/>
      </w:pPr>
      <w:r>
        <w:rPr/>
        <w:t>這是第六個相貌。第六個相貌，就是「雖成變異」，雖然是成熟了，力量是夠了，「必與功能相應」，就是原來你作因的時候，你原來的時候，或者是你是得善的果報的功能，或者是得惡報的功能，或者得禪定的功能，這「功能」存在。這個因，這個種子，和這個「功能」還是「相應」的，沒有失掉，這時候才能為因得果。「非失功能」，不是失掉功能不可以，功能失掉了不行。譬如說是這個穀的種，或者麥的種，他是種，但是你放鍋裏炒一炒，那就不可以做種子了，就不行了。</w:t>
      </w:r>
    </w:p>
    <w:p>
      <w:pPr>
        <w:pStyle w:val="2"/>
        <w:rPr/>
      </w:pPr>
      <w:r>
        <w:rPr/>
        <w:t>譬如說這個人造了很大的罪，將來是要得果報，要到三惡道去，但是他懺悔了，他誠懇的懺悔，或者是修止觀，觀一切法無常、無我，照見五蘊皆空，度一切若厄，你一修止觀，在禪定裏面修止觀的時候，止觀的力量，就把罪業那個種子損了，損害了，損害了，那力量不夠了，就不能到三惡道去得果報了，就不行了，那這就不可以了。所以一損福了的時候就不行，這個失掉功能了不能得果報，就變化了；所以在沒有得果報的時候，你造了什麼罪業趕緊懺悔，懺悔還可以，還有希望有可能不得果報，那就是失掉了功能了。所以這是這也是叫做在那個種子的六義裏面，就是那個「恆決定」，「決定」。就是他的功能是決定，善得善報，惡得惡報，這是決定的；不會你去做善業，去得惡報去了；做惡的種子，去得善報去了，那就是混亂了，不決定了。現在不是是決定的，決定中還有個不決定，就是不能得果報，這就是佛法的力量，若是沒有佛法的力量是不行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widowControl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午七、要相稱相順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又</w:t>
      </w:r>
      <w:r>
        <w:rPr>
          <w:rFonts w:eastAsia="標楷體"/>
          <w:sz w:val="28"/>
        </w:rPr>
        <w:t>雖與功能相應，然必相稱相順，方能為因；非不相稱相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然是「功能」是「相應」的，「然必相相順」，然而決定是這個因和果，是相稱，就是相合的，相隨順的，無障疑的才可以。這個話的意思，就是長壽的因得長壽的果，智慧的因得智慧的果，愚癡因得愚癡的果，就是無量無邊的差別，說這個人壽命很長，智慧很高，但是福報不夠，他就是這樣子；有的人福報很大，但是智慧不夠，就是各式各樣的差別，那因和果是「相稱相順」的。所以我做了很多功德，我希望長壽，結果沒長壽，不行！我感覺我福德很大，做了很多功德，希望有智慧，可是沒得智慧，他們不相稱不相順，那不行！要「相稱相順」，就是智慧的果，要有智慧的因才能得智慧果，福的果要有福的因才能得，各式各樣的，長壽有長壽的不同，是無量無邊的差別，就是要「相稱相順」才能得果，不然是不能得的。那麼這叫做種子具六義裏邊，最後那個就是「唯能得自果」，就是這個意思，叫「相稱相順」。你種瓜就得瓜，種豆得豆，這就是「相稱相順」的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『剎那滅俱有，恆隨轉應知，決定在眾緣，唯能引自果』，那是六種。《攝大乘論》說六個，這個《成唯識論》也說六個，這個地方說七個，這七個和六個是相同意思，意思是相同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如是七種相，隨其所應，諸因建立應知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結」束這一大段，這個「七種相，隨其所應，諸因建立」，隨他合適的，就是建出來這「七種相」，七種因相，我們應該要注意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</w:rPr>
        <w:t>己二、相施設建立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庚一、徵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復次，云何相失施設建立？</w:t>
      </w:r>
    </w:p>
    <w:p>
      <w:pPr>
        <w:pStyle w:val="Normal"/>
        <w:widowControl/>
        <w:ind w:firstLine="79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79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二、釋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辛一、總標列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壬一、嗢柁南曰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嗢柁曰：體所緣行相，等起與差別；決擇及流轉，略辯相應知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邊「有尋有伺地，無尋唯伺地，無尋無伺地」，三地這個初開始的時候分出來五大科。第一科，就是「界施設建立」，在這一科裏邊到這裏結束完了。這個「界施設建立」裏邊一共分八大科。第一科，是「數建立」。第二科，是「處建立」。第三「有情量建立」。第四「有情壽建立」。五、「有情受用建立」。第六，是「生建立」。第七，是「自體建立」。第八，是「因緣果建立」，一共有八大科，這八大科到此解釋完了。這個是「界施設建立」這一大科結束了，這以下是「相施設建立」，說這個「相施設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，云何相施設建立」，這個「相施設建立」裏邊分二科。第一科，是問，就是「徵」。前邊這個「界施設」，到這裏解釋完了，但是還有「相建立」是怎麼回事情呢？這是問。底下第二科，是解「釋」。解「釋」裏邊，先說「總標列」。第一科，是「總標列」。第二科，是「隨別釋」。「總標列」裏邊分二科，第一科是「南」。這個「嗢柁南」說「體所緣行相，等起差別；決擇及流轉，略辨相應知」，這是「嗢柁南」。第二科，是「長行」。「長行」，就是解釋這個四偈頌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ind w:firstLine="79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長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知此相略有七種：一、體性。二、所緣。三、行相。四、等起。五、差別。六、決擇。七、流轉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知此相略有七種」：這個「相施設建立」，就是這個尋伺的相，是「略有七種」。第一個，就是「體性」。第二科，就是尋伺的「所緣」。第三科，是尋伺的「行相」。第四科，是尋伺的「等起」。第五科，是「差別」。第六科，是「決擇」。第七科，是「流轉」。這樣子，合那四個頌，這個就解釋完了，那麼這是「總標列」，標列出來。標列出來，用這個頌來標列，用「長行」來標列。這底下解「釋」，分七科。第一科，就是「體性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隨釋（分七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壬一、體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尋伺體性者：謂不深推度所緣，思索為體性。若深推度所緣，慧為體性應知。</w:t>
      </w:r>
    </w:p>
    <w:p>
      <w:pPr>
        <w:pStyle w:val="3"/>
        <w:jc w:val="both"/>
        <w:rPr/>
      </w:pPr>
      <w:r>
        <w:rPr/>
        <w:t>這是第一科，解釋「尋伺」的「體性」。這個「尋伺」，是一種作用，是一種心理作用，他的作用的「體」是什麼？「謂不深推度所緣」：這個「推度」，「推」，就是推求測度，也就是觀察、思惟的意思，但是這觀察、思惟，不是很深刻。「不深推度所緣」，對於「所緣」的文義，「所緣」的境界，去觀察、思惟它，但是觀察思惟的不深刻，這個時候這樣的尋伺，是以誰為體性？「思為體性」，以「思」心所做它的「體性」。這「思心所」，就是造作，採取行動，去造作，去做一件事，那麼它不是很深刻的，它也多少有一點忙。就是這個人沒有什麼事，很閑靜的，那是一個相貌；現在是說忙，忙一點，這個人在匆忙的做這件事，這就叫做「不深推度所緣，思為體性」。</w:t>
      </w:r>
    </w:p>
    <w:p>
      <w:pPr>
        <w:pStyle w:val="3"/>
        <w:jc w:val="both"/>
        <w:rPr/>
      </w:pPr>
      <w:r>
        <w:rPr/>
        <w:t>「若深推度所緣」，若是深刻的去觀察、思惟所緣的境界的時候，這個時候他的心情不是那麼匆忙，可也不是很閑靜，是這麼一個狀態。這個時候「推度所緣」的時候，是「慧為體性」，他就能深刻了一點，深入的觀察這件事是怎麼回事，這樣子觀察、思惟有深淺的不同，那就叫做「尋伺」。這個「尋伺」的「深推度、不深推度」，就是有了「思為體性、慧為體性」的差別。若是「不深推度」，是「思為體性」；「深推度」，那麼就是「慧為體性」，有這個差別。這是說「尋伺」的「體性」，是以「思」、以「慧」為他的「體性」，以「慧、思為體性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所緣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尋伺所緣者：謂依名身、句身、文身，義為所緣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叫做「所緣」，「尋伺」的「所緣」，這個心理的作用。「尋伺」，是個心理的作用，就是心所法，心所法它一定要有一個「所緣」緣嘛！沒有「所緣」緣，是不能的，不能活動！所以這個「所緣」緣，它「所緣」的境界是什麼呢？它緣慮什麼境界呢？「謂依名身、句身、文身，義所緣」，是這樣。「謂依名身」，這個「名、句、文」都有個「身」，「身」，者體也。「名」也有個體相的，「句」也是有體相的，「文」也有體相的。這「文」，就是字，這文字，像我們漢文的字，或者是其他的文，都是有形象的，就是有個體相的。這個「名」，這個「名」是什麼呢？就是名字。每一法本身是沒有名字的，但是這些有智慧的人，給它安立個名字，每一法上都安立個名字，那麼叫做「名身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在《大般若經》上，有說到這個「增語」。這個《俱舍論》，像本論《瑜伽師地論》後面也都提到「增語」，什麼叫做「名」呢？「增語」，為「名」。就是能幫助你說話，這個「名」有什麼用，作用，有什麼意思呢？就是能幫助你說話，它是這個名是有所詮，有所顯示道理，這個所詮的道理，它要假藉這個「名句」，才能顯示出來，能顯示出來。但是它顯示出來，也要有這個心所法，有心。你看那塊木頭，它不會說話，它也不會知道有什麼「名句」的事情，但是要心，要用思想。思想利用這個「名句」去顯示這個道理，這樣子。這個顯示道理的時候，你自己內心思惟，也會把它表達出來，思惟也好，表達也好，一定要有「名」。而這個「名」，就是幫助你說話的。如果沒有這個名，你沒辨法講話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名」，什麼叫做「名」？「增語」，者為「名」，就是能增加你的語言，能令你，能增上你的語言，能上你的語言，增上你的語言，就是有力量，幫助你說話，是這麼回事，所以叫做「名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句」這個「句」呢？就是一個名、一個名，把它組織起來。那麼就叫做「句」。『諸惡莫作，眾善奉行，自淨其意，是諸佛教』，那麼就是一個句、一個句的，而一個句、一個句，都是用「名」來組織的。這個「諸」，也是個「名」，表示「多數」，什麼呢？是惡，做了很多罪，做了很多的惡事，「諸惡」。「莫作」，你不要去做惡，這個句子的義，就表達出來了。若是說「諸惡」，這個句子就不圓滿；若是「莫作」，是這個意思，我聽明白了，就是不要做惡事，這句話說得圓滿了，所以這就叫做「句」，就叫做「句」。那麼很多的句，那麼就是一大段的文章了，就是一個完整的思想了，假藉「名句」，假藉很多的「名句」表達出來了，那麼所以叫做「句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文」，「文身」。「文」，就是那個「名」和「句」，所依止的字。一個字、一個字的組成「名」，由「名」組成「句」，這樣的意思。叫「名、句、文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義」，這個「義」呢？就是由「名、句、文」所詮顯的，所顯示的「義」。這個「義」，如果沒有「名、句、文」，這個「義」沒有辨法顯示。說要假藉「名、句、文」來顯示這個「義」的。那麼依「文」顯「義」，這個「名、句、文」是能顯示的，「義」是所顯示的，所顯示的。依「義」以立「文」，依據這個道理，就說出來很多的「名、句、文」。「義為所依」，「名、句、文」，就是能依；或者是「名、句、文」是所依；「義」是能依，兩方面都可以說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所緣」，這個「尋伺」，我們內心的分別觀察，分別什麼？觀察什麼？就是觀察這個「名」和「義」，就是「名、句、文」裏面的「義」。簡單的說，就是「文、義」，能詮的「文」和所詮的「義」，這就是「所緣」。就是「尋伺」的心理「所緣」的「義」，就是這樣子。這是說出來這個「所緣」的境界是這樣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三、行相</w:t>
      </w:r>
    </w:p>
    <w:p>
      <w:pPr>
        <w:pStyle w:val="Normal"/>
        <w:widowControl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尋伺行相者：謂即於此所緣，尋求行相，是尋。即於此所緣，伺察行相，是伺</w:t>
      </w:r>
      <w:r>
        <w:rPr>
          <w:rFonts w:ascii="新細明體;PMingLiU" w:hAnsi="新細明體;PMingLiU"/>
        </w:rPr>
        <w:t>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第三科的「行相」。這個「行相」，這個「行」是什麼呢？是走路。我們行、住、坐、臥，走路。人的邁步，向前一步、一步向前的走，這個「行」。現在是說我們內心的分別心，這個分別心指「尋伺」來說。這個「尋伺」，在這個「所緣」的文字、文義上面活動的相貌，叫做「行相」。這個「尋伺」的心所法，在文義上活動的相貌，叫做「行相」。這就是內心的相貌，內心在活動時候的相貌。</w:t>
      </w:r>
    </w:p>
    <w:p>
      <w:pPr>
        <w:pStyle w:val="2"/>
        <w:rPr/>
      </w:pPr>
      <w:r>
        <w:rPr/>
        <w:t>那麼「謂即於此所緣」，就是說你這個「尋伺」，在這個文義上面，在「所緣」的文義上活動的相貌。這個「尋求行相」，就是「尋」，究是什麼道理呢？在想。當然這是不深推度，那麼這就是「尋」。「即於此所緣，伺察行相」，就更微細的去觀察、思惟是深推度。那麼那就是「伺」的行相，這樣意思。這樣子說呢？這個「行相」，就是「尋伺」在「所緣」境上活動的相貌，叫做「行相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五．《披尋記》</w:t>
    </w:r>
    <w:r>
      <w:rPr>
        <w:rFonts w:eastAsia="標楷體" w:ascii="標楷體" w:hAnsi="標楷體"/>
      </w:rPr>
      <w:t>p.</w:t>
    </w:r>
    <w:r>
      <w:rPr>
        <w:rFonts w:eastAsia="標楷體" w:ascii="標楷體" w:hAnsi="標楷體"/>
      </w:rPr>
      <w:t>145-148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01/2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55</w:t>
    </w:r>
  </w:p>
</w:hd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607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widowControl/>
      <w:ind w:firstLine="527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firstLine="527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2:10:00Z</dcterms:created>
  <dc:creator>法雲寺禪學院</dc:creator>
  <dc:description/>
  <dc:language>en-US</dc:language>
  <cp:lastModifiedBy>Chih-An</cp:lastModifiedBy>
  <dcterms:modified xsi:type="dcterms:W3CDTF">2003-03-27T17:09:00Z</dcterms:modified>
  <cp:revision>21</cp:revision>
  <dc:subject/>
  <dc:title>T55</dc:title>
</cp:coreProperties>
</file>