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有情安住辨</w:t>
      </w:r>
    </w:p>
    <w:p>
      <w:pPr>
        <w:pStyle w:val="TextBody"/>
        <w:rPr/>
      </w:pPr>
      <w:r>
        <w:rPr/>
        <w:t>復愛為先，由食住者，依止為建立。四食為和合故，受生有情安住充辦。</w:t>
      </w:r>
    </w:p>
    <w:p>
      <w:pPr>
        <w:pStyle w:val="2"/>
        <w:tabs>
          <w:tab w:val="clear" w:pos="1440"/>
        </w:tabs>
        <w:rPr/>
      </w:pPr>
      <w:r>
        <w:rPr/>
        <w:t>這是「界建立」的第八科「因緣果建立」。「因緣果建立」裏邊一共有四科。第一「由相」，第二「由依處」，第三「由差別」，第四「由建立」。現在是「由相」。「由相」中有兩科。第一科「總標相」，第二科「問答辨」。這「問答辨」裏邊是分成五科。現在是第四科「彼法辦」。本來「彼法生、彼法得、彼法成、彼法辦、彼法用」，這個「生、得、成、辦、用」，都是約「果」說的，都是約結果說的。但是「果」與「果」還是有差別，所以前面也說過了。現在是第四科「彼法辦」。</w:t>
      </w:r>
    </w:p>
    <w:p>
      <w:pPr>
        <w:pStyle w:val="2"/>
        <w:tabs>
          <w:tab w:val="clear" w:pos="1440"/>
        </w:tabs>
        <w:rPr/>
      </w:pPr>
      <w:r>
        <w:rPr/>
        <w:t>「彼法辦」裏邊，第一個是「問：以誰為先？誰為建立？誰和合故？何法辦耶」？底下是回「答」，回「答」裏邊分兩科。第一科，是「工巧業處辦」。「工巧智為先，隨彼勤劬為建立，工巧業處，眾具為和合故，工巧業處辦」這一科完了。底下是第二科「有情安住辦」。前面這個「工巧業處」，是有情所辦的事情，當然這裏邊，按前後文的意思看，應該是發菩提心的菩薩，他在社會上做種種的事業來饒益有情的。現是第二段「有情安住辦」，「有情」怎麼樣才能「安住」呢？也是要有「因緣果」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愛為先」，這有情能得安住，當然先要有一個生命體，有他的身體，這個五蘊身。五蘊身的成就一開始先是要有「愛」，有「愛」才可以，就是這個識，色、受、想、行、識的識，這個識為「愛」所潤，為「愛」的滋潤，像這個穀的種子，為水所潤，這樣子力量這個就強大了。所以這個業種子，以前造了業，或者是善業、或者是惡業、或者是連不動業也是在內，它要發生作用，得果的時候，先要有「愛」來滋潤它。造某一種業的開始，也都是要有「愛」，它要有一個希圖，那個希圖就是「愛」，去發動這個業。也就是與思心所相應的「愛」，所以「愛」是在「先」，然後才能得到這個生命體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食住者，依止為建立」：這個「由食住為建立」、「由依止為建立」應該是這樣意思。這個「愛為先」得到這個果報，他要有「食」，這個果報才能夠住持下來，才能得建立起來，沒有「食」這個身體還是不行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止為建立」，這「依止」是什麼呢？這個「依止」，譬如說是眼識，以眼根為「依止」，耳識以耳根為「依止」，那麼這個識都要有一個「依止」，就是增上緣。增上緣為他的「依止」，而這個識才能建立，識才能建立。識能建立，也就是這個生命體得建立了，因為這個生命體是以識為主的。這樣說「由食住依止為建立」，「由依止為建立」；或者這兩個意思合在一起，「由食住，依止得建立」，這樣子這個「依止」，就是生命體，這個身體以識得住，以識為「依止」才能夠成就；不然的話，這個身體是不能成立的。這是「以愛為先」，是「因」；「食住依止」，為「緣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食為和合故」：這個「四食」就是前面說過的段食、悅意觸食、意思識、識食。這個生命體從母體分離了以後，逐漸的這個「四食」才具足。最初開始的時候，還不具足「四食」，若是以人的胎生來說，那時候開始有段食、有識食，但是意思食、悅意觸食還不具足，所以這個「四食為和合」，和前面的「愛為先，食住依止為建立」，還是不一樣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食為和合故，受生有情安住充辦」，那麼得到生命體的這個有情，他才能「安住」，他才能夠「充辦」。這個《披尋記》上分兩個意思解釋：就是「識執持名色，名名為安住」，就是已生的有情「識執持名色」，就是阿賴耶識執持這個生命體，那個生命體得安住。若是將生的有情，就是「愛為先」，「四食為和合」那麼就得「充辦」，就成功。這個「辦」，是成辦，就是成功了，圓滿了。這個「充」者，「足」也，就是圓滿了，成辦了。「充足」，就是圓滿了，因緣和合，就是充足，成功了，那麼叫做「充辦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這個生命體，總而言之，還就是這樣意思，「愛為先」、「食住依止為建立」、「四食和合」，然後這個生命體才圓滿的成就，繼續的生存的，這樣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彼法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問</w:t>
      </w:r>
    </w:p>
    <w:p>
      <w:pPr>
        <w:pStyle w:val="TextBody"/>
        <w:rPr/>
      </w:pPr>
      <w:r>
        <w:rPr/>
        <w:t>問：以誰為先？誰為建立？誰和合故？何法用耶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卯五、「彼法」的「用」，發出來的作用。這上面說「以誰為先？誰為建立？誰和合故？何法用耶」？這也是四個問題，這底下回「答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標</w:t>
      </w:r>
    </w:p>
    <w:p>
      <w:pPr>
        <w:pStyle w:val="TextBody"/>
        <w:rPr/>
      </w:pPr>
      <w:r>
        <w:rPr/>
        <w:t>答：即自種子為先，如此生為建立。即此生緣為和合故，自業諸法作用可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「彼法用」。「彼法」，「彼」因緣和合所生「法」，所發出來的作用。先是「問」。底下回「答」，回「答」時，先「標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自種子為先」，「標」而「釋」，「徵、辦」。「即自種子為先」，就是這一法它本身的種子是最重要的，這個「種子」是名言「種子」。「為先」，當然是名言「種子為先」，而後才有業種子，「為先」，這就是「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此生為建立」，若說名言種子為先，這底下「如此生為建立」：這個「此」，就指名言種子說。若是這樣說應該包括這個「業種子」，「有支種子」也應該包括在內。那麼有支種子、業種子，增上這個名言種子，然後才能夠生起的。「如此」，就「此」種子，這個「此」，就指那個「種子」說，此種子生出來果報，就只此而已，這就是「建立」。不是離開了種子，另外有一個什麼力量能建立，這話就有這個意味，「如此生為建立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生緣為和合故」，就是前面那個「生」，就是業種子幫助名言種子，造成了果報的時候，這個果報出現的時候，就是「即此生」。當時還有種種的因緣，還要種種的因緣；若由胎生說，還要父母的因緣，那麼還要其他種種的因緣，「和合」，這就叫做「和合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業諸法作用可知」，這樣子「種子先」、「生為建立」、「生緣和合」，這些這三樣具足了。這個「自業」，他本身發出來的「作用」的「諸法」就可以知道了，那麼這就是「果」，就發出來作用了。這看底下它舉個例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解「釋」分二。第一個，是「徵」。第二個，是「辨」。這個「辨」裏邊是分兩科，「內分自業差別」。前面都是「標」，這個「徵」以下才是解「釋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徵</w:t>
      </w:r>
    </w:p>
    <w:p>
      <w:pPr>
        <w:pStyle w:val="TextBody"/>
        <w:rPr/>
      </w:pPr>
      <w:r>
        <w:rPr/>
        <w:t>何等名為自業作用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辨（分二科） 未一、內分自業差別</w:t>
      </w:r>
    </w:p>
    <w:p>
      <w:pPr>
        <w:pStyle w:val="TextBody"/>
        <w:rPr/>
      </w:pPr>
      <w:r>
        <w:rPr/>
        <w:t>謂眼以見為業？如是餘根各自業用應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名為自業作用？謂眼以見為業」，這底下舉個例子。譬如說我們的眼睛，它是「見」，就是它的「業」用，就是它的作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餘根各自業用應知」，像眼根是這樣子，那麼耳根、鼻根、舌根、身根、意根，「各自業用」也就可以知道了，那麼這就是它的「果」。這眼、耳、鼻、舌、身、意六根，也就是人的生命體了，這生命體就是這樣子出現。那麼這個生命體的出現，有多少種的解釋，前面說「愛為先」，其實也是生命體；這裏面說「自種子」，也還是這個生命體。但裏面用的詞句是不一樣了，「如是餘根各自業用應知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外分自業差別</w:t>
      </w:r>
    </w:p>
    <w:p>
      <w:pPr>
        <w:pStyle w:val="TextBody"/>
        <w:rPr/>
      </w:pPr>
      <w:r>
        <w:rPr/>
        <w:t>又地能持、水能爛、火能燒、風能燥，如是等類；當知外分自業差別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「又地能持」，這是第二段「外分自業差別」。「外分」，就是生命體為內，生命體以外的器世間，為「外」。外面指什麼說呢？就是「地、水、火、風」。「地」，是「能持」的，它能夠攝持。譬如說大地裏有萬物在上面生長，那麼就是「地」它能攝持這麼多的事情。「水」的它的業用，就是「能爛」。「火」呢？是「能燒」。「風」，能夠乾「燥」。</w:t>
      </w:r>
      <w:r>
        <w:rPr/>
        <w:t>「如是等類；當知外分自業差別」，這是它的不同。</w:t>
      </w:r>
    </w:p>
    <w:p>
      <w:pPr>
        <w:pStyle w:val="Normal"/>
        <w:widowControl/>
        <w:ind w:firstLine="527"/>
        <w:jc w:val="both"/>
        <w:rPr/>
      </w:pPr>
      <w:r>
        <w:rPr/>
        <w:t>這個前面說是「愛為先」、「食住、依止建立」、「四食為和合」，這樣的話說得非常明顯。底下這裏邊說是，「誰為先？誰為建立？誰和合？何法用？即自種子為先，如此生為建立，即此生緣為和合故，自業諸法作用」，這就是通於一切的。說「愛」當然也是種子，但是這個地方「如此生為建立」，似乎不像前面說「四食」，這話範圍就縮小了。可是底下接著「生緣和合故」又廣了，這裏面還要眾多的因緣。這是「問、答、辨」這一共五科，說完了。也就是「由相」這一科，說完了。</w:t>
      </w:r>
    </w:p>
    <w:p>
      <w:pPr>
        <w:pStyle w:val="Normal"/>
        <w:widowControl/>
        <w:ind w:firstLine="527"/>
        <w:jc w:val="both"/>
        <w:rPr/>
      </w:pPr>
      <w:r>
        <w:rPr/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由依處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寅一、標</w:t>
      </w:r>
    </w:p>
    <w:p>
      <w:pPr>
        <w:pStyle w:val="TextBody"/>
        <w:rPr/>
      </w:pPr>
      <w:r>
        <w:rPr/>
        <w:t>因等依處者：謂十五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列</w:t>
      </w:r>
    </w:p>
    <w:p>
      <w:pPr>
        <w:pStyle w:val="TextBody"/>
        <w:rPr/>
      </w:pPr>
      <w:r>
        <w:rPr/>
        <w:t>一、語。二、領受。三、習氣。四、有潤種子。五、無間滅。六、境界。七、根。八、作用。九、士用。十、真實見。十一、隨順。十二、差別功能。十三、和合。十四、障礙。十五、無障礙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因等依處」，也就是第二科「由依處」。這一大科的總的名字叫做「因緣果報建立」，「因」的建立、「緣」的建立、「果」的建立，這一大段文的要義，就是這三件事。一個「因」、一個「緣」、一個「果」，它們是怎麼「建立」的，說這件事。前面說這個「相」，實在來說，還是總說的。那「彼法生」、「彼法得」、「彼法成」、「彼法辦」、「彼法用」，是總說。「由依處」，就是別說了，就說出來很多事情。那麼「因等依處者」，這句話怎麼講呢？就是「因、緣、果」，只標出「因」；「緣」和「果」沒有提，就用這個「等」字代替了。這個「因」的「建立」、「緣」的「建立」、「果」的「建立」，要有一個依止處，要有一個憑藉，它才能建立的。那麼這個它是它的「依」止「處」是誰呢？「謂十五種」，「謂有十五種」依止處，「十五種」。這「依」止「處」：第一個，是「標」。這底下「標」，然後就是「列」。「謂」有「十五種」，這是「標」，底下就「列」出來。一、「語」。二、「領受」。三、是「習氣」。四、「有潤種子」，乃至到第十五是「無障礙」，這是「列」出來。「列」出來，這底下沒解釋，不要解釋，下面就會有解釋了。這是這個「由依處」，這是第二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由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寅一、標</w:t>
      </w:r>
    </w:p>
    <w:p>
      <w:pPr>
        <w:pStyle w:val="TextBody"/>
        <w:rPr/>
      </w:pPr>
      <w:r>
        <w:rPr/>
        <w:t>因等差別者：謂十因、四緣、五果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「由差別」。是「因等差別者」，就是「因、緣、果」，都是有「差別」的。「因」有差別、「緣」也有差別、「果」也有差別，現在先說這個「因」。這是先「標」而「列」，「列」出來就是這三個。先說這個「十因」。第二科，說「四緣」。第三科，說「五果」，這三種各有差別，先說「十因」的差別。「十因」差別是什麼呢？「謂十因」，「因」有十種差別；「緣」，有四種差別；「果」，有五種差別，這是「標」。底下「列」出來。「十因」是什麼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列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卯一、十因</w:t>
      </w:r>
    </w:p>
    <w:p>
      <w:pPr>
        <w:pStyle w:val="TextBody"/>
        <w:rPr/>
      </w:pPr>
      <w:r>
        <w:rPr/>
        <w:t>十因者：一、隨說因。二、觀待因。三、牽引因。四、生起因。五、攝受因。六、引發因。七、定異因。八、同事因。九、相違因。十、不相違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十」個「因」的差別的名字，「列」出來。底下「四緣」有什麼差別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四緣</w:t>
      </w:r>
    </w:p>
    <w:p>
      <w:pPr>
        <w:pStyle w:val="TextBody"/>
        <w:rPr/>
      </w:pPr>
      <w:r>
        <w:rPr/>
        <w:t>四緣者：一、因緣。二、等無間緣。三、所緣緣。四、增上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四緣」的差別。「果」有幾種差別呢？有五種。</w:t>
      </w:r>
    </w:p>
    <w:p>
      <w:pPr>
        <w:pStyle w:val="Normal"/>
        <w:widowControl/>
        <w:ind w:firstLine="79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五果</w:t>
      </w:r>
    </w:p>
    <w:p>
      <w:pPr>
        <w:pStyle w:val="TextBody"/>
        <w:rPr/>
      </w:pPr>
      <w:r>
        <w:rPr/>
        <w:t>五果者：一、異熟果。二、等流果。三、離繫果。四、士用果。五、增上果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由差別」，都「列」出來，下邊才解「釋」。就是「由建立」，這「建立因等」的「建立」的差別。「十」種「因」的建立、「四」種「緣」的建立、「五果」的建立。下面就解釋這三種建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丑四、由建立（分二科）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寅一、明所依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卯一、十因（分十科）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隨說因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巳一、標</w:t>
      </w:r>
    </w:p>
    <w:p>
      <w:pPr>
        <w:pStyle w:val="TextBody"/>
        <w:rPr/>
      </w:pPr>
      <w:r>
        <w:rPr/>
        <w:t>因等建立者：謂依語因依處，施設隨說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「由建立」。 寅一、「明所依」：「明所依」，就是以前面的「十五種」為所依，而建立「因、緣、果」是這樣意思。這個「明所依」中分三段。第一段，就是說「十因」。「十因」，是「能依止」的；「十五種」，是「所依止」的。那麼這個「十因」分十科。第一科，是「隨說因」。這個「隨說因」怎麼樣建立的呢？底下分四科。第一科，是「標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等建立者」，先說這個「隨說因」。「隨說因」：「謂依語因依處，施設隨說因」，這是「標」。這個「隨說因」，它要依止前面說的那個「語因」。「語因依處」：「語因」做「隨說因」的依處，就是依止「語因」施設「隨說因」的，「安立」。「施設」者，安立也。安立這個「隨說因」，這是「標」。下面解「釋」，第二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TextBody"/>
        <w:rPr/>
      </w:pPr>
      <w:r>
        <w:rPr/>
        <w:t>所以者何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問。底下就是解「釋」，等於是回答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</w:t>
      </w:r>
    </w:p>
    <w:p>
      <w:pPr>
        <w:pStyle w:val="TextBody"/>
        <w:rPr/>
      </w:pPr>
      <w:r>
        <w:rPr/>
        <w:t>由於欲界繫法、色無色界繫法、及不繫法，施設名為先故想轉；想為先故語轉；由語故，隨見、聞、覺、知，起諸言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「釋」。「由於」，就是因為。因為這個「欲界繫法」，就是屬於「欲界」的一切法，屬於「欲界」的，繫屬於「欲界」的一切法，也就是色、受、想、行、識，「欲界」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界無色界繫」的「法」，及「不繫法」：不屬於三界，得大解脫的聖人的法，叫「不繫法」。這樣說「欲界、色無色界」，這三界是有漏法；「不繫法」，就是無漏法。那麼有漏法、無漏法，加起來通通都是有為法。那麼也包括無為法在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施設名為先故想轉」：「施設名為先」，這些有為法、無為法，有漏法、無漏法，法本身是沒有名字的，但是佛陀的慈悲，為了覺悟我們顛倒的眾生，就要安立名字，「施設名為先」。就是先安立「欲界繫法」這都是名字，「欲界」這麼多一切法，都有名字，一樣每一法都安立一個名字。那麼這個「色界」的、「無色界」的，乃至「不繫法」，這一切法，每一法每一法都要安立名字，就是先「施設名為先」，就是先為它安立名字。然後呢？「故想轉」。我們這個「想」，這個內心的思想分別，才能活動。「轉」者，「活動」也。這個「名為先」這句話，每一法安立個名字，就是用名有能詮的作用。名字，每一個名字，有能詮顯、所詮顯的義的作用。每一法本身，它是有義的，用名字來詮顯這個義，就是有能詮顯的名、也就有所詮顯的義。有了名，有了義的時候呢？就「想轉」。我們內心的分別思惟，就可以活動了，就是這樣。『非離彼能詮，智於所詮轉』，還是這樣意思。有了能詮、所詮，我們的分別，才能起作用，是這麼句話。「名為先故想轉」，這個意思若沒有能詮、所詮的時候，我們內心的「想」，是不能活動的。有了能詮、所詮，我們心才能活動，才能去思惟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想為先故語轉」，這內心裏面你會思想，你的名言多，你的分別心就多；你的名言少，你的分別心就少。那麼當然多少和智慧還有關係，有的人智慧不夠，讀了很多書，他還是不會想；有的人智慧很大，他讀書不多，他就分別心很多，他會分別出來很多很多的事。當然這個人讀書多更厲害，分別心是更多。不過一般性的說，讀書人分別心多；我們讀書少的人，分別心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想為先故語轉」，你內心裏面會思想，然後才會說話；如果心裏面不會思想，當然說話就受到限制，這三件事「名」、「想」、「語」。這個「想」以「名」為依處；「語」以「想」為依處，是名為「語依處」，就叫做「語依處」。或者前面說「謂依語因依處」，這個「依處」，這也是個「依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語依處」：「語」的「依處」，就是「名想」，當然執著也在內。「由語故，隨見、聞、覺、知，起諸言說」，看這個文的樣子，好像由於「語因故」，由於你會說話，由於你會說話故，兩個原因的緣故。是「隨見、聞、覺、知，起諸言說」，這裏面有個意思，由於你會說話，所以我就會說話了，我聽你說話，我也就會說話，就是輾轉，也有這種意思；但是又不決定這樣講。「由」於這個「語」的緣「故」，「語」的緣故是怎麼回事情呢？就是隨你的「見」、隨你的「聞」、隨你的「覺、知」，你就會發起種種的語言，這是「語」的「因」；前邊「名想」是「語」的「依處」。這是說「語」的「因」，你會說話的原因，當然是因為有「見、聞、覺、知」。由「見、聞、覺、知」得到了很多的資料，然後就會發出來種種的語言；因為「見、聞、覺、知」，你就得到了很多的名想。這個「想」，就是「名」，能詮；還有義，為所詮。還是要有你的「想」去取這個「名」，去取這個義，還有這件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去取這個「名」，去取這個義，因為「見、聞、覺、知」得到了很多的「名」、很多的義，然後你內心裏面去取，然後才發出來種種的語言。發出來種種的語言，這個語言就是說話，這個說話，說什麼呢？還是說那個「名」、說那個義，說那個能詮的「名」，說那個所詮的義，就是這麼回事。那麼這個我們的目的，是要明白那個義，是要明白這個諸法的義，明白那「欲界繫法」的義、「色界無色界繫法」的義、「不繫法」的義，明白那個義呢？一定要有「名」，一定要「想」，所以我們明白那個義，是你的目的，是你希望成就的事情。但是這個希望要靠什麼才能成就呢？要靠「語」。「語」是什麼？就是「名」，就是那個「名」和義，加上「語」，要靠這個才能夠表達出來，詮顯出來。因此「是故依語依處，施設隨說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依止那個「語依處」，就是「名想」，來「施設隨說因」，安立這個「隨見、聞、覺、知，起諸言說」，表達種種義，這叫做「隨說因」。「隨說」，即是「因」，名為「隨說因」是這樣意思。那麼這件事，好像任何人都離不開這件事，任何人都不能離開的，你只要說話，你心裏面就是要有一個目的，有目的一定要假藉「語、名、想」，才能夠表達這件事，所以這個是「施設隨說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觀待因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標</w:t>
      </w:r>
    </w:p>
    <w:p>
      <w:pPr>
        <w:pStyle w:val="TextBody"/>
        <w:rPr/>
      </w:pPr>
      <w:r>
        <w:rPr/>
        <w:t>依領受因依處，施設觀待因。</w:t>
      </w:r>
    </w:p>
    <w:p>
      <w:pPr>
        <w:pStyle w:val="2"/>
        <w:tabs>
          <w:tab w:val="clear" w:pos="1440"/>
        </w:tabs>
        <w:rPr/>
      </w:pPr>
      <w:r>
        <w:rPr/>
        <w:t>「依領受因依處，施設觀待因」，這是第二個。前邊是一、「語」。二、「領受」。現在說這個「領受」。「依領受因依處」：這「領受」，就是我們這個心，和一切法接觸，這靈明的心，一接觸一切法時就有感覺；或者感覺苦、或者感覺樂、或感覺不苦不樂，這就是「領受」。因為一「領受」就出問題了，問題就來了，我歡喜樂受，我不歡喜苦受。當然歡喜苦受的人，也是有，這就是一個智慧的問題。那麼「依領受因為依處」，就「施設」這個「觀待因」。這「觀待因」，這個「十因」裏面的第二因，叫做「觀待因」。這「觀待因」，是「依領受因」建立的，「依領受因，施設觀待因」，為什麼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TextBody"/>
        <w:rPr/>
      </w:pPr>
      <w:r>
        <w:rPr/>
        <w:t>所以者何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問。為什麼「依領受因」來建立這個「觀待因」呢？「所以者何」。這底下解「釋」。解「釋」，第一、「欲求樂者」，先說「欲繫樂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欲求樂者（分三科） 未一、欲繫樂</w:t>
      </w:r>
    </w:p>
    <w:p>
      <w:pPr>
        <w:pStyle w:val="TextBody"/>
        <w:rPr/>
      </w:pPr>
      <w:r>
        <w:rPr/>
        <w:t>由諸有情，諸有欲求欲繫樂者：彼觀待此，於諸欲具、或為求得，或為積集、或為受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諸有情，諸有欲求欲繫樂者」，由於很多的眾生，在很多的眾生裏面「有欲求欲繫樂」的。有的眾生，他歡喜求得「欲繫」的快「樂」，屬於欲界的就是五欲，屬於五欲的快樂。我歡喜成就這樣的樂，這是一個目的，也就是個果，想要得到這種的果。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觀待此。於諸欲具、或為求得、或為積集、或為受用」，這解釋「觀待因」。這個「求樂」，那就是因為有「領受因」，你領受了樂，就知道樂很美、很好，於是乎就要求，求怎麼求法呢？「彼觀待此」，「彼」那求欲樂的人，他就去「觀」察、去思惟，思惟這樂「待此」，要憑藉這個條件，才有樂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觀」，是觀察、思惟的意思。經過觀察，知道這個樂是「待此」，就是要靠這條件，才能有樂，那麼就去求這個條件，什麼是欲樂的條件呢？就是「欲具」。「『彼諸眾生皆求樂，若無資具樂非有』，這個欲樂的資具，你若是得到了，你才能夠有欲樂。譬如說我歡喜坐車，坐車是個樂；那沒車，這樂是沒有的，就去求這個車，是這麼回事。說我餓了是個苦，我吃飯的時候感覺解除飢渴就是樂；那這個樂，要靠什麼呢？就是要靠吃飯，那麼就去求這個飯去。那車也好、飯也好，這都是財。車也是財、飯也是財，乃至衣、食、住，一切一切都是財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欲具，或為求得」，因為你一觀察就知道，是憑藉這些資具，你才能有樂。所以叫「觀待因」，這「觀待因」是從這麼來的。那麼我沒有，我不具足這個欲的資具，那我就是要努力去求去。我沒有，沒有我要求，為求得這個「欲具」，就是要去努力去發財，求「欲具」。「或為積集」：「積集」是什麼？已經求得了，還不足，還要再多一點，所以叫做「積集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為受用」：「求得」了以後、「積集」了以後。假設是「求得」了，成功了，那麼就染著於這個「欲具」所成就的樂，染著這個樂，那麼這就叫做「觀待因」。「依領受因依處，施設觀待因」，這個「觀待因」是由「領受因」來的，不然怎麼會去求去呢？這是說第一科，是「欲繫樂」。現在第二科「色無色繫樂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色無色繫樂</w:t>
      </w:r>
    </w:p>
    <w:p>
      <w:pPr>
        <w:pStyle w:val="TextBody"/>
        <w:rPr/>
      </w:pPr>
      <w:r>
        <w:rPr/>
        <w:t>諸有欲求色無色繫樂者：彼觀待此，於彼諸緣，或為求得、或為受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因為這個人，他享受欲樂的時候，為欲樂所苦惱，他覺悟了，欲樂是苦惱的，放棄了，求這個「色無色界」的三昧「樂」，那麼他就去希求。他觀察「彼觀待此」，「彼」那個人一觀察，這三昧樂不是憑藉外邊的資具，是內心不亂，修禪定，才能得到三昧樂。禪定得三眛了，於是乎「於彼諸緣」，「於彼」得三昧樂的這些條件。「或為求得、或為受用」就這樣子。那麼這是不憑藉外緣，才能得到三昧樂，是從內心裏面的寂靜，所成就的樂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不繫樂</w:t>
      </w:r>
    </w:p>
    <w:p>
      <w:pPr>
        <w:pStyle w:val="TextBody"/>
        <w:rPr/>
      </w:pPr>
      <w:r>
        <w:rPr/>
        <w:t>諸有欲求不繫樂者：彼觀待此，於彼諸緣，或為求得、或為受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有欲求不繫樂者」；這是第三種「不繫樂」。就是得到了這個三昧樂的人，三昧樂還是無常的，終究有一天又結束了，又回到輪迴裏面受生死苦，那這件事還不圓滿。所以他就要求這更高的、更圓滿的「不繫樂」。這個「不繫樂」怎麼樣求到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觀待此」，「彼」那個人有智慧，他一觀察這個「不繫樂」要所憑藉的條件，是出世間的戒、定、慧，是佛法，佛法中才能求得的。「於彼諸緣，或為求得、或為受用」，那麼這個人，他就放下了欲，他就去求、學佛法。他去努力的去求得，然後成功了，就「為受用」。那麼這叫做「依領受因，施設觀待因」。前面這三科就是「欲求樂者」。現在底下是第二科，是「不欲苦者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欲苦者</w:t>
      </w:r>
    </w:p>
    <w:p>
      <w:pPr>
        <w:pStyle w:val="TextBody"/>
        <w:rPr/>
      </w:pPr>
      <w:r>
        <w:rPr/>
        <w:t>諸有不欲苦者：彼觀待此，於彼生緣、於彼斷緣，或為遠離、或為求得、或為受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有不欲苦者」，還有的眾生，他不歡喜，他不想要受苦，不想受苦，他怎麼辦呢？「彼觀待此，於彼生緣、於彼斷緣，或為遠離、或為求得、或為受用」這樣子。「諸有不欲苦者」，是凡相信有善、惡果報，做這種事會到三惡道受苦，我不願意去，不願意去，那怎麼辦呢？「彼觀待此」，「彼」觀察，若不想到三惡道受苦，得憑藉什麼條件呢？是這樣的條件。那麼他就是「於彼生緣、於彼斷緣」：「於彼」苦「生」起的因「緣」，「於彼」苦「斷」滅的因「緣」，就注意這件事了。「或為遠離」，「或」者「為遠離」彼生苦的因緣；「或為求得」彼斷苦的因緣，這時候才能不受苦。這是三惡道的苦，乃至諸天的苦，亦復如是，是「於彼生緣」要「遠離」，「於彼斷緣」要「求得」，這件事成功了，你就會受用這個不苦，不苦就是樂。這裏也通於三惡道，乃至人間、天上、色無色界，最後成功，還是得解脫生死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結</w:t>
      </w:r>
    </w:p>
    <w:p>
      <w:pPr>
        <w:pStyle w:val="TextBody"/>
        <w:rPr/>
      </w:pPr>
      <w:r>
        <w:rPr/>
        <w:t>是故依領受依處，施設觀待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依領受依處，施設觀待因」，這是第四科。這個「觀待因」這一科的第四科，是「結」。第一科「標」，第二科「徵」，第三科「釋」，第四科是「結」。所以「依彼」，所以佛菩薩慈悲開示我們，「依領受依處」安立這個「觀待因」，「觀待因」是這樣。就是說的非常清楚，告訴我們你若想要這樣子，就是這樣子；你想那樣子就是那樣子，隨你、看你願意怎麼辦，這是第二個。底下第三科，是「牽引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辰三、牽引因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標</w:t>
      </w:r>
      <w:r>
        <w:rPr>
          <w:rFonts w:ascii="新細明體;PMingLiU" w:hAnsi="新細明體;PMingLiU"/>
        </w:rPr>
        <w:t xml:space="preserve">    </w:t>
      </w:r>
    </w:p>
    <w:p>
      <w:pPr>
        <w:pStyle w:val="TextBody"/>
        <w:rPr/>
      </w:pPr>
      <w:r>
        <w:rPr/>
        <w:t>依習氣因依處，施設牽引因。</w:t>
      </w:r>
    </w:p>
    <w:p>
      <w:pPr>
        <w:pStyle w:val="Normal"/>
        <w:widowControl/>
        <w:ind w:firstLine="527"/>
        <w:jc w:val="both"/>
        <w:rPr/>
      </w:pPr>
      <w:r>
        <w:rPr/>
        <w:t>「依習氣因依處、施設牽引因。所以者何？由淨不淨業，熏習三界諸行；於愛不愛趣中，牽引愛不愛自體」：這個「</w:t>
      </w:r>
      <w:r>
        <w:rPr>
          <w:rFonts w:ascii="新細明體;PMingLiU" w:hAnsi="新細明體;PMingLiU"/>
        </w:rPr>
        <w:t>依習氣因」，這個在十五種裏邊，第三是「習氣」，「習氣因」。「十因」裏邊這個第三個，是「牽引因」。「依」這個「習氣因」，這個「習氣」是依處，「習氣因」是「依處」，依此為「依處」，「施設牽引」的「因」。這個「習氣因」，這個「習」，就是我們身、口、意三業，數數的這樣活動，就造成了一種氣氛，你怎麼樣活動，就造成怎麼樣的氣氛。你多貪，你常常用貪心活動，就造成貪的氣氛；你常常瞋，就造成瞋的氣氛；你常常的疑惑、常常的高慢、常常執著我見，各式各樣的煩惱，那麼就造成那樣的氣氛，所以叫做「習氣」</w:t>
      </w:r>
      <w:r>
        <w:rPr/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施設牽引因」：這「牽引」，就是由這樣的習氣，就會「牽引」出來果報。那果報本來是沒有的，由於這個習氣把果報牽出來了，把它引出來了。本來沒有地獄、餓鬼、畜生的果報的，就是你的習氣，把它牽來了，這是「標」。底下解「釋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巳二、徵</w:t>
      </w:r>
      <w:r>
        <w:rPr>
          <w:rFonts w:ascii="新細明體;PMingLiU" w:hAnsi="新細明體;PMingLiU"/>
        </w:rPr>
        <w:t xml:space="preserve">  </w:t>
      </w:r>
    </w:p>
    <w:p>
      <w:pPr>
        <w:pStyle w:val="TextBody"/>
        <w:rPr/>
      </w:pPr>
      <w:r>
        <w:rPr/>
        <w:t>所以者何？</w:t>
      </w:r>
    </w:p>
    <w:p>
      <w:pPr>
        <w:pStyle w:val="TextBody"/>
        <w:rPr/>
      </w:pPr>
      <w:r>
        <w:rPr/>
      </w:r>
    </w:p>
    <w:p>
      <w:pPr>
        <w:pStyle w:val="TextBody"/>
        <w:ind w:firstLine="527"/>
        <w:rPr>
          <w:rFonts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巳三、釋（分二科）</w:t>
      </w:r>
      <w:r>
        <w:rPr>
          <w:rFonts w:ascii="新細明體;PMingLiU" w:hAnsi="新細明體;PMingLiU" w:eastAsia="新細明體;PMingLiU"/>
          <w:sz w:val="24"/>
        </w:rPr>
        <w:t xml:space="preserve">  </w:t>
      </w:r>
      <w:r>
        <w:rPr>
          <w:rFonts w:ascii="新細明體;PMingLiU" w:hAnsi="新細明體;PMingLiU" w:eastAsia="新細明體;PMingLiU"/>
          <w:sz w:val="24"/>
        </w:rPr>
        <w:t>午一、內身</w:t>
      </w:r>
    </w:p>
    <w:p>
      <w:pPr>
        <w:pStyle w:val="TextBody"/>
        <w:rPr/>
      </w:pPr>
      <w:r>
        <w:rPr/>
        <w:t>由淨不淨業，熏習三界諸行；於愛不愛趣中，牽引愛不愛自體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淨不淨業，熏習三界諸行」，由於我們這個凡夫，這個心是不能停下來的，它一定要活動。活動大略的來說分成兩類：一個是「淨」、一個是「不淨」。這裏這個「淨」，不是指無漏業說。譬如說你修禪定，那麼就算是「淨」。修這個欲界的一切的善、惡業，都是屬於「不淨」，那都是欲，就是「不淨」。修禪定離欲，就是名為「淨」；或者說是三惡道的惡業，算是「不淨」。人天善業，都算是「淨」，都指有漏業說的。由於我們內心的身、口、意三業，造作了「淨不淨業」，這個造作了「淨不淨業」的時候，就「熏習三界諸行」，就是在我們的阿賴耶識裏邊，就「熏習」成了「三界諸行」，欲界的、色界的、無色界的，這些有為法、這些有漏法，有為、有漏，叫「諸行」。這個「行」是遷流造作的意思，就是一切有漏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愛不愛趣中，牽引愛不愛自體」：說是這個「熏習三界諸行」，這就是習氣。這個習氣，它「牽引」什麼呢？「於愛不愛趣中」，這三惡道是不可愛的，人、天以上是可愛的。或者欲界的三惡道的，加上人、天，都不可愛；唯獨色界、無色界的三昧樂，是可愛的，這兩個解釋，我認為都可以。「於愛不愛趣中，牽引愛不愛自體」，由於你那個習氣，就這個「可愛」的、「不可愛」的「自體」就牽來了，就出現了，所以叫「牽引」。「依習氣因依處，施設牽引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外器</w:t>
      </w:r>
    </w:p>
    <w:p>
      <w:pPr>
        <w:pStyle w:val="TextBody"/>
        <w:rPr/>
      </w:pPr>
      <w:r>
        <w:rPr/>
        <w:t>復即由此增上力故，外物盛衰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即由此增上力故，外物盛衰」，這還有第二個意思；前面是「內身」，這是「外器」，外居住的世界。由此的牽引因，由此的習氣因的強大的力量，「外物盛衰」，你所招感的「外器」世間的一切萬物，也有「盛衰」的差別。有的興盛榮茂，也有的衰竭枯萎的不同，也有這樣意思。這樣說，外邊的器世間，也是我們的習氣因所招感的。我們的這個正報，眼、耳、鼻、舌、身、意的正報，是我們的業力招感的。我們這個正報所依止的器世間，也是我們的這個習氣因所招感的，所以「外法」以「內法」為因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結</w:t>
      </w:r>
    </w:p>
    <w:p>
      <w:pPr>
        <w:pStyle w:val="TextBody"/>
        <w:rPr/>
      </w:pPr>
      <w:r>
        <w:rPr/>
        <w:t>是故依諸行淨不淨業習氣依處，施設牽引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此「依諸行」的「淨不淨業習氣」，這是熏習的。「施設」，就是「安立」這個「牽引」的「因」，它能牽引，就是以種子來「牽引」果報，這是「牽引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生起因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標</w:t>
      </w:r>
    </w:p>
    <w:p>
      <w:pPr>
        <w:pStyle w:val="TextBody"/>
        <w:rPr/>
      </w:pPr>
      <w:r>
        <w:rPr/>
        <w:t>依有潤種子因依處，施設生起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有潤種子因依處，施設生起因」，這是第</w:t>
      </w:r>
      <w:r>
        <w:rPr>
          <w:rFonts w:ascii="新細明體;PMingLiU" w:hAnsi="新細明體;PMingLiU"/>
          <w:shd w:fill="D8D8D8" w:val="clear"/>
        </w:rPr>
        <w:t>四</w:t>
      </w:r>
      <w:r>
        <w:rPr>
          <w:rFonts w:ascii="新細明體;PMingLiU" w:hAnsi="新細明體;PMingLiU"/>
        </w:rPr>
        <w:t>個「生起因」。這個「生起因」，是「依」那個「有潤」的「種子」，十五種裏面有個「有潤種子」。這個「有潤種子」，就是有愛來滋潤的種子，就像那個穀的種子，或者麥的種子，種到田裏邊，有水的滋潤。那麼我們內心裏面造了很多的名言種子，也有很多業種子，然後由愛來滋潤它，這個話有什麼意思呢？就是有滋潤了的種子，就是距離果報近了，與果報相近，很快的就得果報了。若是沒有潤的種子呢？也是能牽引果報，但是遠。是遠一點，是和前面有差別。這個「依有潤種子因依處，施設」這個「生起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TextBody"/>
        <w:rPr/>
      </w:pPr>
      <w:r>
        <w:rPr/>
        <w:t>所以者何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標生相</w:t>
      </w:r>
    </w:p>
    <w:p>
      <w:pPr>
        <w:pStyle w:val="TextBody"/>
        <w:rPr/>
      </w:pPr>
      <w:r>
        <w:rPr/>
        <w:t>由欲色無色界繫法，各從自種子生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欲色無色界繫法」，由於「欲」界「繫法」、「色界無色界繫法」。「各從自種子生」，每一類都從他自己，那一類的種子，才能生起的。不能夠修欲界的善法，會得到色無色界善的果報，這是沒有這種事，都是每一類都是有一個系統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愛因</w:t>
      </w:r>
    </w:p>
    <w:p>
      <w:pPr>
        <w:pStyle w:val="TextBody"/>
        <w:rPr/>
      </w:pPr>
      <w:r>
        <w:rPr/>
        <w:t>愛名能潤，種是所潤。由此所潤諸種子故，先所牽引，各別自體當得生起。如經言：業為感生因，愛為生起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愛名能潤，種是所潤」，這第二科是解「釋」這個「愛因」。前面「標」這個「生相」。這個「所以者何」，是第二是「徵」。第三科「由欲色無色界繫法，各從自種子生」，這是「生相」，果是由「自種子生」起。但是第二科呢？是「愛為因」，愛來滋潤它，它才能生起。「愛」，是能滋潤的，「愛」是能滋潤；「種」，是所潤。前面那個業種子是所滋潤的，是所滋資潤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所潤諸種子故，先所牽引，各別自體當得生起」，開始的時候，所造的淨不淨業，能牽引各別的果報，那個果報受愛的潤的時候，「當得生起」，才能夠生起，這個力量就是加強了。各別的善業，譬如說人，有人的業；這個諸天，有諸天的業，這個業是各別的；這愛倒不是，是通於一切的。不管你是那一種業，他要去得果報的時候，都是要用愛來幫助他的，所以愛是通，愛是共通的，通於一切的；業反倒是各別的。這有有通、有別的不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如經言」，這是引經上說的話。「業為感生因，愛為生起因」，這個業應該包括名言種子和業種子，他是能招感果報的「生因」，「感生因」，也就是「牽引因」。「愛為生起因」，有了愛了以後，那個業種子才能生起。所以若是你造了業，前生造了很多的業，或者今生也造了業，但是忽然間你出家，修學戒、定、慧，斷了愛的時候，那個業就不動了。雖然有業也不動了，不能令你生起果報，生起生死的果報，所以他入涅槃的時候，這一切業力不能動，不能，他不能發生作用，就是因為沒有愛的關係，所以這個愛力量還是很大。愛的力量大，也就表示聖道的力量大，所以能令他不動，可見聖道的力量是更大了，「愛為生起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結</w:t>
      </w:r>
    </w:p>
    <w:p>
      <w:pPr>
        <w:pStyle w:val="TextBody"/>
        <w:rPr/>
      </w:pPr>
      <w:r>
        <w:rPr/>
        <w:t>是故依有潤種子依處，施設生起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前面「牽引因」，是一個因；「生起因」，又是一個因，還是和前面不一樣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攝受因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標</w:t>
      </w:r>
    </w:p>
    <w:p>
      <w:pPr>
        <w:pStyle w:val="TextBody"/>
        <w:rPr/>
      </w:pPr>
      <w:r>
        <w:rPr/>
        <w:t>依無間滅因依處，及依境界、根、作用、士用、真實見因依處、施設攝受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五科「攝受因」。這個「攝受因」，除掉了前面的這個「牽引因、生起因」之外。這個「牽引因、生起因」綜合起來，都可以說是因緣，叫做「因緣」。就是剩餘的一切的力量，幫助他生起的力量，就叫做「攝受因」，就是幫助他去得果報，還是要有其他的種子，很多的因緣的。這上面說「依無間滅因」，前面十五種裏面，有個「無間滅因」，「無間滅因依處」，我們以前講過。也就是每一類的識，前一念滅了，為後一念生起的因緣，那麼就叫做「等無間滅因」，這是一個「依」止「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《成唯識論疏記》上解釋，前一念滅了，後一念才生起，所以前一念滅的識，是後一念識生起的一個條件。但是這種話是這麼說的，但是不是說這一念識已經滅了，才為後一念識的生起的條件，這話又不是這樣說。這地方有點問題，有點曲折。就是已經滅了，就是沒有了，沒有了他不能作生起的條件的；是他在的時候，就是現在這一念心還沒滅，就說。說他若滅了，為後一念識生起的因，話是這麼說的。這樣說，這個後一念就指未來說。現在這一念心若滅了，能引發後一念生起。因為現在這一件事在，他才有作用；但是在滅的時候，才顯現出來，所以叫做「等無間滅」。這個地方有這麼一個曲折，有這麼一個曲折的。那麼是他在的時候，說他若滅了，能引起後一念識的生起。但是不是說，他滅了以後有這種作用；滅了是無法，無法是沒有作用的。那麼是有法，他在的時候有這個作用，為什麼說滅呢？滅的時候才顯示出來，他這個作用才顯示出來。《成唯識論疏記》上，窺基大師有這樣解釋。這個地方可以再注意、再思惟一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依無間滅因依處」，及「依境界」，不只是如此，不只是「等無間滅因依處」，還要以「境界」為依處，這個「境界」因，那個十五種裏面有個「境界」的。這個「境界」，就是所緣緣了。要有所緣緣，還要「根」。「根」，就是眼根、耳根、鼻根、舌根、身根、意根，這種各式各樣的「根」。「根」呢？就是增上緣了。「作用」，除掉了「等無間滅」這個緣，還要所緣緣，「根」是增上緣，另外還有個「作用」。「作用」呢？就是其他的這一些增上緣，還有其他的事情。譬如說是這個人他在造業的時候，他還要穿衣服，衣、食、住，乃至坐車、走路種種的這些因緣。譬如說他要做工的時候，可能是拿一個刀，或拿一個斧子，或者是拿什麼器具，這些都是有它的「作用」，都可以是叫「作用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士用」，這個「士用」是什麼呢？就是這個人，這個人他有這種精進的力量，肯努力去做這件事，有這麼多的條件，若沒有「士用」那還是不行。「士」，就是這個人，這個眾生，這個眾生本身要肯努力，不管是做善、是做惡，乃至修學聖道，都是要努力，這還是一個因緣，一個條件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真實見因依處」：這個「真實見」，這是無漏的，就是得成聖道，已經得到了無漏的智慧了，觀一切法空無我、無我所的智慧，那是「真實見因依處」。這也是前面那十五因裏面有「真實見因依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施設攝受因」，安立這個「攝受因」，這個「攝受因」包括這麼多的因，包括這個這個「無間滅」、還有「境界、根、作用、士用、真實見」，這一共是六個，來「施設」這個「攝受因」。就是除了前面的那麼多的因之外，還要加上這麼多的因，這個法才能成就，這個所生這個果，才能出現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TextBody"/>
        <w:rPr/>
      </w:pPr>
      <w:r>
        <w:rPr/>
        <w:t>所以者何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有繫法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舉欲繫法</w:t>
      </w:r>
    </w:p>
    <w:p>
      <w:pPr>
        <w:pStyle w:val="TextBody"/>
        <w:rPr/>
      </w:pPr>
      <w:r>
        <w:rPr/>
        <w:t>由欲繫諸法無間滅攝受故、境界攝受故、根攝受故、士用攝受故，彼諸行轉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欲繫諸法無間滅攝受故」，這底下說出來，這底下是「有繫法」。「有繫法」先說這個「舉欲繫法」。這個欲界的眾生，他這個所繫，有繫縛的這一切法，「欲繫法」中的「無間滅」，這當然指心說。心法、心心所法，才有「無間滅」這件事，色法不論這件事。由「無間滅」的力量，他也有招感果的力量，使令所生法出現。「境界攝受故」，這個所緣境的力量，那麼「境界」也是各式各樣的境界，也有各式各樣不同的作用。「根攝受故」，當然這個心要發生作用，還要有「根」的力量。「作用攝受故」，你使用當時其餘的一切的因緣，都包括在內，他也有他的力量。這個最重要的還有一個「士用攝受故」，就是人的力量。「諸行轉」，彼「諸行轉」。彼心、心所法才能活動的，才能活動；或者說是五蘊。諸「行」，指五蘊說，彼五蘊才能夠活動，才能活動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色無色繫法</w:t>
      </w:r>
    </w:p>
    <w:p>
      <w:pPr>
        <w:pStyle w:val="TextBody"/>
        <w:rPr/>
      </w:pPr>
      <w:r>
        <w:rPr/>
        <w:t>如欲繫法如是，色無色繫法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欲繫法如是，色無色繫法」也是這樣子。也是要這麼多的「攝受因」的，這是指有漏法說的。底下第二科「不繫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繫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由真實見攝受故，餘不繫法轉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真實見」，也就包括前面五個，再加「真實見」就是六個。這無漏法，就是六個；有漏法，這是五個，沒有這個「真實見」。現在是「不繫法」，指無漏法說，就是有「真實見」。前五法，再加上「真實見」的力量，「餘不繫法轉」，那麼其餘的這個無漏法，才能夠活動。譬如說你這個無漏的智慧成就了，你這個正念一提起，這無漏智慧一動，那麼他就能引發更強大的無漏的法出現，展轉的。譬如初果他在修正念的時候，就得到二果了，那就是他那個無漏的戒、定、慧，展轉殊勝生起了；那麼也能證得，能見到真理的無為法，或者同時的這個心、心所法，也都有力量可以活動，所以叫做「餘不繫法轉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結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依無間滅、境界、根、作用、士用、真實見依處，施設攝受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依無間滅、境界」：「無間滅依處」、「境界依處」、「根依處」、「作用依處」，「士用依處」、「真實見依處，施設攝受因」，安立這個「攝受因」。就是幫助因緣去得果報，去成就所成就的作用，所成就的結果，這是說到「攝受因」的安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五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.141-14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01/1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53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tabs>
        <w:tab w:val="clear" w:pos="481"/>
        <w:tab w:val="left" w:pos="1440" w:leader="none"/>
      </w:tabs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3:56:00Z</dcterms:created>
  <dc:creator>法雲寺禪學院</dc:creator>
  <dc:description/>
  <dc:language>en-US</dc:language>
  <cp:lastModifiedBy>Chih-An</cp:lastModifiedBy>
  <dcterms:modified xsi:type="dcterms:W3CDTF">2003-03-27T17:07:00Z</dcterms:modified>
  <cp:revision>20</cp:revision>
  <dc:subject/>
  <dc:title>T53</dc:title>
</cp:coreProperties>
</file>