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 w:cs="標楷體"/>
          <w:kern w:val="2"/>
          <w:szCs w:val="28"/>
          <w:lang w:eastAsia="zh-TW"/>
        </w:rPr>
      </w:pPr>
      <w:r>
        <w:rPr>
          <w:rFonts w:ascii="新細明體;PMingLiU" w:hAnsi="新細明體;PMingLiU" w:cs="標楷體" w:eastAsia="新細明體;PMingLiU"/>
          <w:kern w:val="2"/>
          <w:szCs w:val="28"/>
          <w:lang w:eastAsia="zh-TW"/>
        </w:rPr>
        <w:t>午二、色界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第二靜慮地諸天，受定生喜樂。第三靜慮地諸天，受離喜妙樂。第四靜慮地諸天，受捨念清淨寂靜無動之樂。</w:t>
      </w:r>
    </w:p>
    <w:p>
      <w:pPr>
        <w:pStyle w:val="TextBodyIndent"/>
        <w:widowControl/>
        <w:autoSpaceDE w:val="true"/>
        <w:spacing w:before="0" w:after="0"/>
        <w:rPr>
          <w:kern w:val="2"/>
          <w:szCs w:val="24"/>
        </w:rPr>
      </w:pPr>
      <w:r>
        <w:rPr>
          <w:kern w:val="2"/>
          <w:szCs w:val="24"/>
        </w:rPr>
        <w:t>前面說色界的初禪天，他所受的輕安樂，廣大的輕安樂。昨天說過欲界以下的諸天和人，他所受的快樂都是憑藉外面的資具，如意的資具才能夠有樂；如果沒有資具的話，本身是沒有什麼快樂可說的。但是色界天以上的這些眾生，他們所受的樂是在本身上就有樂，而不須要憑藉什麼，這是很不同於欲界眾生的樂的地方。你憑藉外緣而有樂就會有很多麻煩，有很多問題；你本身就有樂那就減少很多麻煩，減少很多的問題，所以它會更殊勝，這是一個很大的不同的地方，這個初禪天是「離生喜樂」。</w:t>
      </w:r>
    </w:p>
    <w:p>
      <w:pPr>
        <w:pStyle w:val="TextBodyIndent"/>
        <w:widowControl/>
        <w:autoSpaceDE w:val="true"/>
        <w:spacing w:before="0" w:after="0"/>
        <w:rPr>
          <w:rFonts w:cs="新細明體;PMingLiU"/>
          <w:kern w:val="2"/>
          <w:szCs w:val="24"/>
        </w:rPr>
      </w:pPr>
      <w:r>
        <w:rPr>
          <w:kern w:val="2"/>
          <w:szCs w:val="24"/>
        </w:rPr>
        <w:t>現在說到「第二靜慮」，第二禪天「受定生喜樂」，他所享受的快樂是因「定」而生出來的「喜樂」，和初禪就是不同了。初禪原來就是在未到地定再進一步到初禪，但是未到地定現在這裏似乎是不承認它是定，所以只是說到「離生喜樂」，就是散亂心裏面遠離了五蓋，成就了初禪，這時候生出來的輕安樂。現在「第二靜慮地諸天」，又進了一大步，他所受的「喜樂」是在初禪，初禪天的定的基礎上，進一步遠離了尋伺，初禪天的尋伺的這種內心的浮動，得到了二禪所生的「喜樂」，那麼「樂」還是輕安樂，當然這是定也深了、智慧也深了，是初禪所不能及的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細明體;MingLiU" w:hAnsi="細明體;MingLiU" w:eastAsia="細明體;MingLiU" w:cs="細明體;MingLiU"/>
          <w:kern w:val="2"/>
          <w:sz w:val="28"/>
          <w:szCs w:val="28"/>
          <w:lang w:eastAsia="zh-TW"/>
        </w:rPr>
      </w:pPr>
      <w:r>
        <w:rPr>
          <w:rFonts w:ascii="新細明體;PMingLiU" w:hAnsi="新細明體;PMingLiU" w:cs="標楷體" w:eastAsia="新細明體;PMingLiU"/>
          <w:kern w:val="2"/>
          <w:szCs w:val="28"/>
          <w:lang w:eastAsia="zh-TW"/>
        </w:rPr>
        <w:t>「第三靜慮地諸天，受離喜妙樂」，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個二禪天的人，他得到的這種「定生喜樂」，初得到的時候，他也感覺到很滿意，但是久了就有問題了，就是對於這個「喜」不歡喜。就是成就了這種初禪，心裏面很歡喜，久了的時候，就感覺這種喜有擾亂定，不高興這種事情，它這個喜有踴躍性，就像人得到如意的事情會跳，手舞足蹈叫做踴躍。這個在內心裏面，雖然不是手舞足蹈，可是也有浮動，不是那麼樣的寂靜，所以對這個喜，不歡喜了。不歡喜，他就在定裏面來呵斥這個喜，這一呵斥，逐漸這個喜就逐漸的不現前了，逐漸的就沒有了，沒有了就是「離喜」，就是遠離了這個喜只有樂，所以叫「受離喜妙樂」。而這時候這個「樂」，又比初禪、二禪天的樂更進了一大步，就是最殊勝的樂了。這個經論裡面說三禪的樂，在三界裡面是最殊勝的，沒有再比它更高的樂了。這個聖人得到這種「離喜妙樂」還是容易棄捨，就是佛教徒還是容易不執著；但是若是非佛教徒得到這種樂，是很難棄捨的，凡夫捨為難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cs="標楷體" w:eastAsia="新細明體;PMingLiU"/>
          <w:kern w:val="2"/>
          <w:szCs w:val="28"/>
          <w:lang w:eastAsia="zh-TW"/>
        </w:rPr>
        <w:t>「第四靜慮地諸天，受捨念清淨寂靜無動之樂」，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個第三禪天他成就了「離喜」的「妙樂」之後，他也感覺到非常的滿意，但久了也有問題，也又不高興這個樂。不高興這個樂他就呵斥，用這種呵斥的方法，在禪定裏邊呵斥這個樂，一呵斥，逐漸的久了，樂就不現了，就不現前了，那就是成就第四禪天的境界了。這個第四禪天的境界就是「捨清淨、念清淨」，「捨念清淨」的「寂靜無動之樂」是這樣的樂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個「捨清淨」，這個字，這個詞也是很妙，就是在三十七道品，七覺支裏面有這個「捨」。這個「捨」字是什麼意思呢？這個「捨」，是心平等、心正直、無動轉而安住性，名之為「捨」。我們也是講過，心平等，心平等就是心裏面也就是定，也不散亂、也不昏沈，明靜而住的時候，叫做平等，叫心平等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心正直，這個正直是什麼意思呢？就是這個平等的境界，並不是一剎那、二剎那，而是相續不斷的平等下去，叫做正直。心平等、心正直、心無動轉而安住性，這時候心裏面沒有一切擾動，沒有一切動亂，而心裏面很明了的安住下去，這就叫做「捨」。這個心平等、心正直、心無動轉而安住性，這個無動轉，這個地方有事情。不過我們欲界的人，沒有禪定是根本不算數，不要提。就說已經得了禪的人，初禪他心裏面有尋伺，有尋伺；第二禪心裏面的喜；第三禪裏面的樂；在第四禪天的人來說，這都是動亂，都是內心裏面的動亂。現在到了第四禪的時候，把這些動亂都打倒了，排除去了，都息滅了，沒有這個動亂了，沒有動亂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個沒有這個動亂之後，他還有一件事，這個我們欲界的人也是不要提，就是初禪、二禪、三禪天的人，雖然有那麼高深的禪定，他還是有出、入息的，這口氣有出息、有入息。但是第四禪天的人沒有出、入息，也不出息、也不入息有這件事。這個出、入息，也是個動亂的事情。這不要說是色界天上的人，就說平常我們這些沒有得禪定的人，常常靜坐的人，都會感覺到這個出、入息是個問題，都不高興這件事，都是感覺如果沒有出、入息是更好，坐在那裏會好得多，會有這個問題。現在但是你想滅掉它可是不可以；到了第四禪天的時候沒有這件事了，他一入定的時候，出、入息沒有了，沒有出、入息。那麼這是內心裏面沒有尋、伺、喜、樂、入息、出息，另外也沒有水、火、風的，外沒有水、火、風的災難，他內心裏面沒有尋、伺、喜、樂這種災難，外邊也沒有水、火、風的災難，所以他是「寂靜無動之樂」就是這樣意思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/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現在說這個「念清淨」。這是說這個「捨」，這個「捨清淨」。這個「念清淨」怎麼講呢？這個「念」，是明記不忘的意思，明明了了的記憶這件事，沒有忘失，明明了了的把所記憶的事情，顯現在心裏面，這叫做「念」。譬如說念佛，明明了了的念這個佛的名號、佛的功德，那麼這叫做「念」。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 xml:space="preserve"> 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現在這裏指什麼說呢？就是第四禪天的這個「捨」的境界。這個「捨」，他超越了，也就是解脫了尋、伺、喜、樂，沒有出、入息的這個動亂的這種境界，他能夠明了而不忘失，心明了而不忘失，是名為「念清淨」，心明了而不忘失。就是我們現在學習靜坐的時候，學習靜坐假設以出、入息為所緣境的話，出息、入息，知出、知入，知息出、知息入，知息長、知息短，把這個境界明了的顯現在前，顯現在心裏面，這就名為「念」，這就是叫做「念」。你這個念能明了的現前，能這樣訓練自己，天天這樣訓練，成功了，就是定，就叫做定。那麼定的境界常常現前，那也就是定，也就是「念」。這個「念」是一個習定的方法，一個重要的力量，修定的方法裏面，一個重要的一個因素。你不能夠把定的境界明了現前，那就是散亂的境界，就是沒有正念了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現在是說成就了「捨」的「清淨」，就是把前邊的第三禪天的樂，把它排除去了，那麼簡單的說就是「捨」。然後這個「念」，就是這個「捨」的境界，一直的明了的現前而不忘失；如果忘失了，三禪的樂又出現了，那就不對了，所以這裏面說「捨清淨、念清淨」。這個時候的「寂靜無動之樂」：這個「寂靜」，就是前面把這個「捨」和「念」這二個，這二種境界叫做「寂靜」。正面說就叫做「寂靜」，反面說就是「無動」；沒有這個尋、伺、喜、樂、入、出息的動亂，這個時候就叫做「樂」，不是前面說的輕安樂，不是那個。因為那一個樂已經排除去了，所以「無動之樂」應該這麼說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午三、無色界</w:t>
      </w:r>
    </w:p>
    <w:p>
      <w:pPr>
        <w:pStyle w:val="Normal"/>
        <w:widowControl/>
        <w:autoSpaceDE w:val="true"/>
        <w:spacing w:before="0" w:after="0"/>
        <w:jc w:val="both"/>
        <w:rPr>
          <w:rFonts w:ascii="新細明體;PMingLiU" w:hAnsi="新細明體;PMingLiU" w:eastAsia="新細明體;PMingLiU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無色界諸天，受極寂靜解脫之樂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前面說是「色界天」的樂。我們欲界的人是有很多問題，如果說是我歡喜修習禪定，我坐在那裏寂靜，寂靜不動還不行，你要吃飯來解決這個問題。但是色界天上的人沒有個問題不需要吃飯，他就是這樣子就好了，這就是飯，這個定的境界禪悅為食，這就是飲食。所以不需要另外去解決吃飯的問題，所以他們居住的問題自然就是有了，這是我們欲界的確是趕不上他們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那麼到了色界、「無色界」天是什麼樣子呢？「無色界諸天，受極寂靜解脫之樂」：他們「無色界」天，有空無邊處天、識無邊處天、無所有處天、非想非非想處天，這四天那他們的禪定是在色界定的基礎上，又進一步更高深的定成就了，所以是「極寂靜」，特別的寂靜。「解脫之樂」，解脫了色的繫縛。「色界天」它還是有色，有這個身體，有這個四大的組織有這種色。這個「無色界」天的人，把這色的這件事也去掉了，遠離了這個對於色的貪愛。有色也就是因為對於色還有愛著，所以色界天的人還有色；「無色界」天的人，他把這個色破掉，破掉它，他就是在第四禪定裏邊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個凡夫禪有二條道路，得到了這個色界四禪之後，有二條道路。一條道路是修無想定，他不滅色而滅心，把這個意識滅掉了，成功了就是無想定，他們認為這時候是涅槃了，這是一條路。第二條路就是修四空定，在第四禪定裏邊修四空定，破這個色他不破識，厭惡這個色，這個色是一個麻煩，好像這一個雀在籠子裏面，這個小鳥在籠子裡面，它感覺是拘束牠，不得自由，願意到天空裏可以無障、無礙的，遠遠的高飛，自由自在。所以我們這一念明了性的心，為這個身體所困，不自在，並且有這個身體的存在，你怕刀、怕毒、怕很多很多的恐怖的問題。破了這個色，只有無形、無相的心法，就是大自在、大解脫的境界，沒有恐怖。所以破壞了這個色的時候，那麼就思惟空的境界，成功了就是空無邊處定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所以這個從修學禪定上看，的確是唯心造，都是心自己創造的，你願意創造什麼就有什麼。那麼能把這個有形相的身體，把它不要了，只有受、想、行、識的思想活動，那就是空無邊處天、識無邊處天、無所有處天、非想非非想處天了，他們內心裏面特別寂靜，而又解脫了色的束縛，就是成就了這樣的快樂。這下邊有詳細的解釋，解釋什麼叫初禪、二禪、三禪、四禪，乃至四空定。這是說到「色界」天、「無色界」天，他們的樂是這樣子的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丑二、總料簡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（分三科）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 xml:space="preserve">  寅一、苦樂殊勝差別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 xml:space="preserve">（分二科）  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卯一、標列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又由六種殊勝故，苦樂殊勝應知。一、形量殊勝。二、柔軟殊勝。三、緣殊勝。四、時殊勝。五、心殊勝。六、所依殊勝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「又由六種殊勝故，苦樂殊勝應知」，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是第二段「總料簡」。就是前邊說受苦、說受樂，由三惡道的苦到人天的苦；又說到受樂，由欲界，人、天，乃至到色、無色界天的樂，這二大科說完了。現在再加以「總料簡」，總起來再重新的簡別簡別、觀察觀察、思惟思惟。這個「料」，思惟的意思。「簡」，是簡別，再把裏邊不同的境界再想一想，再觀察一下，分三科。第一科「苦樂殊勝」的「差別」，「苦」的「殊勝」、「樂」的「殊勝」，究竟的不同的地方在那裏，先把它「標」出來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又由六種殊勝故，苦樂殊勝應知」，有「六種」特別的地方，是「苦」的一個原因，是「樂」的「殊勝」的原因。「苦」的「殊勝」、「樂」的「殊勝」，就從這裏面可以知道，這是「標」出來。這底下是「列」。這底下就把這個「六種殊勝」列出來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一是「形量殊勝」。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個「形量殊勝」下面有解釋，我們就念一念好了。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一是「形量殊勝」。第二個是「柔軟殊勝」。第三個是「緣殊勝」。第四是「時殊勝」。第五「心殊勝」。第六「所依殊勝」。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是有「六種殊勝」的名字標出來，列出來了，底下就問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/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卯二、釋因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（分二科）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 xml:space="preserve">  辰一、舉苦殊勝（分二科）  巳一、徵  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何以故？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「六種殊勝」什麼原因這樣子呢？這底下就解釋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/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巳二、釋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（分二科）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 xml:space="preserve">  午一、身量漸增廣大苦轉殊勝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如如身量，漸增廣大，如是如是苦轉殊勝。如如依止，漸更柔軟，如是如是苦轉殊勝。如如苦緣漸更猛盛，眾多差別，如是如是苦轉殊勝。如如時分漸遠無間，如是如是苦轉殊勝。如如內心無簡擇力，漸漸增廣，如是如是苦轉殊勝。如如所依苦器漸增，如是如是苦轉殊勝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如如身量，漸增廣大，如是如是苦轉殊勝」，解釋第一個，第一個殊勝就是「形量」的「殊勝」。這「如如身量，漸增廣大」，譬如說是那個地獄的眾生，這個八大地獄，等活地獄以下，黑繩地獄逐漸到無間地獄。「如如」，就是「如」是「如」是，就是這樣子、那樣子那個眾生的「身量」漸漸的「增」長「廣大」，愈往後這個「身量」越大。「如是如是苦轉殊勝」，那他們的痛苦也就是隨著身量的廣大，這個痛苦也就特別的厲害。一直到無間地獄身體是最大的，他也是最苦惱。說是這個是「形量殊勝」這是一個原因，他的身形的大小之量殊勝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cs="標楷體" w:eastAsia="新細明體;PMingLiU"/>
          <w:kern w:val="2"/>
          <w:szCs w:val="28"/>
          <w:lang w:eastAsia="zh-TW"/>
        </w:rPr>
        <w:t>「如如依止，漸更柔軟，如是如是苦轉殊勝」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，這是第二個殊勝是「柔軟殊勝」。「如」是「如」是，這個從地獄說，如是這個地獄、那個地獄他們的身體，這個「依止」，就是身體，身體是一切事物的依止處，沒有這個身體什麼事情也沒有了。說是如是如是的地獄眾生的身形「漸更柔軟」，這個由等活地獄開始，八大地獄都是逐漸的「更柔軟」，「更柔軟」。「如是如是苦轉殊勝」，愈柔軟痛苦愈厲害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</w:t>
      </w:r>
      <w:r>
        <w:rPr>
          <w:rFonts w:ascii="新細明體;PMingLiU" w:hAnsi="新細明體;PMingLiU" w:cs="標楷體" w:eastAsia="新細明體;PMingLiU"/>
          <w:kern w:val="2"/>
          <w:szCs w:val="28"/>
          <w:lang w:eastAsia="zh-TW"/>
        </w:rPr>
        <w:t>如如苦緣漸更猛盛，眾多差別，如是如是苦轉殊勝」，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是第三個「緣殊勝」。這個「緣殊勝」，「緣」是對因說的。因是內心，內心裏面所造的罪業是受苦的重要的因素。「緣」，就是受苦的外緣的境界，是這地獄裏邊有很多的猛火，還有很多受苦的具，資具這些都是叫做「緣」。「如」是「如」是受「苦」的外「緣」，「漸更猛盛，眾多差別」，就是八大地獄前後的次第的差別，在前面說的那些形相，「如是如是苦轉殊勝」也是厲害；最後到了無間地獄是最厲害了。</w:t>
      </w:r>
      <w:r>
        <w:rPr>
          <w:rFonts w:eastAsia="新細明體;PMingLiU" w:ascii="新細明體;PMingLiU" w:hAnsi="新細明體;PMingLiU"/>
          <w:kern w:val="2"/>
          <w:szCs w:val="24"/>
          <w:lang w:eastAsia="zh-TW"/>
        </w:rPr>
        <w:t>·</w:t>
      </w:r>
    </w:p>
    <w:p>
      <w:pPr>
        <w:pStyle w:val="Normal"/>
        <w:widowControl/>
        <w:autoSpaceDE w:val="true"/>
        <w:spacing w:before="0" w:after="0"/>
        <w:ind w:firstLine="527"/>
        <w:jc w:val="both"/>
        <w:rPr/>
      </w:pPr>
      <w:r>
        <w:rPr>
          <w:rFonts w:ascii="新細明體;PMingLiU" w:hAnsi="新細明體;PMingLiU" w:cs="標楷體" w:eastAsia="新細明體;PMingLiU"/>
          <w:kern w:val="2"/>
          <w:szCs w:val="28"/>
          <w:lang w:eastAsia="zh-TW"/>
        </w:rPr>
        <w:t>「如如時分漸遠無間，如是如是苦轉殊勝」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，這是第四個時間。就是這個地獄裏邊，愈往後他們的時間愈長，時間漸漸的要長遠、無間，無間隔，這麼長的時間內一直的相續的受苦，「如是如是苦轉殊勝」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/>
      </w:pPr>
      <w:r>
        <w:rPr>
          <w:rFonts w:ascii="新細明體;PMingLiU" w:hAnsi="新細明體;PMingLiU" w:cs="標楷體" w:eastAsia="新細明體;PMingLiU"/>
          <w:kern w:val="2"/>
          <w:szCs w:val="28"/>
          <w:lang w:eastAsia="zh-TW"/>
        </w:rPr>
        <w:t>「如如內心無簡擇力，漸漸增廣，如是如是苦轉殊勝」，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是第五個「心殊勝」。這是「如」是「如」是，這個受苦的眾生，他內心裏面沒有智慧，沒有智慧。這個從受苦的時候的眾生心情上說，那就是那個獄卒來愚弄他，叫他受苦，是拿著叉子，把這人叉起來放在火裏頭燒，那麼這個受罪的人，認為這個獄卒太壞了，使令我這麼苦。實在這種說法，實在是錯了，實在是自己的罪業使令自己受苦，而不是獄卒使令你受苦。可是他自己是不知道的，所以他就怨恨這個獄卒，這個「無簡擇力」，他內心沒有「簡擇力」，「漸漸增廣，如是如是苦轉殊勝」。這是在受果報的時候，在因地的時候造罪的時候，內心裏面沒有智慧，不相信有善、惡果報，只要我自己能佔便宜那就好了，管別人死活。沒有這種善、惡因果的智慧，沒有慈悲心，這種心愈嚴重造的罪也是愈大，所以受苦的時候也是最嚴重。所以是「內心無簡擇力，漸漸增廣，如是如是苦轉殊勝」，這是第五個。現在說到第六個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/>
      </w:pPr>
      <w:r>
        <w:rPr>
          <w:rFonts w:ascii="新細明體;PMingLiU" w:hAnsi="新細明體;PMingLiU" w:cs="標楷體" w:eastAsia="新細明體;PMingLiU"/>
          <w:kern w:val="2"/>
          <w:szCs w:val="28"/>
          <w:lang w:eastAsia="zh-TW"/>
        </w:rPr>
        <w:t>「如如所依苦器漸增，如是如是苦轉殊勝」，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從這個字面上說，這個「苦器」，前邊那個緣，「如如苦緣漸更猛盛，眾多差別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那就是重複了。所以現在這個解釋「苦器」，什應叫做「苦器」呢？就是我們造罪時候所造的業力，就是這一切的「苦器」，地獄裏面的所有的這些「苦器」，都由我們自己造的罪業來的，所以那個是「苦器」的根本，就叫做「苦器」。「如如所依」，這一切「苦器」所依止的那個業力，你造的愈重，「如是如是苦轉殊勝」是這樣意思。前面「如如內心」，是說內心沒有智慧、愚癡。這個「所依苦器」，是那個愚癡的心，所造的罪，造的很厲害，所以苦也是厲害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午二、例樂殊勝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如苦殊勝如是；樂殊勝義，隨其所應，廣說應知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個苦的殊勝，分這麼六段是這樣子。那麼諸天樂的殊勝也是這樣子。這個身量也是逐漸的廣大，這個身量愈高大的，他的樂也是愈殊勝。人、天，這個欲界頂天，一萬六千由旬這麼的高，乃至到色界頂天是更高大了，壽命也更長了，所以他們的樂也最殊勝，這是第一個身量的廣大。「如如依止，漸更柔軟」，如是如是樂轉殊勝，諸天也是身體逐漸的柔軟。如如他們樂的助緣「漸更猛盛」這麼多的差別，如是如是樂轉殊勝。「如如時分漸遠」，如是如是樂轉殊勝。愈往後來壽命愈長，所以這個樂轉殊勝。</w:t>
      </w:r>
    </w:p>
    <w:p>
      <w:pPr>
        <w:pStyle w:val="TextBodyIndent"/>
        <w:widowControl/>
        <w:autoSpaceDE w:val="true"/>
        <w:spacing w:before="0" w:after="0"/>
        <w:rPr>
          <w:kern w:val="2"/>
          <w:szCs w:val="24"/>
        </w:rPr>
      </w:pPr>
      <w:r>
        <w:rPr>
          <w:kern w:val="2"/>
          <w:szCs w:val="24"/>
        </w:rPr>
        <w:t>如是如是，「內心無簡擇力」；「樂」，就是有簡擇力，有簡擇力，「漸漸增廣」，如是如是樂轉殊勝。有簡擇力，就是這種樂多數是在欲界，欲界的人，還不是欲界天，而是欲界的人。欲界的人，苦也不像三惡道那麼厲害，樂也沒像諸天那麼厲害，因為有苦，所以使令我們人有厭離心，感覺到人很苦，我們要想辦法不要這麼苦，會有這種可能性。第三個樂也不殊勝，想要得到樂，那麼就這個世間上有宗教，有佛教，於是乎他就多學習，多聞學習就有了智慧了，有簡擇力，「如如內心有簡擇力」，相信善、惡果報，相信善、惡果報，我不做惡我能修善，修欲界的散亂的善法，修色、無色界天的定善。這個善、惡果報都是人自己造的，那麼我自己重新創造，那麼這樣子有這種智慧的力量，當然也要有信心，有信、進、念、定、慧。於是乎他就自己創造，於智慧愈高，創造的成果是愈廣大，所以「如是如是樂轉殊勝」，這是按照智慧說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/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如如所依」的「樂器漸增」，「如是如是</w:t>
      </w:r>
      <w:r>
        <w:rPr>
          <w:rFonts w:ascii="新細明體;PMingLiU" w:hAnsi="新細明體;PMingLiU" w:eastAsia="新細明體;PMingLiU"/>
          <w:color w:val="0000FF"/>
          <w:kern w:val="2"/>
          <w:szCs w:val="24"/>
          <w:lang w:eastAsia="zh-TW"/>
        </w:rPr>
        <w:t>樂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轉殊勝」。因為你內心的智慧高，你創造的功德，定的力量也更高深，所以「如是如是</w:t>
      </w:r>
      <w:r>
        <w:rPr>
          <w:rFonts w:ascii="新細明體;PMingLiU" w:hAnsi="新細明體;PMingLiU" w:eastAsia="新細明體;PMingLiU"/>
          <w:color w:val="0000FF"/>
          <w:kern w:val="2"/>
          <w:szCs w:val="24"/>
          <w:lang w:eastAsia="zh-TW"/>
        </w:rPr>
        <w:t>樂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轉殊勝」。所以「樂殊勝義，隨其所應，廣說應知」，這是約這個「總料簡」，是約這六個方面來辨別他們的不同的地方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left="527" w:hanging="0"/>
        <w:jc w:val="both"/>
        <w:rPr/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寅二、受用樂受差別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 xml:space="preserve">（分二科）  卯一、辨生緣（分二科） </w:t>
      </w:r>
    </w:p>
    <w:p>
      <w:pPr>
        <w:pStyle w:val="Normal"/>
        <w:widowControl/>
        <w:autoSpaceDE w:val="true"/>
        <w:spacing w:before="0" w:after="0"/>
        <w:ind w:left="527" w:hanging="0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辰一、出種類（分二科）　      巳一、標列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又樂有二種：一、非聖財所生樂。二、聖財所生樂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/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個「總料簡」裏面分三科。第一科，是「苦樂殊勝」的「差別」這一科講完了。現在說到第二科「受用樂受」的「差別」。前面又有樂、又有苦，現在單獨說「受用樂受」的不同，第三科。「受用樂受」的「差別」分二段。第一是「辨生緣」，樂受生起的因緣，生起的因緣裏邊，這個先辨別他的「種類」，這個樂的「種類」的不同，有不同的「種類」，先「標列」出來。「又樂有兩種」，就是種類，說出他的種類。「一、非聖財所生樂。二、聖財所生樂」：這個這麼兩種不同，簡單的說</w:t>
      </w:r>
      <w:r>
        <w:rPr>
          <w:rFonts w:ascii="新細明體;PMingLiU" w:hAnsi="新細明體;PMingLiU" w:eastAsia="新細明體;PMingLiU"/>
          <w:kern w:val="2"/>
          <w:sz w:val="22"/>
          <w:szCs w:val="22"/>
          <w:lang w:eastAsia="zh-TW"/>
        </w:rPr>
        <w:t>「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聖財所生樂</w:t>
      </w:r>
      <w:r>
        <w:rPr>
          <w:rFonts w:ascii="新細明體;PMingLiU" w:hAnsi="新細明體;PMingLiU" w:eastAsia="新細明體;PMingLiU"/>
          <w:kern w:val="2"/>
          <w:sz w:val="22"/>
          <w:szCs w:val="22"/>
          <w:lang w:eastAsia="zh-TW"/>
        </w:rPr>
        <w:t>」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，就是依據佛法的修行、學習，而生出來的樂，就是「聖財所生樂」。「非聖財所生樂」，就不是佛法，就是一般我們世間上的人的智慧，世間的智者，所想出來的各式各樣的辨法，所生出來的快樂，就是這種。世間上的樂就是五欲樂了，分這麼兩種。這個我所以要歡喜學習《瑜伽師地論》的原因多得很，這裏也是一個原因，他說的非常的、很全面的，不只這一條，還有很多地方都是我們所想不到的，這是「標列」。這底下是解釋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/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巳二、隨釋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（分二科）  午一、非聖財所生（分二科）  未一、標列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非聖財所生樂者：謂四種資具為緣得生。一、適悅資具；二、滋長資具；三、清淨資具；四、任持資具。</w:t>
      </w:r>
    </w:p>
    <w:p>
      <w:pPr>
        <w:pStyle w:val="Normal"/>
        <w:widowControl/>
        <w:autoSpaceDE w:val="true"/>
        <w:spacing w:before="0" w:after="0"/>
        <w:ind w:firstLine="516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非聖財所生樂」是什麼呢？這底下解釋，也是先「標列」出來。「謂四種資具為緣得生」，世間的智者所得到的快樂，要靠外緣，要靠外緣才能成就，外緣是什麼？就是有四種，「四種資具」。這個「資具」：這個「資」，當做幫助講，幫助你得到快樂的條件，幫助你得到快樂的東西。「具」，就是一種物、一種器物、一種東西，這是有四種，它做外緣、做因緣你就能得到快樂，一共有四種。</w:t>
      </w:r>
    </w:p>
    <w:p>
      <w:pPr>
        <w:pStyle w:val="Normal"/>
        <w:widowControl/>
        <w:autoSpaceDE w:val="true"/>
        <w:spacing w:before="0" w:after="0"/>
        <w:ind w:firstLine="516"/>
        <w:jc w:val="both"/>
        <w:rPr/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一是「適悅資具」；二是「滋長資具」；三是「清淨資具」；第四是「任持資具」。我這個本子是「住持資具」；《披尋記》那個是「任持資具」都可以，都可以說過去。這是「列」出來名字，底下第二科解釋，解釋裏面先解釋</w:t>
      </w:r>
      <w:r>
        <w:rPr>
          <w:rFonts w:ascii="新細明體;PMingLiU" w:hAnsi="新細明體;PMingLiU" w:eastAsia="新細明體;PMingLiU"/>
          <w:kern w:val="2"/>
          <w:sz w:val="22"/>
          <w:szCs w:val="22"/>
          <w:lang w:eastAsia="zh-TW"/>
        </w:rPr>
        <w:t>「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適悅資具</w:t>
      </w:r>
      <w:r>
        <w:rPr>
          <w:rFonts w:ascii="新細明體;PMingLiU" w:hAnsi="新細明體;PMingLiU" w:eastAsia="新細明體;PMingLiU"/>
          <w:kern w:val="2"/>
          <w:sz w:val="22"/>
          <w:szCs w:val="22"/>
          <w:lang w:eastAsia="zh-TW"/>
        </w:rPr>
        <w:t>」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 w:cs="新細明體;PMingLiU"/>
          <w:kern w:val="2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未二、隨釋（分四科）  申一、適悅資具</w:t>
      </w:r>
    </w:p>
    <w:p>
      <w:pPr>
        <w:pStyle w:val="Normal"/>
        <w:widowControl/>
        <w:autoSpaceDE w:val="true"/>
        <w:spacing w:before="0" w:after="0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適悅資具者：謂車乘衣服、諸莊嚴具、歌笑舞樂、塗香華鬘、種種上妙珍玩樂具、光明照曜、男女侍衛、種種庫藏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適悅資具者」：這個「適」者，依也，就是和你的內心所喜歡的事情很合適，你就喜悅了，就是滿我所意，滿我的意願，能滿足我的希望那叫做「適」。我的希望當然是喜悅，令我的心快樂，「適悅資具」什麼呢？就是「車乘衣服」，我要有好的「車」為我所乘，我坐這個滿意的車，心情會快樂；穿上一個滿意的衣服也是會快樂了。或者還有另外「諸莊嚴具」，我滿意的「莊嚴具」也是快樂了，如果是沒有滿意的「車」、沒有滿意的「衣服」、沒有滿意的「諸莊嚴具」那有快樂呢？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歌笑舞樂」，我歡喜唱歌，心裏面大家在一起談笑，一方面「歌」、一方面「笑」。這個「笑」，也是在這裏也有喜悅的表示。「舞」，能夠有節奏的跳舞，還有音樂這滿意的這些事。還能夠有「塗香」、還有「華鬘」、「種種上妙」的「珍玩樂具」，這都是「適悅資具」。另外還有「光明照曜」著，也會增加了喜悅的氣氛。還要有「男女的侍衛」，這也是一種「適悅資具」。還有種種的「庫藏」，就是財富，很多的財富，這就是我們人「非聖財所生樂」的「適悅資具」，若有這些資具才會快樂，沒有資具有什麼快樂呢？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申二、滋長資具</w:t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滋長資具者：謂無尋伺輪石搥打，築蹋、按摩等事</w:t>
      </w:r>
      <w:r>
        <w:rPr>
          <w:rFonts w:ascii="標楷體" w:hAnsi="標楷體" w:cs="標楷體" w:eastAsia="標楷體"/>
          <w:kern w:val="2"/>
          <w:szCs w:val="24"/>
          <w:lang w:eastAsia="zh-TW"/>
        </w:rPr>
        <w:t>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滋長資具者」：第二種「滋長資具」，這個「滋長資具」看看這個解釋。「謂無尋伺輪石搥打、築蹋、按摩等事」這叫做「滋長資具」。「滋長資具」看這樣的意思，就是一種運動、「按摩」。用這個「輪」，「無尋伺輪」。這個「輪」，它是一個無情物當然是沒有尋伺。這個用人，有尋伺的人，用這個「無尋伺」的「輪」，這個「輪」，或者用木頭做的，或者是用什麼東西做的，或者有什麼石頭，用這些「輪」或者「石」頭來「搥打」和「築蹋」。這個「築」，也是打的意思，觸動的意思；或者用足來「蹋」。總而言之，是「按摩」的意思，「按摩」由足至頭，由頭至足的這麼「按摩」，這些事情使令我們的身體，就解除勞倦，氣血的流通無障無礙，身體健康了，那麼這就叫做「滋長資具」。這個年輕的時候好像不感覺到有這些事情，年紀漸漸大了，還須要有這些事情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申三、清淨資具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清淨資具者：謂吉祥草、頻螺果、螺貝、滿甕等事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清淨資具者」：「清淨資具」是什麼呢？看這解釋「謂吉祥草，頻螺果、螺貝、滿甕等事」。這是說窺基大師解釋是印度的一種民俗，也就是婆羅門的人，婆羅門教的修行人，也就是當時那人的分別。「謂吉祥草」，說這個婆羅門的道人，他要從他的住處走出去看見「吉祥草」了，這就是表示好，那就是吉祥，表示會有如意的事情。「頻螺果」，就是頻婆果，一種果，這也是吉祥果。或是「螺貝」，或者就是海裏面一種東西；或者「螺」，就是貝；或者「螺」是「螺」；或者「貝」是「貝」。「滿甕等事」，用這個瓶子裝滿了什麼東西，送給你「吉祥草」，或者是你看見「吉祥草」；或者送給你「頻螺果」，或者你看見「頻螺果」；或者看見「螺貝」，或者送給你「螺貝」；或者一個「甕」裏，有一「甕」裏邊裝滿了吉祥的東西送給你，這就表示吉祥的意思。這是人的分別心的執著，或者用現代人說的話這都是迷信，認為這是吉祥，這就叫做「清淨」。「清淨」原來是這個意思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申四、住持資具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住持資具者：謂飲及食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住持資具者」這底下倒是很重要，「謂飲及食」。這個「任持資具者」是第四個，就是要有「飲」、要有「食」。當然不能夠飲食毒，不能食毒，這樣子能使令身體健康得到快樂。世間上一般的「非聖財所生樂」就是這樣子，就是這樣子得到快樂，就是憑藉這些東西會得到快樂，不然的話那有什麼樂可說呢？沒有樂可說了。其實就是有了這些資具真是得到樂，實質上來看有什麼樂？還是平平常常。這底下就說到「聖財所生樂」。第二種「聖財所生」的「樂」，先是「標」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/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午二、聖財所生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（分三科）　未一、標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聖財所生樂者：謂七聖財為緣得生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聖財所生樂者：謂七聖財為緣得生」，而生出來快樂的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未二、徵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何等為七？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那七種呢？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未三、列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一、信。二、戒。三、慚。四、愧。五、聞。六、捨。七、慧。</w:t>
      </w:r>
    </w:p>
    <w:p>
      <w:pPr>
        <w:pStyle w:val="Normal"/>
        <w:widowControl/>
        <w:autoSpaceDE w:val="true"/>
        <w:spacing w:before="0" w:after="0"/>
        <w:ind w:firstLine="516"/>
        <w:jc w:val="both"/>
        <w:rPr/>
      </w:pP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這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七聖財」。這個修行人有一種共同的事情，就是自己不生產，他不生產，他就是窮，貧窮的人。但是他有不同的財富，什麼呢？就是有「信、戒、慚、愧、聞、捨、慧」，這個是他的財富。如果這個修行人自己本身沒有「信、戒、慚、愧、聞、捨、慧」，這就是罪過了。你不生產，沒有世間的財這倒是你的本份；你的本份應該有「信、戒、慚、愧、聞、捨、慧」有這七種財。這七種財如果不成就，那就是名之為世間大賊也，就是賊了，不是修行人了。不過這個「七聖財」通於在家的佛教徒，也通於出家的法師，也是有的。</w:t>
      </w:r>
    </w:p>
    <w:p>
      <w:pPr>
        <w:pStyle w:val="Normal"/>
        <w:widowControl/>
        <w:autoSpaceDE w:val="true"/>
        <w:spacing w:before="0" w:after="0"/>
        <w:ind w:firstLine="516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那麼第一個，就是「信」。這些文呢，下邊也會有解釋，現在我們簡單說一下。這個「信」，這個《成唯識論》上說的非常好。你怎麼樣的情形我才能相信呢？就是這件事是真實不虛的才可以相信；如果是虛偽的，就不可以相信。但是真實不虛，其中還是要有道德，才可以相信。就是真實有這麼一件事，也不一定要相信，要有道德。當然這個道德，不只是一般的道德，還有出世間的道德，佛菩薩那有殊勝的道德。</w:t>
      </w:r>
    </w:p>
    <w:p>
      <w:pPr>
        <w:pStyle w:val="Normal"/>
        <w:widowControl/>
        <w:autoSpaceDE w:val="true"/>
        <w:spacing w:before="0" w:after="0"/>
        <w:ind w:firstLine="516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第三個條件，還是要有我也要能成就，我也能有希望可以成就這樣的道德，於是乎這件事我可以相信。我成就了這個信心，這個佛弟子、聖弟子成就了這樣的信心以後，一切世間沙門、婆羅門所有的思想，不能夠動搖我的信心的，那就叫做「信」，這「信」是這樣子的。其他的宗教是不能動搖佛教徒的信心。這件事，我來到美國以後，我倒是感覺到這裏，佛教徒對於佛法的信心，其他的宗教不能動搖的，確實有這種感覺。</w:t>
      </w:r>
    </w:p>
    <w:p>
      <w:pPr>
        <w:pStyle w:val="Normal"/>
        <w:widowControl/>
        <w:autoSpaceDE w:val="true"/>
        <w:spacing w:before="0" w:after="0"/>
        <w:ind w:firstLine="516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第二，是「戒」。「戒」，就是有所不為，錯誤的事情我不做。那麼簡單的說就是不做十種惡業，身三、口四、意三，就是不殺生、不偷盜、乃至不邪知、邪見，這就是「戒」，要有這樣的「戒」。有了信心的時候心情快樂，心情快樂，對於佛法有了信心的時候，心情快樂。有什麼快樂？我有一條光明的大道，我要走這條路。那麼對佛法有了信心以後，對世間上的人走的道路不感覺興趣；當然也要生存不能夠不顧慮事實，但是不認為那是一個安全的道路，所以它從佛法裏面建立一條安全的道路，雖然這一條道路我還沒有走到最後，但是心情快樂了，這是「信」所生樂。</w:t>
      </w:r>
    </w:p>
    <w:p>
      <w:pPr>
        <w:pStyle w:val="Normal"/>
        <w:widowControl/>
        <w:autoSpaceDE w:val="true"/>
        <w:spacing w:before="0" w:after="0"/>
        <w:ind w:firstLine="516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個「戒」所生樂，你如果自己修這個十善法的時候，心情快樂。因為相信因果，我從這一天開始，我一直的不再造罪過的事情，我心裏快樂，自然是這樣子。相信善、惡果報的人，如果自己做了惡事心裏不快樂，心裏不快樂的。他能做這修學十善法的時候心情快樂。從久遠以來，我都不知道這件事，現在知道了我不做，我不再做了，心情快樂，這是一種快樂。</w:t>
      </w:r>
    </w:p>
    <w:p>
      <w:pPr>
        <w:pStyle w:val="Normal"/>
        <w:widowControl/>
        <w:autoSpaceDE w:val="true"/>
        <w:spacing w:before="0" w:after="0"/>
        <w:ind w:firstLine="516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三、是「慚愧」。這個「慚」是什麼意思呢？就是一個人的自尊心，要有自尊心，我不可以做惡事，我不可以！我一定要有種種功德莊嚴，那麼就叫做「慚」。我不可以做惡事，我一定要有功德莊嚴。「愧」呢？我不要做惡事，我若做惡事人家會批評我、譏嫌我、呵斥我。說人不知道，人是肉眼看不清楚，諸天善神有神通，佛菩薩有神通會知道。你怎麼怎麼的做了什麼罪過，真是這樣子感覺到「慚愧」了，所以我怕佛菩薩呵斥我，我不可以做惡事，所以叫做「愧」。有這樣的「慚愧」心，不敢做惡事，就會清淨了。那麼有了「慚愧」心，那麼心裏也快樂，因為我沒有做惡事，那麼心裡快樂。這兩個心所法倒是非常重要，如果沒有這兩個心所法，這是非常危險的事情。</w:t>
      </w:r>
    </w:p>
    <w:p>
      <w:pPr>
        <w:pStyle w:val="Normal"/>
        <w:widowControl/>
        <w:autoSpaceDE w:val="true"/>
        <w:spacing w:before="0" w:after="0"/>
        <w:ind w:firstLine="516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第五是「聞」。這個「信、戒、慚、愧」，都要有「聞」的功德做基礎，就是要多聞佛法、多讀經論。多讀經論，從經論裏面得到一些智慧才知道什麼是是？什麼是非？什麼是善？什麼是惡？什麼事情是功德？什麼是罪過？才知道。如果不去多讀經論，不知道，不知道什麼是惡，不知道。所以說「聞」，聽聞，多聞佛法，一次一次的聞，而能夠積集不忘，在自己的身口意上發生作用，這是一個快樂，是個快樂。</w:t>
      </w:r>
    </w:p>
    <w:p>
      <w:pPr>
        <w:pStyle w:val="Normal"/>
        <w:widowControl/>
        <w:autoSpaceDE w:val="true"/>
        <w:spacing w:before="0" w:after="0"/>
        <w:ind w:firstLine="516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我在沒有出家的時候聽說一件事，這個做土匪的被政府的軍隊抓住了，抓住了，就是要殺。決定了要殺，就是跪在那裏要殺的時候，要殺的時候，他的母親來了，母親看兒子被殺，就是端一碗飯、菜，好的菜給他兒子，兒子一看見他的母親就不高興了，說是你都光是愛護我，不告訴我說做土匪是錯誤的，我不知道，說了這麼一句話。原來就是不知道，他並不是願意做惡事，不知道是惡事，所以才做。但是他怨誰呢？怨他母親，說他母親沒有告訴他，所以這是一個問題，應該要多聞。所以我們佛教徒，有佛菩薩的經論，我們應該注意學習，這樣子才能夠有智慧，才能夠有「信」、有「戒」、有「慚愧」的。</w:t>
      </w:r>
    </w:p>
    <w:p>
      <w:pPr>
        <w:pStyle w:val="Normal"/>
        <w:widowControl/>
        <w:autoSpaceDE w:val="true"/>
        <w:spacing w:before="0" w:after="0"/>
        <w:ind w:firstLine="516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第六，是「捨」。這個「捨」呢？是一種慈悲的行動，慈悲心的行動。就是我們生存在這個世界上很多人都很苦，很多人。若是站在佛法的態度來看，世界上的人都是很可憐的，用佛法的態度的確是。在那裏鑽牛角尖很苦，很苦、很可憐。我們佛教徒要有要有慈悲心，「捨」，就是捨掉，佈施自己的智慧，佈施自己的其他的一切能解決他人的困難的力量，解決他人的問題，要有這種心，要有這種行為。不能說是就是我自己獨善其身就好了，佛教徒不應該這樣子；應該對他人的困難有同情心，這叫做「捨」。你自己有了這樣的行為的時候，也快樂，心情快樂。假設我們能用財，用錢財來解決別人的困難的時候，前面我們已經學過一部佛法，就是將來你會得到財富無匱乏的苦，對於財富沒有匱乏的苦。所以這個「捨」也是快樂，也會令人得快樂。</w:t>
      </w:r>
    </w:p>
    <w:p>
      <w:pPr>
        <w:pStyle w:val="Normal"/>
        <w:widowControl/>
        <w:autoSpaceDE w:val="true"/>
        <w:spacing w:before="0" w:after="0"/>
        <w:ind w:firstLine="516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第七，是「慧」，就是智慧。這裏說智慧，那是比「聞」又進了一大步了。就是有思慧、又有修慧、又有無漏的智慧，能見第一義諦，得大解脫的這種境界，這是真實的智慧，這是我們一切佛教徒所追求的地方。那麼這是「七聖財」是從開始說，一直從開始到最後得到智慧，一切的佛教徒從不斷的學習佛法中，成就這七種財富，這叫做「聖財」，「七種聖財」。這個非佛教徒，那當然和這個是相反，也是相反的就是不同了。不過孔孟之道多少還有一點，也有一點相似的聖財，但是沒有佛法圓滿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辰二、辨勝劣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（分三科）　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巳一、標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復次，由十五種相，聖非聖財所生樂差別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底下是第二科「辨勝劣」。這個前面是說這個財的種類，有「非聖財所生樂」、有「聖財所生樂」。這底下第二科說出來這兩種樂的「勝劣」，誰是最殊勝的，誰是不殊勝的，辨別這個。第一個先是「標」。說是「復次」是「由十五種相貌」，可以表示出來「聖財所生樂」、「非聖財所生樂」的「差別」不同的地方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巳二、徵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何等十五？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是問。那「十五」種差別相貌呢？這底下就解釋出來這個「十五」種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巳三、辨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（分十一科）　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午一、起行差別</w:t>
      </w:r>
    </w:p>
    <w:p>
      <w:pPr>
        <w:pStyle w:val="Normal"/>
        <w:widowControl/>
        <w:autoSpaceDE w:val="true"/>
        <w:spacing w:before="0" w:after="0"/>
        <w:jc w:val="both"/>
        <w:rPr>
          <w:rFonts w:ascii="新細明體;PMingLiU" w:hAnsi="新細明體;PMingLiU" w:eastAsia="新細明體;PMingLiU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謂非聖財所生樂，能起惡行。聖財所生樂，能起妙行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第三科，是「辨」。「辨」裏面分成十一科。十一科第一科，是「起行」的「差別」。「謂非聖財所生樂，能起惡行。聖財所生樂，能起妙行」：這是第一個差別。就是不學習佛法的人，他們有種種的智慧、種種的知識，也會想出來種種的快樂的事情。但是那個地方，他們「非聖財所生樂」的缺點在那裏呢？「能起惡行」。為了追求財、追求那個樂，可能會傷害了別人，會傷害到別人，那麼就是造罪了。造了這個罪有什麼不好呢？就是到三惡道去受苦了。所以那就是不圓滿，有過失的地方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聖財所生樂」有什麼好處呢？「能起妙行」。他能夠發動特別有意義的事情，不傷害任何人，而對人還有利益，對自己、對他人都有真實的好處，真實的好處。說我做這件事是好，我賣毒品，賣毒品我能賺很多錢，很多人他要吸毒，他吸毒我滿足他也是好，而我又賺到錢也很好。當然是不相信有善、惡果報的人，當然這個事情有利可圖就可以。但是這種事是罪惡的事情，這是犯法的事情；犯法，我有辦法愚弄警察，我還可以不犯法，警察和我同夥，那麼就是大家合作，就是什麼事沒有，還是安樂自在的，但是這是一種惡行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佛教徒，我們在家佛教徒也應該有職業，不可以賣酒，佛教徒不可以賣酒。就是飲了酒，人就放逸，就造種種罪。所以我們佛教徒有同情心、有慈悲心不應該做這種事，當然也不應該販毒。就是所有這個對別人有傷害的事情，都不應該做，不應該做的。「非聖財所生樂，能起惡行。聖財所生樂，能起妙行」。所以「聖財所生樂」是最尊貴的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Arial Unicode MS"/>
    <w:charset w:val="88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pacing w:before="0" w:after="0"/>
      <w:jc w:val="center"/>
      <w:rPr/>
    </w:pPr>
    <w:r>
      <w:rPr>
        <w:rFonts w:ascii="標楷體" w:hAnsi="標楷體" w:cs="標楷體" w:eastAsia="標楷體"/>
        <w:lang w:eastAsia="zh-TW"/>
      </w:rPr>
      <w:t xml:space="preserve">第 </w:t>
    </w:r>
    <w:r>
      <w:rPr>
        <w:rFonts w:ascii="標楷體" w:hAnsi="標楷體" w:cs="標楷體" w:eastAsia="標楷體"/>
        <w:lang w:eastAsia="zh-TW"/>
      </w:rPr>
      <w:fldChar w:fldCharType="begin"/>
    </w:r>
    <w:r>
      <w:rPr>
        <w:rFonts w:ascii="標楷體" w:hAnsi="標楷體" w:cs="標楷體" w:eastAsia="標楷體"/>
        <w:lang w:eastAsia="zh-TW"/>
      </w:rPr>
      <w:instrText xml:space="preserve"> PAGE </w:instrText>
    </w:r>
    <w:r>
      <w:rPr>
        <w:rFonts w:ascii="標楷體" w:hAnsi="標楷體" w:cs="標楷體" w:eastAsia="標楷體"/>
        <w:lang w:eastAsia="zh-TW"/>
      </w:rPr>
      <w:fldChar w:fldCharType="separate"/>
    </w:r>
    <w:r>
      <w:rPr>
        <w:rFonts w:ascii="標楷體" w:hAnsi="標楷體" w:cs="標楷體" w:eastAsia="標楷體"/>
        <w:lang w:eastAsia="zh-TW"/>
      </w:rPr>
      <w:t>4</w:t>
    </w:r>
    <w:r>
      <w:rPr>
        <w:rFonts w:ascii="標楷體" w:hAnsi="標楷體" w:cs="標楷體" w:eastAsia="標楷體"/>
        <w:lang w:eastAsia="zh-TW"/>
      </w:rPr>
      <w:fldChar w:fldCharType="end"/>
    </w:r>
    <w:r>
      <w:rPr>
        <w:rFonts w:ascii="標楷體" w:hAnsi="標楷體" w:cs="標楷體" w:eastAsia="標楷體"/>
        <w:lang w:eastAsia="zh-TW"/>
      </w:rPr>
      <w:t xml:space="preserve"> 頁，共 </w:t>
    </w:r>
    <w:r>
      <w:rPr>
        <w:rFonts w:ascii="標楷體" w:hAnsi="標楷體" w:cs="標楷體" w:eastAsia="標楷體"/>
        <w:lang w:eastAsia="zh-TW"/>
      </w:rPr>
      <w:fldChar w:fldCharType="begin"/>
    </w:r>
    <w:r>
      <w:rPr>
        <w:rFonts w:ascii="標楷體" w:hAnsi="標楷體" w:cs="標楷體" w:eastAsia="標楷體"/>
        <w:lang w:eastAsia="zh-TW"/>
      </w:rPr>
      <w:instrText xml:space="preserve"> NUMPAGES \* ARABIC </w:instrText>
    </w:r>
    <w:r>
      <w:rPr>
        <w:rFonts w:ascii="標楷體" w:hAnsi="標楷體" w:cs="標楷體" w:eastAsia="標楷體"/>
        <w:lang w:eastAsia="zh-TW"/>
      </w:rPr>
      <w:fldChar w:fldCharType="separate"/>
    </w:r>
    <w:r>
      <w:rPr>
        <w:rFonts w:ascii="標楷體" w:hAnsi="標楷體" w:cs="標楷體" w:eastAsia="標楷體"/>
        <w:lang w:eastAsia="zh-TW"/>
      </w:rPr>
      <w:t>4</w:t>
    </w:r>
    <w:r>
      <w:rPr>
        <w:rFonts w:ascii="標楷體" w:hAnsi="標楷體" w:cs="標楷體" w:eastAsia="標楷體"/>
        <w:lang w:eastAsia="zh-TW"/>
      </w:rPr>
      <w:fldChar w:fldCharType="end"/>
    </w:r>
    <w:r>
      <w:rPr>
        <w:rFonts w:ascii="標楷體" w:hAnsi="標楷體" w:cs="標楷體" w:eastAsia="標楷體"/>
        <w:lang w:eastAsia="zh-TW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true"/>
      <w:spacing w:before="0" w:after="0"/>
      <w:ind w:firstLine="3600"/>
      <w:jc w:val="right"/>
      <w:rPr/>
    </w:pPr>
    <w:r>
      <w:rPr>
        <w:rFonts w:ascii="標楷體" w:hAnsi="標楷體" w:cs="標楷體" w:eastAsia="標楷體"/>
        <w:kern w:val="2"/>
        <w:lang w:eastAsia="zh-TW"/>
      </w:rPr>
      <w:t>《瑜伽師地論》卷五．《披尋記》</w:t>
    </w:r>
    <w:r>
      <w:rPr>
        <w:rFonts w:eastAsia="標楷體" w:cs="標楷體" w:ascii="標楷體" w:hAnsi="標楷體"/>
        <w:kern w:val="2"/>
        <w:lang w:eastAsia="zh-TW"/>
      </w:rPr>
      <w:t>p</w:t>
    </w:r>
    <w:r>
      <w:rPr>
        <w:rFonts w:eastAsia="標楷體" w:cs="標楷體" w:ascii="標楷體" w:hAnsi="標楷體"/>
        <w:kern w:val="2"/>
        <w:lang w:eastAsia="zh-TW"/>
      </w:rPr>
      <w:t>.125-155</w:t>
    </w:r>
    <w:r>
      <w:rPr>
        <w:rFonts w:ascii="標楷體" w:hAnsi="標楷體" w:cs="標楷體" w:eastAsia="標楷體"/>
        <w:kern w:val="2"/>
        <w:lang w:eastAsia="zh-TW"/>
      </w:rPr>
      <w:t>．</w:t>
    </w:r>
    <w:r>
      <w:rPr>
        <w:rFonts w:eastAsia="標楷體" w:cs="標楷體" w:ascii="標楷體" w:hAnsi="標楷體"/>
        <w:kern w:val="2"/>
        <w:lang w:eastAsia="zh-TW"/>
      </w:rPr>
      <w:t>2002/12/1</w:t>
    </w:r>
    <w:r>
      <w:rPr>
        <w:rFonts w:eastAsia="標楷體" w:cs="標楷體" w:ascii="標楷體" w:hAnsi="標楷體"/>
        <w:kern w:val="2"/>
        <w:lang w:eastAsia="zh-TW"/>
      </w:rPr>
      <w:t>5</w:t>
    </w:r>
    <w:r>
      <w:rPr>
        <w:rFonts w:ascii="標楷體" w:hAnsi="標楷體" w:cs="標楷體" w:eastAsia="標楷體"/>
        <w:kern w:val="2"/>
        <w:lang w:eastAsia="zh-TW"/>
      </w:rPr>
      <w:t>．</w:t>
    </w:r>
    <w:r>
      <w:rPr>
        <w:rFonts w:eastAsia="標楷體" w:cs="標楷體" w:ascii="標楷體" w:hAnsi="標楷體"/>
        <w:kern w:val="2"/>
        <w:lang w:eastAsia="zh-TW"/>
      </w:rPr>
      <w:t>Tape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System;Arial Unicode MS" w:hAnsi="System;Arial Unicode MS" w:eastAsia="System;Arial Unicode MS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6"/>
    <w:qFormat/>
    <w:rPr>
      <w:i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6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 w:eastAsia="SimSun;宋体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 w:eastAsia="SimSun;宋体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 w:eastAsia="SimSun;宋体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 w:eastAsia="SimSun;宋体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 w:eastAsia="SimSun;宋体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 w:eastAsia="SimSun;宋体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 w:eastAsia="SimSun;宋体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 w:eastAsia="SimSun;宋体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 w:eastAsia="SimSun;宋体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 w:eastAsia="SimSun;宋体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SimSun;宋体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SimSun;宋体" w:cs="Arial"/>
      <w:vanish/>
      <w:color w:val="auto"/>
      <w:sz w:val="16"/>
      <w:szCs w:val="20"/>
      <w:lang w:val="en-US" w:eastAsia="zh-CN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SimSun;宋体" w:cs="Arial"/>
      <w:vanish/>
      <w:color w:val="auto"/>
      <w:sz w:val="16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 w:eastAsia="新細明體;PMingLiU"/>
      <w:lang w:eastAsia="zh-TW"/>
    </w:rPr>
  </w:style>
  <w:style w:type="paragraph" w:styleId="Style7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7:25:00Z</dcterms:created>
  <dc:creator>法雲寺禪學院</dc:creator>
  <dc:description/>
  <dc:language>en-US</dc:language>
  <cp:lastModifiedBy>Chih-An</cp:lastModifiedBy>
  <dcterms:modified xsi:type="dcterms:W3CDTF">2003-03-27T17:04:00Z</dcterms:modified>
  <cp:revision>23</cp:revision>
  <dc:subject/>
  <dc:title>T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