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戌二、獄卒遮障苦</w:t>
      </w:r>
    </w:p>
    <w:p>
      <w:pPr>
        <w:pStyle w:val="Normal"/>
        <w:widowControl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於河兩岸，有諸獄卒，手執杖索，及以大網，行列而住，遮彼有情不令得出。或以索</w:t>
      </w:r>
      <w:r>
        <w:rPr>
          <w:rFonts w:ascii="hzk8" w:hAnsi="hzk8" w:cs="MS Sans Serif" w:eastAsia="hzk8"/>
          <w:kern w:val="0"/>
          <w:sz w:val="26"/>
          <w:szCs w:val="28"/>
          <w:lang w:val="zh-TW"/>
        </w:rPr>
        <w:t>統</w:t>
      </w:r>
      <w:r>
        <w:rPr>
          <w:rFonts w:ascii="標楷體" w:hAnsi="標楷體" w:cs="標楷體" w:eastAsia="標楷體"/>
          <w:kern w:val="0"/>
          <w:sz w:val="28"/>
          <w:szCs w:val="28"/>
        </w:rPr>
        <w:t>，或以網漉。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這是第四科「廣大灰河」。這一段分三科，第一科「墮入煎煮苦」，第二科是「獄卒遮障苦」。</w:t>
      </w:r>
      <w:r>
        <w:rPr>
          <w:rFonts w:ascii="新細明體;PMingLiU" w:hAnsi="新細明體;PMingLiU" w:cs="新細明體;PMingLiU"/>
          <w:kern w:val="0"/>
        </w:rPr>
        <w:t>於灰河的兩岸，有很多的獄卒，手執杖索、手執大網，「行列而住」，一行一行的排列在那裏，遮彼受罪的有情不可從灰河裏面出來。「或以索</w:t>
      </w:r>
      <w:r>
        <w:rPr>
          <w:rFonts w:ascii="hzk8" w:hAnsi="hzk8" w:cs="MS Sans Serif" w:eastAsia="hzk8"/>
          <w:kern w:val="0"/>
          <w:sz w:val="26"/>
          <w:szCs w:val="28"/>
          <w:lang w:val="zh-TW"/>
        </w:rPr>
        <w:t>統</w:t>
      </w:r>
      <w:r>
        <w:rPr>
          <w:rFonts w:ascii="新細明體;PMingLiU" w:hAnsi="新細明體;PMingLiU" w:cs="新細明體;PMingLiU"/>
          <w:kern w:val="0"/>
        </w:rPr>
        <w:t>，或以網漉」，就是獄卒或者是拿索──索就是</w:t>
      </w:r>
      <w:r>
        <w:rPr>
          <w:rFonts w:ascii="hzk8" w:hAnsi="hzk8" w:cs="MS Sans Serif" w:eastAsia="hzk8"/>
          <w:kern w:val="0"/>
          <w:sz w:val="26"/>
          <w:szCs w:val="28"/>
          <w:lang w:val="zh-TW"/>
        </w:rPr>
        <w:t>統</w:t>
      </w:r>
      <w:r>
        <w:rPr>
          <w:rFonts w:ascii="新細明體;PMingLiU" w:hAnsi="新細明體;PMingLiU" w:cs="新細明體;PMingLiU"/>
          <w:kern w:val="0"/>
        </w:rPr>
        <w:t>，用這個索、或者是網，就把灰河裏面的罪人把他漉出來、把他撈出來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戌三、飢渴所須苦</w:t>
      </w:r>
      <w:r>
        <w:rPr>
          <w:rFonts w:ascii="新細明體;PMingLiU" w:hAnsi="新細明體;PMingLiU" w:cs="新細明體;PMingLiU"/>
        </w:rPr>
        <w:t>（分二科）</w:t>
      </w:r>
      <w:r>
        <w:rPr>
          <w:rFonts w:ascii="新細明體;PMingLiU" w:hAnsi="新細明體;PMingLiU"/>
          <w:kern w:val="0"/>
          <w:szCs w:val="20"/>
        </w:rPr>
        <w:t>　亥一、問欲所須</w:t>
      </w:r>
    </w:p>
    <w:p>
      <w:pPr>
        <w:pStyle w:val="Normal"/>
        <w:widowControl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復置廣大熱鐵地上，仰彼有情，而問之言，汝等今者，欲何所須？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復置廣大熱鐵地上」，這是第三科「飢渴所須苦」，分二科，第一科「問欲所須」。復置廣大的熱鐵地上。「仰彼有情」，把那受罪的有情面向上。「而問之言，汝等今者，欲何所須？」你想要什麼呢？這是問欲所須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亥二、隨答治罰</w:t>
      </w:r>
      <w:r>
        <w:rPr>
          <w:rFonts w:ascii="新細明體;PMingLiU" w:hAnsi="新細明體;PMingLiU" w:cs="新細明體;PMingLiU"/>
        </w:rPr>
        <w:t>（分二科）</w:t>
      </w:r>
      <w:r>
        <w:rPr>
          <w:rFonts w:ascii="新細明體;PMingLiU" w:hAnsi="新細明體;PMingLiU"/>
          <w:kern w:val="0"/>
          <w:szCs w:val="20"/>
        </w:rPr>
        <w:t>　天一、鐵丸置口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如是答言：我等今者，竟無覺知，然為種種飢苦所逼。時彼獄卒，即以鐵鉗，鉗口令開，便以極熱燒然鐵丸，置其口中，餘如前說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這是第二科「隨答治罰」，隨其回答的來治罰這個罪人。分兩科。第一科「鐵丸置口」。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「如是答言」，那個罪人就回答說，「我等今者，竟無覺知」，不知道什麼事情。「然為種種飢苦所逼，時彼獄卒，</w:t>
      </w:r>
      <w:r>
        <w:rPr>
          <w:rFonts w:ascii="新細明體;PMingLiU" w:hAnsi="新細明體;PMingLiU" w:cs="新細明體;PMingLiU"/>
          <w:kern w:val="0"/>
          <w:szCs w:val="20"/>
        </w:rPr>
        <w:t>即</w:t>
      </w:r>
      <w:r>
        <w:rPr>
          <w:rFonts w:ascii="新細明體;PMingLiU" w:hAnsi="新細明體;PMingLiU"/>
          <w:kern w:val="0"/>
          <w:szCs w:val="20"/>
        </w:rPr>
        <w:t>以鐵鉗，鉗口令開，便以極熱燒然鐵丸，置其口中，」放在他的嘴裡邊。「餘如前說」，前面說，極熱的、極燒然的鐵丸放在他的口裡面，就燒他的口、燒他的喉嚨，「徹於腑藏，從下流出」，是這樣意思。第二科「洋銅灌口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天二、洋銅灌口</w:t>
      </w:r>
    </w:p>
    <w:p>
      <w:pPr>
        <w:pStyle w:val="Normal"/>
        <w:widowControl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若彼答言，我今唯為渴苦所逼。爾時獄卒，便即洋銅，以灌其口。</w:t>
      </w:r>
    </w:p>
    <w:p>
      <w:pPr>
        <w:pStyle w:val="TextBodyIndent"/>
        <w:spacing w:lineRule="auto" w:line="240"/>
        <w:rPr>
          <w:shd w:fill="D8D8D8" w:val="clear"/>
        </w:rPr>
      </w:pPr>
      <w:r>
        <w:rPr/>
        <w:t>這底下第二科「洋銅灌口」。「我今唯為渴苦所逼。爾時獄卒即便洋銅以灌其口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這底下是第二科「明邊際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申二、明邊際</w:t>
      </w:r>
    </w:p>
    <w:p>
      <w:pPr>
        <w:pStyle w:val="Normal"/>
        <w:widowControl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由是因緣，長時受苦，乃至先世所造一切能感那落迦惡不善業，未盡未出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這是受罪的時間的邊際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未三、結成四數</w:t>
      </w:r>
    </w:p>
    <w:p>
      <w:pPr>
        <w:pStyle w:val="Normal"/>
        <w:widowControl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此中若刀劍刃路，若刃葉林，若鐵設拉末梨林，總之為一，故有四園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這底下是結成四個數目，就是四個園。這裡面說的這麼多的苦，舉出了刀劍刃路：刀的刃路、劍的刃路，刀刃為路、劍刃為路。「若刃葉林、若鐵設拉末梨林」，這些的苦具，總而言之，就是一個近邊地獄，近邊地獄是這麼多的苦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故有四園」，像前面說的有四個園，就是有四大科。第一科「煻煨齊膝」，這是一個園；「死屍糞泥」是一個園；「刀劍刃路」是一個園；「廣大灰河」是一個園，就是這四個園。這裡面提出來「刀劍刃路，若刃葉林，若鐵設拉末梨林」，這就是刀劍刃路這一個園裡邊的事情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這個「煻煨齊膝」，是很熱的灰火，叫「煻煨」，就是灰，而這個灰就是特別熱的火。「齊膝」，有多高呢？有多深呢？有到膝蓋那麼深。這也是一種地獄裡邊的苦具，是故有四園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巳三、八寒那洛迦</w:t>
      </w:r>
      <w:r>
        <w:rPr>
          <w:rFonts w:ascii="新細明體;PMingLiU" w:hAnsi="新細明體;PMingLiU" w:cs="新細明體;PMingLiU"/>
        </w:rPr>
        <w:t>（分二科）</w:t>
      </w:r>
      <w:r>
        <w:rPr>
          <w:rFonts w:ascii="新細明體;PMingLiU" w:hAnsi="新細明體;PMingLiU"/>
          <w:kern w:val="0"/>
          <w:szCs w:val="20"/>
        </w:rPr>
        <w:t>　午一、標</w:t>
      </w:r>
    </w:p>
    <w:p>
      <w:pPr>
        <w:pStyle w:val="Normal"/>
        <w:widowControl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又於寒那落迦受生有情，多受如是極重寒苦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前邊說這個近邊地獄，是說八個大地獄的附近都有這些近邊地獄，從四方、四岸、四門裡面出來的時候，就到這近邊地獄去受苦。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這以下是第三科「八寒那洛迦」領受的苦，第一科「八大地獄」，第二科「近邊地獄」，現在第三科「八寒地獄」。先是標出來。又於寒那洛迦</w:t>
      </w:r>
      <w:r>
        <w:rPr>
          <w:rFonts w:ascii="新細明體;PMingLiU" w:hAnsi="新細明體;PMingLiU" w:cs="新細明體;PMingLiU"/>
          <w:kern w:val="0"/>
        </w:rPr>
        <w:t>受生的有情，多受如是</w:t>
      </w:r>
      <w:r>
        <w:rPr>
          <w:rFonts w:ascii="新細明體;PMingLiU" w:hAnsi="新細明體;PMingLiU"/>
          <w:kern w:val="0"/>
          <w:szCs w:val="20"/>
        </w:rPr>
        <w:t>極重的寒冷的苦惱。這是標出來，這底下就解釋，分六科，八寒地獄分六科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午二、釋</w:t>
      </w:r>
      <w:r>
        <w:rPr>
          <w:rFonts w:ascii="新細明體;PMingLiU" w:hAnsi="新細明體;PMingLiU" w:cs="新細明體;PMingLiU"/>
        </w:rPr>
        <w:t>（分六科）</w:t>
      </w:r>
      <w:r>
        <w:rPr>
          <w:rFonts w:ascii="新細明體;PMingLiU" w:hAnsi="新細明體;PMingLiU"/>
          <w:kern w:val="0"/>
          <w:szCs w:val="20"/>
        </w:rPr>
        <w:t>　未一、皰那洛迦</w:t>
      </w:r>
      <w:r>
        <w:rPr>
          <w:rFonts w:ascii="新細明體;PMingLiU" w:hAnsi="新細明體;PMingLiU" w:cs="新細明體;PMingLiU"/>
        </w:rPr>
        <w:t>（分二科）</w:t>
      </w:r>
      <w:r>
        <w:rPr>
          <w:rFonts w:ascii="新細明體;PMingLiU" w:hAnsi="新細明體;PMingLiU"/>
          <w:kern w:val="0"/>
          <w:szCs w:val="20"/>
        </w:rPr>
        <w:t>　申一、辨相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謂皰那落迦中受生有情，即為彼地極重廣大寒觸所觸。一切身分，悉皆卷縮，猶如瘡皰。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第一科是皰那落迦，先辨其相。「謂皰那落迦中受生有情」，化生到這個地獄的有情。「</w:t>
      </w:r>
      <w:r>
        <w:rPr>
          <w:rFonts w:ascii="新細明體;PMingLiU" w:hAnsi="新細明體;PMingLiU" w:cs="新細明體;PMingLiU"/>
          <w:kern w:val="0"/>
          <w:szCs w:val="20"/>
        </w:rPr>
        <w:t>即</w:t>
      </w:r>
      <w:r>
        <w:rPr>
          <w:rFonts w:ascii="新細明體;PMingLiU" w:hAnsi="新細明體;PMingLiU"/>
          <w:kern w:val="0"/>
          <w:szCs w:val="20"/>
        </w:rPr>
        <w:t>為彼地極重廣大寒觸所觸」，極重的寒觸、極廣大的寒觸。「寒觸」的觸是個名詞，底下「所觸」就是動詞，為寒冷所觸，就是這個意思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一切身分，悉皆卷縮」，受寒觸所觸的相貌是什麼樣子呢？就是他所有的身體各部分都是卷縮在一起了。像什麼樣子呢？就像人生瘡的時候，瘡裡面起個皰，是圓的，變成圓形的東西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申二、結名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故此那洛迦，名皰那落迦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這是結成名字，這個地獄的名字就叫這個名字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未二、皰裂那洛迦</w:t>
      </w:r>
      <w:r>
        <w:rPr>
          <w:rFonts w:ascii="新細明體;PMingLiU" w:hAnsi="新細明體;PMingLiU" w:cs="新細明體;PMingLiU"/>
        </w:rPr>
        <w:t>（分三科）</w:t>
      </w:r>
      <w:r>
        <w:rPr>
          <w:rFonts w:ascii="新細明體;PMingLiU" w:hAnsi="新細明體;PMingLiU"/>
          <w:kern w:val="0"/>
          <w:szCs w:val="20"/>
        </w:rPr>
        <w:t>　申一、標差別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皰裂那洛迦，與此差別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這是第二個地獄，這個地獄分三科，「標差別」。「與此差別」，與前面那個皰不一樣。怎麼不一樣呢？底下解釋它的相貌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申二、釋彼相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猶如皰潰，膿血流出，其瘡卷皺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猶如皰潰」，像人長瘡生了皰，那個皰潰爛了、破了，膿血就流出來了，瘡就卷皺了，就不是圓的了，就收縮了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申三、結得名</w:t>
      </w:r>
    </w:p>
    <w:p>
      <w:pPr>
        <w:pStyle w:val="Normal"/>
        <w:widowControl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故此那落迦，名為皰裂。</w:t>
      </w:r>
    </w:p>
    <w:p>
      <w:pPr>
        <w:pStyle w:val="Normal"/>
        <w:widowControl/>
        <w:ind w:firstLine="519"/>
        <w:jc w:val="both"/>
        <w:rPr/>
      </w:pPr>
      <w:r>
        <w:rPr>
          <w:rFonts w:ascii="新細明體;PMingLiU" w:hAnsi="新細明體;PMingLiU"/>
          <w:kern w:val="0"/>
          <w:szCs w:val="20"/>
        </w:rPr>
        <w:t>「</w:t>
      </w:r>
      <w:r>
        <w:rPr>
          <w:rFonts w:ascii="新細明體;PMingLiU" w:hAnsi="新細明體;PMingLiU" w:cs="標楷體"/>
          <w:kern w:val="0"/>
          <w:szCs w:val="28"/>
        </w:rPr>
        <w:t>故此那落迦，名為皰裂</w:t>
      </w:r>
      <w:r>
        <w:rPr>
          <w:rFonts w:ascii="新細明體;PMingLiU" w:hAnsi="新細明體;PMingLiU"/>
          <w:kern w:val="0"/>
          <w:szCs w:val="20"/>
        </w:rPr>
        <w:t>」，就是皰裂開來，皰裂。這是結得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未三、</w:t>
      </w:r>
      <w:r>
        <w:rPr>
          <w:rFonts w:ascii="hzk2" w:hAnsi="hzk2" w:cs="MS Sans Serif" w:eastAsia="hzk2"/>
          <w:kern w:val="0"/>
          <w:lang w:val="zh-TW"/>
        </w:rPr>
        <w:t>跫</w:t>
      </w:r>
      <w:r>
        <w:rPr>
          <w:rFonts w:ascii="新細明體;PMingLiU" w:hAnsi="新細明體;PMingLiU"/>
          <w:kern w:val="0"/>
          <w:szCs w:val="20"/>
        </w:rPr>
        <w:t>哳詀等三那落迦</w:t>
      </w:r>
    </w:p>
    <w:p>
      <w:pPr>
        <w:pStyle w:val="Normal"/>
        <w:widowControl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又</w:t>
      </w:r>
      <w:r>
        <w:rPr>
          <w:rFonts w:ascii="hzk2" w:hAnsi="hzk2" w:cs="MS Sans Serif" w:eastAsia="hzk2"/>
          <w:kern w:val="0"/>
          <w:sz w:val="26"/>
          <w:lang w:val="zh-TW"/>
        </w:rPr>
        <w:t>跫</w:t>
      </w:r>
      <w:r>
        <w:rPr>
          <w:rFonts w:ascii="標楷體" w:hAnsi="標楷體" w:cs="標楷體" w:eastAsia="標楷體"/>
          <w:kern w:val="0"/>
          <w:sz w:val="28"/>
          <w:szCs w:val="28"/>
        </w:rPr>
        <w:t>哳詀、郝郝凡、虎虎凡，此三那落迦，由彼有情苦音差別，以立其名。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「又</w:t>
      </w:r>
      <w:r>
        <w:rPr>
          <w:rFonts w:ascii="hzk2" w:hAnsi="hzk2" w:cs="MS Sans Serif" w:eastAsia="hzk2"/>
          <w:kern w:val="0"/>
          <w:lang w:val="zh-TW"/>
        </w:rPr>
        <w:t>跫</w:t>
      </w:r>
      <w:r>
        <w:rPr>
          <w:rFonts w:ascii="新細明體;PMingLiU" w:hAnsi="新細明體;PMingLiU"/>
          <w:kern w:val="0"/>
          <w:szCs w:val="20"/>
        </w:rPr>
        <w:t>哳詀」，這是第三個地獄的名字；「郝郝凡」第四；「虎虎凡」是第五。「此三那落迦」，為什麼叫這樣名字呢？「由彼有情，苦音差別」，受苦的時候，發出來的音聲不一樣，就是這樣的聲音「以立其名」，成立、安立它的名稱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未四、青蓮那落迦</w:t>
      </w:r>
      <w:r>
        <w:rPr>
          <w:rFonts w:ascii="新細明體;PMingLiU" w:hAnsi="新細明體;PMingLiU" w:cs="新細明體;PMingLiU"/>
        </w:rPr>
        <w:t>（分二科）</w:t>
      </w:r>
      <w:r>
        <w:rPr>
          <w:rFonts w:ascii="新細明體;PMingLiU" w:hAnsi="新細明體;PMingLiU"/>
          <w:kern w:val="0"/>
          <w:szCs w:val="20"/>
        </w:rPr>
        <w:t>　申一、辨相</w:t>
      </w:r>
    </w:p>
    <w:p>
      <w:pPr>
        <w:pStyle w:val="Normal"/>
        <w:widowControl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青蓮那落迦中，由彼地極重廣大寒觸所觸，一切身分，皆悉青瘀，皮膚破裂，或五或六。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 w:cs="新細明體;PMingLiU"/>
          <w:kern w:val="0"/>
        </w:rPr>
        <w:t>「青蓮那落迦中，由彼地極重廣大寒觸所觸，一切身分，皆悉青瘀」，為寒冷凍成青瘀的顏色了；第四個這是青蓮</w:t>
      </w:r>
      <w:r>
        <w:rPr>
          <w:rFonts w:ascii="新細明體;PMingLiU" w:hAnsi="新細明體;PMingLiU"/>
          <w:kern w:val="0"/>
          <w:szCs w:val="20"/>
        </w:rPr>
        <w:t>那落迦。皮膚破裂了，破成「或五、或六」，破成五個部分，或者是六個部分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申二、結名</w:t>
      </w:r>
    </w:p>
    <w:p>
      <w:pPr>
        <w:pStyle w:val="Normal"/>
        <w:widowControl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故此那落迦，名曰青蓮。</w:t>
      </w:r>
    </w:p>
    <w:p>
      <w:pPr>
        <w:pStyle w:val="Normal"/>
        <w:widowControl/>
        <w:ind w:firstLine="519"/>
        <w:jc w:val="both"/>
        <w:rPr/>
      </w:pPr>
      <w:r>
        <w:rPr>
          <w:rFonts w:ascii="新細明體;PMingLiU" w:hAnsi="新細明體;PMingLiU"/>
          <w:kern w:val="0"/>
          <w:szCs w:val="20"/>
        </w:rPr>
        <w:t>「</w:t>
      </w:r>
      <w:r>
        <w:rPr>
          <w:rFonts w:ascii="新細明體;PMingLiU" w:hAnsi="新細明體;PMingLiU" w:cs="標楷體"/>
          <w:kern w:val="0"/>
          <w:szCs w:val="28"/>
        </w:rPr>
        <w:t>故此那落迦，名曰青蓮</w:t>
      </w:r>
      <w:r>
        <w:rPr>
          <w:rFonts w:ascii="新細明體;PMingLiU" w:hAnsi="新細明體;PMingLiU"/>
          <w:kern w:val="0"/>
          <w:szCs w:val="20"/>
        </w:rPr>
        <w:t>」，它叫青蓮，取這個名字，這個名字是不錯的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未五、紅蓮那落迦</w:t>
      </w:r>
      <w:r>
        <w:rPr>
          <w:rFonts w:ascii="新細明體;PMingLiU" w:hAnsi="新細明體;PMingLiU" w:cs="新細明體;PMingLiU"/>
        </w:rPr>
        <w:t>（分三科）</w:t>
      </w:r>
      <w:r>
        <w:rPr>
          <w:rFonts w:ascii="新細明體;PMingLiU" w:hAnsi="新細明體;PMingLiU"/>
          <w:kern w:val="0"/>
          <w:szCs w:val="20"/>
        </w:rPr>
        <w:t>　申一、標差別</w:t>
      </w:r>
    </w:p>
    <w:p>
      <w:pPr>
        <w:pStyle w:val="Normal"/>
        <w:widowControl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紅蓮那落迦，與此差別。</w:t>
      </w:r>
    </w:p>
    <w:p>
      <w:pPr>
        <w:pStyle w:val="Normal"/>
        <w:widowControl/>
        <w:ind w:firstLine="51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紅蓮那落迦」與此是不同的。第五科「紅蓮那落迦」，分三科，第一科「標差別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申二、釋彼相</w:t>
      </w:r>
    </w:p>
    <w:p>
      <w:pPr>
        <w:pStyle w:val="Normal"/>
        <w:widowControl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謂過此青已，色變紅赤，皮膚分裂，或十或多。</w:t>
      </w:r>
    </w:p>
    <w:p>
      <w:pPr>
        <w:pStyle w:val="Normal"/>
        <w:widowControl/>
        <w:ind w:firstLine="519"/>
        <w:jc w:val="both"/>
        <w:rPr/>
      </w:pPr>
      <w:r>
        <w:rPr>
          <w:rFonts w:ascii="新細明體;PMingLiU" w:hAnsi="新細明體;PMingLiU" w:cs="新細明體;PMingLiU"/>
          <w:kern w:val="0"/>
        </w:rPr>
        <w:t>「謂過此青已」，這個寒冷的度數，要比前邊青蓮還要高，所以超過了青</w:t>
      </w:r>
      <w:r>
        <w:rPr>
          <w:rFonts w:ascii="新細明體;PMingLiU" w:hAnsi="新細明體;PMingLiU"/>
          <w:kern w:val="0"/>
          <w:szCs w:val="20"/>
        </w:rPr>
        <w:t>蓮地獄的寒冷，所以那個顏色就變成紅赤的了。「皮膚分裂，或十或多」，或十個部份、或更多的部份。</w:t>
      </w:r>
    </w:p>
    <w:p>
      <w:pPr>
        <w:pStyle w:val="Normal"/>
        <w:widowControl/>
        <w:ind w:firstLine="51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申三、結得名</w:t>
      </w:r>
    </w:p>
    <w:p>
      <w:pPr>
        <w:pStyle w:val="Normal"/>
        <w:widowControl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故此那落迦，名曰紅蓮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未六、大紅蓮那落迦</w:t>
      </w:r>
      <w:r>
        <w:rPr>
          <w:rFonts w:ascii="新細明體;PMingLiU" w:hAnsi="新細明體;PMingLiU" w:cs="新細明體;PMingLiU"/>
        </w:rPr>
        <w:t>（分三科）</w:t>
      </w:r>
      <w:r>
        <w:rPr>
          <w:rFonts w:ascii="新細明體;PMingLiU" w:hAnsi="新細明體;PMingLiU"/>
          <w:kern w:val="0"/>
          <w:szCs w:val="20"/>
        </w:rPr>
        <w:t>　申一、標差別</w:t>
      </w:r>
    </w:p>
    <w:p>
      <w:pPr>
        <w:pStyle w:val="Normal"/>
        <w:widowControl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大紅蓮那落迦，與此差別。</w:t>
      </w:r>
    </w:p>
    <w:p>
      <w:pPr>
        <w:pStyle w:val="Normal"/>
        <w:widowControl/>
        <w:ind w:firstLine="519"/>
        <w:jc w:val="both"/>
        <w:rPr/>
      </w:pPr>
      <w:r>
        <w:rPr>
          <w:rFonts w:ascii="新細明體;PMingLiU" w:hAnsi="新細明體;PMingLiU"/>
          <w:kern w:val="0"/>
          <w:szCs w:val="20"/>
        </w:rPr>
        <w:t>「</w:t>
      </w:r>
      <w:r>
        <w:rPr>
          <w:rFonts w:ascii="新細明體;PMingLiU" w:hAnsi="新細明體;PMingLiU" w:cs="標楷體"/>
          <w:kern w:val="0"/>
          <w:szCs w:val="28"/>
        </w:rPr>
        <w:t>大紅蓮那落迦，與此差別</w:t>
      </w:r>
      <w:r>
        <w:rPr>
          <w:rFonts w:ascii="新細明體;PMingLiU" w:hAnsi="新細明體;PMingLiU"/>
          <w:kern w:val="0"/>
          <w:szCs w:val="20"/>
        </w:rPr>
        <w:t>」，這是第六科。第一科「標差別」。</w:t>
      </w:r>
    </w:p>
    <w:p>
      <w:pPr>
        <w:pStyle w:val="Normal"/>
        <w:widowControl/>
        <w:ind w:firstLine="51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申二、釋彼相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謂彼身分，極大紅赤，皮膚分裂，或百或多。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第二科「釋彼相」。「</w:t>
      </w:r>
      <w:r>
        <w:rPr>
          <w:rFonts w:ascii="新細明體;PMingLiU" w:hAnsi="新細明體;PMingLiU" w:cs="標楷體"/>
          <w:kern w:val="0"/>
          <w:szCs w:val="28"/>
        </w:rPr>
        <w:t>謂彼身分，極大紅赤</w:t>
      </w:r>
      <w:r>
        <w:rPr>
          <w:rFonts w:ascii="新細明體;PMingLiU" w:hAnsi="新細明體;PMingLiU"/>
          <w:kern w:val="0"/>
          <w:szCs w:val="20"/>
        </w:rPr>
        <w:t>」，他那個身體是極大的紅赤，皮膚的分裂，或者分成一百分，或者更多分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申三、結得名</w:t>
      </w:r>
    </w:p>
    <w:p>
      <w:pPr>
        <w:pStyle w:val="Normal"/>
        <w:widowControl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故此那落迦，名大紅蓮。</w:t>
      </w:r>
    </w:p>
    <w:p>
      <w:pPr>
        <w:pStyle w:val="Normal"/>
        <w:widowControl/>
        <w:ind w:firstLine="519"/>
        <w:jc w:val="both"/>
        <w:rPr/>
      </w:pPr>
      <w:r>
        <w:rPr>
          <w:rFonts w:ascii="新細明體;PMingLiU" w:hAnsi="新細明體;PMingLiU"/>
          <w:kern w:val="0"/>
          <w:szCs w:val="20"/>
        </w:rPr>
        <w:t>這是第六科，八寒那落迦說完了。這底下說第四科「獨一那落迦」。分三科，第一科標因</w:t>
      </w:r>
      <w:r>
        <w:rPr>
          <w:rFonts w:ascii="新細明體;PMingLiU" w:hAnsi="新細明體;PMingLiU"/>
          <w:kern w:val="0"/>
          <w:szCs w:val="20"/>
          <w:shd w:fill="D8D8D8" w:val="clear"/>
        </w:rPr>
        <w:t>（註：原文「標相」，口誤，今改）</w:t>
      </w:r>
      <w:r>
        <w:rPr>
          <w:rFonts w:ascii="新細明體;PMingLiU" w:hAnsi="新細明體;PMingLiU"/>
          <w:kern w:val="0"/>
          <w:szCs w:val="20"/>
        </w:rPr>
        <w:t>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巳四、獨一那落迦</w:t>
      </w:r>
      <w:r>
        <w:rPr>
          <w:rFonts w:ascii="新細明體;PMingLiU" w:hAnsi="新細明體;PMingLiU" w:cs="新細明體;PMingLiU"/>
        </w:rPr>
        <w:t>（分三科）</w:t>
      </w:r>
      <w:r>
        <w:rPr>
          <w:rFonts w:ascii="新細明體;PMingLiU" w:hAnsi="新細明體;PMingLiU"/>
          <w:kern w:val="0"/>
          <w:szCs w:val="20"/>
        </w:rPr>
        <w:t>　午一、標因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又獨一那落迦中受生有情，各於自身自業所感，多受如是種種大苦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獨一那落迦的受生有情，這個沒有看見解釋，大概這個地獄裡面只有一個眾生，所以叫作「獨一那落迦」，應該是這麼意思。可是獨一那落迦也是不祗就一個地獄，也是有很多地獄。每一個眾生，「各於自身，自業所感」，他自身所造的業，由他自己造的業所招感的地獄。「多受如是種種大苦」。這是標出來，底下是第二科「指說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午二、指說</w:t>
      </w:r>
    </w:p>
    <w:p>
      <w:pPr>
        <w:pStyle w:val="Normal"/>
        <w:widowControl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如《吉祥問採菉豆子經》中廣說。</w:t>
      </w:r>
    </w:p>
    <w:p>
      <w:pPr>
        <w:pStyle w:val="Normal"/>
        <w:widowControl/>
        <w:ind w:firstLine="51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前面是「標因」，這底下是「指」說。「如《吉祥問採菉豆子經》中廣說」，這本經我沒有讀過，那部經說到這件事。</w:t>
      </w:r>
    </w:p>
    <w:p>
      <w:pPr>
        <w:pStyle w:val="Normal"/>
        <w:widowControl/>
        <w:ind w:firstLine="51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午三、結名</w:t>
      </w:r>
    </w:p>
    <w:p>
      <w:pPr>
        <w:pStyle w:val="Normal"/>
        <w:widowControl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故此那落迦，名為獨一。</w:t>
      </w:r>
    </w:p>
    <w:p>
      <w:pPr>
        <w:pStyle w:val="Normal"/>
        <w:widowControl/>
        <w:ind w:firstLine="51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獨一那落迦，前面也曾經說過一點，就看見很多的火燒，燒的很厲害。</w:t>
      </w:r>
    </w:p>
    <w:p>
      <w:pPr>
        <w:pStyle w:val="Normal"/>
        <w:widowControl/>
        <w:ind w:firstLine="51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前面是說地獄的有情，下面說旁生有情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辰二、旁生有情</w:t>
      </w:r>
      <w:r>
        <w:rPr>
          <w:rFonts w:ascii="新細明體;PMingLiU" w:hAnsi="新細明體;PMingLiU" w:cs="新細明體;PMingLiU"/>
        </w:rPr>
        <w:t>（分二科）</w:t>
      </w:r>
      <w:r>
        <w:rPr>
          <w:rFonts w:ascii="新細明體;PMingLiU" w:hAnsi="新細明體;PMingLiU"/>
          <w:kern w:val="0"/>
          <w:szCs w:val="20"/>
        </w:rPr>
        <w:t>　巳一、相殘害苦</w:t>
      </w:r>
    </w:p>
    <w:p>
      <w:pPr>
        <w:pStyle w:val="Normal"/>
        <w:widowControl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又旁生趣，更相殘害，如羸弱者，為諸彊力之所殺害，由此因緣，受種種苦。</w:t>
      </w:r>
    </w:p>
    <w:p>
      <w:pPr>
        <w:pStyle w:val="Normal"/>
        <w:widowControl/>
        <w:ind w:firstLine="519"/>
        <w:jc w:val="both"/>
        <w:rPr/>
      </w:pPr>
      <w:r>
        <w:rPr>
          <w:rFonts w:ascii="新細明體;PMingLiU" w:hAnsi="新細明體;PMingLiU" w:cs="新細明體;PMingLiU"/>
          <w:kern w:val="0"/>
        </w:rPr>
        <w:t>「又旁生趣，更相殘害」，</w:t>
      </w:r>
      <w:r>
        <w:rPr>
          <w:rFonts w:ascii="新細明體;PMingLiU" w:hAnsi="新細明體;PMingLiU"/>
          <w:kern w:val="0"/>
          <w:szCs w:val="20"/>
        </w:rPr>
        <w:t>旁生與旁生互相殺害。「</w:t>
      </w:r>
      <w:r>
        <w:rPr>
          <w:rFonts w:ascii="新細明體;PMingLiU" w:hAnsi="新細明體;PMingLiU" w:cs="新細明體;PMingLiU"/>
          <w:kern w:val="0"/>
        </w:rPr>
        <w:t>如羸弱者，為諸彊力之所殺害」，力量軟弱者為諸強大</w:t>
      </w:r>
      <w:r>
        <w:rPr>
          <w:rFonts w:ascii="新細明體;PMingLiU" w:hAnsi="新細明體;PMingLiU"/>
          <w:kern w:val="0"/>
          <w:szCs w:val="20"/>
        </w:rPr>
        <w:t>力量的獸所擒、所殺害，就是弱肉強食，像貓捉老鼠，虎能夠殺鹿，各式各樣的事情。「由此因緣，受種種苦」，這是相殘害苦。</w:t>
      </w:r>
    </w:p>
    <w:p>
      <w:pPr>
        <w:pStyle w:val="Normal"/>
        <w:widowControl/>
        <w:ind w:firstLine="51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巳二、不自在苦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以不自在，他所驅逐，多被鞭撻。與彼人天為資生具。由此因緣，具受種種極重苦惱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以不自在，他所驅逐，多被鞭撻」，因為牠本身沒有力量，牠不能自在的生存，為那個強有力的所驅馳，驅迫牠，牠各處跑，多數是被鞭撻，受這種苦，這是說大概的相貌。這底下又說出事實的情況。「與彼人天為資生具」，這畜生為人、為天作資生之具，為人天服務、做事情，受這個苦；或者是為人天所食，天可能不食，人有時候以畜生為食。「由此因緣，具受種種極重苦惱」，旁生苦就有這兩種：相殘害苦、不自在苦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辰三、餓鬼有情</w:t>
      </w:r>
      <w:r>
        <w:rPr>
          <w:rFonts w:ascii="新細明體;PMingLiU" w:hAnsi="新細明體;PMingLiU" w:cs="新細明體;PMingLiU"/>
        </w:rPr>
        <w:t>（分三科）</w:t>
      </w:r>
      <w:r>
        <w:rPr>
          <w:rFonts w:ascii="新細明體;PMingLiU" w:hAnsi="新細明體;PMingLiU"/>
          <w:kern w:val="0"/>
          <w:szCs w:val="20"/>
        </w:rPr>
        <w:t>　巳一、標</w:t>
      </w:r>
    </w:p>
    <w:p>
      <w:pPr>
        <w:pStyle w:val="Normal"/>
        <w:widowControl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又餓鬼趣，略有三種</w:t>
      </w:r>
      <w:r>
        <w:rPr>
          <w:rFonts w:ascii="新細明體;PMingLiU" w:hAnsi="新細明體;PMingLiU"/>
          <w:kern w:val="0"/>
          <w:szCs w:val="20"/>
        </w:rPr>
        <w:t>。</w:t>
      </w:r>
    </w:p>
    <w:p>
      <w:pPr>
        <w:pStyle w:val="Normal"/>
        <w:widowControl/>
        <w:ind w:firstLine="51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這標出來。</w:t>
      </w:r>
    </w:p>
    <w:p>
      <w:pPr>
        <w:pStyle w:val="Normal"/>
        <w:widowControl/>
        <w:ind w:firstLine="51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巳二、列</w:t>
      </w:r>
    </w:p>
    <w:p>
      <w:pPr>
        <w:pStyle w:val="Normal"/>
        <w:widowControl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者由外障礙飲食，二者由內障礙飲食，三者飲食無有障礙。</w:t>
      </w:r>
    </w:p>
    <w:p>
      <w:pPr>
        <w:pStyle w:val="Normal"/>
        <w:widowControl/>
        <w:ind w:firstLine="51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很多很多的餓鬼，分成這三類。這是列出來，底下解釋這三種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巳三、釋</w:t>
      </w:r>
      <w:r>
        <w:rPr>
          <w:rFonts w:ascii="新細明體;PMingLiU" w:hAnsi="新細明體;PMingLiU" w:cs="新細明體;PMingLiU"/>
        </w:rPr>
        <w:t>（分三科）</w:t>
      </w:r>
      <w:r>
        <w:rPr>
          <w:rFonts w:ascii="新細明體;PMingLiU" w:hAnsi="新細明體;PMingLiU"/>
          <w:kern w:val="0"/>
          <w:szCs w:val="20"/>
        </w:rPr>
        <w:t>　午一、由外障礙飲食</w:t>
      </w:r>
      <w:r>
        <w:rPr>
          <w:rFonts w:ascii="新細明體;PMingLiU" w:hAnsi="新細明體;PMingLiU" w:cs="新細明體;PMingLiU"/>
        </w:rPr>
        <w:t>（分三科）</w:t>
      </w:r>
      <w:r>
        <w:rPr>
          <w:rFonts w:ascii="新細明體;PMingLiU" w:hAnsi="新細明體;PMingLiU"/>
          <w:kern w:val="0"/>
          <w:szCs w:val="20"/>
        </w:rPr>
        <w:t>　未一、徵</w:t>
      </w:r>
    </w:p>
    <w:p>
      <w:pPr>
        <w:pStyle w:val="Normal"/>
        <w:widowControl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云何由外障礙飲食？</w:t>
      </w:r>
    </w:p>
    <w:p>
      <w:pPr>
        <w:pStyle w:val="Normal"/>
        <w:widowControl/>
        <w:ind w:firstLine="51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這是問，底下解釋。</w:t>
      </w:r>
    </w:p>
    <w:p>
      <w:pPr>
        <w:pStyle w:val="Normal"/>
        <w:widowControl/>
        <w:ind w:firstLine="51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未二、釋</w:t>
      </w:r>
      <w:r>
        <w:rPr>
          <w:rFonts w:ascii="新細明體;PMingLiU" w:hAnsi="新細明體;PMingLiU" w:cs="新細明體;PMingLiU"/>
        </w:rPr>
        <w:t>（分三科）</w:t>
      </w:r>
      <w:r>
        <w:rPr>
          <w:rFonts w:ascii="新細明體;PMingLiU" w:hAnsi="新細明體;PMingLiU"/>
          <w:kern w:val="0"/>
          <w:szCs w:val="20"/>
        </w:rPr>
        <w:t>　申一、出業因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謂彼有情，由習上品慳故，生鬼趣中，常與飢渴相應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謂彼有情，由習上品慳故」，由於他學習上品的慳吝，就是特別的慳吝，自己有條件解決他人的苦難，但是自己的條件不肯佈施出來，不肯解決，看著別人受苦，自己不同情。「生鬼趣中」，前邊地獄的眾生和旁生的眾生，貪瞋癡的煩惱都是很重的，但是瞋心特別重的，可能是到旁生的世界，受大蟒蛇這些特別有毒的眾生。但是由瞋而殺害眾生，特別厲害，多數還是到地獄去受苦了。當然受各式各樣的苦，就是罪過造得太多了。餓鬼特別的地方就是慳吝。「常與飢渴相應」，這餓鬼的苦就是這樣「與飢渴相應」，又飢、又渴。這是「出業因」。現在第二科「顯彼相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申二、顯彼相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皮肉血脈，皆悉枯槁，猶如火炭。頭髮髼亂，其面黯黑，脣口乾焦，常以其舌舐略口面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皮肉血脈，皆悉枯槁」，一點也不榮潤。「猶如火炭。」，火燒的炭都黑了。「頭髮髼亂」，髼就是亂，頭髮混亂，一點也不整齊。「其面黯黑」，黯就是黑，黑色的。「脣口乾焦」，一點都不滋潤，「常以其舌舐略口面」，他的舌頭常伸出來在他的口唇、或者面上來舐略，總是想要吃東西，可是吃不著什麼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申三、辨苦緣</w:t>
      </w:r>
      <w:r>
        <w:rPr>
          <w:rFonts w:ascii="新細明體;PMingLiU" w:hAnsi="新細明體;PMingLiU" w:cs="新細明體;PMingLiU"/>
        </w:rPr>
        <w:t>（分二科）</w:t>
      </w:r>
      <w:r>
        <w:rPr>
          <w:rFonts w:ascii="新細明體;PMingLiU" w:hAnsi="新細明體;PMingLiU"/>
          <w:kern w:val="0"/>
          <w:szCs w:val="20"/>
        </w:rPr>
        <w:t>　酉一、慞惶馳走苦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飢渴慞惶，處處馳走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這是第三科辨苦的緣，又分二科，第一科是「慞惶馳走苦」。慞惶就是恐怖，很飢渴啊，而又很恐怖，處處的跑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酉二、不得泉池苦</w:t>
      </w:r>
      <w:r>
        <w:rPr>
          <w:rFonts w:ascii="新細明體;PMingLiU" w:hAnsi="新細明體;PMingLiU" w:cs="新細明體;PMingLiU"/>
        </w:rPr>
        <w:t>（分二科）</w:t>
      </w:r>
      <w:r>
        <w:rPr>
          <w:rFonts w:ascii="新細明體;PMingLiU" w:hAnsi="新細明體;PMingLiU"/>
          <w:kern w:val="0"/>
          <w:szCs w:val="20"/>
        </w:rPr>
        <w:t>　戌一、由他障</w:t>
      </w:r>
    </w:p>
    <w:p>
      <w:pPr>
        <w:pStyle w:val="Normal"/>
        <w:widowControl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所到泉池，為餘有情，手執刀杖，及以</w:t>
      </w:r>
      <w:r>
        <w:rPr>
          <w:rFonts w:ascii="hzk8" w:hAnsi="hzk8" w:cs="MS Sans Serif" w:eastAsia="hzk8"/>
          <w:kern w:val="0"/>
          <w:sz w:val="26"/>
          <w:szCs w:val="26"/>
          <w:lang w:val="zh-TW"/>
        </w:rPr>
        <w:t>統</w:t>
      </w:r>
      <w:r>
        <w:rPr>
          <w:rFonts w:ascii="標楷體" w:hAnsi="標楷體" w:cs="標楷體" w:eastAsia="標楷體"/>
          <w:kern w:val="0"/>
          <w:sz w:val="28"/>
          <w:szCs w:val="28"/>
        </w:rPr>
        <w:t>索，行列守護，令不得趣。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第二科是「不得泉池苦」，分二科，第一科「由他障」，由另外的有力量的鬼神的障礙。他飢渴啊！所以想要到泉池的地方去飲水啊！但是到了泉池的地方呢？為其餘的有情──就是大力的鬼神，手執刀、手執杖、手執</w:t>
      </w:r>
      <w:r>
        <w:rPr>
          <w:rFonts w:ascii="hzk8" w:hAnsi="hzk8" w:cs="MS Sans Serif" w:eastAsia="hzk8"/>
          <w:kern w:val="0"/>
          <w:lang w:val="zh-TW"/>
        </w:rPr>
        <w:t>統</w:t>
      </w:r>
      <w:r>
        <w:rPr>
          <w:rFonts w:ascii="新細明體;PMingLiU" w:hAnsi="新細明體;PMingLiU"/>
          <w:kern w:val="0"/>
          <w:szCs w:val="20"/>
        </w:rPr>
        <w:t>索啊，行列守護，守護這個泉池「令不得趣」。你不可以接近這裡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戌二、由自障</w:t>
      </w:r>
    </w:p>
    <w:p>
      <w:pPr>
        <w:pStyle w:val="Normal"/>
        <w:widowControl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或彊趣之，便見其泉，變成膿血，自不欲飲。</w:t>
      </w:r>
    </w:p>
    <w:p>
      <w:pPr>
        <w:pStyle w:val="Normal"/>
        <w:widowControl/>
        <w:ind w:firstLine="519"/>
        <w:jc w:val="both"/>
        <w:rPr/>
      </w:pPr>
      <w:r>
        <w:rPr>
          <w:rFonts w:ascii="新細明體;PMingLiU" w:hAnsi="新細明體;PMingLiU" w:cs="新細明體;PMingLiU"/>
          <w:kern w:val="0"/>
        </w:rPr>
        <w:t>「或彊趣之」，這</w:t>
      </w:r>
      <w:r>
        <w:rPr>
          <w:rFonts w:ascii="新細明體;PMingLiU" w:hAnsi="新細明體;PMingLiU"/>
          <w:kern w:val="0"/>
          <w:szCs w:val="20"/>
        </w:rPr>
        <w:t>是第二個「由自障」，自己障礙自己。如果勉強地、強力地，一定要接近這個泉池，便見其泉變成膿血了呀！自己又不想飲了；這是自己障礙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未三、結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如是等鬼，是名由外障礙飲食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這是結束這一段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午二、由內障礙飲食</w:t>
      </w:r>
      <w:r>
        <w:rPr>
          <w:rFonts w:ascii="新細明體;PMingLiU" w:hAnsi="新細明體;PMingLiU" w:cs="新細明體;PMingLiU"/>
        </w:rPr>
        <w:t>（分三科）</w:t>
      </w:r>
      <w:r>
        <w:rPr>
          <w:rFonts w:ascii="新細明體;PMingLiU" w:hAnsi="新細明體;PMingLiU"/>
          <w:kern w:val="0"/>
          <w:szCs w:val="20"/>
        </w:rPr>
        <w:t>　未一、徵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云何由內障礙飲食？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云何由內障礙飲食呢？這先是問，底下解釋。</w:t>
      </w:r>
    </w:p>
    <w:p>
      <w:pPr>
        <w:pStyle w:val="Normal"/>
        <w:widowControl/>
        <w:ind w:firstLine="60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未二、釋</w:t>
      </w:r>
    </w:p>
    <w:p>
      <w:pPr>
        <w:pStyle w:val="TextBody"/>
        <w:spacing w:lineRule="auto" w:line="240"/>
        <w:rPr/>
      </w:pPr>
      <w:r>
        <w:rPr/>
        <w:t>謂彼有情，口或如針，口或如炬，或復頸癭，其腹寬大。由此因緣，縱得飲食無他障礙，自然不能若噉若飲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謂彼有情，口或如針」，這先是問，底下解釋」。謂彼有情的口，他的嘴像針那樣子的，特別細小，當然也不能進飲食了。「口或如炬」，或者是像那猛火炬，口噴猛火，當然也是不能進飲食。「或復頸癭，其腹寬大」，或者他的頸──他的脖子裡邊有大的肉瘤，這個肉瘤就把這喉嚨擠住了、阻塞了，那麼也不能進飲食，受這個苦。而這個鬼的肚子還非常的大，這也是個苦惱，太大了，可能很多的不方便；就或者是吃到一點，和沒有吃差不多，因為肚子太大了，所以也還是苦。「由此因緣，縱得飲食無他障礙，自然不能若噉、若飲」，縱然遇見了飲食，沒有別的鬼神的障礙，他也自然是不能噉、也不能飲、也不能吃到飯、也不能喝著水，要受這種苦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未三、結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如是等鬼，是名由內障礙飲食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由內障礙飲食」，這一段也說完了。這底下第三科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午三、飲食無有障礙</w:t>
      </w:r>
      <w:r>
        <w:rPr>
          <w:rFonts w:ascii="新細明體;PMingLiU" w:hAnsi="新細明體;PMingLiU" w:cs="新細明體;PMingLiU"/>
        </w:rPr>
        <w:t>（分三科）</w:t>
      </w:r>
      <w:r>
        <w:rPr>
          <w:rFonts w:ascii="新細明體;PMingLiU" w:hAnsi="新細明體;PMingLiU"/>
          <w:kern w:val="0"/>
          <w:szCs w:val="20"/>
        </w:rPr>
        <w:t>　未一、徵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云何飲食無有障礙？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這是第三類的鬼，怎麼沒有障礙呢？前面都是有障礙，這裡是無障礙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未二、釋</w:t>
      </w:r>
      <w:r>
        <w:rPr>
          <w:rFonts w:ascii="新細明體;PMingLiU" w:hAnsi="新細明體;PMingLiU" w:cs="新細明體;PMingLiU"/>
        </w:rPr>
        <w:t>（分三科）</w:t>
      </w:r>
      <w:r>
        <w:rPr>
          <w:rFonts w:ascii="新細明體;PMingLiU" w:hAnsi="新細明體;PMingLiU"/>
          <w:kern w:val="0"/>
          <w:szCs w:val="20"/>
        </w:rPr>
        <w:t>　申一、飲噉燒然苦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謂有餓鬼，名猛燄鬘，隨所飲噉，皆被燒然。由此因緣，飢渴大苦，未嘗暫息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云何飲食無有障礙」呢？這是問。這底下解釋，分三科，第一科「飲噉燒然苦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謂有餓鬼」，這餓鬼叫什麼名字呢？叫猛燄鬘。就是或者從他的身體上、或者是從口上，他有猛燄，以猛燄為鬘；本來是把這花編織起來名之為鬘，花鬘；現在這個鬼以猛燄為鬘。怎麼叫作猛燄鬘呢？「隨所飲噉，皆被燒然」，他飲食無有障礙，所以能夠飲噉，但是飲噉的時候，就變成猛火了，就是口發出來猛火，所以叫作猛燄鬘。「由此因緣飢渴大苦，未嘗暫息」，所以無障礙結果還是有障礙，所以飢渴大苦未嘗暫息，一直的受苦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申二、唯食糞穢苦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復有餓鬼，名食糞穢。或有一分，食糞飲溺。或有一分，唯能飲噉極可厭惡生熟臭穢，縱得香美而不能食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復有餓鬼，名食糞穢」，這是「唯食糞穢苦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  <w:lang w:eastAsia="ja-JP"/>
        </w:rPr>
        <w:t>「或有一分食糞飲溺」，「溺」，這個字念「ㄋ</w:t>
      </w:r>
      <w:r>
        <w:rPr>
          <w:rFonts w:ascii="新細明體;PMingLiU" w:hAnsi="新細明體;PMingLiU" w:cs="新細明體;PMingLiU"/>
          <w:kern w:val="0"/>
          <w:szCs w:val="20"/>
          <w:lang w:eastAsia="ja-JP"/>
        </w:rPr>
        <w:t>ㄧ</w:t>
      </w:r>
      <w:r>
        <w:rPr>
          <w:rFonts w:ascii="新細明體;PMingLiU" w:hAnsi="新細明體;PMingLiU" w:cs="新細明體;PMingLiU"/>
          <w:kern w:val="0"/>
          <w:szCs w:val="20"/>
        </w:rPr>
        <w:t>ˋ</w:t>
      </w:r>
      <w:r>
        <w:rPr>
          <w:rFonts w:ascii="新細明體;PMingLiU" w:hAnsi="新細明體;PMingLiU" w:cs="新細明體;PMingLiU"/>
          <w:kern w:val="0"/>
          <w:szCs w:val="20"/>
          <w:lang w:eastAsia="ja-JP"/>
        </w:rPr>
        <w:t>」</w:t>
      </w:r>
      <w:r>
        <w:rPr>
          <w:rFonts w:ascii="新細明體;PMingLiU" w:hAnsi="新細明體;PMingLiU"/>
          <w:kern w:val="0"/>
          <w:szCs w:val="20"/>
        </w:rPr>
        <w:t>、</w:t>
      </w:r>
      <w:r>
        <w:rPr>
          <w:rFonts w:ascii="新細明體;PMingLiU" w:hAnsi="新細明體;PMingLiU"/>
          <w:kern w:val="0"/>
          <w:szCs w:val="20"/>
          <w:lang w:eastAsia="ja-JP"/>
        </w:rPr>
        <w:t>也念「ㄋ</w:t>
      </w:r>
      <w:r>
        <w:rPr>
          <w:rFonts w:ascii="新細明體;PMingLiU" w:hAnsi="新細明體;PMingLiU" w:cs="新細明體;PMingLiU"/>
          <w:kern w:val="0"/>
          <w:szCs w:val="20"/>
          <w:lang w:eastAsia="ja-JP"/>
        </w:rPr>
        <w:t>ㄧ</w:t>
      </w:r>
      <w:r>
        <w:rPr>
          <w:rFonts w:ascii="新細明體;PMingLiU" w:hAnsi="新細明體;PMingLiU" w:cs="新細明體;PMingLiU"/>
          <w:kern w:val="0"/>
          <w:szCs w:val="20"/>
          <w:lang w:eastAsia="ja-JP"/>
        </w:rPr>
        <w:t>ㄠ</w:t>
      </w:r>
      <w:r>
        <w:rPr>
          <w:rFonts w:ascii="新細明體;PMingLiU" w:hAnsi="新細明體;PMingLiU" w:cs="新細明體;PMingLiU"/>
          <w:kern w:val="0"/>
          <w:szCs w:val="20"/>
        </w:rPr>
        <w:t>ˋ</w:t>
      </w:r>
      <w:r>
        <w:rPr>
          <w:rFonts w:ascii="新細明體;PMingLiU" w:hAnsi="新細明體;PMingLiU" w:cs="新細明體;PMingLiU"/>
          <w:kern w:val="0"/>
          <w:szCs w:val="20"/>
          <w:lang w:eastAsia="ja-JP"/>
        </w:rPr>
        <w:t>」</w:t>
      </w:r>
      <w:r>
        <w:rPr>
          <w:rFonts w:ascii="新細明體;PMingLiU" w:hAnsi="新細明體;PMingLiU"/>
          <w:kern w:val="0"/>
          <w:szCs w:val="20"/>
          <w:lang w:eastAsia="ja-JP"/>
        </w:rPr>
        <w:t>，在這裡應該是念「ㄋ</w:t>
      </w:r>
      <w:r>
        <w:rPr>
          <w:rFonts w:ascii="新細明體;PMingLiU" w:hAnsi="新細明體;PMingLiU" w:cs="新細明體;PMingLiU"/>
          <w:kern w:val="0"/>
          <w:szCs w:val="20"/>
          <w:lang w:eastAsia="ja-JP"/>
        </w:rPr>
        <w:t>ㄧ</w:t>
      </w:r>
      <w:r>
        <w:rPr>
          <w:rFonts w:ascii="新細明體;PMingLiU" w:hAnsi="新細明體;PMingLiU" w:cs="新細明體;PMingLiU"/>
          <w:kern w:val="0"/>
          <w:szCs w:val="20"/>
          <w:lang w:eastAsia="ja-JP"/>
        </w:rPr>
        <w:t>ㄠ</w:t>
      </w:r>
      <w:r>
        <w:rPr>
          <w:rFonts w:ascii="新細明體;PMingLiU" w:hAnsi="新細明體;PMingLiU" w:cs="新細明體;PMingLiU"/>
          <w:kern w:val="0"/>
          <w:szCs w:val="20"/>
        </w:rPr>
        <w:t>ˋ</w:t>
      </w:r>
      <w:r>
        <w:rPr>
          <w:rFonts w:ascii="新細明體;PMingLiU" w:hAnsi="新細明體;PMingLiU" w:cs="新細明體;PMingLiU"/>
          <w:kern w:val="0"/>
          <w:szCs w:val="20"/>
          <w:lang w:eastAsia="ja-JP"/>
        </w:rPr>
        <w:t>」</w:t>
      </w:r>
      <w:r>
        <w:rPr>
          <w:rFonts w:ascii="新細明體;PMingLiU" w:hAnsi="新細明體;PMingLiU"/>
          <w:kern w:val="0"/>
          <w:szCs w:val="20"/>
          <w:lang w:eastAsia="ja-JP"/>
        </w:rPr>
        <w:t>，食這個大小便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或有一分唯能飲噉極可厭惡生熟臭穢」，昨天誰提出這個問題？土匪搶來的東西佈施給三寶、佈施給出家人，接受或不接受？這個問題。食糞飲溺這是食不淨物；這個土匪若去搶劫別人的財物，將來就是這樣子了，要食糞飲溺，所以這個不淨財是有問題，不合法來的東西是有問題的。或有一分唯能夠飲噉極可厭惡的生臭穢，或者熟的臭穢。他是能飲噉，飲噉都是臭穢的。「縱得香美而不能食」，得香美就不能吃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申三、唯噉自肉苦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或有一分，自割身肉而噉食之。縱得餘食，竟不能噉。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「</w:t>
      </w:r>
      <w:r>
        <w:rPr>
          <w:rFonts w:ascii="新細明體;PMingLiU" w:hAnsi="新細明體;PMingLiU" w:cs="標楷體"/>
          <w:kern w:val="0"/>
          <w:szCs w:val="28"/>
        </w:rPr>
        <w:t>或有一分，自割身肉而噉食之</w:t>
      </w:r>
      <w:r>
        <w:rPr>
          <w:rFonts w:ascii="新細明體;PMingLiU" w:hAnsi="新細明體;PMingLiU"/>
          <w:kern w:val="0"/>
          <w:szCs w:val="20"/>
        </w:rPr>
        <w:t>」，這是第三個「唯噉自肉苦」。自割身肉而噉食之，這也是無障礙，你可以這樣做，但是這是很苦。「</w:t>
      </w:r>
      <w:r>
        <w:rPr>
          <w:rFonts w:ascii="新細明體;PMingLiU" w:hAnsi="新細明體;PMingLiU" w:cs="標楷體"/>
          <w:kern w:val="0"/>
          <w:szCs w:val="28"/>
        </w:rPr>
        <w:t>縱得餘食，竟不能噉</w:t>
      </w:r>
      <w:r>
        <w:rPr>
          <w:rFonts w:ascii="新細明體;PMingLiU" w:hAnsi="新細明體;PMingLiU"/>
          <w:kern w:val="0"/>
          <w:szCs w:val="20"/>
        </w:rPr>
        <w:t>」，縱然得到其他的飲食，我們說噉自己的肉、割下來吃，很苦；那麼得到其他的食，又是不能吃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未三、結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如是等鬼，是名飲食無有障礙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這是結束這一段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辰四、人趣有情</w:t>
      </w:r>
      <w:r>
        <w:rPr>
          <w:rFonts w:ascii="新細明體;PMingLiU" w:hAnsi="新細明體;PMingLiU" w:cs="新細明體;PMingLiU"/>
        </w:rPr>
        <w:t>（分二科）</w:t>
      </w:r>
      <w:r>
        <w:rPr>
          <w:rFonts w:ascii="新細明體;PMingLiU" w:hAnsi="新細明體;PMingLiU"/>
          <w:kern w:val="0"/>
          <w:szCs w:val="20"/>
        </w:rPr>
        <w:t>　巳一、標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又人趣中受生有情，多受如是匱乏之苦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這是第四科，前面三惡道說完了，現在說人趣的有情的苦，先標出來。人趣有情受什麼苦呢？匱乏之苦，就是有所缺乏，所需要的而沒有，這就是苦。這句話是標出來，底下「列」，分成二段，第一是「匱乏苦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巳二、列</w:t>
      </w:r>
      <w:r>
        <w:rPr>
          <w:rFonts w:ascii="新細明體;PMingLiU" w:hAnsi="新細明體;PMingLiU" w:cs="新細明體;PMingLiU"/>
        </w:rPr>
        <w:t>（分二科）</w:t>
      </w:r>
      <w:r>
        <w:rPr>
          <w:rFonts w:ascii="新細明體;PMingLiU" w:hAnsi="新細明體;PMingLiU"/>
          <w:kern w:val="0"/>
          <w:szCs w:val="20"/>
        </w:rPr>
        <w:t>　午一、匱乏苦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所謂俱生飢渴匱乏苦。所欲不果匱乏苦。麤疏飲食匱乏苦。逼切追求攝受等匱乏苦。時節變異，若寒若熱匱乏苦。無有舍宅覆障，所作淋漏匱乏苦。黑闇等障，所作事業，皆悉休廢匱乏苦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所謂俱生飢渴匱乏苦」，就是生來的就是飢渴匱乏，沒有飲食、飲食不足，生來就是特別貧苦的人家，吃不飽，這是一種苦。「所欲不果匱乏苦」，他所歡喜的事情，就是不能成就，這個缺乏苦，這個求不得苦呀！這個是太多了！很多很多的事情，想要買好的汽車不行，想要住好的房子也不行，很多很多的色聲香味觸都是不行。「麤疏飲食匱乏苦」，或者我不會飢渴，但吃的是麤疏的飲食，這是第三種，想要吃好的東西不行，還是匱乏苦。「逼切追求攝受等匱乏苦」，這是第四種苦，「逼切」就是受人家的逼迫打罵的這種事情。「追求」，有所不足，就是要去追求，追求也是很苦。追求到了呢，又要保護啊！那就叫作「攝受」，有愛著，保護也很辛苦，這都叫作匱乏苦。這樣子叫「匱乏苦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時節變異，若寒、若熱匱乏苦」，這是第五。春夏秋冬，這個時節的變化不同。大寒的時候，我想要暖一點不行，總是有問題，或者衣服不夠，或者是其他的事情。若特別熱的時候，希望清涼一點也不可以，匱乏苦！所以這福報大的人……，所以可見不可以不修福啊！要多修福；而修福就是不容易，修福很難；難也要修，不然是匱乏苦，也是不得了！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無有舍宅覆障」，這是第六種苦，沒有房子的覆障，住在房子裡面有著保護的意思，現在沒有。「所作淋漏匱乏苦」，這個「作」這個字，我疑惑是「住」，所居住的地方，前面說沒有舍宅的覆障，沒有房子住，在露天住，現在有房子住，這個房子漏水，為水所澆，就是淋，淋漏匱乏苦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黑闇等障所作事業皆悉休廢匱乏苦」，這是第七種苦。黑闇就是障，還有其他的障礙。你所做的事情就不能做了，「皆悉休發匱乏苦」，不能做，不能做就有問題，所以這是匱乏苦，這是第七種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午二、老病死苦</w:t>
      </w:r>
      <w:r>
        <w:rPr>
          <w:rFonts w:ascii="新細明體;PMingLiU" w:hAnsi="新細明體;PMingLiU" w:cs="新細明體;PMingLiU"/>
        </w:rPr>
        <w:t>（分二科）</w:t>
      </w:r>
      <w:r>
        <w:rPr>
          <w:rFonts w:ascii="新細明體;PMingLiU" w:hAnsi="新細明體;PMingLiU"/>
          <w:kern w:val="0"/>
          <w:szCs w:val="20"/>
        </w:rPr>
        <w:t>　未一、顯自趣有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又受變壞老病死苦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前面都是匱乏苦，這第二個是老病死的苦。這苦分二科，第一個「顯自趣有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這個在人間受的苦，前面是說到匱乏苦，還不止是匱乏苦，還要受「受變壞」的「老病死苦」，這個身體老了是變壞、有病是變壞、死也是變壞，要受這種苦，這是做人的時候有這種苦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未二、簡那落迦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由那落迦中，謂死為樂，故於彼趣不立為苦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簡那落迦」，把這那落迦挑出去，不算數。由於那落迦地獄裡邊的人，他們若是死了，他們心情是快樂的，所以死不算是苦。「故於彼趣不立為苦」，所以在地獄，是不立死為苦的；其餘的人天，死是苦了。不過這個死啊，在人間特別苦的人呢──也可能有這種人──要自殺，那麼那就是不以死為苦；但是多數人還是不願意死，不願死而要死，這就是苦了。這是說人間的苦，人間有這麼多的苦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辰五、天趣有情</w:t>
      </w:r>
      <w:r>
        <w:rPr>
          <w:rFonts w:ascii="新細明體;PMingLiU" w:hAnsi="新細明體;PMingLiU" w:cs="新細明體;PMingLiU"/>
        </w:rPr>
        <w:t>（分二科）</w:t>
      </w:r>
      <w:r>
        <w:rPr>
          <w:rFonts w:ascii="新細明體;PMingLiU" w:hAnsi="新細明體;PMingLiU"/>
          <w:kern w:val="0"/>
          <w:szCs w:val="20"/>
        </w:rPr>
        <w:t>　巳一、欲界諸天</w:t>
      </w:r>
      <w:r>
        <w:rPr>
          <w:rFonts w:ascii="新細明體;PMingLiU" w:hAnsi="新細明體;PMingLiU" w:cs="新細明體;PMingLiU"/>
        </w:rPr>
        <w:t>（分二科）</w:t>
      </w:r>
      <w:r>
        <w:rPr>
          <w:rFonts w:ascii="新細明體;PMingLiU" w:hAnsi="新細明體;PMingLiU"/>
          <w:kern w:val="0"/>
          <w:szCs w:val="20"/>
        </w:rPr>
        <w:t>　午一、釋</w:t>
      </w:r>
      <w:r>
        <w:rPr>
          <w:rFonts w:ascii="新細明體;PMingLiU" w:hAnsi="新細明體;PMingLiU" w:cs="新細明體;PMingLiU"/>
        </w:rPr>
        <w:t>（分三科）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未一、死墮苦</w:t>
      </w:r>
      <w:r>
        <w:rPr>
          <w:rFonts w:ascii="新細明體;PMingLiU" w:hAnsi="新細明體;PMingLiU" w:cs="新細明體;PMingLiU"/>
        </w:rPr>
        <w:t>（分三科）</w:t>
      </w:r>
      <w:r>
        <w:rPr>
          <w:rFonts w:ascii="新細明體;PMingLiU" w:hAnsi="新細明體;PMingLiU"/>
          <w:kern w:val="0"/>
          <w:szCs w:val="20"/>
        </w:rPr>
        <w:t>　申一、標簡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又天趣中，無解支節苦，而有死墮苦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這底下第五科，說到天趣有情的苦；分二科，第一科是「欲界諸天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又天趣中無解支節苦，而有死墮苦」，這是解釋天趣的苦。第一種苦就是死墮苦；先標出來。這個「解支節苦」，在《俱舍論》上說得詳細一點；《瑜伽師地論》前面也有說。這個「支節」就是我們身體裡邊有一部分，那一部分名之為「支節」，這個支節不可以碰，你一碰到它，不得了！能生大苦；生了大苦，不久就死掉了。這身體裡面有那一部分，這叫支節。「解支節苦」，這個支節被解散了、被破壞了，就不得了！天趣中的眾生沒有這種苦。「而有死墮苦」，但是他死的時候，他也很苦。這個「墮」，在這裡說，就是破壞的意思，就是把他這一切快樂的事情都破壞了，那他也是就死亡了，叫「死墮苦」。這底下解釋這個死墮苦。怎麼叫做死墮苦呢？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申二、引說</w:t>
      </w:r>
    </w:p>
    <w:p>
      <w:pPr>
        <w:pStyle w:val="Normal"/>
        <w:widowControl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如經中說：有諸天子，將欲沒時，五相先現。一、衣無垢染，有垢染現。二、鬘舊不萎，今乃萎</w:t>
      </w:r>
      <w:r>
        <w:rPr>
          <w:rFonts w:ascii="hzkb" w:hAnsi="hzkb" w:cs="MS Sans Serif" w:eastAsia="hzkb"/>
          <w:kern w:val="0"/>
          <w:sz w:val="26"/>
          <w:lang w:val="zh-TW"/>
        </w:rPr>
        <w:t>蝁</w:t>
      </w:r>
      <w:r>
        <w:rPr>
          <w:rFonts w:ascii="標楷體" w:hAnsi="標楷體" w:cs="標楷體" w:eastAsia="標楷體"/>
          <w:kern w:val="0"/>
          <w:sz w:val="28"/>
          <w:szCs w:val="28"/>
        </w:rPr>
        <w:t>。三、兩腋汗流。四、身便臭穢。五、天及天子不樂本座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如經中說」，這個科叫「標簡」。天趣中是有苦；但是沒有支節苦，所以就把這個苦簡出去，沒有支節苦；就是人是要有這種苦的。《大毘婆沙論》上說，就是我們是人，是人，你得到聖道了，還有這個解支節苦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如經中說，有諸天子」，這是解釋這個死墮苦。「將欲沒時」，將要死掉的時候。「五相先現」，有五種相先現出來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一、衣無垢染，有垢染現」，原來是很清潔的，但是現在突然這衣服不清淨了。「二、鬘舊不萎，今乃委悴」，他戴的花鬘「舊不萎」，就是原來、就是以前，以前戴的花鬘都是很新鮮的、很滋潤的，現在忽然間枯萎了，原來是不萎，而現在枯萎憔悴了，這是一個相。第三個相：「兩腋汗流」，兩腋下有汗，以前是沒有的。第四是「身便臭穢」，原來身體是不臭穢，現在身體臭穢了。「五、天及天子，不樂本座」，這個要死的天──這個天、或者是天子，他不歡喜他原來的這個地方，不歡喜了，這心情上有變化。這是說這個「五相先現。」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申三、釋相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時彼天子偃臥林間，所有婇女與餘天子共為遊戲。彼既見已，由此因緣，生大憂苦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時彼天子偃臥林間，所有婇女與餘天子共為遊戲」，哎呀！這又是一個苦。前面是引經上說出來這個死墮苦，這時候說出五相先現這個事；這底下解釋那個形相。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「時彼天子偃臥林間」，就是躺在、臥在那個林樹間裡面，所有的婇女──原來和他在一起娛樂的婇女，離開了他，和別的天子「共為遊戲」。「彼</w:t>
      </w:r>
      <w:r>
        <w:rPr>
          <w:rFonts w:ascii="新細明體;PMingLiU" w:hAnsi="新細明體;PMingLiU" w:cs="新細明體;PMingLiU"/>
          <w:kern w:val="0"/>
          <w:szCs w:val="20"/>
        </w:rPr>
        <w:t>既</w:t>
      </w:r>
      <w:r>
        <w:rPr>
          <w:rFonts w:ascii="新細明體;PMingLiU" w:hAnsi="新細明體;PMingLiU"/>
          <w:kern w:val="0"/>
          <w:szCs w:val="20"/>
        </w:rPr>
        <w:t>見己」，這個五相先現的天子看見了以後，「由此因緣生大憂苦」，所以他的身體臭穢了，其餘的天女不隨著他了，有這種苦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未二、陵懱苦</w:t>
      </w:r>
      <w:r>
        <w:rPr>
          <w:rFonts w:ascii="新細明體;PMingLiU" w:hAnsi="新細明體;PMingLiU" w:cs="新細明體;PMingLiU"/>
        </w:rPr>
        <w:t>（分三科）</w:t>
      </w:r>
      <w:r>
        <w:rPr>
          <w:rFonts w:ascii="新細明體;PMingLiU" w:hAnsi="新細明體;PMingLiU"/>
          <w:kern w:val="0"/>
          <w:szCs w:val="20"/>
        </w:rPr>
        <w:t>　申一、標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復受陵懱悚慄之苦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這是第二「陵懱苦」。前面是「死墮苦」，這底下又有一種苦是陵懱苦。「陵懱」就是被人家瞧不起、被人家欺毀、被人家欺負，叫陵懱苦；這是先「標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復受」，前面這個死墮苦是臨死的時候有這種苦惱境界；現在說沒有死，還生存的時候，他還有一種陵懱悚慄──悚慄就是恐怖──的這種苦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申二、徵</w:t>
      </w:r>
    </w:p>
    <w:p>
      <w:pPr>
        <w:pStyle w:val="Normal"/>
        <w:widowControl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所以者何？</w:t>
      </w:r>
    </w:p>
    <w:p>
      <w:pPr>
        <w:pStyle w:val="Normal"/>
        <w:widowControl/>
        <w:ind w:firstLine="651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這就是問；底下解釋。</w:t>
      </w:r>
    </w:p>
    <w:p>
      <w:pPr>
        <w:pStyle w:val="Normal"/>
        <w:widowControl/>
        <w:ind w:firstLine="651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651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申三、釋</w:t>
      </w:r>
    </w:p>
    <w:p>
      <w:pPr>
        <w:pStyle w:val="Normal"/>
        <w:widowControl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由有廣大福聚成就，及廣大五欲天子生時，所餘薄福諸舊天子，見已惶怖。由此因緣，受大憂苦。</w:t>
      </w:r>
    </w:p>
    <w:p>
      <w:pPr>
        <w:pStyle w:val="Normal"/>
        <w:widowControl/>
        <w:ind w:firstLine="519"/>
        <w:jc w:val="both"/>
        <w:rPr/>
      </w:pPr>
      <w:r>
        <w:rPr>
          <w:rFonts w:ascii="新細明體;PMingLiU" w:hAnsi="新細明體;PMingLiU" w:cs="新細明體;PMingLiU"/>
          <w:kern w:val="0"/>
        </w:rPr>
        <w:t>「由有廣大福聚成就」，什麼原因有這種苦呢？因為有成就了廣大福聚的天子；「及廣大五欲」，有廣大</w:t>
      </w:r>
      <w:r>
        <w:rPr>
          <w:rFonts w:ascii="新細明體;PMingLiU" w:hAnsi="新細明體;PMingLiU"/>
          <w:kern w:val="0"/>
          <w:szCs w:val="20"/>
        </w:rPr>
        <w:t>的五欲的天子，他忽然間生到天上的時候。「所餘薄福諸舊天子」，其餘的福德少、原來的天子「見已恐怖」，看見了這種廣大福聚、廣大五欲的天來生的時候就害怕。「由此因緣，受大憂苦」。這可見要多多的栽培、要多多的修福。不過，如果修福是修福，修得不多，中間遇見困難：「我不修了！我要回去了！」走了。那你的福報修得不多，你在人間有匱乏苦，生到天上去有恐怖苦、受人家欺陵的苦。哎呀！若沒有了脫生死，真是不得了！</w:t>
      </w:r>
    </w:p>
    <w:p>
      <w:pPr>
        <w:pStyle w:val="Normal"/>
        <w:widowControl/>
        <w:ind w:firstLine="51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19"/>
        <w:jc w:val="both"/>
        <w:rPr/>
      </w:pPr>
      <w:r>
        <w:rPr>
          <w:rFonts w:ascii="新細明體;PMingLiU" w:hAnsi="新細明體;PMingLiU"/>
          <w:kern w:val="0"/>
          <w:szCs w:val="20"/>
        </w:rPr>
        <w:t>未三、斫截等苦</w:t>
      </w:r>
      <w:r>
        <w:rPr>
          <w:rFonts w:ascii="新細明體;PMingLiU" w:hAnsi="新細明體;PMingLiU" w:cs="新細明體;PMingLiU"/>
        </w:rPr>
        <w:t>（分三科）</w:t>
      </w:r>
      <w:r>
        <w:rPr>
          <w:rFonts w:ascii="新細明體;PMingLiU" w:hAnsi="新細明體;PMingLiU"/>
          <w:kern w:val="0"/>
          <w:szCs w:val="20"/>
        </w:rPr>
        <w:t>　申一、標</w:t>
      </w:r>
    </w:p>
    <w:p>
      <w:pPr>
        <w:pStyle w:val="Normal"/>
        <w:widowControl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又受斫截破壞，驅擯殘害之苦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底下第三種苦，「斫截等苦」。分三科，這是「標」。前面受死墮苦、受陵懱苦；現在還有第三種苦，是斫截等苦。斫截，還有破壞、驅擯、殘害等苦；這是「標」。底下「問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申二、徵</w:t>
      </w:r>
    </w:p>
    <w:p>
      <w:pPr>
        <w:pStyle w:val="Normal"/>
        <w:widowControl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所以者何？</w:t>
      </w:r>
    </w:p>
    <w:p>
      <w:pPr>
        <w:pStyle w:val="Normal"/>
        <w:widowControl/>
        <w:ind w:firstLine="651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生到天上去，為什麼還會有這種事呢？</w:t>
      </w:r>
    </w:p>
    <w:p>
      <w:pPr>
        <w:pStyle w:val="Normal"/>
        <w:widowControl/>
        <w:ind w:firstLine="651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651"/>
        <w:jc w:val="both"/>
        <w:rPr/>
      </w:pPr>
      <w:r>
        <w:rPr>
          <w:rFonts w:ascii="新細明體;PMingLiU" w:hAnsi="新細明體;PMingLiU"/>
          <w:kern w:val="0"/>
          <w:szCs w:val="20"/>
        </w:rPr>
        <w:t>申三、釋</w:t>
      </w:r>
      <w:r>
        <w:rPr>
          <w:rFonts w:ascii="新細明體;PMingLiU" w:hAnsi="新細明體;PMingLiU" w:cs="新細明體;PMingLiU"/>
        </w:rPr>
        <w:t>（分二科）</w:t>
      </w:r>
      <w:r>
        <w:rPr>
          <w:rFonts w:ascii="新細明體;PMingLiU" w:hAnsi="新細明體;PMingLiU"/>
          <w:kern w:val="0"/>
          <w:szCs w:val="20"/>
        </w:rPr>
        <w:t>　酉一、斫截破壞苦</w:t>
      </w:r>
      <w:r>
        <w:rPr>
          <w:rFonts w:ascii="新細明體;PMingLiU" w:hAnsi="新細明體;PMingLiU" w:cs="新細明體;PMingLiU"/>
        </w:rPr>
        <w:t>（分二科）</w:t>
      </w:r>
      <w:r>
        <w:rPr>
          <w:rFonts w:ascii="新細明體;PMingLiU" w:hAnsi="新細明體;PMingLiU"/>
          <w:kern w:val="0"/>
          <w:szCs w:val="20"/>
        </w:rPr>
        <w:t>　戌一、辨相</w:t>
      </w:r>
    </w:p>
    <w:p>
      <w:pPr>
        <w:pStyle w:val="Normal"/>
        <w:widowControl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由天與非天共戰諍時，天與非天互相違拒，即執四杖。所謂金銀、頗胝、</w:t>
      </w:r>
      <w:r>
        <w:rPr>
          <w:rFonts w:ascii="hzk3" w:hAnsi="hzk3" w:cs="MS Sans Serif" w:eastAsia="hzk3"/>
          <w:kern w:val="0"/>
          <w:sz w:val="26"/>
          <w:szCs w:val="32"/>
          <w:lang w:val="zh-TW"/>
        </w:rPr>
        <w:t>艎</w:t>
      </w:r>
      <w:r>
        <w:rPr>
          <w:rFonts w:ascii="標楷體" w:hAnsi="標楷體" w:cs="標楷體" w:eastAsia="標楷體"/>
          <w:kern w:val="0"/>
          <w:sz w:val="28"/>
          <w:szCs w:val="28"/>
        </w:rPr>
        <w:t>璃，共相戰</w:t>
      </w:r>
      <w:r>
        <w:rPr>
          <w:rFonts w:ascii="hzkc" w:hAnsi="hzkc" w:cs="MS Sans Serif" w:eastAsia="hzkc"/>
          <w:kern w:val="0"/>
          <w:sz w:val="26"/>
          <w:szCs w:val="26"/>
          <w:lang w:val="zh-TW"/>
        </w:rPr>
        <w:t>枓</w:t>
      </w:r>
      <w:r>
        <w:rPr>
          <w:rFonts w:ascii="標楷體" w:hAnsi="標楷體" w:cs="標楷體" w:eastAsia="標楷體"/>
          <w:kern w:val="0"/>
          <w:sz w:val="28"/>
          <w:szCs w:val="28"/>
        </w:rPr>
        <w:t>。爾時諸天及與非天，或斷支節，或破其身，或復致死。若傷身斷節，續還如故。若斷其首，即便殞歿。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「由天與非天共戰諍時」；這底下解釋。解釋分兩科，第一科「斫截破壞苦」；先辨其相。因為天和非天共戰諍的時候；這個「諍」和「爭」是相通。天和阿修羅共戰的時候，「天與非天互相違拒」，互相對抗。「</w:t>
      </w:r>
      <w:r>
        <w:rPr>
          <w:rFonts w:ascii="新細明體;PMingLiU" w:hAnsi="新細明體;PMingLiU" w:cs="新細明體;PMingLiU"/>
          <w:kern w:val="0"/>
          <w:szCs w:val="20"/>
        </w:rPr>
        <w:t>即</w:t>
      </w:r>
      <w:r>
        <w:rPr>
          <w:rFonts w:ascii="新細明體;PMingLiU" w:hAnsi="新細明體;PMingLiU"/>
          <w:kern w:val="0"/>
          <w:szCs w:val="20"/>
        </w:rPr>
        <w:t>執四杖」，他們作戰的時候是怎麼樣呢？就是拿著四種杖，「所謂金」杖、「銀」杖、「頗胝」杖、「</w:t>
      </w:r>
      <w:r>
        <w:rPr>
          <w:rFonts w:ascii="hzk3" w:hAnsi="hzk3" w:cs="MS Sans Serif" w:eastAsia="hzk3"/>
          <w:kern w:val="0"/>
          <w:lang w:val="zh-TW"/>
        </w:rPr>
        <w:t>艎</w:t>
      </w:r>
      <w:r>
        <w:rPr>
          <w:rFonts w:ascii="新細明體;PMingLiU" w:hAnsi="新細明體;PMingLiU"/>
          <w:kern w:val="0"/>
          <w:szCs w:val="20"/>
        </w:rPr>
        <w:t>璃」杖，「共相戰鬥」。「爾時諸天及與非天，或斷支節」，身體那一部分被打斷了；或破壞他的身體；或復死亡了、打死了。「若傷身斷節」，假設是身體受傷、斷了支節。「續還如故」，續者補也，還能補上。比如胳膊斷掉了，一下又生出來了；斷掉了腿，忽然間又生出來了，又能如故；天上的人有這種本事。「若斷其首，</w:t>
      </w:r>
      <w:r>
        <w:rPr>
          <w:rFonts w:ascii="新細明體;PMingLiU" w:hAnsi="新細明體;PMingLiU" w:cs="新細明體;PMingLiU"/>
          <w:kern w:val="0"/>
          <w:szCs w:val="20"/>
        </w:rPr>
        <w:t>即</w:t>
      </w:r>
      <w:r>
        <w:rPr>
          <w:rFonts w:ascii="新細明體;PMingLiU" w:hAnsi="新細明體;PMingLiU"/>
          <w:kern w:val="0"/>
          <w:szCs w:val="20"/>
        </w:rPr>
        <w:t>便殞歿」，就是不能恢復了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戌二、料簡</w:t>
      </w:r>
      <w:r>
        <w:rPr>
          <w:rFonts w:ascii="新細明體;PMingLiU" w:hAnsi="新細明體;PMingLiU" w:cs="新細明體;PMingLiU"/>
        </w:rPr>
        <w:t>（分二科）</w:t>
      </w:r>
      <w:r>
        <w:rPr>
          <w:rFonts w:ascii="新細明體;PMingLiU" w:hAnsi="新細明體;PMingLiU"/>
          <w:kern w:val="0"/>
          <w:szCs w:val="20"/>
        </w:rPr>
        <w:t>　亥一、天與非天差別</w:t>
      </w:r>
      <w:r>
        <w:rPr>
          <w:rFonts w:ascii="新細明體;PMingLiU" w:hAnsi="新細明體;PMingLiU" w:cs="新細明體;PMingLiU"/>
        </w:rPr>
        <w:t>（分二科）</w:t>
      </w:r>
      <w:r>
        <w:rPr>
          <w:rFonts w:ascii="新細明體;PMingLiU" w:hAnsi="新細明體;PMingLiU"/>
          <w:kern w:val="0"/>
          <w:szCs w:val="20"/>
        </w:rPr>
        <w:t>　天一、總明彼苦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天與非天，互有他勝，然天多勝，力勢彊故。然其彼二，若為他勝，即退入自宮。己之同類，竟不慰問。由此因緣，便懷憂慼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天與非天互有他勝」；前面是說斫截破壞苦的相貌。第二科是「料簡」，這裡邊還有些差別的地方。這是第一個天與非天的差別，現在「總明彼苦」，總明這些苦。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「天與非天，互有他勝」，都有被別人戰勝、自己失敗了的事情，輸了。「然天多勝」，天多數是打勝仗了。因為什麼呢？因為天的力勢是強大的，比阿修羅的力量大。「然其彼二，若為他勝，</w:t>
      </w:r>
      <w:r>
        <w:rPr>
          <w:rFonts w:ascii="新細明體;PMingLiU" w:hAnsi="新細明體;PMingLiU" w:cs="新細明體;PMingLiU"/>
          <w:kern w:val="0"/>
        </w:rPr>
        <w:t>即</w:t>
      </w:r>
      <w:r>
        <w:rPr>
          <w:rFonts w:ascii="新細明體;PMingLiU" w:hAnsi="新細明體;PMingLiU"/>
          <w:kern w:val="0"/>
          <w:szCs w:val="20"/>
        </w:rPr>
        <w:t>退入自宮」，他們雙方面若是為另一方面戰勝了，自己敗了</w:t>
      </w:r>
      <w:r>
        <w:rPr>
          <w:rFonts w:ascii="新細明體;PMingLiU" w:hAnsi="新細明體;PMingLiU" w:cs="新細明體;PMingLiU"/>
          <w:kern w:val="0"/>
          <w:szCs w:val="20"/>
        </w:rPr>
        <w:t>。「即</w:t>
      </w:r>
      <w:r>
        <w:rPr>
          <w:rFonts w:ascii="新細明體;PMingLiU" w:hAnsi="新細明體;PMingLiU"/>
          <w:kern w:val="0"/>
          <w:szCs w:val="20"/>
        </w:rPr>
        <w:t>退入自宮」，就回到自己的宮殿去了。「己之同類，竟不慰問」，自己同類的天、或阿修羅，並不來慰問你、安慰你，不睬你、不管你的事。「由此因緣，便懷憂慼」，心裡面鬱鬱不樂，這是一種苦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天二、別顯所為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若天得勝，便入非天宮中，為悅其女，起此違諍。若非天得勝，卽入天宮，為求四種酥陀味故，共相戰諍。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「若天得勝」；現在說天。這底下分別說：「別顯所為」。若是天戰勝了的時候，便入非天的、阿修羅的宮中，「為悅其女，起此違諍」，天和阿修羅作戰的目的，就是「為悅其女」。阿修羅的女比天女還要殊勝，其實也有些地方不如天女，就是她的相貌比天女美，但是她的內心不如天女，天女不嫉妒，阿修羅女是嫉妒的；「起此違諍」。「若非天得勝」的時候，</w:t>
      </w:r>
      <w:r>
        <w:rPr>
          <w:rFonts w:ascii="新細明體;PMingLiU" w:hAnsi="新細明體;PMingLiU" w:cs="新細明體;PMingLiU"/>
          <w:kern w:val="0"/>
          <w:szCs w:val="20"/>
        </w:rPr>
        <w:t>「即</w:t>
      </w:r>
      <w:r>
        <w:rPr>
          <w:rFonts w:ascii="新細明體;PMingLiU" w:hAnsi="新細明體;PMingLiU"/>
          <w:kern w:val="0"/>
          <w:szCs w:val="20"/>
        </w:rPr>
        <w:t>入天宮」。到天的宮裡幹什麼呢？「為求四種酥陀味故，共相戰諍」，原來就是想要吃他們的好東西：四種酥陀味。酥陀味是什麼呢？酥陀，天廚妙供。酥陀，翻中國話是甘露、是甘露味。是各有所求，是這樣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亥二、非天亦天趣攝</w:t>
      </w:r>
      <w:r>
        <w:rPr>
          <w:rFonts w:ascii="新細明體;PMingLiU" w:hAnsi="新細明體;PMingLiU" w:cs="新細明體;PMingLiU"/>
        </w:rPr>
        <w:t>（分二科）</w:t>
      </w:r>
      <w:r>
        <w:rPr>
          <w:rFonts w:ascii="新細明體;PMingLiU" w:hAnsi="新細明體;PMingLiU"/>
          <w:kern w:val="0"/>
          <w:szCs w:val="20"/>
        </w:rPr>
        <w:t>　天一、標</w:t>
      </w:r>
    </w:p>
    <w:p>
      <w:pPr>
        <w:pStyle w:val="Normal"/>
        <w:widowControl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又諸非天，當知天趣所攝。</w:t>
      </w:r>
    </w:p>
    <w:p>
      <w:pPr>
        <w:pStyle w:val="Normal"/>
        <w:widowControl/>
        <w:ind w:firstLine="519"/>
        <w:jc w:val="both"/>
        <w:rPr/>
      </w:pPr>
      <w:r>
        <w:rPr>
          <w:rFonts w:ascii="新細明體;PMingLiU" w:hAnsi="新細明體;PMingLiU"/>
          <w:kern w:val="0"/>
          <w:szCs w:val="20"/>
        </w:rPr>
        <w:t>這是第二科，說非天也是天趣所攝的。第一個是「標」：「</w:t>
      </w:r>
      <w:r>
        <w:rPr>
          <w:rFonts w:ascii="新細明體;PMingLiU" w:hAnsi="新細明體;PMingLiU" w:cs="標楷體"/>
          <w:kern w:val="0"/>
          <w:szCs w:val="28"/>
        </w:rPr>
        <w:t>非天，當知天趣所攝</w:t>
      </w:r>
      <w:r>
        <w:rPr>
          <w:rFonts w:ascii="新細明體;PMingLiU" w:hAnsi="新細明體;PMingLiU"/>
          <w:kern w:val="0"/>
          <w:szCs w:val="20"/>
        </w:rPr>
        <w:t>」。底下是解釋，第一個是「趣攝」，二是「得名」。</w:t>
      </w:r>
    </w:p>
    <w:p>
      <w:pPr>
        <w:pStyle w:val="Normal"/>
        <w:widowControl/>
        <w:ind w:firstLine="51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19"/>
        <w:jc w:val="both"/>
        <w:rPr/>
      </w:pPr>
      <w:r>
        <w:rPr>
          <w:rFonts w:ascii="新細明體;PMingLiU" w:hAnsi="新細明體;PMingLiU"/>
          <w:kern w:val="0"/>
          <w:szCs w:val="20"/>
        </w:rPr>
        <w:t>天二、釋</w:t>
      </w:r>
      <w:r>
        <w:rPr>
          <w:rFonts w:ascii="新細明體;PMingLiU" w:hAnsi="新細明體;PMingLiU" w:cs="新細明體;PMingLiU"/>
        </w:rPr>
        <w:t>（分二科）</w:t>
      </w:r>
      <w:r>
        <w:rPr>
          <w:rFonts w:ascii="新細明體;PMingLiU" w:hAnsi="新細明體;PMingLiU"/>
          <w:kern w:val="0"/>
          <w:szCs w:val="20"/>
        </w:rPr>
        <w:t>　地一、趣攝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然由意志多懷詐幻，諂誑多故，不如諸天為淨法器。由此因緣，有時經中說為別趣，實是天類。</w:t>
      </w:r>
    </w:p>
    <w:p>
      <w:pPr>
        <w:pStyle w:val="Normal"/>
        <w:widowControl/>
        <w:ind w:firstLine="519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ind w:firstLine="519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地二、得名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由不受行諸天法故說為非天。</w:t>
      </w:r>
    </w:p>
    <w:p>
      <w:pPr>
        <w:pStyle w:val="Normal"/>
        <w:widowControl/>
        <w:ind w:firstLine="51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然由意志多懷詐幻」；這裡有個問題：是天趣所攝，和天是同類的，那就是名為天，為什麼名為非天呢？由於他的意志，他的內心裡面的事情，多懷詐幻，就是不誠實、虛偽。「諂誑多故」，他表現於外的態度，和內心裡面的事情，都是不一致的，虛偽、欺誑，這種心理特別多。「不如諸天為淨法器」，諸天還能接受佛的教誨，是清淨法的器，能接受教導。欲界天──還是有可能是由人間信佛的人生到天上去，多數能接受佛的教導，得成聖道的。多數是這樣子，所以是淨法的器，就是載道之器了，能得聖道了。「由此因緣，有時經中說為別趣」，這個阿修羅不如諸天為淨法器，他特別虛偽，所以有些經中說他是另外一道的眾生，而不說是天，就說是非天了。「實是天類」，實在和諸天是一類的。這地方這樣解釋。前邊是說斫截破壞苦，就是這一段。現在說第二科是驅擯苦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酉二、驅擯苦</w:t>
      </w:r>
    </w:p>
    <w:p>
      <w:pPr>
        <w:pStyle w:val="Normal"/>
        <w:widowControl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復有彊力天子，纔一發憤，諸劣天子便被驅擯，出其自宮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還有這個強力的天子，也就是福報特別大，他還是有貪、瞋、癡的，當然比人間的人好一點，但是也有這種問題。就是這個「彊力天子纔一發憤」，剛一發怒，發憤就是發怒，他心裡一怒，「諸劣天子便被驅擯」，這些羸弱、福德少的天子，就被疆力的天子驅逐了。「出其自宮」，從自宮裡出去了，這是一個苦惱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午二、結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是故諸天受三種苦。謂死墮苦、陵懱苦、斫截破壞殘害驅擯苦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是故諸天受三種苦」，底下結束這一段文。所以諸天雖然比人間樂，但是他有三種苦惱，「謂死墮苦、陵懱苦、斫截破壞殘害驅擯苦」，有這種苦惱。諸天有這種苦：死墮苦、陵懱苦、斫截破壞殘害驅擯苦，有這種苦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佛菩薩告訴我們這麼多的事情，我們雖然是出了家，做了出家人，但是我們有多大的福，多大的智慧呢？所以的確應該是要努力。別人修福的時候我們應該隨喜，我們不要障礙他。他修福的時候，我們有時候有些事情觸惱他，使令他修福退心，不修福了，我們也有過失的，要想一想的。所以，阿彌陀佛！這是佛菩薩慈悲，告訴我們這麼多的消息。這是欲界天的眾生受的苦，這底下說這色、無色界天的眾生的苦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巳二、色無色天</w:t>
      </w:r>
      <w:r>
        <w:rPr>
          <w:rFonts w:ascii="新細明體;PMingLiU" w:hAnsi="新細明體;PMingLiU" w:cs="新細明體;PMingLiU"/>
        </w:rPr>
        <w:t>（分二科）</w:t>
      </w:r>
      <w:r>
        <w:rPr>
          <w:rFonts w:ascii="新細明體;PMingLiU" w:hAnsi="新細明體;PMingLiU"/>
          <w:kern w:val="0"/>
          <w:szCs w:val="20"/>
        </w:rPr>
        <w:t>　午一、簡他苦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又色、無色界有情，無有如是等苦，由彼有情非苦受器故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又色、無色界有情，無有如是等苦」，色界天的有情、無色界天的有情，沒有欲界天那麼多的苦，沒有這些苦。「由彼有情非苦受器故」，因為色界天上、無色界天，他們的果報不是容受苦的器。這裡邊的問題是什麼呢？就是修了禪定的人，禪定是不擾亂人的；不修禪定的人，心裡面散亂，這個貪、瞋、癡的煩惱，欲界的煩惱，你不能伏。修了禪定的人能伏欲的煩惱，沒有欲也就沒有瞋，欲界的貪瞋癡都伏住了，所以沒有苦。他那個器就是清淨，不容受苦的生起，所以沒有欲界的這種苦。這是「簡他苦」。二是「顯自苦」，沒有欲界的苦那種苦，但是他本身還是有苦，什麼呢？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午二、顯自苦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然由麤重苦故，說彼有苦。有煩惱故，有障礙故，於死及住不自在故。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「</w:t>
      </w:r>
      <w:r>
        <w:rPr>
          <w:rFonts w:ascii="新細明體;PMingLiU" w:hAnsi="新細明體;PMingLiU" w:cs="標楷體"/>
          <w:kern w:val="0"/>
          <w:szCs w:val="28"/>
        </w:rPr>
        <w:t>然由麤重苦故，說彼有苦</w:t>
      </w:r>
      <w:r>
        <w:rPr>
          <w:rFonts w:ascii="新細明體;PMingLiU" w:hAnsi="新細明體;PMingLiU"/>
          <w:kern w:val="0"/>
          <w:szCs w:val="20"/>
        </w:rPr>
        <w:t>」。「麤重」，上面我們解釋過，什麼叫麤重？就是煩惱的種子，當然還有其他很多的麤重。我們若是常常靜坐，感覺這個身體就是麤重，很多很多的事情都麤重，但主要就是煩惱種子是麤重、就是苦，你有這件事就是苦。所以色、無色界天的眾生，還是有苦。「說彼有苦」：說彼色、無色界天的有情還是有苦的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底下又進一步說：「有煩惱故，有障礙故，於死及住不自在故」。有麤重這是主要的；底下是表現於外的，就是有煩惱。他在天上，受色、無色界天禪定的樂，但是心裡面還有愛見慢的這種事情。「有障礙故」，就是想要修學佛法，還是有障礙的，就是他所成就的禪定障礙他，他認為：「這就好了，還要去學習什麼佛法呢？」所以就容易有障礙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於死及住，不自在故」，他們色、無色界天上的人，臨死的時候也是不自在、也是有苦。「及住」，就是要安住在佛法上也是不自在；想要進一步修學佛法叫作「住」，也是很困難，有障礙。想要學習佛法有障礙，臨死的時候也有苦惱，所以他還是有苦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卯三、簡無漏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又無漏界中，一切麤重諸苦永斷。是故唯此是勝義樂，當知所餘一切是苦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這是第三科，「簡無漏」。前邊說三界都是有漏的、都是有苦；那麼無漏──出離三界了，是無漏的世界，就是聖人的世界了。聖人的世界裡面「一切麤重諸苦永斷」，這一定要得到阿羅漢果以上纔超出三界了。這樣的的聖人，一切的麤重──不管是在種子上的麤重、煩惱種子的麤重，或者在現行上、果報上的麤重，這是一切的麤重。「諸苦永斷」，不管是三惡道的苦、人天的苦，都完全熄滅了、都滅除掉了、都斷滅了。「是故唯此是勝義樂」，所以唯獨是超出三界之後，得到清淨無漏的智慧，與第一義相應了的人，纔是快樂的、纔是永久的安樂了；不然的話，就是生到欲界天，生到色界天、無色界天，還是有苦；總而言之，最後還有一個無常的苦，又還是在生死裡輪迴。「當知所餘一切是苦」，所以應該注意，除了聖人的無漏界之外，其餘的欲界、色界、無色界，完全都是苦惱。所以若想到這裡，要精進地用功了，愛惜光陰，要精進地用功，不然的話，幾時纔能夠安樂自在呢？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寅二、受用樂</w:t>
      </w:r>
      <w:r>
        <w:rPr>
          <w:rFonts w:ascii="新細明體;PMingLiU" w:hAnsi="新細明體;PMingLiU" w:cs="新細明體;PMingLiU"/>
        </w:rPr>
        <w:t>（分二科）</w:t>
      </w:r>
      <w:r>
        <w:rPr>
          <w:rFonts w:ascii="新細明體;PMingLiU" w:hAnsi="新細明體;PMingLiU"/>
          <w:kern w:val="0"/>
          <w:szCs w:val="20"/>
        </w:rPr>
        <w:t>　卯一、簡那落迦等</w:t>
      </w:r>
      <w:r>
        <w:rPr>
          <w:rFonts w:ascii="新細明體;PMingLiU" w:hAnsi="新細明體;PMingLiU" w:cs="新細明體;PMingLiU"/>
        </w:rPr>
        <w:t>（分二科）</w:t>
      </w:r>
      <w:r>
        <w:rPr>
          <w:rFonts w:ascii="新細明體;PMingLiU" w:hAnsi="新細明體;PMingLiU"/>
          <w:kern w:val="0"/>
          <w:szCs w:val="20"/>
        </w:rPr>
        <w:t>　辰一、舉四種那落迦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又於四種那落加中，無有樂受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前面說是受用苦，三界的眾生，他們受了很多的苦；這底下就說受樂。受樂分兩科，第一科是「簡那落迦等」，先「舉四種那落迦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又於四種那落迦中」，四種那落迦就是：八大那落迦、八寒那落迦、近邊那落迦、獨一那落迦，這四種那落迦，包括了一切的地獄了。他們這些眾生裡面是沒有樂受的，都是受苦，造了很多的罪，受如是果報；這是第一。第二是「例三種餓鬼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辰二、例三種餓鬼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如那落迦中，三種餓鬼中亦爾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如那落迦中」是沒有樂受的；三種餓鬼中也是沒有樂受。三種餓鬼就是前面說的：由外障礙飲食、由內障礙飲食、還有飲食無有障礙，這三種餓鬼。《瑜伽師地論》微妙的地方，就是全面的情形都包括在內了，沒有遺餘地說出來了。「三種餓鬼中亦爾」，也是沒有樂受，都是太苦了，受飢渴之苦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卯二、顯餘趣</w:t>
      </w:r>
      <w:r>
        <w:rPr>
          <w:rFonts w:ascii="新細明體;PMingLiU" w:hAnsi="新細明體;PMingLiU" w:cs="新細明體;PMingLiU"/>
        </w:rPr>
        <w:t>（分二科）</w:t>
      </w:r>
      <w:r>
        <w:rPr>
          <w:rFonts w:ascii="新細明體;PMingLiU" w:hAnsi="新細明體;PMingLiU"/>
          <w:kern w:val="0"/>
          <w:szCs w:val="20"/>
        </w:rPr>
        <w:t>　辰一、有苦雜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諸大力鬼旁生人中，有外門所生資具樂可得。然為眾苦之所相雜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諸大力鬼、旁生、人中，有外門所生資具樂可得」，這是「顯餘趣」。前邊是「簡別那落迦」，現在說顯其他道的眾生，第一科是「有苦雜」：是有一點樂，但樂裡邊有苦的夾雜。是誰呢？就是大力的鬼、大力的旁生，或者是加上人，這三類。大力的鬼裡面就是有財鬼這一類的，和旁生：像龍、金翅鳥這些其他的眾生，或者人中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有外門所生資具樂可得」，因為內心裡面沒有禪定樂可說，所以只有在外門，在眼、耳、鼻、舌、身等前五根所接觸的色、聲、香、味、觸，從色、聲、香、味、觸上得到一些如意的樂。如意的色聲香味觸能令你感覺到樂，這就是「所生資具樂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在《入中論》說到十地菩薩，初歡喜地是修施波羅蜜的，就是布施波羅蜜。那裡說個頌，我以前也講：「知諸眾生皆求樂，若無資具樂非有」，原來這個頌的意思是出在這裡、從這裡出來的。「知諸眾生皆求樂」，佛知道一切眾生都是歡喜樂的；但是沒有禪定，那有樂呢？也有樂。「若無資具樂非有」，你若沒有如意的資具，樂是沒有的。「知受用具從施出，故佛先說布施樂」，知道這個如意的受用具是從布施波羅蜜生出來的，所以佛可憐這些無樂的眾生，告訴你修習布施波羅蜜。修習布施波羅蜜，你就有如意的資具了。如意的資具成就了，那麼你就有樂了。來了樂，這時候有堪能性，就應該修禪定，修戒、定、慧，就出離苦了。</w:t>
      </w:r>
    </w:p>
    <w:p>
      <w:pPr>
        <w:pStyle w:val="TextBodyIndent"/>
        <w:spacing w:lineRule="auto" w:line="240"/>
        <w:rPr/>
      </w:pPr>
      <w:r>
        <w:rPr/>
        <w:t>「有外門所生資具樂可得，然為眾苦之所相雜」，然而，這個大力的鬼神、旁生或者人中，雖然是有外門的資具樂，但是還有很多的苦惱夾雜在樂裡面，不純是樂，有苦惱覆在上面隨著來的，就在你樂的上面就有問題。坐飛機不錯，飛機不安全，也就有問題。所以佛菩薩不提倡科學，提倡你修戒、定、慧、得神通，這個是最安全的。所以還是佛菩薩大智慧。</w:t>
      </w:r>
    </w:p>
    <w:p>
      <w:pPr>
        <w:pStyle w:val="TextBodyIndent"/>
        <w:spacing w:lineRule="auto" w:line="240"/>
        <w:rPr/>
      </w:pPr>
      <w:r>
        <w:rPr/>
        <w:t>佛自己也說，我知道的事情如大地土，我說出來的只有如爪上土──如指甲上面的土。他知道的事情很多，但是那件事於眾生未必有利，所以他就不說了。這樣說，大力鬼、旁生雖然也有樂，不像地獄、餓鬼那麼苦；但是也不是美滿的。</w:t>
      </w:r>
    </w:p>
    <w:p>
      <w:pPr>
        <w:pStyle w:val="TextBodyIndent"/>
        <w:spacing w:lineRule="auto" w:line="240"/>
        <w:rPr/>
      </w:pPr>
      <w:r>
        <w:rPr/>
        <w:t>我昨天說到那個「刃葉斫截苦」、「黑狗噉食苦」，這裏說到「</w:t>
      </w:r>
      <w:r>
        <w:rPr>
          <w:rFonts w:cs="新細明體;PMingLiU"/>
        </w:rPr>
        <w:t>有黑釐狗</w:t>
      </w:r>
      <w:r>
        <w:rPr>
          <w:rFonts w:ascii="hzk5" w:hAnsi="hzk5" w:cs="MS Sans Serif" w:eastAsia="hzk5"/>
          <w:lang w:val="zh-TW"/>
        </w:rPr>
        <w:t>甇</w:t>
      </w:r>
      <w:r>
        <w:rPr>
          <w:rFonts w:cs="新細明體;PMingLiU"/>
        </w:rPr>
        <w:t>掣脊</w:t>
      </w:r>
      <w:r>
        <w:rPr>
          <w:rFonts w:ascii="hzk6" w:hAnsi="hzk6" w:cs="MS Sans Serif" w:eastAsia="hzk6"/>
          <w:lang w:val="zh-TW"/>
        </w:rPr>
        <w:t>恰</w:t>
      </w:r>
      <w:r>
        <w:rPr>
          <w:rFonts w:cs="新細明體;PMingLiU"/>
        </w:rPr>
        <w:t>而噉食之」。這個「釐」怎麼講呢？我查了字典，「釐」當作「貪」字講。這樣子，黑釐狗就叫作黑貪狗，是這麼解釋吧！</w:t>
      </w:r>
    </w:p>
    <w:p>
      <w:pPr>
        <w:pStyle w:val="TextBodyIndent"/>
        <w:spacing w:lineRule="auto" w:line="240"/>
        <w:rPr/>
      </w:pPr>
      <w:r>
        <w:rPr>
          <w:rFonts w:cs="新細明體;PMingLiU"/>
        </w:rPr>
        <w:t>「</w:t>
      </w:r>
      <w:r>
        <w:rPr>
          <w:rFonts w:ascii="hzk5" w:hAnsi="hzk5" w:cs="MS Sans Serif" w:eastAsia="hzk5"/>
          <w:lang w:val="zh-TW"/>
        </w:rPr>
        <w:t>甇</w:t>
      </w:r>
      <w:r>
        <w:rPr>
          <w:rFonts w:cs="新細明體;PMingLiU"/>
        </w:rPr>
        <w:t>掣脊</w:t>
      </w:r>
      <w:r>
        <w:rPr>
          <w:rFonts w:ascii="hzk6" w:hAnsi="hzk6" w:cs="MS Sans Serif" w:eastAsia="hzk6"/>
          <w:lang w:val="zh-TW"/>
        </w:rPr>
        <w:t>恰</w:t>
      </w:r>
      <w:r>
        <w:rPr>
          <w:rFonts w:cs="新細明體;PMingLiU"/>
        </w:rPr>
        <w:t>」，這狗就是咬這個罪人在那拉扯，這樣意思。脊、還有</w:t>
      </w:r>
      <w:r>
        <w:rPr>
          <w:rFonts w:ascii="hzk6" w:hAnsi="hzk6" w:cs="MS Sans Serif" w:eastAsia="hzk6"/>
          <w:lang w:val="zh-TW"/>
        </w:rPr>
        <w:t>恰</w:t>
      </w:r>
      <w:r>
        <w:rPr>
          <w:rFonts w:cs="新細明體;PMingLiU"/>
        </w:rPr>
        <w:t>，</w:t>
      </w:r>
      <w:r>
        <w:rPr>
          <w:rFonts w:ascii="hzk6" w:hAnsi="hzk6" w:cs="MS Sans Serif" w:eastAsia="hzk6"/>
          <w:lang w:val="zh-TW"/>
        </w:rPr>
        <w:t>恰</w:t>
      </w:r>
      <w:r>
        <w:rPr>
          <w:rFonts w:cs="MS Sans Serif"/>
          <w:lang w:val="zh-TW"/>
        </w:rPr>
        <w:t>也就</w:t>
      </w:r>
      <w:r>
        <w:rPr>
          <w:rFonts w:cs="新細明體;PMingLiU"/>
        </w:rPr>
        <w:t>是脊；「脊</w:t>
      </w:r>
      <w:r>
        <w:rPr>
          <w:rFonts w:ascii="hzk6" w:hAnsi="hzk6" w:cs="MS Sans Serif" w:eastAsia="hzk6"/>
          <w:lang w:val="zh-TW"/>
        </w:rPr>
        <w:t>恰</w:t>
      </w:r>
      <w:r>
        <w:rPr>
          <w:rFonts w:cs="新細明體;PMingLiU"/>
        </w:rPr>
        <w:t>而噉食之」，這個意思！</w:t>
      </w:r>
    </w:p>
    <w:p>
      <w:pPr>
        <w:pStyle w:val="TextBodyIndent"/>
        <w:spacing w:lineRule="auto" w:line="240"/>
        <w:rPr/>
      </w:pPr>
      <w:r>
        <w:rPr>
          <w:rFonts w:cs="新細明體;PMingLiU"/>
        </w:rPr>
        <w:t>「</w:t>
      </w:r>
      <w:r>
        <w:rPr>
          <w:rFonts w:ascii="Times New Roman" w:hAnsi="Times New Roman"/>
        </w:rPr>
        <w:t>設拉末梨」沒能正式地翻成中國話，就是這個樹有很多的刺，像我們中國的</w:t>
      </w:r>
      <w:r>
        <w:rPr/>
        <w:t>皂莢樹的形相，</w:t>
      </w:r>
      <w:r>
        <w:rPr>
          <w:rFonts w:ascii="Times New Roman" w:hAnsi="Times New Roman"/>
        </w:rPr>
        <w:t>很多的刺，是這樣子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zk8">
    <w:charset w:val="88"/>
    <w:family w:val="modern"/>
    <w:pitch w:val="default"/>
  </w:font>
  <w:font w:name="hzk2">
    <w:charset w:val="88"/>
    <w:family w:val="modern"/>
    <w:pitch w:val="default"/>
  </w:font>
  <w:font w:name="hzkb">
    <w:charset w:val="88"/>
    <w:family w:val="modern"/>
    <w:pitch w:val="default"/>
  </w:font>
  <w:font w:name="hzk3">
    <w:charset w:val="88"/>
    <w:family w:val="modern"/>
    <w:pitch w:val="default"/>
  </w:font>
  <w:font w:name="hzkc">
    <w:charset w:val="88"/>
    <w:family w:val="modern"/>
    <w:pitch w:val="default"/>
  </w:font>
  <w:font w:name="hzk5">
    <w:charset w:val="88"/>
    <w:family w:val="modern"/>
    <w:pitch w:val="default"/>
  </w:font>
  <w:font w:name="hzk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四‧《披尋記》</w:t>
    </w:r>
    <w:r>
      <w:rPr>
        <w:rFonts w:eastAsia="標楷體" w:cs="標楷體" w:ascii="標楷體" w:hAnsi="標楷體"/>
      </w:rPr>
      <w:t>Page</w:t>
    </w:r>
    <w:r>
      <w:rPr>
        <w:rFonts w:eastAsia="標楷體" w:cs="標楷體" w:ascii="標楷體" w:hAnsi="標楷體"/>
      </w:rPr>
      <w:t>118</w:t>
    </w:r>
    <w:r>
      <w:rPr>
        <w:rFonts w:eastAsia="標楷體" w:cs="標楷體" w:ascii="標楷體" w:hAnsi="標楷體"/>
      </w:rPr>
      <w:t>~</w:t>
    </w:r>
    <w:r>
      <w:rPr>
        <w:rFonts w:eastAsia="標楷體" w:cs="標楷體" w:ascii="標楷體" w:hAnsi="標楷體"/>
      </w:rPr>
      <w:t>121‧1997/1/3‧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4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6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lineRule="exact" w:line="460"/>
      <w:ind w:firstLine="527"/>
      <w:jc w:val="both"/>
    </w:pPr>
    <w:rPr>
      <w:rFonts w:ascii="新細明體;PMingLiU" w:hAnsi="新細明體;PMingLiU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23:49:00Z</dcterms:created>
  <dc:creator>法雲寺禪學院</dc:creator>
  <dc:description/>
  <dc:language>en-US</dc:language>
  <cp:lastModifiedBy>Chih-An</cp:lastModifiedBy>
  <dcterms:modified xsi:type="dcterms:W3CDTF">2003-03-27T16:53:00Z</dcterms:modified>
  <cp:revision>82</cp:revision>
  <dc:subject/>
  <dc:title>T46</dc:title>
</cp:coreProperties>
</file>