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丑四、非天等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非天壽量，如三十三天。旁生、餓鬼，壽量不定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現在的文是有尋有伺等三地，這裡面第一科是界施設建立，裡邊分八科。第一科數建立，第二科處所建立，第三科有情量建立，第四科是壽建立。現在是屬於壽建立。壽建立裡邊說到人、天、地獄，現在是第四科非天等，就是阿修羅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阿修羅非天的壽量如三十三天的壽量，三十三天的壽量是一千歲。人間一百年，他是一晝夜，三十晝夜一個月，十二個月是一年，他那裡的歲月一千歲。旁生、餓鬼的壽量是不決定的，有長也有短。就不說他的數量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丑五、八寒那落迦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又寒那落迦於大那落迦，次第相望，壽量近半，應知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</w:rPr>
        <w:t>前面這個大那落迦說過了，現在是第五科：八寒那落迦的壽量。他的壽量「於大那落</w:t>
      </w:r>
      <w:r>
        <w:rPr>
          <w:rFonts w:ascii="新細明體;PMingLiU" w:hAnsi="新細明體;PMingLiU"/>
          <w:kern w:val="0"/>
          <w:szCs w:val="20"/>
        </w:rPr>
        <w:t>迦」，就是和大那落迦來對比的話，是「次第相望，壽量近半」。大那落迦的次第和寒那落迦的次第，彼此對望來說，壽量是近其一半。這樣子，大那落迦的壽命長，寒那落迦是大那落迦的接近一半，就沒有把數目說出來，只說出這麼一個比例，「應知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丑六、近邊等那落迦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又近邊那落迦，獨一那落迦，受生有情，壽量不定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「</w:t>
      </w:r>
      <w:r>
        <w:rPr>
          <w:rFonts w:ascii="新細明體;PMingLiU" w:hAnsi="新細明體;PMingLiU" w:cs="標楷體"/>
          <w:kern w:val="0"/>
          <w:szCs w:val="28"/>
        </w:rPr>
        <w:t>又近邊那落迦、獨一那落迦，受生有情，壽量</w:t>
      </w:r>
      <w:r>
        <w:rPr>
          <w:rFonts w:ascii="新細明體;PMingLiU" w:hAnsi="新細明體;PMingLiU"/>
          <w:kern w:val="0"/>
          <w:szCs w:val="20"/>
        </w:rPr>
        <w:t>」是不決定的，也是有長有短。這是第六科；在前面欲界的眾生的壽量說完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子二、色界</w:t>
      </w:r>
      <w:r>
        <w:rPr>
          <w:rFonts w:ascii="新細明體;PMingLiU" w:hAnsi="新細明體;PMingLiU" w:cs="新細明體;PMingLiU"/>
        </w:rPr>
        <w:t>（分三科）　丑一、舉初四天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梵眾天壽二十中劫一劫，梵前益天壽四十中劫一劫，大梵天壽六十中劫一劫，少光天壽八十中劫二劫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底下說色界天的眾生的壽量，先舉出來「初四天」。梵眾天就是初禪天的第一天，他的壽命是二十中劫算一劫，就是他有一劫的壽命。二十中劫我前面解釋過了，就是二十個增減。他的壽命就這麼長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梵前益天」的「壽」命是「四十」個「中劫」算「一劫」，他的壽命就是也是說一劫，但是和梵眾天的壽量對比，就是加了一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大梵天壽」是「六十中劫」算「一劫」，他就是這一劫這麼長的壽命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「少光天壽八十中劫二劫」，</w:t>
      </w:r>
      <w:r>
        <w:rPr>
          <w:rFonts w:ascii="新細明體;PMingLiU" w:hAnsi="新細明體;PMingLiU"/>
          <w:kern w:val="0"/>
          <w:szCs w:val="20"/>
        </w:rPr>
        <w:t xml:space="preserve"> </w:t>
      </w:r>
      <w:r>
        <w:rPr>
          <w:rFonts w:ascii="新細明體;PMingLiU" w:hAnsi="新細明體;PMingLiU"/>
          <w:kern w:val="0"/>
          <w:szCs w:val="20"/>
        </w:rPr>
        <w:t>這個少光天就是二禪天的第一層天，他的壽命有多長呢？是八十個中劫算一劫，就是成、住、壞、空加起來剛好是八十個中劫，就是一大劫；那麼他是二個大劫的壽命，這是少光天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丑二、例所餘天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自此以上，餘色界天，壽量相望，各漸倍增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自此以上，餘色界天」，剩餘的色界天的壽命，「壽量相望，各漸倍增」，此天、彼天來對望，每一個天逐漸地加一倍，壽命就是這麼長。這樣說，少光天是兩大劫的壽命；無量光天就是四劫了，加一倍就是四劫；極淨光天是八劫；少淨天是十六劫；無量淨天是三十二劫；遍淨天是六十四劫。這是三禪天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丑三、簡無雲天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唯除無雲，當知彼天壽減三劫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無雲天的壽命減去三劫。無雲天是四禪天的第一天，若是加一倍的話，遍淨天六十四劫，加一倍就是一百二十八劫；減去三劫，就是一百二十五劫，無雲天有一百二十五個大劫的壽命。福生天加一倍就是二百五十劫了；廣果天加一倍，就是五百劫。這個無想天就在廣果天裏面，所以他的壽命是相等的，也是五百大劫。還有五淨居天：無煩天加一倍，就是一千個大劫；無熱天就是二千大劫；善現天就是四千大劫；善見天就是八千個大劫；色界天到最高的色究竟天，就是一萬六千大劫。大自在天這裡不說了，那是無量壽，和這個不同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底下說無色界天的壽命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子三、無色界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空無邊處，壽二萬劫。識無邊處，壽四萬劫。無所有處，壽六萬劫。非想非非想處，壽八萬劫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空無邊處」天的「壽」命是「二萬劫」，色究竟天一萬六千大劫，他就是多了四千劫，壽二萬劫。「識無邊處」天的「壽」是「四萬劫」；「無所有處」天的「壽」命是「六萬劫」；「非想非非想處，壽八萬劫」，是這麼多。三界裡面壽命最長的就是非想非非想處天，八萬大劫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癸二、料簡差別</w:t>
      </w:r>
      <w:r>
        <w:rPr>
          <w:rFonts w:ascii="新細明體;PMingLiU" w:hAnsi="新細明體;PMingLiU" w:cs="新細明體;PMingLiU"/>
        </w:rPr>
        <w:t>（分二科）　子一、有中夭無中夭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除北拘盧洲，餘一切處，悉有中夭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是第二科，料簡差別。前面是別辨壽量，三界裡面的眾生，每一類的眾生，別別地說他的壽量數目。這底下再加以簡別，說出來他們的不同；分兩科，第一科是「有中夭無中夭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除北拘盧洲」，這四大部洲裡邊，把北拘盧洲不算在內，「餘一切處，悉有中夭」，都有中夭這一件事。壽命沒有到，中間就死掉了，中夭。本論下邊的文有提到、《大毗婆娑論》也有提，我們人間的人享受太過了，就會中夭。你的福報這麼多，你享受太過了，福報還沒到時候就窮盡了，就死掉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那麼色界天上的人，初禪、二禪、三禪、四禪這些人也是這樣子。你太愛著禪的三昧樂，也會中夭。你太染著、愛著三昧的樂，壽命就會中夭。我初看見這個文，心裡面感覺到很奇怪，天上的人特別的樂，但是享受得太過就會死掉了、早死了，「悉有中夭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但是，北拘盧洲的人沒有中夭這個事情，他們決定是一千歲。古德的解釋，因為北拘盧洲的人，沒有我我所，他沒有這種執著。當然這不是聖人的無我、無我所。他們對於財富的事情，都是沒有我所的執著，這可見沒有「我所」是一種有功德的事情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子二、有滓身無滓身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又人、鬼、旁生趣，有餘滓身；天及那落迦，與識俱沒，無餘滓身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是第二科「有滓身無滓身」。「又人」，我們地面上的人、或者是鬼、或者旁生趣，這三類眾生不是化生的；胎卵濕化──不是化生的。「鬼通胎化二」，也有化生的鬼、也有胎生的鬼。人在劫初的時候也都是化生，現在把化生除外，只是胎、卵、濕這三生的人、鬼、旁生趣。「有餘滓身」，他死亡的時候，他有剩餘的死屍。這種汙穢的身體，有剩餘的，還得把他埋藏起來、或者火化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天及那落迦，與識俱沒」，他們死亡的時候，他的地水火風生理的組織，和那個識是同時的滅了，沒有剩餘的汙穢的身體。生的時候，無而忽有；死掉了的時候，也就是一會兒就沒有了，沒有剩餘的身體。這又是一個不同的地方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壬五、受用建立</w:t>
      </w:r>
      <w:r>
        <w:rPr>
          <w:rFonts w:ascii="新細明體;PMingLiU" w:hAnsi="新細明體;PMingLiU" w:cs="新細明體;PMingLiU"/>
        </w:rPr>
        <w:t>（分二科）　癸一、總標列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受用建立者，略有三種。謂受用苦樂，受用飲食，受用婬欲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受用建立者」，前面是第四科，壽命的長短；現在是第五科，說眾生的受用，他的果報的作用、所享受的境界，從這一方面來加以建立、加以安立、加以說明。分兩科，第一科是總標列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略有三種」，簡要地說有三種受用。謂受用苦、受用樂是一種，受用飲食，受用淫欲，一共有這三種受用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底下「隨別釋」，先說受用苦樂，辨別他的苦樂的差別。先說受用苦；先略辨相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癸二、隨別釋</w:t>
      </w:r>
      <w:r>
        <w:rPr>
          <w:rFonts w:ascii="新細明體;PMingLiU" w:hAnsi="新細明體;PMingLiU" w:cs="新細明體;PMingLiU"/>
        </w:rPr>
        <w:t>（分三科）　子一、受用苦樂（分二科）　</w:t>
      </w:r>
    </w:p>
    <w:p>
      <w:pPr>
        <w:pStyle w:val="Normal"/>
        <w:widowControl/>
        <w:ind w:firstLine="52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丑一、辨差別（分二科）　寅一、受用苦（分二科）　卯一、略辨相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受用苦樂者：謂那落迦有情，多分受用極治罰苦。旁生有情，多分受用相食噉苦。餓鬼有情，多分受用極飢渴苦。人趣有情，多分受用匱乏追求種種之苦。天趣有情，多分受用衰惱墜沒之苦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受用苦樂者，謂那落迦有情，多分受用極治罰苦」，在因地的時候對別人沒有同情心，造了很多罪，所以現在到地獄去，就很多的苦來治罰這個人，所以受用極治罰苦。「旁生有情，多分受用相食噉苦」，弱肉強食這種苦。「餓鬼有情，多分受用極飢渴苦」，特別的飢、特別的渴，不是人間這種飢渴，那是特別厲害的。「人趣有情，多分受用」什麼苦呢？「匱乏」苦。有所缺乏，那麼就「追求」所缺乏的事情。缺乏的總是又缺這個、又缺那個，種種的苦。追求苦、匱乏苦、追求「種種之苦」，用這個字來形容人間的苦。「天趣有情，多分受用衰惱墜沒之苦」，天趣也有苦。這是略辨相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第二科再廣分別這幾種苦。廣分別裡邊分五科；第一科那落迦有情的苦，分四科；第一科是八大那落迦的苦，分八科；第一科是等活那落迦的苦，先標出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卯二、廣分別</w:t>
      </w:r>
      <w:r>
        <w:rPr>
          <w:rFonts w:ascii="新細明體;PMingLiU" w:hAnsi="新細明體;PMingLiU" w:cs="新細明體;PMingLiU"/>
        </w:rPr>
        <w:t>（分五科）　辰一、那落迦有情（分四科）　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 w:cs="新細明體;PMingLiU"/>
        </w:rPr>
        <w:t>巳一、八大那落迦（分八科）　午一、等活那落迦（分三科）　未一、標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又於等活大那落迦中，多受如是極治罰苦。</w:t>
      </w:r>
    </w:p>
    <w:p>
      <w:pPr>
        <w:pStyle w:val="Normal"/>
        <w:widowControl/>
        <w:ind w:firstLine="522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是標出來；底下解釋，第一科是顯苦的因。</w:t>
      </w:r>
    </w:p>
    <w:p>
      <w:pPr>
        <w:pStyle w:val="Normal"/>
        <w:widowControl/>
        <w:ind w:firstLine="522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2"/>
        <w:jc w:val="both"/>
        <w:rPr/>
      </w:pPr>
      <w:r>
        <w:rPr>
          <w:rFonts w:ascii="新細明體;PMingLiU" w:hAnsi="新細明體;PMingLiU"/>
          <w:kern w:val="0"/>
          <w:szCs w:val="20"/>
        </w:rPr>
        <w:t>未二、釋</w:t>
      </w:r>
      <w:r>
        <w:rPr>
          <w:rFonts w:ascii="新細明體;PMingLiU" w:hAnsi="新細明體;PMingLiU" w:cs="新細明體;PMingLiU"/>
        </w:rPr>
        <w:t>（分三科）　申一、顯苦因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謂彼有情，多共聚集業增上生，種種苦具，次第而起，更相殘害，悶絕躄地。</w:t>
      </w:r>
    </w:p>
    <w:p>
      <w:pPr>
        <w:pStyle w:val="TextBodyIndent"/>
        <w:spacing w:lineRule="auto" w:line="240"/>
        <w:rPr/>
      </w:pPr>
      <w:r>
        <w:rPr/>
        <w:t>「謂彼有情，多共聚集業增上生，種種苦具，次第而起」，謂那個大等活地獄的有情，他在人間的時候，他多數是共同地做太大的罪過，他不可能是一個人，就是很多人一齊地造作，造作集聚了那個罪業是特別強的，所以叫「增上」，所以生到地獄裡邊去。生到地獄去受苦的時候，「種種苦具，次第而起」，因為你那個強有力的業力，就生出來種種的苦具，各式各樣受苦的器具，按照次第，隨時的就現起來苦惱的境界，這是顯苦因。「多共聚集業增上生」，這是他的苦因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「更相殘害，悶絕</w:t>
      </w:r>
      <w:r>
        <w:rPr>
          <w:rFonts w:ascii="新細明體;PMingLiU" w:hAnsi="新細明體;PMingLiU" w:cs="新細明體;PMingLiU"/>
          <w:kern w:val="0"/>
          <w:szCs w:val="20"/>
        </w:rPr>
        <w:t>躄</w:t>
      </w:r>
      <w:r>
        <w:rPr>
          <w:rFonts w:ascii="新細明體;PMingLiU" w:hAnsi="新細明體;PMingLiU"/>
          <w:kern w:val="0"/>
          <w:szCs w:val="20"/>
        </w:rPr>
        <w:t>地」，種種的苦具，次第地現起以後，也就次第地來殘害眾生，這個苦具現起來，一樣一樣地、相續不斷地來殘害這個眾生，來傷害他，使令他「悶絕</w:t>
      </w:r>
      <w:r>
        <w:rPr>
          <w:rFonts w:ascii="新細明體;PMingLiU" w:hAnsi="新細明體;PMingLiU" w:cs="新細明體;PMingLiU"/>
          <w:kern w:val="0"/>
          <w:szCs w:val="20"/>
        </w:rPr>
        <w:t>躄</w:t>
      </w:r>
      <w:r>
        <w:rPr>
          <w:rFonts w:ascii="新細明體;PMingLiU" w:hAnsi="新細明體;PMingLiU"/>
          <w:kern w:val="0"/>
          <w:szCs w:val="20"/>
        </w:rPr>
        <w:t>地」，苦到那種程度，</w:t>
      </w:r>
      <w:r>
        <w:rPr>
          <w:rFonts w:ascii="新細明體;PMingLiU" w:hAnsi="新細明體;PMingLiU" w:cs="新細明體;PMingLiU"/>
          <w:kern w:val="0"/>
          <w:szCs w:val="20"/>
        </w:rPr>
        <w:t>躄</w:t>
      </w:r>
      <w:r>
        <w:rPr>
          <w:rFonts w:ascii="新細明體;PMingLiU" w:hAnsi="新細明體;PMingLiU"/>
          <w:kern w:val="0"/>
          <w:szCs w:val="20"/>
        </w:rPr>
        <w:t>在地面上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申二、辨苦緣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次虛空中，有大聲發，唱如是言：此諸有情，可還等活！可還等活！次彼有情，欻然復起，復由如前所說苦具，更相殘害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次虛空中，有大聲發」。前面是顯苦因，第二科辨苦的緣，苦的緣是什麼呢？這地方說，種種苦具現起來了，使那個眾生受苦，還不止於此。其次在虛空中，就有大聲音發出來，「唱如是言：此諸有情，可還等活！可還等活！」悶絕躄地，也就等於是死了，但是虛空中有這樣的聲音，你可以再活過來，再等活；有這樣的聲音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等活」，原來是活的，現在再活就是相等。或者這麼說，或者「等」是相續的意思，再繼續的活過來，如果不活就是斷了，就死掉了，活過來就是相續下去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可還等活！可還等活！次彼有情欻然復起」，有這個聲音以後，那個地獄的有情忽然間就活起來了。「復由如前所說苦具，更相殘害。」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申三、明邊際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由此因緣，長時受苦。乃至先世所造一切惡不善業，未盡未出故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由此因緣，長時受苦。」這是第三科，明邊際。他這樣受苦到什麼時候是個邊際，不受苦了呢？由此因緣，長時的受苦；這個壽命前面說過。「乃至先世所造」的「一切惡不善業，未盡」，沒有竭盡的時候，他是不能出離這個地獄的，業力使令他的苦不斷的出現；出現了，這個業力就減少了，一直到最後，業力結束了、沒有了，他就解脫了。若未盡的時候，他是不能出地獄的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未三、結</w:t>
      </w:r>
    </w:p>
    <w:p>
      <w:pPr>
        <w:pStyle w:val="Normal"/>
        <w:widowControl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故此那落迦，名為等活</w:t>
      </w:r>
      <w:r>
        <w:rPr>
          <w:rFonts w:ascii="新細明體;PMingLiU" w:hAnsi="新細明體;PMingLiU"/>
          <w:kern w:val="0"/>
          <w:szCs w:val="20"/>
        </w:rPr>
        <w:t>。</w:t>
      </w:r>
    </w:p>
    <w:p>
      <w:pPr>
        <w:pStyle w:val="Normal"/>
        <w:widowControl/>
        <w:ind w:firstLine="51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等活地獄的名字原來是這麼回事；這是結束這一段。</w:t>
      </w:r>
    </w:p>
    <w:p>
      <w:pPr>
        <w:pStyle w:val="Normal"/>
        <w:widowControl/>
        <w:ind w:firstLine="51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1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午二、黑繩那落迦</w:t>
      </w:r>
      <w:r>
        <w:rPr>
          <w:rFonts w:ascii="新細明體;PMingLiU" w:hAnsi="新細明體;PMingLiU" w:cs="新細明體;PMingLiU"/>
        </w:rPr>
        <w:t>（分三科）　未一、標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又於黑繩大那落迦中，多受如是治罰重苦。</w:t>
      </w:r>
    </w:p>
    <w:p>
      <w:pPr>
        <w:pStyle w:val="Normal"/>
        <w:widowControl/>
        <w:ind w:firstLine="51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是黑繩地獄，這是第二個地獄，分三科，第一科是標，剛才這些話是標出來。底下是解釋，分兩科，第一科「辨苦緣」；苦因就是他的罪業。</w:t>
      </w:r>
    </w:p>
    <w:p>
      <w:pPr>
        <w:pStyle w:val="Normal"/>
        <w:widowControl/>
        <w:ind w:firstLine="51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19"/>
        <w:jc w:val="both"/>
        <w:rPr/>
      </w:pPr>
      <w:r>
        <w:rPr>
          <w:rFonts w:ascii="新細明體;PMingLiU" w:hAnsi="新細明體;PMingLiU"/>
          <w:kern w:val="0"/>
          <w:szCs w:val="20"/>
        </w:rPr>
        <w:t>未二、釋</w:t>
      </w:r>
      <w:r>
        <w:rPr>
          <w:rFonts w:ascii="新細明體;PMingLiU" w:hAnsi="新細明體;PMingLiU" w:cs="新細明體;PMingLiU"/>
        </w:rPr>
        <w:t>（分二科）　申一、辨苦緣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謂彼有情，多分為彼所攝獄卒，以黑繩拼之。或為四方、或為八方、或為種種圖畫文像。彼既拼已，隨其處所，若鑿、若斲、若斫、若剜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謂彼有情，多分為彼所攝獄卒」，就是那個地獄的獄卒，「以黑繩拼之」，用黑色的繩子把他拼起來。我們通常說話：「把他絣緊了。」大概就是用繩子綁起來，綁得很緊叫「拼」。但是拼有點不同，「或為四方」，或是拼的是四方形的，一個方格、一個方格的。「或為八方」形的，「或為種種圖畫文像」，一個線條、一個線條，種種圖畫的樣子。「彼既拼已，隨其處所」，那個文、那個條，就是處所。「若鑿、若斲、若斫、若剜」，頭一個鑿是穿的意思。第二個斲是削，用刀來削。第三個斫是擊，斫者擊也。剜，就是深深的剜進去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申二、明邊際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由如是等種種因緣，長時受苦，乃至先世所造一切惡不善業，未盡未出。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ind w:firstLine="519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未三、結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故此那落迦，名為黑繩。</w:t>
      </w:r>
    </w:p>
    <w:p>
      <w:pPr>
        <w:pStyle w:val="Normal"/>
        <w:widowControl/>
        <w:ind w:firstLine="519"/>
        <w:jc w:val="both"/>
        <w:rPr/>
      </w:pPr>
      <w:r>
        <w:rPr>
          <w:rFonts w:ascii="新細明體;PMingLiU" w:hAnsi="新細明體;PMingLiU"/>
          <w:kern w:val="0"/>
          <w:szCs w:val="20"/>
        </w:rPr>
        <w:t>「</w:t>
      </w:r>
      <w:r>
        <w:rPr>
          <w:rFonts w:ascii="標楷體" w:hAnsi="標楷體" w:cs="標楷體"/>
          <w:kern w:val="0"/>
          <w:szCs w:val="28"/>
        </w:rPr>
        <w:t>故此那落迦，名為黑繩」</w:t>
      </w:r>
      <w:r>
        <w:rPr>
          <w:rFonts w:ascii="新細明體;PMingLiU" w:hAnsi="新細明體;PMingLiU"/>
          <w:kern w:val="0"/>
          <w:szCs w:val="20"/>
        </w:rPr>
        <w:t>，叫作黑繩地獄。</w:t>
      </w:r>
    </w:p>
    <w:p>
      <w:pPr>
        <w:pStyle w:val="Normal"/>
        <w:widowControl/>
        <w:ind w:firstLine="51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1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午三、眾合那落迦</w:t>
      </w:r>
      <w:r>
        <w:rPr>
          <w:rFonts w:ascii="新細明體;PMingLiU" w:hAnsi="新細明體;PMingLiU" w:cs="新細明體;PMingLiU"/>
        </w:rPr>
        <w:t>（分三科）　未一、標</w:t>
      </w:r>
    </w:p>
    <w:p>
      <w:pPr>
        <w:pStyle w:val="Normal"/>
        <w:widowControl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又於眾合大那落迦中，多受如是治罰重苦</w:t>
      </w:r>
      <w:r>
        <w:rPr>
          <w:rFonts w:ascii="新細明體;PMingLiU" w:hAnsi="新細明體;PMingLiU"/>
          <w:kern w:val="0"/>
          <w:szCs w:val="20"/>
        </w:rPr>
        <w:t>。</w:t>
      </w:r>
    </w:p>
    <w:p>
      <w:pPr>
        <w:pStyle w:val="Normal"/>
        <w:widowControl/>
        <w:ind w:firstLine="51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是第三科，眾合那落迦，先是標出來，「多受如是治罰重苦」，底下解釋，分兩科，第一個辨苦緣。</w:t>
      </w:r>
    </w:p>
    <w:p>
      <w:pPr>
        <w:pStyle w:val="Normal"/>
        <w:widowControl/>
        <w:ind w:firstLine="51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19"/>
        <w:jc w:val="both"/>
        <w:rPr/>
      </w:pPr>
      <w:r>
        <w:rPr>
          <w:rFonts w:ascii="新細明體;PMingLiU" w:hAnsi="新細明體;PMingLiU"/>
          <w:kern w:val="0"/>
          <w:szCs w:val="20"/>
        </w:rPr>
        <w:t>未二、釋</w:t>
      </w:r>
      <w:r>
        <w:rPr>
          <w:rFonts w:ascii="新細明體;PMingLiU" w:hAnsi="新細明體;PMingLiU" w:cs="新細明體;PMingLiU"/>
        </w:rPr>
        <w:t>（分二科）　申一、辨苦緣（分三科）　</w:t>
      </w:r>
    </w:p>
    <w:p>
      <w:pPr>
        <w:pStyle w:val="Normal"/>
        <w:widowControl/>
        <w:ind w:firstLine="51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 w:cs="新細明體;PMingLiU"/>
        </w:rPr>
        <w:t>酉一、兩山迫苦（分二科）　戌一、舉鐵</w:t>
      </w:r>
      <w:r>
        <w:rPr>
          <w:rFonts w:ascii="新細明體;PMingLiU" w:hAnsi="新細明體;PMingLiU"/>
          <w:kern w:val="0"/>
          <w:szCs w:val="20"/>
        </w:rPr>
        <w:t>羺</w:t>
      </w:r>
      <w:r>
        <w:rPr>
          <w:rFonts w:ascii="新細明體;PMingLiU" w:hAnsi="新細明體;PMingLiU" w:cs="新細明體;PMingLiU"/>
        </w:rPr>
        <w:t>頭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謂彼有情，或時展轉聚集和合。爾時便有彼攝獄卒，驅逼令入兩鐵羺頭大山之間。彼既入已，兩山迫之。既被迫已，一切門中血便流注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謂彼有情，或時展轉聚集和合，爾時便有彼攝獄卒，驅逼令入兩鐵羺頭大山之間」。彼那個眾合大地獄的有情，「或時展轉」，「或時」是不決定，有的時候這樣、有的時候又不這樣。「展轉聚集和合」，那個眾生不在一處，但是忽然這個眾生和那個眾生跑到一起、又和那個眾生又跑到一塊去了，「聚集和合」。這個時候便有彼攝的獄卒「驅逼」，驅逐他、逼迫他，叫他進入到兩個鐵的「羺頭」，就是羊頭，胡羊，不是漢族的羊。胡人就是或者是蒙古人、或者是什麼人。這個羊頭的大山之間，那個大山的形象像個羊頭似的，羺羊頭大山之間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彼既入已」，入在兩山之間以後，兩山就會動，就會迫近、逼迫他、壓迫他，「既被迫已，一切門中，血便流注」。「一切門中」，眼、耳、鼻、口都是門，全身毛孔都是門，所以血就被擠出來了，「血便流注」，受如是苦。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    </w:t>
      </w:r>
      <w:r>
        <w:rPr>
          <w:rFonts w:ascii="新細明體;PMingLiU" w:hAnsi="新細明體;PMingLiU"/>
          <w:kern w:val="0"/>
          <w:szCs w:val="20"/>
        </w:rPr>
        <w:t>戌二、例兩鐵羝頭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如兩鐵羺頭，如是兩鐵羝頭、兩鐵馬頭、兩鐵象頭、兩鐵師子頭、兩鐵虎頭，亦爾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如兩鐵羺頭如是」，是這樣子。「兩鐵羝頭」，這個羝頭是雄性的羊頭，那就是有角了。「兩鐵馬頭」，「兩鐵」的「象頭」，「兩鐵」的「師子頭」的山。「兩鐵虎頭」形象的山，「亦爾」，也是這樣子的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是前面「舉鐵羺頭」；第二科「例鐵羝頭等」；這是兩山迫苦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酉二、大槽壓苦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復令和合置大鐵槽中，便即壓之，如壓甘蔗。既被壓已，血便流注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復令和合」，這麼多的眾生，獄卒驅迫他們到一起，「置大鐵槽」裡面，「便即壓之，如壓甘蔗」那樣子，「既被壓已，血便流注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酉三、鐵山墮苦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復和合已，有大鐵山從上而墮。令彼有情躄在鐵地，若斫若刺或擣或裂。既被斫刺及擣裂已，血便流注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第三科鐵山墮苦。「復和合已，有大鐵山，從上而墮」，從上面大鐵山墮下來，「令彼有情，</w:t>
      </w:r>
      <w:r>
        <w:rPr>
          <w:rFonts w:ascii="新細明體;PMingLiU" w:hAnsi="新細明體;PMingLiU" w:cs="新細明體;PMingLiU"/>
          <w:kern w:val="0"/>
        </w:rPr>
        <w:t>躄</w:t>
      </w:r>
      <w:r>
        <w:rPr>
          <w:rFonts w:ascii="新細明體;PMingLiU" w:hAnsi="新細明體;PMingLiU"/>
          <w:kern w:val="0"/>
          <w:szCs w:val="20"/>
        </w:rPr>
        <w:t>在鐵地」，他「</w:t>
      </w:r>
      <w:r>
        <w:rPr>
          <w:rFonts w:ascii="新細明體;PMingLiU" w:hAnsi="新細明體;PMingLiU" w:cs="新細明體;PMingLiU"/>
          <w:kern w:val="0"/>
        </w:rPr>
        <w:t>躄</w:t>
      </w:r>
      <w:r>
        <w:rPr>
          <w:rFonts w:ascii="新細明體;PMingLiU" w:hAnsi="新細明體;PMingLiU"/>
          <w:kern w:val="0"/>
          <w:szCs w:val="20"/>
        </w:rPr>
        <w:t>在鐵地」，「</w:t>
      </w:r>
      <w:r>
        <w:rPr>
          <w:rFonts w:ascii="新細明體;PMingLiU" w:hAnsi="新細明體;PMingLiU" w:cs="新細明體;PMingLiU"/>
          <w:kern w:val="0"/>
        </w:rPr>
        <w:t>躄</w:t>
      </w:r>
      <w:r>
        <w:rPr>
          <w:rFonts w:ascii="新細明體;PMingLiU" w:hAnsi="新細明體;PMingLiU"/>
          <w:kern w:val="0"/>
          <w:szCs w:val="20"/>
        </w:rPr>
        <w:t>」是不能動，就是在那個鐵地上不能動。在鐵山墮下來的時候，這個鐵山對罪人是「若斫、若刺，或擣、或裂」這樣子。「既被斫刺，及擣裂已，血便流注。」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申二、明邊際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由此因緣，長時受若，乃至先世所作一切惡不善業，未盡未出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 w:eastAsia="標楷體" w:cs="標楷體"/>
          <w:kern w:val="0"/>
          <w:sz w:val="28"/>
          <w:szCs w:val="20"/>
        </w:rPr>
      </w:pPr>
      <w:r>
        <w:rPr>
          <w:rFonts w:eastAsia="標楷體" w:cs="標楷體" w:ascii="新細明體;PMingLiU" w:hAnsi="新細明體;PMingLiU"/>
          <w:kern w:val="0"/>
          <w:sz w:val="28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未三、結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故此那落迦，名為眾合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眾合是這樣意思。這「眾合」有兩種「合」；看這上文的意思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19"/>
        <w:jc w:val="both"/>
        <w:rPr/>
      </w:pPr>
      <w:r>
        <w:rPr>
          <w:rFonts w:ascii="新細明體;PMingLiU" w:hAnsi="新細明體;PMingLiU"/>
          <w:kern w:val="0"/>
          <w:szCs w:val="20"/>
        </w:rPr>
        <w:t>午四、號叫那落迦</w:t>
      </w:r>
      <w:r>
        <w:rPr>
          <w:rFonts w:ascii="新細明體;PMingLiU" w:hAnsi="新細明體;PMingLiU" w:cs="新細明體;PMingLiU"/>
        </w:rPr>
        <w:t>（分三科）　</w:t>
      </w:r>
      <w:r>
        <w:rPr>
          <w:rFonts w:ascii="新細明體;PMingLiU" w:hAnsi="新細明體;PMingLiU"/>
          <w:kern w:val="0"/>
          <w:szCs w:val="20"/>
        </w:rPr>
        <w:t>未一、標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又於號叫大那落迦中，多受如是治罰重苦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是第四科，號叫那落迦；分三科，先是標。「又於號叫大那落迦中，多受如是治罰」的「重苦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19"/>
        <w:jc w:val="both"/>
        <w:rPr/>
      </w:pPr>
      <w:r>
        <w:rPr>
          <w:rFonts w:ascii="新細明體;PMingLiU" w:hAnsi="新細明體;PMingLiU"/>
          <w:kern w:val="0"/>
          <w:szCs w:val="20"/>
        </w:rPr>
        <w:t>未二、釋</w:t>
      </w:r>
      <w:r>
        <w:rPr>
          <w:rFonts w:ascii="新細明體;PMingLiU" w:hAnsi="新細明體;PMingLiU" w:cs="新細明體;PMingLiU"/>
        </w:rPr>
        <w:t>（分二科）　申一、</w:t>
      </w:r>
      <w:r>
        <w:rPr>
          <w:rFonts w:ascii="新細明體;PMingLiU" w:hAnsi="新細明體;PMingLiU"/>
          <w:kern w:val="0"/>
          <w:szCs w:val="20"/>
        </w:rPr>
        <w:t>辨苦緣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謂彼有情，尋求舍宅，便入大鐵室中。彼纔入已，即便火起。由此燒然，若極燒然，遍極燒然。既被燒已，苦痛逼切，發聲號叫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這是第二科，解釋，先說苦的緣。「謂彼有情，尋求舍宅」，想要找個房子，這個時候走到什麼地方去了呢？「便入大鐵室中」，這個房子是鐵的，住在這裡頭。「彼纔入已」，彼剛剛入到鐵室之中「</w:t>
      </w:r>
      <w:r>
        <w:rPr>
          <w:rFonts w:ascii="新細明體;PMingLiU" w:hAnsi="新細明體;PMingLiU" w:cs="新細明體;PMingLiU"/>
          <w:kern w:val="0"/>
          <w:szCs w:val="20"/>
        </w:rPr>
        <w:t>即</w:t>
      </w:r>
      <w:r>
        <w:rPr>
          <w:rFonts w:ascii="新細明體;PMingLiU" w:hAnsi="新細明體;PMingLiU"/>
          <w:kern w:val="0"/>
          <w:szCs w:val="20"/>
        </w:rPr>
        <w:t>便火起」，這個鐵室裏面就起火了。「由此燒然，若極燒然，</w:t>
      </w:r>
      <w:r>
        <w:rPr>
          <w:rFonts w:ascii="新細明體;PMingLiU" w:hAnsi="新細明體;PMingLiU" w:cs="新細明體;PMingLiU"/>
          <w:kern w:val="0"/>
          <w:szCs w:val="20"/>
        </w:rPr>
        <w:t>遍</w:t>
      </w:r>
      <w:r>
        <w:rPr>
          <w:rFonts w:ascii="新細明體;PMingLiU" w:hAnsi="新細明體;PMingLiU"/>
          <w:kern w:val="0"/>
          <w:szCs w:val="20"/>
        </w:rPr>
        <w:t>極燒然」，開始燒的時候是少分，叫燒然；極燒然是多分；</w:t>
      </w:r>
      <w:r>
        <w:rPr>
          <w:rFonts w:ascii="新細明體;PMingLiU" w:hAnsi="新細明體;PMingLiU" w:cs="新細明體;PMingLiU"/>
          <w:kern w:val="0"/>
          <w:szCs w:val="20"/>
        </w:rPr>
        <w:t>遍</w:t>
      </w:r>
      <w:r>
        <w:rPr>
          <w:rFonts w:ascii="新細明體;PMingLiU" w:hAnsi="新細明體;PMingLiU"/>
          <w:kern w:val="0"/>
          <w:szCs w:val="20"/>
        </w:rPr>
        <w:t>極燒然就是全體都是火了。「既被燒已，苦痛逼切，發聲號叫。」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申二、明邊際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由此因緣，長時受苦，乃至先世所造一切惡不善業，未盡未出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 w:eastAsia="標楷體" w:cs="標楷體"/>
          <w:kern w:val="0"/>
          <w:sz w:val="28"/>
          <w:szCs w:val="20"/>
        </w:rPr>
      </w:pPr>
      <w:r>
        <w:rPr>
          <w:rFonts w:eastAsia="標楷體" w:cs="標楷體" w:ascii="新細明體;PMingLiU" w:hAnsi="新細明體;PMingLiU"/>
          <w:kern w:val="0"/>
          <w:sz w:val="28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未三、結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故此那落迦，名為號叫。</w:t>
      </w:r>
    </w:p>
    <w:p>
      <w:pPr>
        <w:pStyle w:val="Normal"/>
        <w:widowControl/>
        <w:ind w:firstLine="51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是號叫地獄。</w:t>
      </w:r>
    </w:p>
    <w:p>
      <w:pPr>
        <w:pStyle w:val="Normal"/>
        <w:widowControl/>
        <w:ind w:firstLine="51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午五、大號叫那落迦</w:t>
      </w:r>
      <w:r>
        <w:rPr>
          <w:rFonts w:ascii="新細明體;PMingLiU" w:hAnsi="新細明體;PMingLiU" w:cs="新細明體;PMingLiU"/>
        </w:rPr>
        <w:t>（分三科）　</w:t>
      </w:r>
      <w:r>
        <w:rPr>
          <w:rFonts w:ascii="新細明體;PMingLiU" w:hAnsi="新細明體;PMingLiU"/>
          <w:kern w:val="0"/>
          <w:szCs w:val="20"/>
        </w:rPr>
        <w:t>未一、標差別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又於大號叫大那落迦中，所受苦惱與此差別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是第五科，大地獄裡面的大號叫大地獄，先「標差別」。「又於大號叫大那落迦中，所受」的「苦惱，與此差別」，與前面那個「號叫」不同，它什麼樣呢？底下「釋彼相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未二、釋彼相</w:t>
      </w:r>
    </w:p>
    <w:p>
      <w:pPr>
        <w:pStyle w:val="Normal"/>
        <w:widowControl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謂彼室宅，其如胎藏</w:t>
      </w:r>
      <w:r>
        <w:rPr>
          <w:rFonts w:ascii="新細明體;PMingLiU" w:hAnsi="新細明體;PMingLiU"/>
          <w:kern w:val="0"/>
          <w:szCs w:val="20"/>
        </w:rPr>
        <w:t>。</w:t>
      </w:r>
    </w:p>
    <w:p>
      <w:pPr>
        <w:pStyle w:val="Normal"/>
        <w:widowControl/>
        <w:ind w:firstLine="51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那個鐵的房子就像胎藏那樣子，很狹小的，這是相貌。</w:t>
      </w:r>
    </w:p>
    <w:p>
      <w:pPr>
        <w:pStyle w:val="Normal"/>
        <w:widowControl/>
        <w:ind w:firstLine="51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1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未三、結得名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故此那落迦，名大號叫。</w:t>
      </w:r>
    </w:p>
    <w:p>
      <w:pPr>
        <w:pStyle w:val="Normal"/>
        <w:widowControl/>
        <w:ind w:firstLine="51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號叫得更厲害，苦惱是更重了。</w:t>
      </w:r>
    </w:p>
    <w:p>
      <w:pPr>
        <w:pStyle w:val="Normal"/>
        <w:widowControl/>
        <w:ind w:firstLine="51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19"/>
        <w:jc w:val="both"/>
        <w:rPr/>
      </w:pPr>
      <w:r>
        <w:rPr>
          <w:rFonts w:ascii="新細明體;PMingLiU" w:hAnsi="新細明體;PMingLiU"/>
          <w:kern w:val="0"/>
          <w:szCs w:val="20"/>
        </w:rPr>
        <w:t>午六、燒熱那落迦</w:t>
      </w:r>
      <w:r>
        <w:rPr>
          <w:rFonts w:ascii="新細明體;PMingLiU" w:hAnsi="新細明體;PMingLiU" w:cs="新細明體;PMingLiU"/>
        </w:rPr>
        <w:t>（分三科）　</w:t>
      </w:r>
      <w:r>
        <w:rPr>
          <w:rFonts w:ascii="新細明體;PMingLiU" w:hAnsi="新細明體;PMingLiU"/>
          <w:kern w:val="0"/>
          <w:szCs w:val="20"/>
        </w:rPr>
        <w:t>未一、標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又於燒熱大那落迦中，多受如是治罰重苦。</w:t>
      </w:r>
    </w:p>
    <w:p>
      <w:pPr>
        <w:pStyle w:val="Normal"/>
        <w:widowControl/>
        <w:ind w:firstLine="659"/>
        <w:jc w:val="both"/>
        <w:rPr/>
      </w:pPr>
      <w:r>
        <w:rPr>
          <w:rFonts w:ascii="新細明體;PMingLiU" w:hAnsi="新細明體;PMingLiU"/>
          <w:kern w:val="0"/>
          <w:szCs w:val="20"/>
        </w:rPr>
        <w:t>第六科，燒熱那落迦，先標出來，後面解釋。第一科辨苦緣，先說鐵鏊的燒</w:t>
      </w:r>
      <w:r>
        <w:rPr>
          <w:rFonts w:ascii="hzk6" w:hAnsi="hzk6" w:cs="MS Sans Serif" w:eastAsia="hzk6"/>
          <w:kern w:val="0"/>
          <w:lang w:val="zh-TW"/>
        </w:rPr>
        <w:t>坢</w:t>
      </w:r>
      <w:r>
        <w:rPr>
          <w:rFonts w:ascii="新細明體;PMingLiU" w:hAnsi="新細明體;PMingLiU"/>
          <w:kern w:val="0"/>
          <w:szCs w:val="20"/>
        </w:rPr>
        <w:t>苦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未二、釋</w:t>
      </w:r>
      <w:r>
        <w:rPr>
          <w:rFonts w:ascii="新細明體;PMingLiU" w:hAnsi="新細明體;PMingLiU" w:cs="新細明體;PMingLiU"/>
        </w:rPr>
        <w:t>（分二科）　申一、辨苦緣（分三科）　酉一、</w:t>
      </w:r>
      <w:r>
        <w:rPr>
          <w:rFonts w:ascii="新細明體;PMingLiU" w:hAnsi="新細明體;PMingLiU"/>
          <w:kern w:val="0"/>
          <w:szCs w:val="20"/>
        </w:rPr>
        <w:t>鐵鏊燒縛苦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謂彼所攝獄卒，以諸有情，置無量踰繕那，熱、極熱、徧極燒然，大鐵鏊上，左右轉之，表裏燒</w:t>
      </w:r>
      <w:r>
        <w:rPr>
          <w:rFonts w:ascii="hzk6" w:hAnsi="hzk6" w:cs="MS Sans Serif" w:eastAsia="hzk6"/>
          <w:kern w:val="0"/>
          <w:sz w:val="28"/>
          <w:lang w:val="zh-TW"/>
        </w:rPr>
        <w:t>坢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ind w:firstLine="51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鐵鏊，「鏊」是平的，不像鍋是窪下去的，這是平的，也是燒東西用的。獄卒逼迫諸有情，把這麼多的有情放在無量踰繕那個麼大的、特別熱的大鐵鏊上面，還要左右的轉動，「左右轉之」。「表裡燒</w:t>
      </w:r>
      <w:r>
        <w:rPr>
          <w:rFonts w:ascii="hzk6" w:hAnsi="hzk6" w:cs="MS Sans Serif" w:eastAsia="hzk6"/>
          <w:kern w:val="0"/>
          <w:lang w:val="zh-TW"/>
        </w:rPr>
        <w:t>坢</w:t>
      </w:r>
      <w:r>
        <w:rPr>
          <w:rFonts w:ascii="新細明體;PMingLiU" w:hAnsi="新細明體;PMingLiU"/>
          <w:kern w:val="0"/>
          <w:szCs w:val="20"/>
        </w:rPr>
        <w:t>」，不但是表面上，連裡面都被燒了啊！燒乾了，都起了火。這是一種苦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酉二、鐵</w:t>
      </w:r>
      <w:r>
        <w:rPr>
          <w:rFonts w:ascii="新細明體;PMingLiU" w:hAnsi="新細明體;PMingLiU" w:cs="新細明體;PMingLiU"/>
          <w:kern w:val="0"/>
        </w:rPr>
        <w:t>丳</w:t>
      </w:r>
      <w:r>
        <w:rPr>
          <w:rFonts w:ascii="新細明體;PMingLiU" w:hAnsi="新細明體;PMingLiU"/>
          <w:kern w:val="0"/>
          <w:szCs w:val="20"/>
        </w:rPr>
        <w:t>貫炙苦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又如炙魚，以大鐵丳，從下貫之，徹頂而出，反覆炙之。令彼有情，諸根毛孔，及以口中，悉皆燄起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第二是「鐵</w:t>
      </w:r>
      <w:r>
        <w:rPr>
          <w:rFonts w:ascii="新細明體;PMingLiU" w:hAnsi="新細明體;PMingLiU" w:cs="新細明體;PMingLiU"/>
          <w:kern w:val="0"/>
        </w:rPr>
        <w:t>丳</w:t>
      </w:r>
      <w:r>
        <w:rPr>
          <w:rFonts w:ascii="新細明體;PMingLiU" w:hAnsi="新細明體;PMingLiU"/>
          <w:kern w:val="0"/>
          <w:szCs w:val="20"/>
        </w:rPr>
        <w:t>貫炙苦」。「又如炙魚」，就像那個魚在鐵鏊上「炙」。炙了以後，又用大鐵</w:t>
      </w:r>
      <w:r>
        <w:rPr>
          <w:rFonts w:ascii="新細明體;PMingLiU" w:hAnsi="新細明體;PMingLiU" w:cs="新細明體;PMingLiU"/>
          <w:kern w:val="0"/>
        </w:rPr>
        <w:t>丳</w:t>
      </w:r>
      <w:r>
        <w:rPr>
          <w:rFonts w:ascii="新細明體;PMingLiU" w:hAnsi="新細明體;PMingLiU"/>
          <w:kern w:val="0"/>
          <w:szCs w:val="20"/>
        </w:rPr>
        <w:t>「從下貫之」，從下面把它貫穿起來。「徹頂而出」，鐵</w:t>
      </w:r>
      <w:r>
        <w:rPr>
          <w:rFonts w:ascii="新細明體;PMingLiU" w:hAnsi="新細明體;PMingLiU" w:cs="新細明體;PMingLiU"/>
          <w:kern w:val="0"/>
        </w:rPr>
        <w:t>丳</w:t>
      </w:r>
      <w:r>
        <w:rPr>
          <w:rFonts w:ascii="新細明體;PMingLiU" w:hAnsi="新細明體;PMingLiU"/>
          <w:kern w:val="0"/>
          <w:szCs w:val="20"/>
        </w:rPr>
        <w:t>從頭頂上穿出來。「反覆炙之」，炙了一會兒，再掉過來。「令彼有情，諸根毛孔，及以口中，悉皆燄起」，都起火了，受這種苦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酉三、鐵椎打築苦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復以有情，置熱、極熱、遍極燒然，大鐵地上。或仰或覆，以熱、極熱、遍極燒然，大鐵椎棒，或打、或築，遍打遍築，令如肉摶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「復以有情，置熱、極熱、</w:t>
      </w:r>
      <w:r>
        <w:rPr>
          <w:rFonts w:ascii="新細明體;PMingLiU" w:hAnsi="新細明體;PMingLiU" w:cs="標楷體"/>
          <w:kern w:val="0"/>
          <w:szCs w:val="28"/>
        </w:rPr>
        <w:t>遍</w:t>
      </w:r>
      <w:r>
        <w:rPr>
          <w:rFonts w:ascii="新細明體;PMingLiU" w:hAnsi="新細明體;PMingLiU"/>
          <w:kern w:val="0"/>
          <w:szCs w:val="20"/>
        </w:rPr>
        <w:t>極燒然」的「大鐵地上」，這是第三科「鐵椎打築苦」。放在大鐵地上，不是鐵鏊。這是大鐵地上，「或仰、或覆」這樣子，用「熱、極熱、</w:t>
      </w:r>
      <w:r>
        <w:rPr>
          <w:rFonts w:ascii="新細明體;PMingLiU" w:hAnsi="新細明體;PMingLiU" w:cs="標楷體"/>
          <w:kern w:val="0"/>
          <w:szCs w:val="28"/>
        </w:rPr>
        <w:t>遍</w:t>
      </w:r>
      <w:r>
        <w:rPr>
          <w:rFonts w:ascii="新細明體;PMingLiU" w:hAnsi="新細明體;PMingLiU"/>
          <w:kern w:val="0"/>
          <w:szCs w:val="20"/>
        </w:rPr>
        <w:t>極燒然」的「大鐵椎棒」，它是大鐵椎、大鐵棒；「椎」和「棒」是不一樣的。「或打、或築，</w:t>
      </w:r>
      <w:r>
        <w:rPr>
          <w:rFonts w:ascii="新細明體;PMingLiU" w:hAnsi="新細明體;PMingLiU" w:cs="標楷體"/>
          <w:kern w:val="0"/>
          <w:szCs w:val="28"/>
        </w:rPr>
        <w:t>遍</w:t>
      </w:r>
      <w:r>
        <w:rPr>
          <w:rFonts w:ascii="新細明體;PMingLiU" w:hAnsi="新細明體;PMingLiU"/>
          <w:kern w:val="0"/>
          <w:szCs w:val="20"/>
        </w:rPr>
        <w:t>打、</w:t>
      </w:r>
      <w:r>
        <w:rPr>
          <w:rFonts w:ascii="新細明體;PMingLiU" w:hAnsi="新細明體;PMingLiU" w:cs="標楷體"/>
          <w:kern w:val="0"/>
          <w:szCs w:val="28"/>
        </w:rPr>
        <w:t>遍</w:t>
      </w:r>
      <w:r>
        <w:rPr>
          <w:rFonts w:ascii="新細明體;PMingLiU" w:hAnsi="新細明體;PMingLiU"/>
          <w:kern w:val="0"/>
          <w:szCs w:val="20"/>
        </w:rPr>
        <w:t>築」。在禪宗的語錄上曾用「築」這個字，臨濟禪師到一個禪師那裡，他是用手築，大概是平面的說，用手「杵」一下，這樣叫「築」。這上面說受苦的形象。「令如肉團」，這或者「打」、或者「築」，「</w:t>
      </w:r>
      <w:r>
        <w:rPr>
          <w:rFonts w:ascii="新細明體;PMingLiU" w:hAnsi="新細明體;PMingLiU" w:cs="標楷體"/>
          <w:kern w:val="0"/>
          <w:szCs w:val="28"/>
        </w:rPr>
        <w:t>遍</w:t>
      </w:r>
      <w:r>
        <w:rPr>
          <w:rFonts w:ascii="新細明體;PMingLiU" w:hAnsi="新細明體;PMingLiU"/>
          <w:kern w:val="0"/>
          <w:szCs w:val="20"/>
        </w:rPr>
        <w:t>打、</w:t>
      </w:r>
      <w:r>
        <w:rPr>
          <w:rFonts w:ascii="新細明體;PMingLiU" w:hAnsi="新細明體;PMingLiU" w:cs="標楷體"/>
          <w:kern w:val="0"/>
          <w:szCs w:val="28"/>
        </w:rPr>
        <w:t>遍</w:t>
      </w:r>
      <w:r>
        <w:rPr>
          <w:rFonts w:ascii="新細明體;PMingLiU" w:hAnsi="新細明體;PMingLiU"/>
          <w:kern w:val="0"/>
          <w:szCs w:val="20"/>
        </w:rPr>
        <w:t>築」，使令這個受罪的眾生的生命體變成肉團的樣子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申二、明邊際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由此因緣，長時受苦，乃至先世，所造一切惡不善業，未盡未出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 w:eastAsia="標楷體" w:cs="標楷體"/>
          <w:kern w:val="0"/>
          <w:sz w:val="28"/>
          <w:szCs w:val="20"/>
        </w:rPr>
      </w:pPr>
      <w:r>
        <w:rPr>
          <w:rFonts w:eastAsia="標楷體" w:cs="標楷體" w:ascii="新細明體;PMingLiU" w:hAnsi="新細明體;PMingLiU"/>
          <w:kern w:val="0"/>
          <w:sz w:val="28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未三、結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故此那落迦，名為燒熱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 w:eastAsia="標楷體" w:cs="標楷體"/>
          <w:kern w:val="0"/>
          <w:sz w:val="28"/>
          <w:szCs w:val="20"/>
        </w:rPr>
      </w:pPr>
      <w:r>
        <w:rPr>
          <w:rFonts w:eastAsia="標楷體" w:cs="標楷體" w:ascii="新細明體;PMingLiU" w:hAnsi="新細明體;PMingLiU"/>
          <w:kern w:val="0"/>
          <w:sz w:val="28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午七、極燒熱那落迦</w:t>
      </w:r>
      <w:r>
        <w:rPr>
          <w:rFonts w:ascii="新細明體;PMingLiU" w:hAnsi="新細明體;PMingLiU" w:cs="新細明體;PMingLiU"/>
        </w:rPr>
        <w:t>（分三科）　</w:t>
      </w:r>
      <w:r>
        <w:rPr>
          <w:rFonts w:ascii="新細明體;PMingLiU" w:hAnsi="新細明體;PMingLiU"/>
          <w:kern w:val="0"/>
          <w:szCs w:val="20"/>
        </w:rPr>
        <w:t>未一、標差別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又於極燒熱大那落迦中，所受苦惱與此差別。</w:t>
      </w:r>
    </w:p>
    <w:p>
      <w:pPr>
        <w:pStyle w:val="Normal"/>
        <w:widowControl/>
        <w:ind w:firstLine="519"/>
        <w:jc w:val="both"/>
        <w:rPr/>
      </w:pPr>
      <w:r>
        <w:rPr>
          <w:rFonts w:ascii="新細明體;PMingLiU" w:hAnsi="新細明體;PMingLiU"/>
          <w:kern w:val="0"/>
          <w:szCs w:val="20"/>
        </w:rPr>
        <w:t>這是第七科。「</w:t>
      </w:r>
      <w:r>
        <w:rPr>
          <w:rFonts w:ascii="新細明體;PMingLiU" w:hAnsi="新細明體;PMingLiU" w:cs="標楷體"/>
          <w:kern w:val="0"/>
          <w:szCs w:val="28"/>
        </w:rPr>
        <w:t>又於極燒熱大那落迦中</w:t>
      </w:r>
      <w:r>
        <w:rPr>
          <w:rFonts w:ascii="新細明體;PMingLiU" w:hAnsi="新細明體;PMingLiU"/>
          <w:kern w:val="0"/>
          <w:szCs w:val="20"/>
        </w:rPr>
        <w:t>，所受苦惱，與此」是不同的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未二、釋彼相</w:t>
      </w:r>
      <w:r>
        <w:rPr>
          <w:rFonts w:ascii="新細明體;PMingLiU" w:hAnsi="新細明體;PMingLiU" w:cs="新細明體;PMingLiU"/>
        </w:rPr>
        <w:t>（分二科）　申一、辨苦緣（分二科）　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 w:cs="新細明體;PMingLiU"/>
        </w:rPr>
        <w:t>酉一、舉種種（分三科）　戌一、</w:t>
      </w:r>
      <w:r>
        <w:rPr>
          <w:rFonts w:ascii="新細明體;PMingLiU" w:hAnsi="新細明體;PMingLiU"/>
          <w:kern w:val="0"/>
          <w:szCs w:val="20"/>
        </w:rPr>
        <w:t>鐵</w:t>
      </w:r>
      <w:r>
        <w:rPr>
          <w:rFonts w:ascii="新細明體;PMingLiU" w:hAnsi="新細明體;PMingLiU" w:cs="新細明體;PMingLiU"/>
          <w:kern w:val="0"/>
        </w:rPr>
        <w:t>丳</w:t>
      </w:r>
      <w:r>
        <w:rPr>
          <w:rFonts w:ascii="新細明體;PMingLiU" w:hAnsi="新細明體;PMingLiU"/>
          <w:kern w:val="0"/>
          <w:szCs w:val="20"/>
        </w:rPr>
        <w:t>貫徹苦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謂以三支大熱鐵丳，從下貫之，徹其兩膊，及頂而出。由此因緣，眼耳鼻口及諸毛孔，猛燄流出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「謂以三支大熱鐵</w:t>
      </w:r>
      <w:r>
        <w:rPr>
          <w:rFonts w:ascii="新細明體;PMingLiU" w:hAnsi="新細明體;PMingLiU" w:cs="新細明體;PMingLiU"/>
          <w:kern w:val="0"/>
        </w:rPr>
        <w:t>丳</w:t>
      </w:r>
      <w:r>
        <w:rPr>
          <w:rFonts w:ascii="新細明體;PMingLiU" w:hAnsi="新細明體;PMingLiU"/>
          <w:kern w:val="0"/>
          <w:szCs w:val="20"/>
        </w:rPr>
        <w:t>，從下貫之」，前面只說「一支」，這邊說「三支」。從他的身體的下面向上面穿。「徹其兩膊」，兩個肩膊。「及頂而出」，三個鐵</w:t>
      </w:r>
      <w:r>
        <w:rPr>
          <w:rFonts w:ascii="新細明體;PMingLiU" w:hAnsi="新細明體;PMingLiU" w:cs="新細明體;PMingLiU"/>
          <w:kern w:val="0"/>
        </w:rPr>
        <w:t>丳，</w:t>
      </w:r>
      <w:r>
        <w:rPr>
          <w:rFonts w:ascii="新細明體;PMingLiU" w:hAnsi="新細明體;PMingLiU"/>
          <w:kern w:val="0"/>
          <w:szCs w:val="20"/>
        </w:rPr>
        <w:t>正好從頂出來一個，兩邊各出一個，三個。「由此因緣，眼、耳、鼻、口及諸毛孔，猛燄流出」，都是出來猛火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戌二、大鍱</w:t>
      </w:r>
      <w:r>
        <w:rPr>
          <w:rFonts w:ascii="新細明體;PMingLiU" w:hAnsi="新細明體;PMingLiU" w:cs="新細明體;PMingLiU"/>
          <w:kern w:val="0"/>
          <w:szCs w:val="20"/>
        </w:rPr>
        <w:t>遍</w:t>
      </w:r>
      <w:r>
        <w:rPr>
          <w:rFonts w:ascii="新細明體;PMingLiU" w:hAnsi="新細明體;PMingLiU"/>
          <w:kern w:val="0"/>
          <w:szCs w:val="20"/>
        </w:rPr>
        <w:t>裹苦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又以熱、極熱、遍極燒然，大銅鐵鍱，遍裹其身。</w:t>
      </w:r>
    </w:p>
    <w:p>
      <w:pPr>
        <w:pStyle w:val="Normal"/>
        <w:widowControl/>
        <w:ind w:firstLine="519"/>
        <w:jc w:val="both"/>
        <w:rPr/>
      </w:pPr>
      <w:r>
        <w:rPr>
          <w:rFonts w:ascii="新細明體;PMingLiU" w:hAnsi="新細明體;PMingLiU"/>
          <w:kern w:val="0"/>
          <w:szCs w:val="20"/>
        </w:rPr>
        <w:t>這是第二科「大鍱</w:t>
      </w:r>
      <w:r>
        <w:rPr>
          <w:rFonts w:ascii="新細明體;PMingLiU" w:hAnsi="新細明體;PMingLiU" w:cs="新細明體;PMingLiU"/>
          <w:kern w:val="0"/>
          <w:szCs w:val="20"/>
        </w:rPr>
        <w:t>遍</w:t>
      </w:r>
      <w:r>
        <w:rPr>
          <w:rFonts w:ascii="新細明體;PMingLiU" w:hAnsi="新細明體;PMingLiU"/>
          <w:kern w:val="0"/>
          <w:szCs w:val="20"/>
        </w:rPr>
        <w:t>裹苦」。「鍱」是什麼東西呢？就是把鐵或銅打成很薄的，像一葉一葉的。因為葉是特別的「熱、極熱、</w:t>
      </w:r>
      <w:r>
        <w:rPr>
          <w:rFonts w:ascii="新細明體;PMingLiU" w:hAnsi="新細明體;PMingLiU" w:cs="新細明體;PMingLiU"/>
          <w:kern w:val="0"/>
          <w:szCs w:val="20"/>
        </w:rPr>
        <w:t>遍</w:t>
      </w:r>
      <w:r>
        <w:rPr>
          <w:rFonts w:ascii="新細明體;PMingLiU" w:hAnsi="新細明體;PMingLiU"/>
          <w:kern w:val="0"/>
          <w:szCs w:val="20"/>
        </w:rPr>
        <w:t>極燒熱」的大銅的鍱、大鐵的鍱。「</w:t>
      </w:r>
      <w:r>
        <w:rPr>
          <w:rFonts w:ascii="新細明體;PMingLiU" w:hAnsi="新細明體;PMingLiU" w:cs="新細明體;PMingLiU"/>
          <w:kern w:val="0"/>
          <w:szCs w:val="20"/>
        </w:rPr>
        <w:t>遍</w:t>
      </w:r>
      <w:r>
        <w:rPr>
          <w:rFonts w:ascii="新細明體;PMingLiU" w:hAnsi="新細明體;PMingLiU"/>
          <w:kern w:val="0"/>
          <w:szCs w:val="20"/>
        </w:rPr>
        <w:t>裹其身」，包裹其身。這苦也是不得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戌三、鐵鑊煎煮苦</w:t>
      </w:r>
    </w:p>
    <w:p>
      <w:pPr>
        <w:pStyle w:val="TextBody"/>
        <w:spacing w:lineRule="auto" w:line="240"/>
        <w:rPr/>
      </w:pPr>
      <w:r>
        <w:rPr/>
        <w:t>又復倒擲，置熱、極熱、遍極燒然，彌滿灰水，大鐵鑊中，而煎煮之。其湯湧沸，令此有情隨湯飄轉，或出或沒，令其血肉及以皮脈悉皆銷爛，唯骨瑣在。尋復漉之，置鐵地上，令其皮肉及以血脈復生如故，還置鑊中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「又復倒擲」，第三科「鐵鑊煎煮苦」，也就是鐵鍋了。把這個眾生又是倒過來丟在那個「熱、極熱、</w:t>
      </w:r>
      <w:r>
        <w:rPr>
          <w:rFonts w:ascii="新細明體;PMingLiU" w:hAnsi="新細明體;PMingLiU" w:cs="新細明體;PMingLiU"/>
          <w:kern w:val="0"/>
          <w:szCs w:val="20"/>
        </w:rPr>
        <w:t>遍</w:t>
      </w:r>
      <w:r>
        <w:rPr>
          <w:rFonts w:ascii="新細明體;PMingLiU" w:hAnsi="新細明體;PMingLiU"/>
          <w:kern w:val="0"/>
          <w:szCs w:val="20"/>
        </w:rPr>
        <w:t>極燒然」，「彌滿」了「灰水」的「大鐵鑊中」，就是鐵鍋中，「而煎煮之」。「其湯湧沸」，就是滾起來啊！「令此有情，隨湯飄轉」，湯在滾動、他也在滾動。或者是出、或者是沒，或者是沒在那個灰水裡面、或者是出在面上。「令其血肉，及以皮脈，悉皆銷爛，唯骨瑣在」，唯這一節一節的骨頭連起來，在那裏。「尋復漉之」，緊接著又把他從大鐵鍋裡面撈出來。「置鐵地上」，放在鐵地上面。「令其皮肉及以血脈復生如故」，又恢復過來。恢復過來，完了，「還置鑊中」，又放在那個大鐵鍋裡面去了，這樣受苦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酉二、例所餘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餘如燒熱大那落迦說。</w:t>
      </w:r>
    </w:p>
    <w:p>
      <w:pPr>
        <w:pStyle w:val="Normal"/>
        <w:widowControl/>
        <w:ind w:firstLine="51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還不只是這樣苦，還有剩餘的苦，像前面那個「燒然大那落迦」裡面說的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申二、明邊際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由此因緣，長時受苦，乃至先世所造一切惡不善業，未盡未出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未三、結得名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故此那落迦，名極燒熱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是第七個地獄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午八、無間那落迦</w:t>
      </w:r>
      <w:r>
        <w:rPr>
          <w:rFonts w:ascii="新細明體;PMingLiU" w:hAnsi="新細明體;PMingLiU" w:cs="新細明體;PMingLiU"/>
        </w:rPr>
        <w:t>（分二科）　未一、舉麤顯（分三科）　申一、標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又於無間大那落迦中，彼諸有情，恆受如是極治罰苦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底下就說「無間那落迦」。無間地獄究竟裡邊的苦惱是什麼樣子呢？這底下就說了。分兩科，第一科是「舉麤顯」的相貌，說無間地獄的煩惱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又於無間大那落迦中，彼諸有情，恆受如是極治罰苦」，這是「標」。底下就解釋，解釋裡面先「辨苦緣」，「舉種種」的苦，分六科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申二、釋</w:t>
      </w:r>
      <w:r>
        <w:rPr>
          <w:rFonts w:ascii="新細明體;PMingLiU" w:hAnsi="新細明體;PMingLiU" w:cs="新細明體;PMingLiU"/>
        </w:rPr>
        <w:t>（分二科）　酉一、辨苦緣（分二科）　戌一、舉種種（分六科）　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 w:cs="新細明體;PMingLiU"/>
        </w:rPr>
        <w:t>亥一、火燄和雜苦（分二科）　天一、火猛熾（分二科）　地一、</w:t>
      </w:r>
      <w:r>
        <w:rPr>
          <w:rFonts w:ascii="新細明體;PMingLiU" w:hAnsi="新細明體;PMingLiU"/>
          <w:kern w:val="0"/>
          <w:szCs w:val="20"/>
        </w:rPr>
        <w:t>舉從東方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謂從東方多百踰繕那，燒熱、極燒熱、遍極燒然，大鐵地上。有猛熾火騰燄而來。刺彼有情，穿皮入肉，斷筋破骨，復徹其髓，燒如脂燭。如是舉身皆成猛燄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第一科是，「火焰和雜苦」；先說「火」的「猛熾」，這裡面「舉從東方」來的火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「謂從東方多百踰繕那」，這麼廣大的「燒熱、極燒熱、</w:t>
      </w:r>
      <w:r>
        <w:rPr>
          <w:rFonts w:ascii="新細明體;PMingLiU" w:hAnsi="新細明體;PMingLiU" w:cs="新細明體;PMingLiU"/>
          <w:kern w:val="0"/>
          <w:szCs w:val="20"/>
        </w:rPr>
        <w:t>遍</w:t>
      </w:r>
      <w:r>
        <w:rPr>
          <w:rFonts w:ascii="新細明體;PMingLiU" w:hAnsi="新細明體;PMingLiU"/>
          <w:kern w:val="0"/>
          <w:szCs w:val="20"/>
        </w:rPr>
        <w:t>極燒然」的「大鐵地上」，「有猛熾」的「火，騰焰而來」，那麼廣大的火就過來了。「刺彼有情」，火來刺無間地獄裡面的眾生。這個火對那個眾生來說「穿皮入肉，斷筋破骨，復轍其髓，燒如脂燭」，把他燒得就像蠟燭似的，那樣燒。「如是舉身，皆成猛燄」了啊！這是從東方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地二、例所餘方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如從東方，南西北方亦復如是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如從東方」這樣子，「南、西、北方，亦復如是」，也是有這樣的火來燒他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天二、苦無間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由此因緣，彼諸有情與猛燄和雜，唯見火聚從四方來，火燄和雜無有間隙，所受苦痛亦無間隙，唯聞苦逼號叫之聲，知有眾生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由此因緣，彼諸有情與猛燄和雜」，前邊是火的猛熾，現在第二科，「苦」是「無間」斷的，這個意思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與猛燄和雜」，這個眾生和那麼猛烈的火燄就和在一起了，混合在一起。「唯見火聚從四方來，火燄和雜，無有間隙」，火燄，通通都是火，中間是沒有空隙的。「所受苦痛，亦無間隙」，所受的苦痛也是沒有間隔的，沒有說苦了一會，然後又不苦，然後再苦；不是的！中間沒有間隔。「唯聞苦逼號叫之聲，知有眾生」，知道這火裡面有眾生受苦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亥二、鐵箕簸揃苦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又以鐵箕，盛滿燒然、極燒然、遍極燒然，猛焰鐵炭，而簸揃之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又以鐵箕盛滿燒然，極燒然、</w:t>
      </w:r>
      <w:r>
        <w:rPr>
          <w:rFonts w:ascii="新細明體;PMingLiU" w:hAnsi="新細明體;PMingLiU" w:cs="新細明體;PMingLiU"/>
          <w:kern w:val="0"/>
          <w:szCs w:val="20"/>
        </w:rPr>
        <w:t>遍</w:t>
      </w:r>
      <w:r>
        <w:rPr>
          <w:rFonts w:ascii="新細明體;PMingLiU" w:hAnsi="新細明體;PMingLiU"/>
          <w:kern w:val="0"/>
          <w:szCs w:val="20"/>
        </w:rPr>
        <w:t>極燒然，猛燄鐵炭」，這個鐵的箕，城市裏的人可能沒有看見過這個箕，我是鄉村的人，我看見過這個箕，這是叫簸箕的這種器。這個箕裡邊盛著鐵炭，這個炭是非常的熱——「燒然、極燒然、</w:t>
      </w:r>
      <w:r>
        <w:rPr>
          <w:rFonts w:ascii="新細明體;PMingLiU" w:hAnsi="新細明體;PMingLiU" w:cs="新細明體;PMingLiU"/>
          <w:kern w:val="0"/>
          <w:szCs w:val="20"/>
        </w:rPr>
        <w:t>遍</w:t>
      </w:r>
      <w:r>
        <w:rPr>
          <w:rFonts w:ascii="新細明體;PMingLiU" w:hAnsi="新細明體;PMingLiU"/>
          <w:kern w:val="0"/>
          <w:szCs w:val="20"/>
        </w:rPr>
        <w:t>極燒然。」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「而簸揃之」，就是把這個眾生放在箕裡邊，這個箕會動。「揃之」這個「揃」字，查字典念ㄐ</w:t>
      </w:r>
      <w:r>
        <w:rPr>
          <w:rFonts w:ascii="新細明體;PMingLiU" w:hAnsi="新細明體;PMingLiU" w:cs="新細明體;PMingLiU"/>
          <w:kern w:val="0"/>
          <w:szCs w:val="20"/>
        </w:rPr>
        <w:t>ㄧㄢˇ</w:t>
      </w:r>
      <w:r>
        <w:rPr>
          <w:rFonts w:ascii="新細明體;PMingLiU" w:hAnsi="新細明體;PMingLiU"/>
          <w:kern w:val="0"/>
          <w:szCs w:val="20"/>
        </w:rPr>
        <w:t>。「揃」是什麼呢？「揃」當「摩」字講，用手去摩一摩，這個「摩」。就是把他放在極燒然、</w:t>
      </w:r>
      <w:r>
        <w:rPr>
          <w:rFonts w:ascii="新細明體;PMingLiU" w:hAnsi="新細明體;PMingLiU" w:cs="新細明體;PMingLiU"/>
          <w:kern w:val="0"/>
          <w:szCs w:val="20"/>
        </w:rPr>
        <w:t>遍</w:t>
      </w:r>
      <w:r>
        <w:rPr>
          <w:rFonts w:ascii="新細明體;PMingLiU" w:hAnsi="新細明體;PMingLiU"/>
          <w:kern w:val="0"/>
          <w:szCs w:val="20"/>
        </w:rPr>
        <w:t>極燒然這個猛燄的鐵炭裡面，這個簸箕在動，就是把這個眾生在這裡面受苦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亥三、鐵山上下苦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復置熱鐵地上，令登大熱鐵山，上而復下，下而復上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復置熱鐵地上」，這是第三科，又置在熱鐵地上，鐵山上下苦。「令登大熱鐵山」，叫這個眾生上這個大熱的鐵山上去。「上而復下，下而復上」，就是來來去去的這樣子。這又是苦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亥四、鐵釘張舌苦</w:t>
      </w:r>
    </w:p>
    <w:p>
      <w:pPr>
        <w:pStyle w:val="Normal"/>
        <w:widowControl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從其口中，拔出其舌，以百鐵釘，釘而張之，令無皺</w:t>
      </w:r>
      <w:r>
        <w:rPr>
          <w:rFonts w:ascii="hzk8" w:hAnsi="hzk8" w:cs="MS Sans Serif" w:eastAsia="hzk8"/>
          <w:kern w:val="0"/>
          <w:sz w:val="28"/>
          <w:szCs w:val="32"/>
          <w:lang w:val="zh-TW"/>
        </w:rPr>
        <w:t>媶</w:t>
      </w:r>
      <w:r>
        <w:rPr>
          <w:rFonts w:ascii="標楷體" w:hAnsi="標楷體" w:cs="標楷體" w:eastAsia="標楷體"/>
          <w:kern w:val="0"/>
          <w:sz w:val="28"/>
          <w:szCs w:val="28"/>
        </w:rPr>
        <w:t>，如張牛皮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「從其口中，拔出其舌」，這是第四「鐵釘張舌苦」。這個獄卒從這個眾生的嘴裡邊把他的舌拔出來。「以百鐵釘，釘而張之」，把它張大、擴張，用釘子釘起來。「令無皺</w:t>
      </w:r>
      <w:r>
        <w:rPr>
          <w:rFonts w:ascii="hzk8" w:hAnsi="hzk8" w:cs="MS Sans Serif" w:eastAsia="hzk8"/>
          <w:kern w:val="0"/>
          <w:szCs w:val="32"/>
          <w:lang w:val="zh-TW"/>
        </w:rPr>
        <w:t>媶</w:t>
      </w:r>
      <w:r>
        <w:rPr>
          <w:rFonts w:ascii="新細明體;PMingLiU" w:hAnsi="新細明體;PMingLiU"/>
          <w:kern w:val="0"/>
          <w:szCs w:val="20"/>
        </w:rPr>
        <w:t>」，皺</w:t>
      </w:r>
      <w:r>
        <w:rPr>
          <w:rFonts w:ascii="hzk8" w:hAnsi="hzk8" w:cs="MS Sans Serif" w:eastAsia="hzk8"/>
          <w:kern w:val="0"/>
          <w:szCs w:val="32"/>
          <w:lang w:val="zh-TW"/>
        </w:rPr>
        <w:t>媶</w:t>
      </w:r>
      <w:r>
        <w:rPr>
          <w:rFonts w:ascii="新細明體;PMingLiU" w:hAnsi="新細明體;PMingLiU"/>
          <w:kern w:val="0"/>
          <w:szCs w:val="20"/>
        </w:rPr>
        <w:t>，像穿的衣服有皺紋叫皺</w:t>
      </w:r>
      <w:r>
        <w:rPr>
          <w:rFonts w:ascii="hzk8" w:hAnsi="hzk8" w:cs="MS Sans Serif" w:eastAsia="hzk8"/>
          <w:kern w:val="0"/>
          <w:szCs w:val="32"/>
          <w:lang w:val="zh-TW"/>
        </w:rPr>
        <w:t>媶</w:t>
      </w:r>
      <w:r>
        <w:rPr>
          <w:rFonts w:ascii="新細明體;PMingLiU" w:hAnsi="新細明體;PMingLiU"/>
          <w:kern w:val="0"/>
          <w:szCs w:val="20"/>
        </w:rPr>
        <w:t>；</w:t>
      </w:r>
      <w:r>
        <w:rPr>
          <w:rFonts w:ascii="hzk8" w:hAnsi="hzk8" w:cs="MS Sans Serif" w:eastAsia="hzk8"/>
          <w:kern w:val="0"/>
          <w:szCs w:val="32"/>
          <w:lang w:val="zh-TW"/>
        </w:rPr>
        <w:t>媶</w:t>
      </w:r>
      <w:r>
        <w:rPr>
          <w:rFonts w:ascii="新細明體;PMingLiU" w:hAnsi="新細明體;PMingLiU"/>
          <w:kern w:val="0"/>
          <w:szCs w:val="20"/>
        </w:rPr>
        <w:t>也就是皺。那麼這個舌頭「釘而張之」，叫它沒有皺</w:t>
      </w:r>
      <w:r>
        <w:rPr>
          <w:rFonts w:ascii="hzk8" w:hAnsi="hzk8" w:cs="MS Sans Serif" w:eastAsia="hzk8"/>
          <w:kern w:val="0"/>
          <w:szCs w:val="32"/>
          <w:lang w:val="zh-TW"/>
        </w:rPr>
        <w:t>媶</w:t>
      </w:r>
      <w:r>
        <w:rPr>
          <w:rFonts w:ascii="新細明體;PMingLiU" w:hAnsi="新細明體;PMingLiU"/>
          <w:kern w:val="0"/>
          <w:szCs w:val="20"/>
        </w:rPr>
        <w:t>，「如張牛皮」那樣子的把它的四面伸張起來。把這個舌頭這樣子，讓它這樣苦。大概是這個人在生存造業的時候，他的舌頭造業造得很厲害。他說話的時候像刀劍似的害人，所以現在受苦的時候，把他舌頭這樣子讓它受苦。所以人說話溫和一點好，不必說得太厲害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亥五、鐵丸置口苦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復更仰臥熱鐵地上，以熱燒鐵鉗，鉗口令開，以燒然、極燒然、遍極燒然，大熱鐵丸，置其口中，即燒其口，及以咽喉，徹於腑藏，從下而出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「復更仰臥熱鐵地上，以熱燒鐵鉗，鉗口令開」，把他嘴鉗開。「以燒然、極燒然、</w:t>
      </w:r>
      <w:r>
        <w:rPr>
          <w:rFonts w:ascii="新細明體;PMingLiU" w:hAnsi="新細明體;PMingLiU" w:cs="新細明體;PMingLiU"/>
          <w:kern w:val="0"/>
          <w:szCs w:val="20"/>
        </w:rPr>
        <w:t>遍</w:t>
      </w:r>
      <w:r>
        <w:rPr>
          <w:rFonts w:ascii="新細明體;PMingLiU" w:hAnsi="新細明體;PMingLiU"/>
          <w:kern w:val="0"/>
          <w:szCs w:val="20"/>
        </w:rPr>
        <w:t>極燒然大熱鐵丸，置其口中」，放在他的嘴裡頭。「</w:t>
      </w:r>
      <w:r>
        <w:rPr>
          <w:rFonts w:ascii="新細明體;PMingLiU" w:hAnsi="新細明體;PMingLiU" w:cs="新細明體;PMingLiU"/>
          <w:kern w:val="0"/>
        </w:rPr>
        <w:t>即</w:t>
      </w:r>
      <w:r>
        <w:rPr>
          <w:rFonts w:ascii="新細明體;PMingLiU" w:hAnsi="新細明體;PMingLiU"/>
          <w:kern w:val="0"/>
          <w:szCs w:val="20"/>
        </w:rPr>
        <w:t>燒其口，及以咽喉，徹於腑藏，從下而出。」這個大鐵丸這麼厲害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我在《金剛經靈驗記》上看出來一件事情。一個人歡喜打獵，到山裡邊去打飛禽走獸，感覺到快樂；但是他也有功德，回家去每天念一部《金剛經》，每天念、每天念。後來這個人死掉了，跑到地獄去的時候，就是「啊！你殺害了很多的眾生。」就把他的嘴撬開，就用鐵丸、藥丸──他那不說鐵丸；是藥丸──放在他嘴裡頭。因為還有其他的眾生啊，閻羅王叫獄卒把這鐵丸放到眾生嘴裡頭，一燒就起火，全身都燒了，燒了然後又恢復正常。後來，這一個眾生、一個眾生……就輪到念《金剛經》的這個人，該他的班了，也把他的嘴撬開，丟這個藥丸，丟著不起火，再丟也不起火，連丟了三次也不起火。閻羅王說：「這個人奇怪！為什麼你不起火呢？」查一查。喔！他每天念《金剛經》，念《金剛經》就不起火。所以，你不要小看讀《金剛經》，每天讀一讀，好像也沒有什麼，何必讀這個？沒有什麼味道，不如去吃一塊糖、吃一塊餅乾舒服。不願意讀《金剛經》，這是不對的呀！要讀金剛經啊！</w:t>
      </w:r>
      <w:r>
        <w:rPr>
          <w:rFonts w:ascii="新細明體;PMingLiU" w:hAnsi="新細明體;PMingLiU"/>
          <w:kern w:val="0"/>
          <w:szCs w:val="20"/>
          <w:shd w:fill="D8D8D8" w:val="clear"/>
        </w:rPr>
        <w:t>（好過……我看，下面這句話不說了，恐怕有過失。）</w:t>
      </w:r>
      <w:r>
        <w:rPr>
          <w:rFonts w:ascii="新細明體;PMingLiU" w:hAnsi="新細明體;PMingLiU"/>
          <w:kern w:val="0"/>
          <w:szCs w:val="20"/>
        </w:rPr>
        <w:t>《金剛經》有無量無邊的功德呀！明白一點說，《金剛經》是得無生法忍的方法；你知道！無量無邊的不可思議功德；讀《金剛經》好啊！就算是有一點罪過，到地獄的時候不起火，你看，有多好！所以要讀《金剛經》，你不要不讀；歡喜坐在那裡，不願意讀。你坐也是好；但是，讀不是更好嗎？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亥六、洋銅灌口苦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又以洋銅而灌其口，燒喉及口，徹於腑藏，從下流出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是第六個「洋銅灌口苦」；這無間地獄的苦這麼多啊！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又以洋銅而灌其口」，洋銅就是把那個銅用高溫、特別的熱的把它熔化了，變成水的樣子，那麼用這樣的洋銅灌在他嘴裡頭。「燒喉及口，徹於腑藏」，裡面的藏腑也都是受著洋銅燒然的苦，那麼從下邊流出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戌二、例所餘</w:t>
      </w:r>
    </w:p>
    <w:p>
      <w:pPr>
        <w:pStyle w:val="Normal"/>
        <w:widowControl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所餘苦惱，如極熱說</w:t>
      </w:r>
      <w:r>
        <w:rPr>
          <w:rFonts w:ascii="新細明體;PMingLiU" w:hAnsi="新細明體;PMingLiU"/>
          <w:kern w:val="0"/>
          <w:szCs w:val="20"/>
        </w:rPr>
        <w:t>。</w:t>
      </w:r>
    </w:p>
    <w:p>
      <w:pPr>
        <w:pStyle w:val="Normal"/>
        <w:widowControl/>
        <w:ind w:firstLine="51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第二科。還有，不只是這樣的苦，還有其他的苦惱，像極熱那個地獄說的。這底下說它的邊際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酉二、明邊際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由此因緣，長時受苦，乃至先世所造一切惡不善業，未盡未出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申三、結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故此那落迦，名為無間。多是造作無間之業，來生是中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故此那落迦，名為無間」，這無間地獄的無間是這樣講法。「多是造作無間之業，來生是中」，作這個五逆的業：弒父、弒母、弒阿羅漢、破和合僧、出佛身血──「五逆之業，來生是中」受苦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未二、明略說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但略說麤顯苦具，非於如是大那落迦中，所餘種種眾多苦具，而不可得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此但略說，麤顯苦具」，前面這個無間地獄，標的時候說是麤顯的意思，這是要略的說出麤顯的苦具的相貌。「非於如是大那落迦中，所餘種種眾多苦具而不可得」，還有很多其他的苦具的受苦的情形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巳二、近邊那落迦</w:t>
      </w:r>
      <w:r>
        <w:rPr>
          <w:rFonts w:ascii="新細明體;PMingLiU" w:hAnsi="新細明體;PMingLiU" w:cs="新細明體;PMingLiU"/>
        </w:rPr>
        <w:t>（分二科）　</w:t>
      </w:r>
      <w:r>
        <w:rPr>
          <w:rFonts w:ascii="新細明體;PMingLiU" w:hAnsi="新細明體;PMingLiU"/>
          <w:kern w:val="0"/>
          <w:szCs w:val="20"/>
        </w:rPr>
        <w:t>午一、標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又於近邊諸那落迦中，有情之類受用如是治罰重苦。</w:t>
      </w:r>
    </w:p>
    <w:p>
      <w:pPr>
        <w:pStyle w:val="Normal"/>
        <w:widowControl/>
        <w:ind w:firstLine="51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前邊說大地獄；這底下說近邊的那落迦，這近邊那落迦裡面的事情還是很多的。分兩科，先標。這個近邊那落迦裡面有情之類，受用如是的治罰重苦。這個「如是治罰重苦」就指下邊說的。這底下就解釋，分三科，總標四園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午二、釋</w:t>
      </w:r>
      <w:r>
        <w:rPr>
          <w:rFonts w:ascii="新細明體;PMingLiU" w:hAnsi="新細明體;PMingLiU" w:cs="新細明體;PMingLiU"/>
        </w:rPr>
        <w:t>（分三科）　</w:t>
      </w:r>
      <w:r>
        <w:rPr>
          <w:rFonts w:ascii="新細明體;PMingLiU" w:hAnsi="新細明體;PMingLiU"/>
          <w:kern w:val="0"/>
          <w:szCs w:val="20"/>
        </w:rPr>
        <w:t>未一、總標四園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謂彼一切諸大那落迦，皆有四方四岸四門鐵牆圍繞。從其四方四門出已，其一一門外，有四出園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謂彼一切諸大那落迦，皆有四方、四岸、四門」，前面說這個大那落迦、大地獄，都是有四個方面的，有四個岸，就是四邊有岸；還有四個門，這可見就是有鐵牆的圍繞，所以就是有門了，牆這裡有門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從其四方四門出已」，這個眾生從這大那落迦裡面的四門出來了。「其一一門外有四出園」，有四個出園，叫這個名字，叫「出園」。這個出園是什麼呢？這底下是別顯其相。前面是標出來四園，這底下別別的顯出四園的相貌；分兩科。第一科是辨苦緣。辨苦緣裡面先是「煻煨齊膝」，這是一個苦惱的境界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未二、別顯其相</w:t>
      </w:r>
      <w:r>
        <w:rPr>
          <w:rFonts w:ascii="新細明體;PMingLiU" w:hAnsi="新細明體;PMingLiU" w:cs="新細明體;PMingLiU"/>
        </w:rPr>
        <w:t>（分二科）　</w:t>
      </w:r>
      <w:r>
        <w:rPr>
          <w:rFonts w:ascii="新細明體;PMingLiU" w:hAnsi="新細明體;PMingLiU"/>
          <w:kern w:val="0"/>
          <w:szCs w:val="20"/>
        </w:rPr>
        <w:t>申一、辨苦緣</w:t>
      </w:r>
      <w:r>
        <w:rPr>
          <w:rFonts w:ascii="新細明體;PMingLiU" w:hAnsi="新細明體;PMingLiU" w:cs="新細明體;PMingLiU"/>
        </w:rPr>
        <w:t>（分四科）　</w:t>
      </w:r>
      <w:r>
        <w:rPr>
          <w:rFonts w:ascii="新細明體;PMingLiU" w:hAnsi="新細明體;PMingLiU"/>
          <w:kern w:val="0"/>
          <w:szCs w:val="20"/>
        </w:rPr>
        <w:t>酉一、煻煨齊膝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謂煻煨齊膝，彼諸有情，出求舍宅，遊行至此，下足之時，皮肉及血，並即銷爛，舉足還生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「謂煻煨齊膝」，那就是各式各樣的煻煨，就是特別的熱。「彼諸有情，出求舍宅」，從那個大地獄裡面四門出來了，出來就想找一個地方休息休息。「遊行至此」，他各處走，就走到「煻煨齊膝」這個地方。「下足之時，皮肉及血並</w:t>
      </w:r>
      <w:r>
        <w:rPr>
          <w:rFonts w:ascii="新細明體;PMingLiU" w:hAnsi="新細明體;PMingLiU" w:cs="新細明體;PMingLiU"/>
          <w:kern w:val="0"/>
          <w:szCs w:val="20"/>
        </w:rPr>
        <w:t>即</w:t>
      </w:r>
      <w:r>
        <w:rPr>
          <w:rFonts w:ascii="新細明體;PMingLiU" w:hAnsi="新細明體;PMingLiU"/>
          <w:kern w:val="0"/>
          <w:szCs w:val="20"/>
        </w:rPr>
        <w:t>銷爛」，他這個足一踩到這個煻煨裡面，能齊其膝，與膝蓋相齊，那是特別熱的地方，他的皮肉及血並</w:t>
      </w:r>
      <w:r>
        <w:rPr>
          <w:rFonts w:ascii="新細明體;PMingLiU" w:hAnsi="新細明體;PMingLiU" w:cs="新細明體;PMingLiU"/>
          <w:kern w:val="0"/>
          <w:szCs w:val="20"/>
        </w:rPr>
        <w:t>皆</w:t>
      </w:r>
      <w:r>
        <w:rPr>
          <w:rFonts w:ascii="新細明體;PMingLiU" w:hAnsi="新細明體;PMingLiU"/>
          <w:kern w:val="0"/>
          <w:szCs w:val="20"/>
        </w:rPr>
        <w:t>銷爛了。「舉足還生」，足抬起來，這個皮肉又恢復過來了。這個業力會這樣子變化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酉二、死屍糞泥</w:t>
      </w:r>
      <w:r>
        <w:rPr>
          <w:rFonts w:ascii="新細明體;PMingLiU" w:hAnsi="新細明體;PMingLiU" w:cs="新細明體;PMingLiU"/>
        </w:rPr>
        <w:t>（分二科）　</w:t>
      </w:r>
      <w:r>
        <w:rPr>
          <w:rFonts w:ascii="新細明體;PMingLiU" w:hAnsi="新細明體;PMingLiU"/>
          <w:kern w:val="0"/>
          <w:szCs w:val="20"/>
        </w:rPr>
        <w:t>戌一、遊行陷沒苦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次此煻煨無間，即有死屍糞泥。此諸有情為求舍宅，從彼出已，漸漸遊行，陷入其中，首足俱沒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次此煻煨無間，即有死屍糞泥」，這也是一個園，就是死屍糞泥園，遊行陷沒苦。「此諸有情為求舍宅，從彼出已，漸漸遊行，陷入其中，首足俱沒」，陷入那個死屍的糞泥裡邊去；不但是足，連頭都沒在裡邊去了；這種苦惱境界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戌二、諸蟲唼食苦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又屍糞泥內，多有諸蟲，名孃矩吒，穿皮入肉，斷筋破骨，取髓而食。</w:t>
      </w:r>
    </w:p>
    <w:p>
      <w:pPr>
        <w:pStyle w:val="TextBodyIndent"/>
        <w:spacing w:lineRule="auto" w:line="240"/>
        <w:rPr/>
      </w:pPr>
      <w:r>
        <w:rPr/>
        <w:t>又屍糞泥內，這是第二個苦，這苦是諸蟲唼食苦。「又屍糞泥內」，這個屍糞泥裡邊，陷沒到裡邊去有什麼苦呢？「多有諸蟲」，那裡面有蟲，名字叫做「孃矩吒」，是有個翻譯的哦！「穿皮入肉，斷筋破骨，取髓而食。」唉呀！這個蟲子這麼厲害；這是一種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第三個苦：刀劍刃路等苦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酉三、刀劍刃路等</w:t>
      </w:r>
      <w:r>
        <w:rPr>
          <w:rFonts w:ascii="新細明體;PMingLiU" w:hAnsi="新細明體;PMingLiU" w:cs="新細明體;PMingLiU"/>
        </w:rPr>
        <w:t>（分三科）　</w:t>
      </w:r>
      <w:r>
        <w:rPr>
          <w:rFonts w:ascii="新細明體;PMingLiU" w:hAnsi="新細明體;PMingLiU"/>
          <w:kern w:val="0"/>
          <w:szCs w:val="20"/>
        </w:rPr>
        <w:t>戌一、刀劍刃路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次屍糞泥無間，有利刀劍，仰刃為路。彼諸有情為求舍宅，從彼出已，遊行至此，下足之時，皮肉筋血，悉皆銷爛。舉足之時，還復如故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次屍糞泥無間」，就是沒有間隔。就「有利刀劍」，很利的刀劍。「仰刃為路」，這個刀劍的刃是向上的，有這樣的道路，道路上就是以刀劍的刃為路。「彼諸有情為求舍宅，從彼出已，遊行至此」，到這裡「下足之時，皮肉筋血悉皆銷爛。」唉呀！都被割壞了。「舉足之時，還復如故。」唉！就是這樣子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戌二、刃葉林</w:t>
      </w:r>
      <w:r>
        <w:rPr>
          <w:rFonts w:ascii="新細明體;PMingLiU" w:hAnsi="新細明體;PMingLiU" w:cs="新細明體;PMingLiU"/>
        </w:rPr>
        <w:t>（分二科）　</w:t>
      </w:r>
      <w:r>
        <w:rPr>
          <w:rFonts w:ascii="新細明體;PMingLiU" w:hAnsi="新細明體;PMingLiU"/>
          <w:kern w:val="0"/>
          <w:szCs w:val="20"/>
        </w:rPr>
        <w:t>亥一、刃葉斫截苦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次刀劍刃路無間，有刃葉林。彼諸有情，為求舍宅，從彼出已，往趣彼蔭。纔坐其下，微風遂起，刃葉墮落，斫截其身，一切支節，便即躄地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這是第二科「刃葉林」。又有這樣的園，刃葉林。分兩科，刃葉斫截苦。「次刀劍刃路無間，有刃葉林」，那麼就是樹的葉子都是刃。「彼諸有情為求舍宅，從彼出已，往趣彼蔭」，彼那個樹的蔭涼下。「纔坐其下」，剛剛坐在那個樹下面受這個蔭涼之樂。「微風遂起」，小小有風出來。「刃葉墮落」，那個刀刃為葉，那種葉就下來了。「斫截其身，一切支節便</w:t>
      </w:r>
      <w:r>
        <w:rPr>
          <w:rFonts w:ascii="新細明體;PMingLiU" w:hAnsi="新細明體;PMingLiU" w:cs="新細明體;PMingLiU"/>
          <w:kern w:val="0"/>
          <w:szCs w:val="20"/>
        </w:rPr>
        <w:t>即躄</w:t>
      </w:r>
      <w:r>
        <w:rPr>
          <w:rFonts w:ascii="新細明體;PMingLiU" w:hAnsi="新細明體;PMingLiU"/>
          <w:kern w:val="0"/>
          <w:szCs w:val="20"/>
        </w:rPr>
        <w:t>地」，斫截他的支節，就是殺害他，那麼他就是倒在地下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亥二、黑狗噉食苦</w:t>
      </w:r>
    </w:p>
    <w:p>
      <w:pPr>
        <w:pStyle w:val="Normal"/>
        <w:widowControl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有黑釐狗，</w:t>
      </w:r>
      <w:r>
        <w:rPr>
          <w:rFonts w:ascii="hzk5" w:hAnsi="hzk5" w:cs="MS Sans Serif" w:eastAsia="hzk5"/>
          <w:kern w:val="0"/>
          <w:sz w:val="28"/>
          <w:szCs w:val="32"/>
          <w:lang w:val="zh-TW"/>
        </w:rPr>
        <w:t>甇</w:t>
      </w:r>
      <w:r>
        <w:rPr>
          <w:rFonts w:ascii="標楷體" w:hAnsi="標楷體" w:cs="標楷體" w:eastAsia="標楷體"/>
          <w:kern w:val="0"/>
          <w:sz w:val="28"/>
          <w:szCs w:val="28"/>
        </w:rPr>
        <w:t>掣脊</w:t>
      </w:r>
      <w:r>
        <w:rPr>
          <w:rFonts w:ascii="hzk6" w:hAnsi="hzk6" w:cs="MS Sans Serif" w:eastAsia="hzk6"/>
          <w:kern w:val="0"/>
          <w:sz w:val="28"/>
          <w:szCs w:val="32"/>
          <w:lang w:val="zh-TW"/>
        </w:rPr>
        <w:t>恰</w:t>
      </w:r>
      <w:r>
        <w:rPr>
          <w:rFonts w:ascii="標楷體" w:hAnsi="標楷體" w:cs="標楷體" w:eastAsia="標楷體"/>
          <w:kern w:val="0"/>
          <w:sz w:val="28"/>
          <w:szCs w:val="28"/>
        </w:rPr>
        <w:t>而噉食之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就是有這樣的狗來「</w:t>
      </w:r>
      <w:r>
        <w:rPr>
          <w:rFonts w:ascii="hzk5" w:hAnsi="hzk5" w:cs="MS Sans Serif" w:eastAsia="hzk5"/>
          <w:kern w:val="0"/>
          <w:szCs w:val="32"/>
          <w:lang w:val="zh-TW"/>
        </w:rPr>
        <w:t>甇</w:t>
      </w:r>
      <w:r>
        <w:rPr>
          <w:rFonts w:ascii="新細明體;PMingLiU" w:hAnsi="新細明體;PMingLiU"/>
          <w:kern w:val="0"/>
          <w:szCs w:val="20"/>
        </w:rPr>
        <w:t>掣」，就是又是咬、又是拉，可能不只是一個狗，咬他的脊</w:t>
      </w:r>
      <w:r>
        <w:rPr>
          <w:rFonts w:ascii="hzk6" w:hAnsi="hzk6" w:cs="MS Sans Serif" w:eastAsia="hzk6"/>
          <w:kern w:val="0"/>
          <w:szCs w:val="32"/>
          <w:lang w:val="zh-TW"/>
        </w:rPr>
        <w:t>恰</w:t>
      </w:r>
      <w:r>
        <w:rPr>
          <w:rFonts w:ascii="新細明體;PMingLiU" w:hAnsi="新細明體;PMingLiU"/>
          <w:kern w:val="0"/>
          <w:szCs w:val="20"/>
        </w:rPr>
        <w:t>，也就是身體的一部分，「而噉食之」。</w:t>
      </w:r>
    </w:p>
    <w:p>
      <w:pPr>
        <w:pStyle w:val="TextBodyIndent"/>
        <w:spacing w:lineRule="auto" w:line="240"/>
        <w:rPr>
          <w:shd w:fill="D8D8D8" w:val="clear"/>
        </w:rPr>
      </w:pPr>
      <w:r>
        <w:rPr>
          <w:shd w:fill="D8D8D8" w:val="clear"/>
        </w:rPr>
        <w:t>底下戌三、鐵設拉末梨林，又有不同的林。（註：此句原為亥一「刃葉斫截苦」釋文中最後一句，為免唐突，今移至此。）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  <w:shd w:fill="D8D8D8" w:val="clear"/>
        </w:rPr>
      </w:pPr>
      <w:r>
        <w:rPr>
          <w:rFonts w:ascii="新細明體;PMingLiU" w:hAnsi="新細明體;PMingLiU"/>
          <w:kern w:val="0"/>
          <w:szCs w:val="20"/>
          <w:shd w:fill="D8D8D8" w:val="clear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戌三、鐵設拉末梨林</w:t>
      </w:r>
      <w:r>
        <w:rPr>
          <w:rFonts w:ascii="新細明體;PMingLiU" w:hAnsi="新細明體;PMingLiU" w:cs="新細明體;PMingLiU"/>
        </w:rPr>
        <w:t>（分二科）</w:t>
      </w:r>
      <w:r>
        <w:rPr>
          <w:rFonts w:ascii="新細明體;PMingLiU" w:hAnsi="新細明體;PMingLiU"/>
          <w:kern w:val="0"/>
          <w:szCs w:val="20"/>
        </w:rPr>
        <w:t>　亥一、刺貫身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從此刃葉林無間，有鐵設拉末梨林。彼諸有情，為求舍宅，便來趣之，遂登其上。當登之時，一切刺鋒，悉迴向下，欲下之時，一切刺鋒，復迴向上。由此因緣，貫刺其身，遍諸支節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「從此刃葉林無間」，這是第三科，是刺貫身。「從此刃葉林無間」，刃葉林沒有距離，就是緊接著。「有鐵設拉末梨林，彼諸有情，為求舍宅，便來趣之。」因為這是一個樹林子，很好，就到這來。「遂登其上。當登之時，一切刺鋒悉迴向下」，那個刺的鋒啊，就迴向下。「欲下之時，一切刺鋒復迴向上」，那個東西自己會動，能夠向上，他下來時候那個刃就向上來刺他。「由此因緣，貫刺其身，</w:t>
      </w:r>
      <w:r>
        <w:rPr>
          <w:rFonts w:ascii="新細明體;PMingLiU" w:hAnsi="新細明體;PMingLiU" w:cs="新細明體;PMingLiU"/>
          <w:kern w:val="0"/>
          <w:szCs w:val="20"/>
        </w:rPr>
        <w:t>遍</w:t>
      </w:r>
      <w:r>
        <w:rPr>
          <w:rFonts w:ascii="新細明體;PMingLiU" w:hAnsi="新細明體;PMingLiU"/>
          <w:kern w:val="0"/>
          <w:szCs w:val="20"/>
        </w:rPr>
        <w:t>諸支節」，受如是苦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亥二、大烏啄眼</w:t>
      </w:r>
    </w:p>
    <w:p>
      <w:pPr>
        <w:pStyle w:val="Normal"/>
        <w:widowControl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爾時便有鐵</w:t>
      </w:r>
      <w:r>
        <w:rPr>
          <w:rFonts w:ascii="hzk4" w:hAnsi="hzk4" w:cs="MS Sans Serif" w:eastAsia="hzk4"/>
          <w:kern w:val="0"/>
          <w:sz w:val="28"/>
          <w:szCs w:val="32"/>
          <w:lang w:val="zh-TW"/>
        </w:rPr>
        <w:t>荁</w:t>
      </w:r>
      <w:r>
        <w:rPr>
          <w:rFonts w:ascii="標楷體" w:hAnsi="標楷體" w:cs="標楷體" w:eastAsia="標楷體"/>
          <w:kern w:val="0"/>
          <w:sz w:val="28"/>
          <w:szCs w:val="28"/>
        </w:rPr>
        <w:t>大烏，上彼頭上，或上其髆，探啄眼睛而噉食之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「爾時便有鐵嘴大烏」，這個大烏鳥，「上彼頭上，或上其髆」，到他肩膀上，「探啄眼睛」，去咬、去</w:t>
      </w:r>
      <w:r>
        <w:rPr>
          <w:rFonts w:ascii="hzk2" w:hAnsi="hzk2" w:cs="MS Sans Serif" w:eastAsia="hzk2"/>
          <w:kern w:val="0"/>
          <w:lang w:val="zh-TW"/>
        </w:rPr>
        <w:t>逭</w:t>
      </w:r>
      <w:r>
        <w:rPr>
          <w:rFonts w:ascii="新細明體;PMingLiU" w:hAnsi="新細明體;PMingLiU"/>
          <w:kern w:val="0"/>
          <w:szCs w:val="20"/>
        </w:rPr>
        <w:t>他的眼睛，「而噉食之」。這個近邊地獄還有這麼多事情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酉四、廣大灰河</w:t>
      </w:r>
      <w:r>
        <w:rPr>
          <w:rFonts w:ascii="新細明體;PMingLiU" w:hAnsi="新細明體;PMingLiU" w:cs="新細明體;PMingLiU"/>
        </w:rPr>
        <w:t>（分三科）　</w:t>
      </w:r>
      <w:r>
        <w:rPr>
          <w:rFonts w:ascii="新細明體;PMingLiU" w:hAnsi="新細明體;PMingLiU"/>
          <w:kern w:val="0"/>
          <w:szCs w:val="20"/>
        </w:rPr>
        <w:t>戌一、墮入煎煮苦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從鐵設拉末梨林無間，有廣大河，沸熱灰水彌滿其中。彼諸有情，尋求舍宅，從彼出已，來墮此中。猶如以豆置之大鑊，然猛熾火而煎煮之。隨湯騰涌，周旋迴復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「從鐵設拉末梨林無間，有廣大河」，灰河；這是第四科，廣大灰河，有這麼個園。「沸熱灰水彌滿其中」，這個廣大河裡邊有特別滾熱的灰水，彌滿在裡邊。「彼諸有情尋求舍宅，從彼出已，來墮此中」，就墮在這裡頭。「猶如以豆置之大鑊，然猛熾火而煎煮之」，在這裡煮。「隨湯騰</w:t>
      </w:r>
      <w:r>
        <w:rPr>
          <w:rFonts w:ascii="新細明體;PMingLiU" w:hAnsi="新細明體;PMingLiU" w:cs="新細明體;PMingLiU"/>
          <w:kern w:val="0"/>
          <w:szCs w:val="20"/>
        </w:rPr>
        <w:t>涌，</w:t>
      </w:r>
      <w:r>
        <w:rPr>
          <w:rFonts w:ascii="新細明體;PMingLiU" w:hAnsi="新細明體;PMingLiU"/>
          <w:kern w:val="0"/>
          <w:szCs w:val="20"/>
        </w:rPr>
        <w:t>周旋迴復」，這個眾生就在這裡邊受苦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是墮入煎煮苦；第二是獄卒遮障苦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戌二、獄卒遮障苦</w:t>
      </w:r>
    </w:p>
    <w:p>
      <w:pPr>
        <w:pStyle w:val="Normal"/>
        <w:widowControl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於河兩岸，有諸獄卒，手執杖索，及以大網，行列而住，遮彼有情不令得出。或以索</w:t>
      </w:r>
      <w:r>
        <w:rPr>
          <w:rFonts w:ascii="hzk8" w:hAnsi="hzk8" w:cs="MS Sans Serif" w:eastAsia="hzk8"/>
          <w:kern w:val="0"/>
          <w:sz w:val="28"/>
          <w:lang w:val="zh-TW"/>
        </w:rPr>
        <w:t>統</w:t>
      </w:r>
      <w:r>
        <w:rPr>
          <w:rFonts w:ascii="標楷體" w:hAnsi="標楷體" w:cs="標楷體" w:eastAsia="標楷體"/>
          <w:kern w:val="0"/>
          <w:sz w:val="28"/>
          <w:szCs w:val="28"/>
        </w:rPr>
        <w:t>，或以網漉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「於河兩岸，有諸獄卒」，有很多的獄卒。「手執杖索」，手執杖、手執鐵索。「及以大網」，還有拿著大網。「行列而住」，一行一行的排在那裡。這個獄卒排在那裡，「遮彼有情不令得出」，想要從那裡出來還不行，他擋住你，不令你得出。「或以索</w:t>
      </w:r>
      <w:r>
        <w:rPr>
          <w:rFonts w:ascii="hzk8" w:hAnsi="hzk8" w:cs="MS Sans Serif" w:eastAsia="hzk8"/>
          <w:kern w:val="0"/>
          <w:lang w:val="zh-TW"/>
        </w:rPr>
        <w:t>統</w:t>
      </w:r>
      <w:r>
        <w:rPr>
          <w:rFonts w:ascii="新細明體;PMingLiU" w:hAnsi="新細明體;PMingLiU"/>
          <w:kern w:val="0"/>
          <w:szCs w:val="20"/>
        </w:rPr>
        <w:t>，或以網漉」，或者以索</w:t>
      </w:r>
      <w:r>
        <w:rPr>
          <w:rFonts w:ascii="hzk8" w:hAnsi="hzk8" w:cs="MS Sans Serif" w:eastAsia="hzk8"/>
          <w:kern w:val="0"/>
          <w:lang w:val="zh-TW"/>
        </w:rPr>
        <w:t>統</w:t>
      </w:r>
      <w:r>
        <w:rPr>
          <w:rFonts w:ascii="新細明體;PMingLiU" w:hAnsi="新細明體;PMingLiU"/>
          <w:kern w:val="0"/>
          <w:szCs w:val="20"/>
        </w:rPr>
        <w:t>，</w:t>
      </w:r>
      <w:r>
        <w:rPr>
          <w:rFonts w:ascii="hzk8" w:hAnsi="hzk8" w:cs="MS Sans Serif" w:eastAsia="hzk8"/>
          <w:kern w:val="0"/>
          <w:lang w:val="zh-TW"/>
        </w:rPr>
        <w:t>統</w:t>
      </w:r>
      <w:r>
        <w:rPr>
          <w:rFonts w:ascii="新細明體;PMingLiU" w:hAnsi="新細明體;PMingLiU"/>
          <w:kern w:val="0"/>
          <w:szCs w:val="20"/>
        </w:rPr>
        <w:t>就是索。「或以網漉」，或者是用網來漉著他、套著他。阿彌陀佛！地獄的苦這麼厲害！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zk6">
    <w:charset w:val="88"/>
    <w:family w:val="modern"/>
    <w:pitch w:val="default"/>
  </w:font>
  <w:font w:name="hzk8">
    <w:charset w:val="88"/>
    <w:family w:val="modern"/>
    <w:pitch w:val="default"/>
  </w:font>
  <w:font w:name="hzk5">
    <w:charset w:val="88"/>
    <w:family w:val="modern"/>
    <w:pitch w:val="default"/>
  </w:font>
  <w:font w:name="hzk4">
    <w:charset w:val="88"/>
    <w:family w:val="modern"/>
    <w:pitch w:val="default"/>
  </w:font>
  <w:font w:name="hzk2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四‧《披尋記》</w:t>
    </w:r>
    <w:r>
      <w:rPr>
        <w:rFonts w:eastAsia="標楷體" w:cs="標楷體" w:ascii="標楷體" w:hAnsi="標楷體"/>
      </w:rPr>
      <w:t>Page</w:t>
    </w:r>
    <w:r>
      <w:rPr>
        <w:rFonts w:eastAsia="標楷體" w:cs="標楷體" w:ascii="標楷體" w:hAnsi="標楷體"/>
      </w:rPr>
      <w:t>114</w:t>
    </w:r>
    <w:r>
      <w:rPr>
        <w:rFonts w:eastAsia="標楷體" w:cs="標楷體" w:ascii="標楷體" w:hAnsi="標楷體"/>
      </w:rPr>
      <w:t>~</w:t>
    </w:r>
    <w:r>
      <w:rPr>
        <w:rFonts w:eastAsia="標楷體" w:cs="標楷體" w:ascii="標楷體" w:hAnsi="標楷體"/>
      </w:rPr>
      <w:t>118‧1997/1/2‧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4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exact" w:line="460"/>
      <w:ind w:firstLine="527"/>
      <w:jc w:val="both"/>
    </w:pPr>
    <w:rPr>
      <w:rFonts w:ascii="新細明體;PMingLiU" w:hAnsi="新細明體;PMingLiU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23:49:00Z</dcterms:created>
  <dc:creator>法雲寺禪學院</dc:creator>
  <dc:description/>
  <dc:language>en-US</dc:language>
  <cp:lastModifiedBy>Chih-An</cp:lastModifiedBy>
  <dcterms:modified xsi:type="dcterms:W3CDTF">2003-03-27T16:52:00Z</dcterms:modified>
  <cp:revision>83</cp:revision>
  <dc:subject/>
  <dc:title>T45</dc:title>
</cp:coreProperties>
</file>