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  <w:kern w:val="0"/>
        </w:rPr>
        <w:t>壬二、處所建立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 w:cs="新細明體;PMingLiU"/>
          <w:kern w:val="0"/>
        </w:rPr>
        <w:t>　癸一、欲界</w:t>
      </w:r>
      <w:r>
        <w:rPr>
          <w:rFonts w:ascii="新細明體;PMingLiU" w:hAnsi="新細明體;PMingLiU" w:cs="新細明體;PMingLiU"/>
        </w:rPr>
        <w:t>（分三科）</w:t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  <w:kern w:val="0"/>
        </w:rPr>
        <w:t>子一、辨所立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 w:cs="新細明體;PMingLiU"/>
          <w:kern w:val="0"/>
          <w:szCs w:val="20"/>
        </w:rPr>
        <w:t>丑一、總標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處所建立者，於欲界中，有三十六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裡是說有尋有伺地、無尋唯伺地、無尋無伺地，這三地裡邊「略以五門施設立」，第一個就是「界施設建立」。「界施設建立」裡邊建立八相。八相裡邊，第一個是「數建立」，這一科昨天說過了。現在是第二科：處所的建立，就是在這個世界上居住的眾生不同，所居住的地點也不一樣，所以叫作處所的建立。這一科裡邊分三科，第一科就先說欲界。欲界這一科裡邊，又分成三科。第一科是「辨所立」，所立的處所，這裡邊是先總標，先立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處所建立」者，就是眾生居住的地方，於欲界裡邊一共有三十六個地方。那三十六個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丑二、別列</w:t>
      </w:r>
      <w:r>
        <w:rPr>
          <w:rFonts w:ascii="新細明體;PMingLiU" w:hAnsi="新細明體;PMingLiU" w:cs="新細明體;PMingLiU"/>
        </w:rPr>
        <w:t>（分四科）　</w:t>
      </w:r>
      <w:r>
        <w:rPr>
          <w:rFonts w:ascii="新細明體;PMingLiU" w:hAnsi="新細明體;PMingLiU"/>
          <w:kern w:val="0"/>
          <w:szCs w:val="20"/>
        </w:rPr>
        <w:t>寅一、那落迦處</w:t>
      </w:r>
      <w:r>
        <w:rPr>
          <w:rFonts w:ascii="新細明體;PMingLiU" w:hAnsi="新細明體;PMingLiU" w:cs="新細明體;PMingLiU"/>
        </w:rPr>
        <w:t>（分二科）　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卯一、辨二種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辰一、大那落迦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巳一、標列名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八大那落迦。何等為八？一、等活，二、黑繩，三、眾合，四、號叫，五、大號叫，六、燒熱，七、極燒熱，八、無間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八大那落迦」，這是八個。八那落迦這一段分二科，第一個是辨二種那落迦。那二種呢？第一個是「大那落迦」。這裡分二科，第一科是列出來這八個大那落迦的名字。「那落迦」是印度話，中國話就是「地獄」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何等為八」，怎麼叫作八呢？第一、等活地獄，二、黑繩地獄，三、眾合地獄，四、號叫地獄，五、大號叫，六、燒熱，七、極燒熱，八、無間。這八個大地獄裡邊，最後一個就是「無間地獄</w:t>
      </w:r>
      <w:r>
        <w:rPr>
          <w:rFonts w:ascii="新細明體;PMingLiU" w:hAnsi="新細明體;PMingLiU"/>
          <w:kern w:val="0"/>
          <w:szCs w:val="20"/>
        </w:rPr>
        <w:t>」</w:t>
      </w:r>
      <w:r>
        <w:rPr>
          <w:rFonts w:ascii="新細明體;PMingLiU" w:hAnsi="新細明體;PMingLiU"/>
          <w:kern w:val="0"/>
          <w:szCs w:val="20"/>
        </w:rPr>
        <w:t>。這是列出來名稱，下面就加以解釋。解釋裡邊先說它的量，它有多大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釋廣量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諸大那落迦處，廣十千踰繕那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就是一萬由旬這麼大。一萬由旬，在玄奘法師的翻譯裡邊，「一踰繕那」，中國的華里是十六里。十六華里是一</w:t>
      </w:r>
      <w:r>
        <w:rPr>
          <w:rFonts w:ascii="新細明體;PMingLiU" w:hAnsi="新細明體;PMingLiU" w:cs="標楷體"/>
          <w:kern w:val="0"/>
          <w:szCs w:val="28"/>
        </w:rPr>
        <w:t>踰繕那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新細明體;PMingLiU" w:hAnsi="新細明體;PMingLiU"/>
          <w:kern w:val="0"/>
          <w:szCs w:val="20"/>
        </w:rPr>
        <w:t>那麼就是一萬個十六里，這是它有這麼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是八種大那落迦，這底下說「寒那落迦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二、寒那落迦</w:t>
      </w:r>
      <w:r>
        <w:rPr>
          <w:rFonts w:ascii="新細明體;PMingLiU" w:hAnsi="新細明體;PMingLiU" w:cs="新細明體;PMingLiU"/>
        </w:rPr>
        <w:t>（分三科）　巳一、標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外，復有八寒那落迦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此外，八個大那落迦之外，復有八種寒的那落迦的地方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徵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何等為八？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巳三、列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皰那落迦。二、皰裂那落迦。三、</w:t>
      </w:r>
      <w:r>
        <w:rPr>
          <w:rFonts w:ascii="hzk2" w:hAnsi="hzk2" w:cs="MS Sans Serif" w:eastAsia="hzk2"/>
          <w:kern w:val="0"/>
          <w:lang w:val="zh-TW"/>
        </w:rPr>
        <w:t>跫</w:t>
      </w:r>
      <w:r>
        <w:rPr>
          <w:rFonts w:ascii="標楷體" w:hAnsi="標楷體" w:cs="標楷體" w:eastAsia="標楷體"/>
          <w:kern w:val="0"/>
          <w:sz w:val="28"/>
          <w:szCs w:val="28"/>
        </w:rPr>
        <w:t>哳詀那落迦。四、郝郝凡那落迦。五、虎虎凡那落迦。六、青蓮那落迦。七、紅蓮那落迦。八、大紅蓮那落迦。</w:t>
      </w:r>
    </w:p>
    <w:p>
      <w:pPr>
        <w:pStyle w:val="Normal"/>
        <w:widowControl/>
        <w:ind w:firstLine="522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些地獄的名稱，下面有解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二、明邊際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辰一、舉大那落迦</w:t>
      </w:r>
      <w:r>
        <w:rPr>
          <w:rFonts w:ascii="新細明體;PMingLiU" w:hAnsi="新細明體;PMingLiU" w:cs="新細明體;PMingLiU"/>
        </w:rPr>
        <w:t>（分二科）　巳一、等活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從此下三萬二千踰繕那，至等活那落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說出來二種那落迦；這底下說出那落迦的邊際，究竟它在什麼地方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從此下」，就是從這地面以下，三萬二千個踰繕那，那麼深，就「至等活那落迦」了，就到那個地獄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所餘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從此復隔四千踰繕那，有餘那落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八個那落迦，第一個是等活，還有七個呢？就是再從此以下，還要距離四千踰繕那那麼遠，就有其餘的那些那落迦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辰二、例寒那落迦</w:t>
      </w:r>
      <w:r>
        <w:rPr>
          <w:rFonts w:ascii="新細明體;PMingLiU" w:hAnsi="新細明體;PMingLiU" w:cs="新細明體;PMingLiU"/>
        </w:rPr>
        <w:t>（分二科）　巳一、初寒那</w:t>
      </w:r>
      <w:r>
        <w:rPr>
          <w:rFonts w:ascii="新細明體;PMingLiU" w:hAnsi="新細明體;PMingLiU"/>
          <w:kern w:val="0"/>
          <w:szCs w:val="20"/>
        </w:rPr>
        <w:t>落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等活大那落迦處，初寒那落迦處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是舉「大那落迦」，這底下「例寒那落迦」，就是照大那落迦為例，說出來寒那落迦的地方。分二科，第一科是「初寒那落迦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如等活大那落迦的那個地方，初寒那落迦也是那樣子，也就是地面以下三萬二千踰繕那，就是到了等活大那落迦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</w:rPr>
        <w:t>巳二、餘寒那</w:t>
      </w:r>
      <w:r>
        <w:rPr>
          <w:rFonts w:ascii="新細明體;PMingLiU" w:hAnsi="新細明體;PMingLiU"/>
          <w:kern w:val="0"/>
          <w:szCs w:val="20"/>
        </w:rPr>
        <w:t>落迦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從此復隔二千踰繕那，有餘那落迦應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說四千；這裡說二千就有餘的那落迦，就是「寒那落迦」。這是說二種那落迦的地點的邊際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二、餓鬼處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有餓鬼處所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是說那落迦的處所。這是第二科，說餓鬼的處所。「又有餓鬼」的「處所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三、非天處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有非天處所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非天」就是阿修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寅四、人天處</w:t>
      </w:r>
      <w:r>
        <w:rPr>
          <w:rFonts w:ascii="新細明體;PMingLiU" w:hAnsi="新細明體;PMingLiU" w:cs="新細明體;PMingLiU"/>
        </w:rPr>
        <w:t>（分二科）</w:t>
      </w:r>
      <w:r>
        <w:rPr>
          <w:rFonts w:ascii="新細明體;PMingLiU" w:hAnsi="新細明體;PMingLiU"/>
          <w:kern w:val="0"/>
          <w:szCs w:val="20"/>
        </w:rPr>
        <w:t>　卯一、攝旁生趣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旁生即與人天同處，故不別建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四段，說人天的處所。「人天處所」分二科，第一科是「攝旁生趣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旁生即與人天同處」，我們通常說是畜生，舊的翻譯是說「畜生」；玄奘法師翻個「旁生」；旁生和畜生的含義是一樣的。「即與人天同處」，旁生、和人、和天同在一處。「故不別建立」，所以不另外建立處所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卯二、辨人天趣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辰一、人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巳一、四大洲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四大洲，如前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有四大洲，如前說」，這是說人天的處所，分二科。先說「人」，人裡面先說四大洲，在大海裏面有四個洲，這像前面已經說過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790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八中洲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八中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二段說「復有八中洲」，八個中等的洲──海裏邊的島子；就是每一個洲的旁邊還有兩個中等的洲、島子，所以加起來就是八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辰二、天</w:t>
      </w:r>
      <w:r>
        <w:rPr>
          <w:rFonts w:ascii="新細明體;PMingLiU" w:hAnsi="新細明體;PMingLiU" w:cs="新細明體;PMingLiU"/>
        </w:rPr>
        <w:t>（分二科）　巳一、</w:t>
      </w:r>
      <w:r>
        <w:rPr>
          <w:rFonts w:ascii="新細明體;PMingLiU" w:hAnsi="新細明體;PMingLiU"/>
          <w:kern w:val="0"/>
          <w:szCs w:val="20"/>
        </w:rPr>
        <w:t>總標列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欲界天有六處。一、四大王眾天。二、三十三天。三、時分天。四、知足天。五、樂化天。六、他化自在天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欲界天有六處」，前面是人的世界，說完了。這底下說天的地方，天有六個地方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一、四大王眾天」：就是四個大王眾天，就是每一個天的裡邊也有很多的天，分四個部分，就是四大王眾天。第二種是「三十三天」，三十三天前面也說過了，就在須彌山的頂上。第三是「時分天</w:t>
      </w:r>
      <w:r>
        <w:rPr>
          <w:rFonts w:ascii="新細明體;PMingLiU" w:hAnsi="新細明體;PMingLiU"/>
          <w:kern w:val="0"/>
          <w:szCs w:val="20"/>
        </w:rPr>
        <w:t>」</w:t>
      </w:r>
      <w:r>
        <w:rPr>
          <w:rFonts w:ascii="新細明體;PMingLiU" w:hAnsi="新細明體;PMingLiU"/>
          <w:kern w:val="0"/>
          <w:szCs w:val="20"/>
        </w:rPr>
        <w:t>，這是空居天了，印度話叫「夜摩天」。第四是「知足天」，就是「兜率天」。第五，是「樂化天」。第六，是「他化自在天」。這些天的名稱，後面也有解釋，這裡不說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巳二、明所攝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摩羅天宮，即他化自在天攝，然處所高勝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新細明體;PMingLiU"/>
          <w:kern w:val="0"/>
        </w:rPr>
        <w:t>復有摩羅天宮」，</w:t>
      </w:r>
      <w:r>
        <w:rPr>
          <w:rFonts w:ascii="新細明體;PMingLiU" w:hAnsi="新細明體;PMingLiU"/>
          <w:kern w:val="0"/>
          <w:szCs w:val="20"/>
        </w:rPr>
        <w:t>這底下，欲界有三十六處，現在已說完了；但是還有其他的包攝在這三十六處之內的，是那幾種呢？第一個是「摩羅天宮」，魔王的天宮。魔王的天宮在什麼地方呢？「即他化自在天攝」，就攝屬在「他化自在天」裡邊。但是它也有一點特別的：「然處所高勝」，這摩羅天他居住的地方比天高大殊勝，但是屬於他化自在天的，就是不另外計數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子二、攝其餘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丑一、舉種類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寅一、那落迦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獨一那落迦、近邊那落迦，即大那落迦及寒那落迦。以近邊故，不別立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有獨一那落迦」，這底下說地獄的事情。這地獄裡邊有個「獨一」的「那落迦」，還有個「近邊」的「那落迦」。這二種那落迦「即大那落迦及寒那落迦」，也就是屬於八大那落迦及八寒那落迦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以近邊故，不別立處」，因為它就是靠近大那落迦的邊、靠近寒那落迦的邊上，所以也不另外計數了、不另外立處所的名稱了，這是一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二、人中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於人中，亦有一分獨一那落迦可得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二科，在人中也有地獄，也有這種苦惱的眾生，有「獨一那落迦」可得，怎麼知道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丑二、引經說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尊者取菉豆子說：我見諸有情，燒然極燒然，遍極燒然，總一燒然聚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如尊者取菉豆子說」，就是大目犍蓮尊者，他的姓叫這個姓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我見諸有情，燒然極燒然，遍極燒然，總一燒然聚」，他說這話。他說：我看見有很多眾生「燒然」，為火所燒。這個「極燒然」就是燒得很厲害，就是多分被火所燒；前面「燒然」還是少部份。「遍極燒然」，就是全身都被火燒了。「總一燒然聚」，就是為火所燒，看不出來那個人的形容相貌了，就是一團火了，叫「總一燒然聚」。那麼這也是一種地獄，這是在人間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子三、總結數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是等三十六處，總名欲界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這是結束這一段。就是前面「八大地獄」是八個數，「八寒地獄」是八個數，這就是十六個了。再加「餓鬼處」，是十七個。加「非天處」，是十八個；「四大洲」，是四個，就是二十二；「八中洲</w:t>
      </w:r>
      <w:r>
        <w:rPr>
          <w:rFonts w:ascii="新細明體;PMingLiU" w:hAnsi="新細明體;PMingLiU"/>
          <w:kern w:val="0"/>
          <w:szCs w:val="20"/>
        </w:rPr>
        <w:t>」</w:t>
      </w:r>
      <w:r>
        <w:rPr>
          <w:rFonts w:ascii="新細明體;PMingLiU" w:hAnsi="新細明體;PMingLiU"/>
          <w:kern w:val="0"/>
          <w:szCs w:val="20"/>
        </w:rPr>
        <w:t>，就是三十個了；加「六欲天」正好是三十六個，總名為「欲界」。「欲界」裡邊就有這麼多的眾生在這裡居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癸二、色界</w:t>
      </w:r>
      <w:r>
        <w:rPr>
          <w:rFonts w:ascii="新細明體;PMingLiU" w:hAnsi="新細明體;PMingLiU" w:cs="新細明體;PMingLiU"/>
        </w:rPr>
        <w:t>（分二科）　子一、總標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次，色界有十八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是欲界，第一科；現在是第二科，是色界。色界分兩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一科是總標。除了欲界之外，還有色界天的眾生居住的地方，一共有十八個地方，這是總標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底下「別列」，列出來，分四科；第一科，「初靜慮攝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子二、別列</w:t>
      </w:r>
      <w:r>
        <w:rPr>
          <w:rFonts w:ascii="新細明體;PMingLiU" w:hAnsi="新細明體;PMingLiU" w:cs="新細明體;PMingLiU"/>
        </w:rPr>
        <w:t>（分四科）　</w:t>
      </w:r>
      <w:r>
        <w:rPr>
          <w:rFonts w:ascii="新細明體;PMingLiU" w:hAnsi="新細明體;PMingLiU"/>
          <w:kern w:val="0"/>
          <w:szCs w:val="20"/>
        </w:rPr>
        <w:t>丑一、初靜慮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梵眾天、梵前益天、大梵天，此三由軟、中、上品熏修初靜慮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梵眾天」，這是高過了欲界，在欲界以上的天，有四種禪，就是四層天。初靜慮是初禪天所攝的，有三種天，「謂梵眾天、梵前益天」和「大梵天」這三種天。這後邊也有解釋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此三由</w:t>
      </w:r>
      <w:r>
        <w:rPr>
          <w:rFonts w:ascii="新細明體;PMingLiU" w:hAnsi="新細明體;PMingLiU" w:cs="新細明體;PMingLiU"/>
          <w:kern w:val="0"/>
          <w:szCs w:val="20"/>
        </w:rPr>
        <w:t>軟</w:t>
      </w:r>
      <w:r>
        <w:rPr>
          <w:rFonts w:ascii="新細明體;PMingLiU" w:hAnsi="新細明體;PMingLiU"/>
          <w:kern w:val="0"/>
          <w:szCs w:val="20"/>
        </w:rPr>
        <w:t>、中、上品熏修初靜慮故」，這是說三種天的修因。為什麼有這三種的不同呢？此三種人是因為他修的禪定的功夫有三種不同。第一個是</w:t>
      </w:r>
      <w:r>
        <w:rPr>
          <w:rFonts w:ascii="新細明體;PMingLiU" w:hAnsi="新細明體;PMingLiU" w:cs="新細明體;PMingLiU"/>
          <w:kern w:val="0"/>
          <w:szCs w:val="20"/>
        </w:rPr>
        <w:t>軟</w:t>
      </w:r>
      <w:r>
        <w:rPr>
          <w:rFonts w:ascii="新細明體;PMingLiU" w:hAnsi="新細明體;PMingLiU"/>
          <w:kern w:val="0"/>
          <w:szCs w:val="20"/>
        </w:rPr>
        <w:t>品、第二個是中品、第三個是上品，所以得的果報、所居住的地方有這三種不同，是這樣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丑二、第二靜慮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少光天、無量光天、極淨光天。此三由軟、中、上品，熏修第二靜慮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少光天、無量光天、極淨光天」，這是第二禪有這三種天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此三由</w:t>
      </w:r>
      <w:r>
        <w:rPr>
          <w:rFonts w:ascii="新細明體;PMingLiU" w:hAnsi="新細明體;PMingLiU" w:cs="新細明體;PMingLiU"/>
          <w:kern w:val="0"/>
          <w:szCs w:val="20"/>
        </w:rPr>
        <w:t>軟</w:t>
      </w:r>
      <w:r>
        <w:rPr>
          <w:rFonts w:ascii="新細明體;PMingLiU" w:hAnsi="新細明體;PMingLiU"/>
          <w:kern w:val="0"/>
          <w:szCs w:val="20"/>
        </w:rPr>
        <w:t>、中、上品，熏修第二靜慮故」，所以也有這種不同。後邊有解釋四禪的地方，解釋得很清楚的，那麼在這裡少說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丑三、第三靜慮攝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少淨天、無量淨天、遍淨天，此三由軟、中、上品，熏修第三靜慮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少淨天、無量淨天、遍淨天」，這是第三禪也有三種天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/>
          <w:kern w:val="0"/>
          <w:szCs w:val="20"/>
        </w:rPr>
        <w:t>此三由軟、中、上品，熏修第三靜慮故」，是有這三種天的不同。底下說四禪天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丑四、第四靜慮攝</w:t>
      </w:r>
      <w:r>
        <w:rPr>
          <w:rFonts w:ascii="新細明體;PMingLiU" w:hAnsi="新細明體;PMingLiU" w:cs="新細明體;PMingLiU"/>
        </w:rPr>
        <w:t>（分三科）　</w:t>
      </w:r>
      <w:r>
        <w:rPr>
          <w:rFonts w:ascii="新細明體;PMingLiU" w:hAnsi="新細明體;PMingLiU"/>
          <w:kern w:val="0"/>
          <w:szCs w:val="20"/>
        </w:rPr>
        <w:t>寅一、異生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卯一、顯生處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無雲天、福生天、廣果天。此三由軟、中、上品，熏修第四靜慮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四禪天裡邊分三科。第一科就說凡夫天。前邊初禪、二禪、三禪也都是凡夫；現在第四禪裡面複雜一點。先說有凡夫天，分兩科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第一科顯生處，就是「無雲天，福生天，廣果天」，這是</w:t>
      </w:r>
      <w:r>
        <w:rPr>
          <w:rFonts w:ascii="新細明體;PMingLiU" w:hAnsi="新細明體;PMingLiU"/>
          <w:kern w:val="0"/>
          <w:szCs w:val="20"/>
          <w:shd w:fill="D8D8D8" w:val="clear"/>
        </w:rPr>
        <w:t>第四禪天（註：口誤為第三禪天，今改）</w:t>
      </w:r>
      <w:r>
        <w:rPr>
          <w:kern w:val="0"/>
          <w:szCs w:val="20"/>
        </w:rPr>
        <w:t>有這</w:t>
      </w:r>
      <w:r>
        <w:rPr>
          <w:rFonts w:ascii="新細明體;PMingLiU" w:hAnsi="新細明體;PMingLiU"/>
          <w:kern w:val="0"/>
          <w:szCs w:val="20"/>
        </w:rPr>
        <w:t>三種天。「此三由軟、中、上品熏修第四靜慮故」，所以有這</w:t>
      </w:r>
      <w:r>
        <w:rPr>
          <w:rFonts w:ascii="新細明體;PMingLiU" w:hAnsi="新細明體;PMingLiU"/>
          <w:kern w:val="0"/>
          <w:szCs w:val="20"/>
          <w:shd w:fill="D8D8D8" w:val="clear"/>
        </w:rPr>
        <w:t>三種不同（註：口誤為四種不同，今改）</w:t>
      </w:r>
      <w:r>
        <w:rPr>
          <w:rFonts w:ascii="新細明體;PMingLiU" w:hAnsi="新細明體;PMingLiU"/>
          <w:kern w:val="0"/>
          <w:szCs w:val="20"/>
        </w:rPr>
        <w:t>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二、攝無想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無想天，即廣果攝，無別處所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二科，攝無想。「無想天，即廣果攝，無別處所」，外道修第四禪的時候，修成功了以後，他感覺到想是不對的，就在第四禪裡面滅這個想。滅這個想的時候，成功了，就名之為無想天。無想，是在人間修成功了，死了以後，就生到色界第四禪的無想天那裡去，叫無想天。這個無想天，他在什麼地方住呢？「即廣果攝」，就屬於廣果天那個地方，屬於那裡，「無別處所」，不是另外有地方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寅二、諸聖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卯一、顯生處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辰一、標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諸聖住止不共，五淨宮地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四靜慮有凡夫天，這地方還有聖人。分兩科，第一科說他的地點，地點先標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復有諸聖，住止不共」，在這個第四禪天的三種天之上，還有很多的聖人居住的地方，是不共於凡夫的，不和凡夫在一起住。這裡一共有五種清淨的宮殿的地方，聖人在這個地方住。那五種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二、列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謂無煩、無熱、善現、善見，及色究竟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無煩、無熱、善現、善見，及色究竟」，這五種；就在這五淨居宮，在這地方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二、辨修因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軟、中、上、上勝、上極品，雜熏修第四靜慮故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這第二科，說這個五淨宮地的聖人，他們修因的差別。到了五淨居宮那裡是一種果報，這種果報怎麼來的呢？「由</w:t>
      </w:r>
      <w:r>
        <w:rPr>
          <w:rFonts w:ascii="新細明體;PMingLiU" w:hAnsi="新細明體;PMingLiU" w:cs="新細明體;PMingLiU"/>
          <w:kern w:val="0"/>
          <w:szCs w:val="20"/>
        </w:rPr>
        <w:t>軟</w:t>
      </w:r>
      <w:r>
        <w:rPr>
          <w:rFonts w:ascii="新細明體;PMingLiU" w:hAnsi="新細明體;PMingLiU"/>
          <w:kern w:val="0"/>
          <w:szCs w:val="20"/>
        </w:rPr>
        <w:t>、中、上」：</w:t>
      </w:r>
      <w:r>
        <w:rPr>
          <w:rFonts w:ascii="新細明體;PMingLiU" w:hAnsi="新細明體;PMingLiU" w:cs="新細明體;PMingLiU"/>
          <w:kern w:val="0"/>
          <w:szCs w:val="20"/>
        </w:rPr>
        <w:t>軟</w:t>
      </w:r>
      <w:r>
        <w:rPr>
          <w:rFonts w:ascii="新細明體;PMingLiU" w:hAnsi="新細明體;PMingLiU"/>
          <w:kern w:val="0"/>
          <w:szCs w:val="20"/>
        </w:rPr>
        <w:t>品、中品、上品、上勝品、上極品，這五類的修因的不同，「雜熏修第四靜慮故」，所以他在人間死了，就生到五淨宮那裡去，在那裡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雜熏修怎麼講呢？就是他已經成就了色界的第四禪，他已經修成功了的時候，當然他是把欲界的煩惱斷掉了，不起欲界的煩惱了，這個時候，就是用這個無漏的智慧來熏修這個禪。熏修這個禪裡面有什麼不同呢？凡夫修成功了色界四禪，他對於所成就的禪有愛、有見、有慢，有這種煩惱，就是愛著這個禪。像我們按照自己的計劃把這個房子造好了，心裡面很歡喜這個房子，類似這樣的情形是「愛」。那麼「見」是什麼意思呢？見就是我見，「我修成功了，你還沒有成功」，就是有這麼一個我的執著。第三個是「慢」，他就高慢起來了。別人沒成功，就輕視別人，這是我慢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我們一般欲界地面上的人類，也有愛、也有見、也有慢；這個修禪定成功了的人也是一樣，也是有愛、有見、有慢，所以名之為凡夫禪。這個修行人、佛教徒──這位得到三果的聖人，他不是，他是用佛法的智慧，觀察是無常的、是苦、是空、是無我的，用佛的聖言、用佛的法語這麼修行。已經得了三果的聖人，他就用這樣的智慧來修這個禪，觀察這個所成就的四禪是無常的、是無我的、是空的，這麼觀。我們姑且這麼說，假設修三十分鍾無漏的智慧來觀這個禪是無常的、是無我的、是空的，來破這個愛見慢。這樣觀了三十分鍾以後，停下來，就住在這個愛見慢的禪裡面，也是生這愛見慢的這種心情，就是有漏的心情，有漏的心情也是三十分鍾──我們姑且這麼說，也是三十分鍾。這三十分鍾過去以後，再修無漏的智慧，用無漏的智慧來觀這個愛見慢的禪，也是三十分鍾。這樣說，兩個三十分鍾是無漏的，中間三十分鍾是有漏的，就是這個樣子來修。那麼逐漸地減少，就是原來三十分鍾，現在修二十九分鍾、乃至到二十分鍾、乃至到兩分鍾、乃至到一剎那，這樣修。有漏的和無漏的同時減少，總是用兩個部分是無漏，來熏這一部分的有漏，逐漸的這麼修，就是這麼練。這樣子的修行叫「雜熏修第四靜慮故」。而這個熏修的程度，有</w:t>
      </w:r>
      <w:r>
        <w:rPr>
          <w:rFonts w:ascii="新細明體;PMingLiU" w:hAnsi="新細明體;PMingLiU" w:cs="新細明體;PMingLiU"/>
          <w:kern w:val="0"/>
          <w:szCs w:val="20"/>
        </w:rPr>
        <w:t>軟</w:t>
      </w:r>
      <w:r>
        <w:rPr>
          <w:rFonts w:ascii="新細明體;PMingLiU" w:hAnsi="新細明體;PMingLiU"/>
          <w:kern w:val="0"/>
          <w:szCs w:val="20"/>
        </w:rPr>
        <w:t>品、中品、上品、上勝品、上極品的差別，所以他往生到色界第四禪的五淨居宮，有這五種的不同，是這樣意思。這是在凡夫天之上，在色界第四禪的凡夫的三層天之上，有五層的淨居天、淨宮地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寅三、菩薩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卯一、顯生處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有超過淨宮，大自在住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三科「菩薩」。第四禪天有三種，第一個是凡夫，第二個是小乘的聖者：三果聖人，第三個就是菩薩。菩薩也是聖人，但是他是有大悲心了，所以說除了小乘聖者之外，「復有超過淨宮，大自在住處」，還有這個發無上菩提心、已經得無生法忍的大菩薩。這個大菩薩，他的道力、功德殊勝，超過小乘聖者的三果聖人的五淨居天。那個地方叫什麼名字呢？叫「大自在」，是大自在天所居住的地方，在那裡。這個菩薩究竟是誰呢？這底下說出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二、辨修因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十地菩薩，由極熏修第十地故，得生其中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第八不動地菩薩，他到了這個境界的時候，是生到廣果天去，他不到五淨居天去。他到廣果天去，在那裡修行八地、九地、十地這三地菩薩，在那裡「極熏修第十地故」，就是極圓滿的修行這個第四禪，也就是無漏的。這個第八地以上純是無漏的境界；若是七地以下呢？還有有漏的事情，他的無明還在活動。第八地以上，無明的煩惱不動了，所以，由八地以上，純是無漏的境界。</w:t>
      </w:r>
    </w:p>
    <w:p>
      <w:pPr>
        <w:pStyle w:val="TextBodyIndent"/>
        <w:spacing w:lineRule="auto" w:line="240"/>
        <w:rPr/>
      </w:pPr>
      <w:r>
        <w:rPr/>
        <w:t>這個凡夫天：初禪、二禪、三禪純是凡夫天、純是有漏。三果聖人──這五淨居天是三果聖人，他是有漏、又有無漏。阿羅漢也是有有漏、也有無漏。那麼到八地菩薩以上，純是無漏的境界，因為無明煩惱不動了，他是由「極熏修」。其實這一段這麼說，若到下文、到〈菩薩地〉說的，由八地到十地要一大阿僧祇劫，要那麼長久的時間的修行，純是無漏的修行，第六識都不動了。那麼到「第十地故」，到第十地圓滿的時候「得生其中」，才能生到大自在天那個地方去，在那裡得無上菩提，在那裡成佛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在這個地方，有小乘佛教徒就常是會否認這件事：在人間成佛；怎麼能在天上成佛呢！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在人間成佛，在大乘佛教來說，這是化身。是為了教化眾生，所以到人間來成佛；若按照他本身的道力來說，那當然不是在人間，也不是一般的凡夫天，是更高的境界，那麼就是「大自在住處」，在那裡。我認為這個說法，是合道理的。你有罪的人到地獄去，到餓鬼道、畜牲道。人、天道修行的功夫，初禪天、二禪天、三禪天、四禪天，當然他另外有住處。這個業力不同，所居住的地方就不同。那麼那五淨居天，他也不和凡夫天在一起了。所以大菩薩的境界有更高的地方，這也是很合道理的，也不能說不對。這樣說法，是按照他自己的業力、得到的功德，他應該有個特別的地方是他的住處，這也是對的。「得生其中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樣說，色界天有十八個住處，現在這十八個住處是夠了，你算這個數是夠了。初禪、二禪、三禪各有三天，就是九個。第四禪天有三個凡夫天，又有五個淨宮地、淨居天，三個加五個是八個。再加個大自在住處，是九個。前面三個禪是九個，後面第四禪又是九個，二九一十八住處，這數是夠了。也有的地方說，這第十地菩薩「得生其中」的地方是超過三界的；不過，現在這裡把他包括在色界第四禪裡面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癸三、無色界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復次，無色界有四處所、或無處所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三科。前面是欲界、色界說完了，現在第三科：無色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無色界有四個處所，就是有：空無邊處天，識無邊處天，無所有處天，非想非非想處天，「有四處所」；「或無處所」，或者說沒有處所。這就是有一點不決定，又說有、又說沒有。因為無色界天它沒有形象，沒有地、水、火、風的色法的組織，所以說沒有處所也是可以，就是沒有宮殿的差別，沒有宮殿、也沒有身體，所以就說沒有處所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若說有處所呢，因為無色界天的人，他當然有高深的禪定，他若想要變現出來處所也是可以，他也可以變現一個身相來，那麼就看他：「喔，在這裡！」那麼就有處所了；也可以變現一個宮殿。所以從它的變現的色相來說，也可以說是有處所；從他的果報來說是無形象的，也可以說無處所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在別的地方《俱舍論》、《大毘婆沙論》都有解釋。就是在人間修行的人，譬如是：他已經得到初禪、二禪、三禪、四禪的人，他多數不和人在一起住，他都是到深山裡面去住，在那裡他繼續修行無色界的四空定，修成功了的時候，他的人的壽命到了，就結束了，他的無色界天就在那裡，不是到另外一個地方去。當然也有已經生到天上去的人，初禪、二禪、三禪、四禪的人，在天上再修無色界的四空定，也有這樣情形，他也就是在那裡，不在另外一個地方。所以說：三界，有欲界、色界、無色界，但是若從地點說，到大自在天就是到頂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壬三、有情量建立</w:t>
      </w:r>
      <w:r>
        <w:rPr>
          <w:rFonts w:ascii="新細明體;PMingLiU" w:hAnsi="新細明體;PMingLiU" w:cs="新細明體;PMingLiU"/>
        </w:rPr>
        <w:t>（分二科）　癸一、辨有色界（分四科）　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</w:rPr>
        <w:t>子一、人（分二科）　丑一、</w:t>
      </w:r>
      <w:r>
        <w:rPr>
          <w:rFonts w:ascii="新細明體;PMingLiU" w:hAnsi="新細明體;PMingLiU"/>
          <w:kern w:val="0"/>
          <w:szCs w:val="20"/>
        </w:rPr>
        <w:t>贍部洲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情量建立者：謂贍部洲人，身量不定，或時高大，或時卑小，然隨自肘三肘半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有情量建立者」，前邊是處所建立，這第三科是有情量建立。這個有情量，看下文的意思，就是身體的大小。他這個身體有多大呢？叫「有情量建立」。第一科是辨有色界的量。分四科，先說人。人裡分兩科，先說贍部州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謂贍部洲」，就是我們居住的這個地方。我們居住這個地方的人的身量是不決定的，「或時高大，或時卑小」，有一個時候身體是很大的、有的時候是很小的，或是一握，就這麼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然隨自肘三肘半量」，說是有時高大、有時卑小，還是有數可計的，就是「隨自肘三肘半量」，隨你這個肘量。這個肘，在我們讀律──出家人的戒律上面說到，二十四指平放，不是豎放，平著放二十四個指是一肘。人的指也有麤細，佛的指是麤一點，我們的指可能細一點，所以二十四肘也還是有大小。所以有的地方說，一尺八寸到一尺四寸為一肘。這樣，你的二十四指是一肘，要「三肘半量」，你的身體就是這麼高。你身體大，你的手指頭就麤；你的身體小，你的手指頭細，反正都是三肘半量。《俱舍論》上又加一個三肘半到四肘，又擴大一點，人就是這麼高大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然隨自肘三肘半量」，「或時高大」，就是在劫初的時候人的壽命長，我相信那個時候人不是很多，人可能少，不像現在世界上人多；但是也很難說。「或時高大</w:t>
      </w:r>
      <w:r>
        <w:rPr>
          <w:rFonts w:ascii="新細明體;PMingLiU" w:hAnsi="新細明體;PMingLiU"/>
          <w:kern w:val="0"/>
          <w:szCs w:val="20"/>
        </w:rPr>
        <w:t>」</w:t>
      </w:r>
      <w:r>
        <w:rPr>
          <w:rFonts w:ascii="新細明體;PMingLiU" w:hAnsi="新細明體;PMingLiU"/>
          <w:kern w:val="0"/>
          <w:szCs w:val="20"/>
        </w:rPr>
        <w:t>，他也是三肘半或者四肘。「或時卑小」，就是人的壽命漸漸減、漸漸減，乃至到人壽十歲的時侯，人的壽命也是小了、人的身體也小，「然隨自肘三肘半量」。這是說我們住的這個地方，南贍部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丑二、餘三洲</w:t>
      </w:r>
      <w:r>
        <w:rPr>
          <w:rFonts w:ascii="新細明體;PMingLiU" w:hAnsi="新細明體;PMingLiU" w:cs="新細明體;PMingLiU"/>
        </w:rPr>
        <w:t>（分二科）　寅一、</w:t>
      </w:r>
      <w:r>
        <w:rPr>
          <w:rFonts w:ascii="新細明體;PMingLiU" w:hAnsi="新細明體;PMingLiU"/>
          <w:kern w:val="0"/>
          <w:szCs w:val="20"/>
        </w:rPr>
        <w:t>東毘提訶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東毘提訶，身量決定，亦隨自肘三肘半量，身又高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東毘提訶洲，這個地區的人身量是決定的，也是隨自肘三肘半量這麼大，他們是高大的，比南贍部洲的人高大，但是究竟多高？這還沒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二、西瞿陀尼等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東毘提訶如是，西瞿陀尼、北拘盧洲，身量亦爾，轉復高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如東毘提訶如是」，是這樣；西瞿陀尼這個地區，北拘盧洲那個地區，他們的身量也是這樣子，「轉復高大」，就是北拘盧洲的人是更高大了。東毘提訶這個地區的人比南贍部洲的人高大，西瞿陀尼又比東毘提訶的人高大，北拘盧洲的人又比西瞿陀尼的人更高大，四大部洲的人是這樣子，也都是「隨自肘三肘半量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子二、天</w:t>
      </w:r>
      <w:r>
        <w:rPr>
          <w:rFonts w:ascii="新細明體;PMingLiU" w:hAnsi="新細明體;PMingLiU" w:cs="新細明體;PMingLiU"/>
        </w:rPr>
        <w:t>（分二科）　丑一、欲界（分二科）　寅一、舉初四天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大王眾天身量，如拘盧舍四分之一。三十三天身量，復增一足。帝釋身量，半拘盧舍。時分天身量，亦半拘盧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四大王眾天身量，如拘盧舍四分之一」。前面是說人，這底下說天。天的身量有多大呢？先說四大王眾天，這個天的身量如拘盧舍四分之一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「拘盧舍」是印度話，這是路途有多遠的一個單位，合中國的有兩里路。兩里路為一拘盧舍，八拘盧舍就是一踰繕那，就是十六里。這裡說「如拘盧舍四分之一」，二里分成四，四分之一就是半里路。四大王眾天的身體的高大，有半里路程的那麼大、那麼高，也是不小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三十三天的身量「復增一足」，又增加了一分，就是這樣意思。增加了一分，這句話怎麼講呢？這裡面有兩種解釋，就是一拘盧舍分成四分，就是四分之一。這四分之一再分成四分，那四分之一叫作「一足」，這是一個解釋。第二個解釋：一拘盧舍是二里路，分成四分，四分之一以後再分成二分，二分中的一分叫作「一足」。那麼三十三天的身量，要比四大王眾天的身量增一足，再增加一分，這就比他高了，是這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帝釋天的身量是半拘盧舍，一個拘盧舍是二里路，半拘盧舍就是一里路程，就是一里那麼高。三十三天同居在須彌山頂，但是帝釋天的身量高，高出幾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時分天身量亦半拘盧舍」，這空居天的夜摩天，他的身量也是這麼大，半拘盧舍，和帝釋天一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二、例所餘天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上一切，如欲界天身量，當知漸漸各增一足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此上一切，如欲界天身量，當知漸漸各增一足。</w:t>
      </w:r>
      <w:r>
        <w:rPr>
          <w:rFonts w:ascii="新細明體;PMingLiU" w:hAnsi="新細明體;PMingLiU"/>
          <w:kern w:val="0"/>
          <w:szCs w:val="20"/>
        </w:rPr>
        <w:t>」各各增一分，就是知足天是半拘盧舍，又加上一分。樂化天有一拘盧舍，又增加兩分。他化自在天的身又增加到三分，就是這麼高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丑二、色界</w:t>
      </w:r>
      <w:r>
        <w:rPr>
          <w:rFonts w:ascii="新細明體;PMingLiU" w:hAnsi="新細明體;PMingLiU" w:cs="新細明體;PMingLiU"/>
        </w:rPr>
        <w:t>（分三科）　寅一、舉初四天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梵眾天身量，半踰繕那。梵前益天身量，一踰繕那。大梵天身量，一踰繕那半。少光天身量，二踰繕那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 w:cs="新細明體;PMingLiU"/>
          <w:kern w:val="0"/>
        </w:rPr>
        <w:t>「梵眾天身量，半踰繕那」，這底下說色界天。色界天分三科，第一科，舉初四天。</w:t>
      </w:r>
      <w:r>
        <w:rPr>
          <w:rFonts w:ascii="新細明體;PMingLiU" w:hAnsi="新細明體;PMingLiU"/>
          <w:kern w:val="0"/>
          <w:szCs w:val="20"/>
        </w:rPr>
        <w:t>梵眾天的身量有半踰繕那那麼高大。半踰繕那就是八里路，那麼高大。梵前益天的身量有一踰繕那那麼高，就是十六華里那麼高大。大梵天的身量有一踰繕那半，一踰繕那</w:t>
      </w:r>
      <w:r>
        <w:rPr>
          <w:rFonts w:ascii="新細明體;PMingLiU" w:hAnsi="新細明體;PMingLiU"/>
          <w:kern w:val="0"/>
          <w:szCs w:val="20"/>
          <w:shd w:fill="D8D8D8" w:val="clear"/>
        </w:rPr>
        <w:t>半</w:t>
      </w:r>
      <w:r>
        <w:rPr>
          <w:rFonts w:ascii="新細明體;PMingLiU" w:hAnsi="新細明體;PMingLiU"/>
          <w:kern w:val="0"/>
          <w:szCs w:val="20"/>
        </w:rPr>
        <w:t>就是二十四里，那麼高大。少光天的身量有二踰繕那，就是三十二里路那麼高了。這一共是四個天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二、例所餘天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上一切餘天身量，各漸倍增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此上一切餘天身量，各漸倍增</w:t>
      </w:r>
      <w:r>
        <w:rPr>
          <w:rFonts w:ascii="新細明體;PMingLiU" w:hAnsi="新細明體;PMingLiU"/>
          <w:kern w:val="0"/>
          <w:szCs w:val="20"/>
        </w:rPr>
        <w:t>」，一倍一倍地向上增。這樣說，少光天的身量是二踰繕那，無量光天就是四踰繕那，極光淨天就是八踰繕那，少淨天就是十六踰繕那，無量淨天是三十二踰繕那，遍淨天是六十四個踰繕那，這是有這麼高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三、簡無雲天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除無雲天，應知彼天，減三踰繕那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除無雲天</w:t>
      </w:r>
      <w:r>
        <w:rPr>
          <w:rFonts w:ascii="新細明體;PMingLiU" w:hAnsi="新細明體;PMingLiU"/>
          <w:kern w:val="0"/>
          <w:szCs w:val="20"/>
        </w:rPr>
        <w:t>」，到第四禪天的時候，第一層天是無雲天，「應知彼天減三踰繕那」，少了三個。若是少了三個，遍淨天是六十四，加上一倍，就是一百二十八，減去三踰繕那，就是一百二十五踰繕那，他的身量有這麼高。無雲天是一百二十五；那麼福生天就是二百五十踰繕那；廣果天就是五百踰繕那；無想天和廣果天在一起住，所以也是五百踰繕那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那麼五淨居天呢？無煩天就是一千踰繕那；無熱天就是兩千；善現天就是四千；善見天就是八千；色究竟天就是一萬六千踰繕那，這麼高大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子三、那落迦等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丑一、舉大那落迦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寅一、標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大那落迦，身量不定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邊是說人、又說天；這底下說那落迦、說地獄的眾生的身量。分兩科，第一個舉大那落迦，分兩科，先標。大那落迦的身量是不決定，什麼原因呢？底下解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二、釋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作及增長極重惡不善業者，彼感身形其量廣大，餘則不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若作及增長」，什麼意思呢？就是你造作了罪業，你造了一回很大的罪過以後，你又再造，這個業就增長了，這個增長就是這樣意思。這樣不斷的造這種極重大的惡業的時候，「彼感身形其量廣大」，它所感得的身相是非常廣大的。「餘則不爾」，你造罪是造罪了，但是沒有再造；可是也沒有懺悔，那麼它的身量就是不大了。這是這樣意思。這是舉大那落迦的情形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第二科「例寒那落迦等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丑二、例寒那落迦等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大那落迦如是，寒那落迦，獨一那落迦，近邊那落迦，旁生、餓鬼亦爾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如大那落迦如是」，是這樣；「</w:t>
      </w:r>
      <w:r>
        <w:rPr>
          <w:rFonts w:ascii="新細明體;PMingLiU" w:hAnsi="新細明體;PMingLiU" w:cs="標楷體"/>
          <w:kern w:val="0"/>
          <w:szCs w:val="28"/>
        </w:rPr>
        <w:t>寒那落迦、獨一那落迦、近邊那落迦、旁生、餓鬼亦爾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新細明體;PMingLiU" w:hAnsi="新細明體;PMingLiU"/>
          <w:kern w:val="0"/>
          <w:szCs w:val="20"/>
        </w:rPr>
        <w:t>也是：你若是造了罪，你又繼續不斷的造，那麼你的身體就是廣大，受的苦惱也不是得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子四、非天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諸非天身量大小，如三十三天。</w:t>
      </w:r>
    </w:p>
    <w:p>
      <w:pPr>
        <w:pStyle w:val="TextBodyIndent"/>
        <w:spacing w:lineRule="auto" w:line="240"/>
        <w:rPr/>
      </w:pPr>
      <w:r>
        <w:rPr/>
        <w:t>這底下說阿修羅的身體，他的大小就和三十三天一樣。前邊說三十三天的身量就是一拘盧舍又一分，這樣子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癸二、簡無色界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當知無色界無有色故，無有身量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當知無色界，無有色故，無有身量</w:t>
      </w:r>
      <w:r>
        <w:rPr>
          <w:rFonts w:ascii="新細明體;PMingLiU" w:hAnsi="新細明體;PMingLiU"/>
          <w:kern w:val="0"/>
          <w:szCs w:val="20"/>
        </w:rPr>
        <w:t>」，因為它的果報是這樣，所以，沒有身量大小的這件事。前邊因為業力的不同，所以所得的果報也就不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說壽量的建立。第四科，壽的建立，分兩科；第一科是別辨壽量，分三科；第一科是欲界。欲界壽量分六科，第一科說人。人分四科，第一科是南贍部洲的人的壽量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壬四、壽建立</w:t>
      </w:r>
      <w:r>
        <w:rPr>
          <w:rFonts w:ascii="新細明體;PMingLiU" w:hAnsi="新細明體;PMingLiU" w:cs="新細明體;PMingLiU"/>
        </w:rPr>
        <w:t>（分二科）　</w:t>
      </w:r>
      <w:r>
        <w:rPr>
          <w:rFonts w:ascii="新細明體;PMingLiU" w:hAnsi="新細明體;PMingLiU"/>
          <w:kern w:val="0"/>
          <w:szCs w:val="20"/>
        </w:rPr>
        <w:t>癸一、別辨壽量</w:t>
      </w:r>
      <w:r>
        <w:rPr>
          <w:rFonts w:ascii="新細明體;PMingLiU" w:hAnsi="新細明體;PMingLiU" w:cs="新細明體;PMingLiU"/>
        </w:rPr>
        <w:t>（分三科）　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子一、欲界</w:t>
      </w:r>
      <w:r>
        <w:rPr>
          <w:rFonts w:ascii="新細明體;PMingLiU" w:hAnsi="新細明體;PMingLiU" w:cs="新細明體;PMingLiU"/>
        </w:rPr>
        <w:t>（分六科）　丑一、人（分四科）　</w:t>
      </w:r>
      <w:r>
        <w:rPr>
          <w:rFonts w:ascii="新細明體;PMingLiU" w:hAnsi="新細明體;PMingLiU"/>
          <w:kern w:val="0"/>
          <w:szCs w:val="20"/>
        </w:rPr>
        <w:t>寅一、南贍部洲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壽建立者，謂贍部洲人，壽量不定。彼人以三十日夜為一月，十二月為一歲。或於一時壽無量歲，或於一時壽八萬歲，或於一時壽量漸減乃至十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謂贍部洲人壽量不決定。「彼人以三十日夜為一月」，人間的壽命，三十個日夜是一個月。十二個月為一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於一時壽無量歲」，劫初的時候，世界初成的時候，我們人間的人壽命是無量歲，不可以數目來計算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於一時壽八萬歲」，但是開始人有多少過失的時候，壽命就出來數了，就是活到八萬歲左右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或於一時壽量漸減乃至十歲」，人的壽命就是活到十歲左右。這是我們南贍部洲的人的壽量。這是第一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二、東毘提訶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東毘提訶人，壽量決定二百五十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東毘提訶人的壽量決定是二百五十歲的，這和南贍部洲人不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三、西瞿陀尼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西瞿陀尼人，壽量決定五百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西瞿陀尼人的壽量是決定的，是五百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四、北拘盧洲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拘盧洲人，壽量決定千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北拘盧洲人的壽量決定是一千歲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四大部洲的人身量大小不同，壽量也不同。若是從這一方面來看，我們這個地球就是南贍部洲，其他的三個洲應該是另外有一個地球，從這上看應該是這樣。因為我們這個世界上的人，現在科學的發明，大家都知道了，這個世界上大多數人壽命差不多；極少數人活到二百歲、五百歲、一千歲的，很少有這種人，可以看出是這麼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北拘盧洲人，壽量決定是千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丑二、天</w:t>
      </w:r>
      <w:r>
        <w:rPr>
          <w:rFonts w:ascii="新細明體;PMingLiU" w:hAnsi="新細明體;PMingLiU" w:cs="新細明體;PMingLiU"/>
        </w:rPr>
        <w:t>（分三科）　</w:t>
      </w:r>
      <w:r>
        <w:rPr>
          <w:rFonts w:ascii="新細明體;PMingLiU" w:hAnsi="新細明體;PMingLiU"/>
          <w:kern w:val="0"/>
          <w:szCs w:val="20"/>
        </w:rPr>
        <w:t>寅一、四大王眾天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人間五十歲，是四大王眾天一日一夜。以此日夜，三十日夜為一月，十二月為一歲。彼諸天眾壽量五百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人間五十歲」，這底下是天上人的壽命，先說四大王眾天的壽命。他的壽命有幾長呢？人間五十歲是四大王眾天的一日一夜。他的一日一夜，人間已經五十年了。以此日夜，三十日夜為一個月，十二月為一歲，「彼諸天眾」，彼四大王眾天眾壽命是五百歲。四大王眾天的壽命，有這麼長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二、三十三天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人間百歲，是三十三天一日一夜。以此日夜如前說，彼諸天眾，壽量千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人間百歲，是三十三天的一日一夜。「以此日夜如前」面「說」，三十日夜為一個月，十二個月為一年，「彼諸天眾，壽命千歲」。不過，這裡邊，我有一個疑問，我們人間夜間──就是一般的這麼說法──夜間休息，或者是七個鐘頭、八個鐘頭休息，那麼天上的人到夜間他也休息吧？休息那麼長嗎？這個事是不知道、這個事不明白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以此日夜，彼諸天眾，三十三天壽命，他那裡的歲月是一千歲，是活一千年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三、所餘諸天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是所餘，乃至他化自在天，日夜及壽量，各增前一倍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</w:t>
      </w:r>
      <w:r>
        <w:rPr>
          <w:rFonts w:ascii="新細明體;PMingLiU" w:hAnsi="新細明體;PMingLiU" w:cs="標楷體"/>
          <w:kern w:val="0"/>
          <w:szCs w:val="28"/>
        </w:rPr>
        <w:t>如是所餘，乃至他化自在天，日夜及壽量，各增前一倍。</w:t>
      </w:r>
      <w:r>
        <w:rPr>
          <w:rFonts w:ascii="新細明體;PMingLiU" w:hAnsi="新細明體;PMingLiU"/>
          <w:kern w:val="0"/>
          <w:szCs w:val="20"/>
        </w:rPr>
        <w:t>」這樣子，這三十三天壽量是一千歲，夜摩天就是二千歲了，人間的兩百年為它的一晝夜，三十個晝夜是一個月，十二個月為一年；他的壽命是兩千歲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那麼知足天，就是兜率天的人，人間四百年是他的一晝夜，這樣子</w:t>
      </w:r>
      <w:r>
        <w:rPr>
          <w:rFonts w:ascii="新細明體;PMingLiU" w:hAnsi="新細明體;PMingLiU"/>
          <w:kern w:val="0"/>
          <w:szCs w:val="20"/>
          <w:shd w:fill="D8D8D8" w:val="clear"/>
        </w:rPr>
        <w:t>十二個月為一年（註：原文「這樣子一個月、十二個月」為口誤，今改）</w:t>
      </w:r>
      <w:r>
        <w:rPr>
          <w:rFonts w:ascii="新細明體;PMingLiU" w:hAnsi="新細明體;PMingLiU"/>
          <w:kern w:val="0"/>
          <w:szCs w:val="20"/>
        </w:rPr>
        <w:t>，他的壽命四千歲，知足天是四千歲；就是彌勒菩薩在兜率天要活四千歲以後來到人間成佛，他那裡的歲月是四千歲。但是，你們學數學的可能算出來，這個四千歲合人間多少年，應該可以算出來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他化自在天再加一倍，知足天是四千歲，化樂天就是八千歲。那麼他化自在天就是一萬六千歲，「日夜及壽量，各增前一倍」；這是天。這底下第三科是八大那落迦的壽命，第一個是等活地獄的壽命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丑三、八大那落迦</w:t>
      </w:r>
      <w:r>
        <w:rPr>
          <w:rFonts w:ascii="新細明體;PMingLiU" w:hAnsi="新細明體;PMingLiU" w:cs="新細明體;PMingLiU"/>
        </w:rPr>
        <w:t>（分四科）　</w:t>
      </w:r>
      <w:r>
        <w:rPr>
          <w:rFonts w:ascii="新細明體;PMingLiU" w:hAnsi="新細明體;PMingLiU"/>
          <w:kern w:val="0"/>
          <w:szCs w:val="20"/>
        </w:rPr>
        <w:t>寅一、等活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又四大王眾天滿足壽量，是等活大那落迦一日一夜。即以此三十日夜為一月，十二月為一歲。彼大那落迦，壽五百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又四大王眾天滿足壽量」，四大王眾天滿足的壽量就是五百歲。他那裡的歲月是五百歲，「是等活大那落迦一日一夜」，他的一日一夜就是四王天的五百歲。「即以此三十日夜為一月，十二月為一歲，彼大那落迦壽五百歲。」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樣子，人間的壽命不如天的壽命長，天的壽命還不如地獄的壽命長。好像我在報紙上看，科學家也說到，人間的時間和別的星球的時間不一樣，也計算出來這件事，那樣和佛經上說的原則上是應該相似的。這是大那落迦的壽命，彼等活大那落迦的壽命是五百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二、黑繩等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以四大王眾天壽量成等活大那落迦壽量，如是以三十三天壽量成黑繩大那落迦壽量；以時分天壽量，成眾合大那落迦壽量；以知足天壽量，成號叫大那落迦壽量；以樂化天壽量，成大號叫大那落迦壽量；以他化自在天壽量，成燒熱大那落迦壽量，應知亦爾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如以四大王眾天壽量成等活大那落迦的壽量，如是以三十三天的壽量，彼天的歲月是一千歲，成黑繩大那落迦壽量，那也是：黑繩大那落迦的壽一日夜，就是三十三天的那麼多年，一千歲是他的一晝夜，這樣子他活一千歲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以時分天的壽量，時分天是兩千歲，成眾合大那落迦的壽量；以知足天的壽量，成號叫大那落迦的壽量；以樂化天的壽量，成大號叫大那落迦的壽量；以他化自在天的壽量，就成燒熱大那落迦的壽量，「應知亦爾」，也是照第一個那麼計算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三、極燒熱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極燒熱大那落迦有情，壽半中劫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極燒熱大那落迦有情的壽量是多少呢？是半中劫。我們前邊看出來，這個住劫是二十個中劫。一增一減是一個中劫；二十個增滅是一住劫。所以成劫也是，住劫也是，壞劫也是，空劫也是。現在說是極燒熱大那落迦的有情壽命，壽量是半中劫。那就是中劫的一半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四、無間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無間大那落迦有情，壽一中劫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無間大那落迦的有情的壽量是一中劫，不是半中劫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0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四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12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114‧1996/12/31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4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60"/>
      <w:ind w:firstLine="527"/>
      <w:jc w:val="both"/>
    </w:pPr>
    <w:rPr>
      <w:rFonts w:ascii="新細明體;PMingLiU" w:hAnsi="新細明體;PMingLiU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3:49:00Z</dcterms:created>
  <dc:creator>法雲寺禪學院</dc:creator>
  <dc:description/>
  <dc:language>en-US</dc:language>
  <cp:lastModifiedBy>Chih-An</cp:lastModifiedBy>
  <cp:lastPrinted>2002-12-13T19:01:00Z</cp:lastPrinted>
  <dcterms:modified xsi:type="dcterms:W3CDTF">2003-03-27T16:51:00Z</dcterms:modified>
  <cp:revision>102</cp:revision>
  <dc:subject/>
  <dc:title>T44</dc:title>
</cp:coreProperties>
</file>