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kern w:val="0"/>
          <w:szCs w:val="20"/>
        </w:rPr>
      </w:pPr>
      <w:r>
        <w:rPr>
          <w:rFonts w:ascii="新細明體;PMingLiU" w:hAnsi="新細明體;PMingLiU"/>
          <w:b/>
          <w:spacing w:val="6"/>
        </w:rPr>
        <w:t>瑜伽師地論卷第四．本地分中</w:t>
      </w:r>
      <w:r>
        <w:rPr>
          <w:rFonts w:ascii="新細明體;PMingLiU" w:hAnsi="新細明體;PMingLiU" w:cs="標楷體"/>
          <w:b/>
          <w:kern w:val="0"/>
          <w:szCs w:val="28"/>
        </w:rPr>
        <w:t>有尋有伺等三地之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《瑜伽師地論》卷第四，本地分中有尋有伺等三地之一。本論一共有十七地，前兩地解釋、講過去了。前兩地—</w:t>
      </w:r>
      <w:r>
        <w:rPr>
          <w:rFonts w:ascii="新細明體;PMingLiU" w:hAnsi="新細明體;PMingLiU" w:cs="新細明體;PMingLiU"/>
          <w:kern w:val="0"/>
          <w:szCs w:val="20"/>
        </w:rPr>
        <w:t>─</w:t>
      </w:r>
      <w:r>
        <w:rPr>
          <w:rFonts w:ascii="新細明體;PMingLiU" w:hAnsi="新細明體;PMingLiU"/>
          <w:kern w:val="0"/>
          <w:szCs w:val="20"/>
        </w:rPr>
        <w:t>五識相應地、意地。在十七地裡邊，前九地是屬於境，其次的六地是屬於行，後兩地是屬於果。「境、行、果」，唯識的經論裡邊，多數是用這三個字來分科的。</w:t>
      </w:r>
    </w:p>
    <w:p>
      <w:pPr>
        <w:pStyle w:val="TextBodyIndent"/>
        <w:spacing w:lineRule="auto" w:line="240"/>
        <w:rPr/>
      </w:pPr>
      <w:r>
        <w:rPr/>
        <w:t>這個「境」，實在就是說這一切的緣起法，能使令我們這迷惑顛倒的人有所覺悟；「行」就是修行，能夠改善自己的思想、行為；「果」就是最後的成就，分這麼三大科。十七地分這三大科，這個前兩地——五識相應地和意地，剛才說前九地是屬於境，那麼這裡面就是說境的體；境，這一切緣起法的體性。五識相應地、意地就是說的識，心、意、識</w:t>
      </w:r>
      <w:r>
        <w:rPr>
          <w:spacing w:val="-30"/>
        </w:rPr>
        <w:t>──</w:t>
      </w:r>
      <w:r>
        <w:rPr/>
        <w:t>說的識，他就是說一切法以心為體性，正好是唯心論的意思。</w:t>
      </w:r>
    </w:p>
    <w:p>
      <w:pPr>
        <w:pStyle w:val="2"/>
        <w:spacing w:lineRule="auto" w:line="240"/>
        <w:rPr/>
      </w:pPr>
      <w:r>
        <w:rPr/>
        <w:t>這以下：有尋有伺地，無尋唯伺地，無尋無伺地，一共有三地。這幾地是說境的相貌，這一切緣起法的相貌是有麤有細、有下有上，有很多的差別相貌，所以是屬於相的。</w:t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尋伺是屬於心理上的活動的相貌，這個相貌倒是很分明地說明心理活動的差別。這是屬於什麼呢？是說我們的心理在一切境界上活動的時候，有麤、有細的分別。這心在境界上「</w:t>
      </w:r>
      <w:r>
        <w:rPr>
          <w:rFonts w:ascii="hzk6" w:hAnsi="hzk6" w:cs="MS Sans Serif" w:eastAsia="hzk6"/>
          <w:kern w:val="0"/>
          <w:szCs w:val="32"/>
          <w:lang w:val="zh-TW"/>
        </w:rPr>
        <w:t>逡</w:t>
      </w:r>
      <w:r>
        <w:rPr>
          <w:rFonts w:ascii="新細明體;PMingLiU" w:hAnsi="新細明體;PMingLiU"/>
          <w:kern w:val="0"/>
          <w:szCs w:val="20"/>
        </w:rPr>
        <w:t>務行境」，就是不是那麼安靜，就是很匆忙地在所緣境上活動，大概地、概略地推求所緣境的相貌，就叫作尋，尋是推求的意思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伺，是在所緣境上不是太匆忙，「徐歷行境」，就是慢慢地、仔細地在境界上推求、觀察、思惟，那就叫作伺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尋和伺是這樣分別，有麤細的不同。心在境界上思惟觀察的時候，有麤略的、微細的活動，就叫作尋伺。這個尋伺，在《攝大乘論》上也提到這兩個字，但是這兩個字形容心理的活動，不是那麼容易分別的，其中有些困難，這在下文有解釋，在這裡不多說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</w:rPr>
        <w:t>丙三、有尋有伺等三地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kern w:val="0"/>
        </w:rPr>
        <w:t>　丁一、結前生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已說意地。云何有尋有伺地？云何無尋唯伺地？云何無尋無伺地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邊五識相應地是第一科；第二科就是意地；現在是第三科有尋有伺等三地。這一地裡面分兩大科，第一科是結前生後，剛才念的這一段，就是結前生後，結束前面的一段文，生起後面的一段文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已說意地」，就是結束前面這一段文。「云何有尋有伺地？」怎麼叫作有尋有伺地？怎麼叫作無尋唯伺地？怎麼叫作無尋無伺地？這是一個問，提出來這個問題，那麼這就是</w:t>
      </w:r>
      <w:r>
        <w:rPr>
          <w:kern w:val="0"/>
          <w:szCs w:val="20"/>
        </w:rPr>
        <w:t>「</w:t>
      </w:r>
      <w:r>
        <w:rPr>
          <w:rFonts w:ascii="新細明體;PMingLiU" w:hAnsi="新細明體;PMingLiU"/>
          <w:kern w:val="0"/>
          <w:szCs w:val="20"/>
        </w:rPr>
        <w:t>生後」，引起後面一段文，這是一段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</w:rPr>
        <w:t>丁二、總別標釋</w:t>
      </w:r>
      <w:r>
        <w:rPr>
          <w:rFonts w:ascii="新細明體;PMingLiU" w:hAnsi="新細明體;PMingLiU"/>
          <w:spacing w:val="6"/>
        </w:rPr>
        <w:t>（分二科）　</w:t>
      </w:r>
      <w:r>
        <w:rPr>
          <w:rFonts w:ascii="新細明體;PMingLiU" w:hAnsi="新細明體;PMingLiU"/>
          <w:kern w:val="0"/>
        </w:rPr>
        <w:t>戊一、總標列</w:t>
      </w:r>
      <w:r>
        <w:rPr>
          <w:rFonts w:ascii="新細明體;PMingLiU" w:hAnsi="新細明體;PMingLiU"/>
          <w:spacing w:val="6"/>
        </w:rPr>
        <w:t>（分二科）　</w:t>
      </w:r>
      <w:r>
        <w:rPr>
          <w:rFonts w:ascii="新細明體;PMingLiU" w:hAnsi="新細明體;PMingLiU"/>
          <w:kern w:val="0"/>
        </w:rPr>
        <w:t>己一、嗢柁南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總嗢柁南曰：界、相、如理、不如理，雜染等起最為</w:t>
      </w:r>
      <w:r>
        <w:rPr>
          <w:rFonts w:ascii="新細明體;PMingLiU" w:hAnsi="新細明體;PMingLiU"/>
          <w:kern w:val="0"/>
          <w:szCs w:val="20"/>
        </w:rPr>
        <w:t>後。</w:t>
      </w:r>
    </w:p>
    <w:p>
      <w:pPr>
        <w:pStyle w:val="TextBodyIndent"/>
        <w:spacing w:lineRule="auto" w:line="240"/>
        <w:rPr/>
      </w:pPr>
      <w:r>
        <w:rPr/>
        <w:t>第二科，總別標釋，這就是等於回答這個問題。總別：總，是大概的；別，是詳細的把它提出來加以解釋。這一大科分兩段，第一段是總標列。總標列又分兩科，第一科是嗢柁南，第二科是長行。先是嗢柁南：「界、相、如理、不如理，雜染等起最為後」，這是嗢柁南。這底下用長行來解釋這個頌、這兩句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己二、長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三地，略以五門施設建立。一、界施設建立。二、相施設建立。三、如理作意施設建立。四、不如理作意施設建立。五、雜染等起施設建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是三地，略以五門施設建立」，前面說的這個有尋有伺地、無尋唯伺地、無尋無伺地這三地，略以五門施設建立，就是概略地用五個部分來施設建立、來安立這三地的相貌。「一、界施設建立。二、相施設建立。三、如理作意施設建立。四、不如理作意施設建立。五、雜染等起施設建立。」這是這五門，那麼這就是長行，這也就是總標列，標出來下面的文，就是解釋這五大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戊二、廣分別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kern w:val="0"/>
          <w:szCs w:val="20"/>
        </w:rPr>
        <w:t>　己一、界施設建立</w:t>
      </w:r>
      <w:r>
        <w:rPr>
          <w:rFonts w:ascii="新細明體;PMingLiU" w:hAnsi="新細明體;PMingLiU"/>
          <w:spacing w:val="6"/>
        </w:rPr>
        <w:t>（分二科）　</w:t>
      </w:r>
      <w:r>
        <w:rPr>
          <w:rFonts w:ascii="新細明體;PMingLiU" w:hAnsi="新細明體;PMingLiU"/>
          <w:kern w:val="0"/>
          <w:szCs w:val="20"/>
        </w:rPr>
        <w:t>庚一、徵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云何界施設建立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（第二段）第二科廣分別。前面總標列，這是廣分別，詳細地解釋這五科。這一科裡邊分五科，第一科是界施設建立，就是前面標出這五門，第一門就是界施設建立。這一科裡面先問。「云何界施設建立？」怎麼叫作界施設建立呢？這底下就解釋。解釋又是先總標列，又是嗢柁南和長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庚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kern w:val="0"/>
          <w:szCs w:val="20"/>
        </w:rPr>
        <w:t>　辛一、總標列</w:t>
      </w:r>
      <w:r>
        <w:rPr>
          <w:rFonts w:ascii="新細明體;PMingLiU" w:hAnsi="新細明體;PMingLiU"/>
          <w:spacing w:val="6"/>
        </w:rPr>
        <w:t>（分二科）　</w:t>
      </w:r>
      <w:r>
        <w:rPr>
          <w:rFonts w:ascii="新細明體;PMingLiU" w:hAnsi="新細明體;PMingLiU"/>
          <w:kern w:val="0"/>
          <w:szCs w:val="20"/>
        </w:rPr>
        <w:t>壬一、嗢柁南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別嗢柁南曰：數、處、量、壽、受用、生，自體、因緣果、分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嗢柁南。這底下是長行解釋這個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壬二、長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當知界建立由八相。一、數建立，二、處建立，三、有情量建立，四、有情壽建立，五、有情受用建立，六、生建立，七、自體建立，八、因緣果建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當知界建立由八相」，這個界施設建立，有八個部分的相貌。「一、數建立，二、處建立，三有情量建立，四、有情壽建立，五、有情受用建立，六、生建立，七、自體建立，八、因緣果建立。」這是分這麼八個部分來解釋這個界施設建立。這是總標列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辛二、依次釋</w:t>
      </w:r>
      <w:r>
        <w:rPr>
          <w:rFonts w:ascii="新細明體;PMingLiU" w:hAnsi="新細明體;PMingLiU"/>
          <w:spacing w:val="6"/>
        </w:rPr>
        <w:t>（分八科）　</w:t>
      </w:r>
      <w:r>
        <w:rPr>
          <w:rFonts w:ascii="新細明體;PMingLiU" w:hAnsi="新細明體;PMingLiU"/>
          <w:kern w:val="0"/>
          <w:szCs w:val="20"/>
        </w:rPr>
        <w:t>壬一、數建立</w:t>
      </w:r>
      <w:r>
        <w:rPr>
          <w:rFonts w:ascii="新細明體;PMingLiU" w:hAnsi="新細明體;PMingLiU"/>
          <w:spacing w:val="6"/>
        </w:rPr>
        <w:t>（分二科）　</w:t>
      </w:r>
      <w:r>
        <w:rPr>
          <w:rFonts w:ascii="新細明體;PMingLiU" w:hAnsi="新細明體;PMingLiU"/>
          <w:kern w:val="0"/>
          <w:szCs w:val="20"/>
        </w:rPr>
        <w:t>癸一、徵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云何數建立？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這底下「依次釋」，隨順這個次第加以解釋。分成八科，第一科就是數建立，先問。「云何數建立？」怎麼叫作數的建立</w:t>
      </w:r>
      <w:r>
        <w:rPr>
          <w:kern w:val="0"/>
          <w:szCs w:val="20"/>
        </w:rPr>
        <w:t>？</w:t>
      </w:r>
      <w:r>
        <w:rPr>
          <w:rFonts w:ascii="新細明體;PMingLiU" w:hAnsi="新細明體;PMingLiU"/>
          <w:kern w:val="0"/>
          <w:szCs w:val="20"/>
        </w:rPr>
        <w:t>就是安立這個數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癸二、釋</w:t>
      </w:r>
      <w:r>
        <w:rPr>
          <w:rFonts w:ascii="新細明體;PMingLiU" w:hAnsi="新細明體;PMingLiU"/>
          <w:spacing w:val="6"/>
        </w:rPr>
        <w:t>（分三科）　</w:t>
      </w:r>
      <w:r>
        <w:rPr>
          <w:rFonts w:ascii="新細明體;PMingLiU" w:hAnsi="新細明體;PMingLiU"/>
          <w:kern w:val="0"/>
          <w:szCs w:val="20"/>
        </w:rPr>
        <w:t>子一、標列界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略有三界。謂欲界、色界、無色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就解釋，分成三科，第一科標列界。「略有三界」，界施設建立在數目上來說，就是三，就是三種世界，就是這麼樣意思。「謂欲界、色界、無色界」，這就是佛法裡面說，一切眾生流轉生死的範圍，不出這三個世界。一個是欲的世界，一個是色界，一個是無色界，分這三個部分，這是標列出來這三個世界的數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第二段就是辨別它的類別，「辨攝別」就是它的類別。分兩科，第一科是墮，第二科是非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子二、辨攝別</w:t>
      </w:r>
      <w:r>
        <w:rPr>
          <w:rFonts w:ascii="新細明體;PMingLiU" w:hAnsi="新細明體;PMingLiU"/>
          <w:spacing w:val="6"/>
        </w:rPr>
        <w:t>（分二科）　</w:t>
      </w:r>
      <w:r>
        <w:rPr>
          <w:rFonts w:ascii="新細明體;PMingLiU" w:hAnsi="新細明體;PMingLiU"/>
          <w:kern w:val="0"/>
          <w:szCs w:val="20"/>
        </w:rPr>
        <w:t>丑一、墮　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是三種，名墮攝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先說這個「墮攝界」，先說這個墮。如是三種，這三種世界是屬於那種界呢？是屬於墮攝界這個範圍內的。「墮」這個字，就是向下落，落下來，那麼就叫作墮，加起來是墮落。像這個飛鳥在天空飛，落下來了，那麼就叫作墮。或者這墮字當「在」字講，你在什麼地方，是墮攝界。這三種世界，它是落在這攝的世界裡邊。或者是攝這個字，當作「屬」字講，親屬的屬，它屬於這有生死流轉的世界，屬於這一方面的，叫作墮攝界。或者這個攝字，當作「繫縛」講，就是它是屬於繫縛的範圍內的這樣的世界。這三種世界是屬於繫縛範圍內的，繫縛就是把它綁起來，它是不自由、不自在的這麼一個世界，一個苦惱的世界，叫作墮攝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二、非墮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非墮攝界者：謂方便，並薩迦耶滅，及無戲論無漏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非墮攝界者」，這是第二科非墮。「非墮攝界者，謂方便，並薩迦耶滅，及無戲論無漏界。」總起來說，這是聖人的世界，聖人的世界就是沒有繫縛，是一個自由自在的這麼一個世界，所以叫不墮攝界，不屬於、不落在繫縛的範圍內的，是一個大解脫的境界。這個大解脫的世界是什麼呢？謂方便。這個方便是什麼意思呢？就是你進入這個大自由的世界的方便，進入這個自由的世界的方法，你由這樣的方法能達到那個地方去，那叫作方便，是這樣的意思。在苦集滅道四諦裡面來說，這個方便就是道諦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並薩迦耶滅」，這個薩迦耶是印度話，是梵語，翻到中國話是什麼呢？翻一個「偽身」，虛偽的偽，身體的身。不過有的地方是翻一個「壞聚見」：破壞的壞，積聚的聚，壞聚見，見就是見聞覺知的見，翻個「壞聚見」。但是這裡就是說偽身。虛偽的身體，就是虛假的、不真實的這個身體，那麼叫作「薩迦耶」。這個身體滅了，就是它結束了，而不再生起了，那麼叫作「薩迦耶滅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我們這個偽身，也就是現在我們的這個生命體，它不是一個很好的東西，是令我們苦惱的一種東西，當然這身體時常的老病死，身體會老，會有病，它還會死亡，令我們受了很多的苦，所以它不是一個真實的安樂屋，所以叫做偽身。這個偽身，在眾生這一方面來說，或者我們就說人好了，在我們人，我們每個人都有這麼一個身體，你想要這個身體滅了，還是不行的，還是滅不來的。就是無始劫來，久遠以來，這個生命體死了又生，生了又死，死了又生，生了又死，一直的不間斷地相續下來，你想叫它死了不生，還是不行的。所以現在這說滅，就是究竟地把這苦惱的身體息滅了，而不再有苦惱的身體了，那就叫作滅。這也就是說徹底的消滅了一切的苦惱，那就叫做滅。所以這個在四諦裡面說，就是滅諦。方便是道諦，薩迦耶滅就是滅諦。那麼在四諦裡面，就是一個道諦，一個滅諦，這兩句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及無戲論無漏界」，這就是涅槃的境界。涅槃是無漏，無漏就是沒有煩惱；漏是煩惱的意思。就是成就涅槃的聖人，他是沒有煩惱的。我們凡夫是有各式各樣的貪、瞋、癡的煩惱，聖人涅槃的世界是沒有煩惱。那麼「無戲論」是什麼意思呢？這個「論」就是言論，戲論就是你的言論都是不合道理，所以叫作戲論。現成的話來說，就是一切聖人入了涅槃的世界之後，究竟是有？是沒有？是亦有亦無？是非有非無？這涅槃的世界和這一切有為法，是統一的呢？是不統一的？這各式各樣的分別都叫作戲論。就是涅槃的世界是沒有一切戲論的，那麼這就叫作「無戲論無漏界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「方便，並薩迦耶滅，及無戲論無漏界」，就是叫作「非墮攝界」，就是它是不屬於苦惱的世界，是一個大安樂的世界。這是分這麼二科，一個墮界，一個非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子三、配屬地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kern w:val="0"/>
          <w:szCs w:val="20"/>
        </w:rPr>
        <w:t>　丑一、墮攝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kern w:val="0"/>
          <w:szCs w:val="20"/>
        </w:rPr>
        <w:t>　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寅一、別辨相</w:t>
      </w:r>
      <w:r>
        <w:rPr>
          <w:rFonts w:ascii="新細明體;PMingLiU" w:hAnsi="新細明體;PMingLiU"/>
          <w:spacing w:val="6"/>
        </w:rPr>
        <w:t>（分三科）　</w:t>
      </w:r>
      <w:r>
        <w:rPr>
          <w:rFonts w:ascii="新細明體;PMingLiU" w:hAnsi="新細明體;PMingLiU"/>
          <w:kern w:val="0"/>
          <w:szCs w:val="20"/>
        </w:rPr>
        <w:t>卯一、有尋有伺地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中欲界及色界初靜慮，除靜慮中間若定、若生，名有尋有伺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解釋裡邊，先是標列這個世界有這三種，然後辨別它是屬於墮界呢？是屬於非墮？這三種世界是屬於苦惱的世界，這是第二科。下面是第三科，配屬地。這裡分二科，第一科是墮攝；又分二科，第一科是別辨相，別辨相裡分三科，就是有尋有伺地這三科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此中欲界及色界初靜慮」，前邊就是說一個大概的要義，這底下再詳細地解釋。這裡邊說出來欲界、色界、無色界；可是這一品是說的有尋有伺等三地，這三地在這三種世界彼此的關係配屬一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此中欲界及色界初靜慮」，這裡邊說的這個欲的世界，這個世界裡邊的人，都是有欲的。這個欲界的全部，及色界的初靜慮，色界裡邊一共有四種靜慮，現在只說初靜慮，第一個靜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除靜慮中間若定、若生」，這個「靜慮中間」這句話是什麼意思？就是初靜慮和第二靜慮之間，叫作中間。這個有尋有伺地，就是要簡除去「靜慮中間」，這個三昧不算在內，只是欲界和色界的初禪，這是屬於有尋有伺地的，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「若定、若生」這句話是什麼意思呢？就是這個人是人間的人，他不是天上的人。在人間的人，他肯放下欲，他能夠修學禪定成功了，得到色界初禪了，這叫「若定」。「若生」是什麼意思呢？就是得到初禪以後，他的壽命或長、或短，死掉了。死掉了以後，他就往生到色界初禪天去了，那就是天上的人了，不是人間人了。那麼這二件事：或者是定、或者是生，「名有尋有伺地」，他的內心的思想還是有尋、還是有伺的，他的心裡面有這個活動。那麼這就是二個部份。一個是欲界，我們這個世界上，或者人：不管是中國人、是外國人，所有的人內心都是有尋伺這種心理活動的。這個尋伺的活動這件事，在我們人的世界，這個心理的活動，這個尋伺應該說是最明顯的有三種尋伺，一個就是欲尋伺，一個是恚尋伺，一個害尋伺，我們一般人就是這三種尋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欲尋伺，就是總想要得到、總想要獲得自己所歡喜的事情，就是色、聲、香、味、觸，這五種，心裡面老是想這件事，這叫作欲尋伺。第二個就是恚尋伺，我不高興的事情，它若加在我身上，不可以，我會排斥，那麼叫作恚尋伺。恚就是瞋恚，就是憤怒了。可是後邊還有一個害尋伺，恚尋伺和害尋伺有什麼不同呢？恚尋伺比害尋伺厲害一點，就是想要把對方消滅了、把他殺死，就是這樣的恚尋伺。害尋伺呢，不想殺死他，但是要傷害他，那麼叫作害尋伺。也有不同的解釋。我們社會上的人，我看多數就是這樣子，一個恚尋伺、害尋伺、加個欲尋伺，就是這樣嘛！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另外還有三種尋伺，就是出離的尋伺，出離欲的尋伺，這是一種；再就是也沒有恚尋伺、也沒有害尋伺。出離欲，就是我不高興這個色、聲、香、味、觸，我想要我的心超越了色、聲、香、味、觸的欲，在清淨的境界裡邊湛然不動、明靜而住，那麼就是禪定的境界了，出離欲的一種尋伺。這個出離欲的境界，當然也要經過尋伺才能成就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再就是恚尋伺、害尋伺，原來這個人是有這二種思想的；現在沒有了，不如意的事情加在他身上的時候，他是不恚、也不害，他心裡能不動，那麼這就是不容易，這是善良的尋伺。出離的尋伺，無恚尋伺，無害尋伺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若是生到色界初禪天的人，或者得到色界初禪的人，他是有這三種尋伺，出離尋伺、無恚尋伺、無害尋伺，有這三種尋伺。我們沒有得到禪的人，當然我們就是欲尋伺、恚尋伺、害尋伺。如果是有過孔孟之道的訓練的人，學習過孔孟之道的人，或者相信佛教的人，或者有宗教信仰的人，有修養的人，他可能在這二個三種尋伺之間來來去去的，他內心的世界應該是這樣子，就是也有染污的尋伺，也有清淨的尋伺，總而言之是有尋伺的，所以名為有尋有伺地。這是第一科「有尋有伺地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無尋唯伺地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即靜慮中間若定、若生，名無尋唯伺地。隨一有情，由修此故，得為大梵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即靜慮中間」，就是初禪和二禪之間的三昧，這個定的境界，就是叫作無尋唯伺地。因為他的定力，更進了一大步，使令麤動的尋的心理活動不顯現了，停下來了，只有微細的推求的心理，所以叫唯伺，唯有這個伺。所以這中間的這個中間禪──初禪二禪之間的中間禪是這樣的境界，沒有尋而有伺。這個境界也一樣，也是有定、有生的不同，那麼這個定成功了的人，就是作大梵天王的。這是一種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隨一有情，由修此故得為大梵」，隨那一個有情識的人，「由修此故」，由於你肯努力，放下欲，修學這樣的禪定的話，你將來就可以作大梵天王。這樣說就是大梵天王他是有中間禪的功夫的，是這樣意思。沒有到這個境界，只得到初禪，那就是初禪天裡面的梵眾天、梵輔天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三、無尋無伺地</w:t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第二靜慮，餘有色界及無色界，全名無尋無伺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是第三段，從第二靜慮開始，「餘有色界」，和剩餘的有色界：二禪、三禪、四禪，這是餘有色界。「及無色界」，就是無色界的四空天：空無邊處天、識無邊處天、無所有處天、非想非非想處天，這是無色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欲界和色界天，欲界也是有色，也是有地水火風的生理組織，色界天的人也有地水火風的組織，但是色界天的人沒有欲了，不像我們欲界的人還有各式各樣的欲煩惱。色界天的人有色而無欲；欲界的人有色而又有欲，所以名之為欲，不過後邊還有解釋。　　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色界天的人有色而無欲，所以名之為「有色界」。「及無色界」，無色界天沒有欲，也沒有色，沒有地水火風這種物質組成的生理的機構，沒有這樣有色的身體，只有精神性的活動，那就叫做無色界。就是從第二靜慮開始乃至到無色界，「全名無尋無伺地」，完全名之為無尋無伺地。這樣把三界分配屬於三個地：有尋有伺地，無尋唯伺地，無尋無伺地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寅二、隨難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kern w:val="0"/>
          <w:szCs w:val="20"/>
        </w:rPr>
        <w:t>　卯一、標簡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中由離尋伺欲道理故，說名無尋無伺地，不由不現行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底下，第二科，隨難釋。前邊第一科是別辨相，各別地說明這三地配屬三界的相貌。這第二科，隨難釋，隨裡邊有不容易明白的地方加以解釋，叫作隨難釋。分二科，第一科是標簡，把這個道理標出來，加以簡別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此中由離尋伺欲道理故，說名無尋無伺地，不由不現行故。」這個「不由不現行」這句話就是「簡」，這個簡就是把它挑出去叫簡。說這裡邊它名為無尋無伺地的道理是什麼呢？是由離尋伺欲，所以叫作無尋無伺地。這個離、遠離，也就是沒有了，沒有這個尋伺的欲；就是心裡面歡喜去推求思惟，那就叫尋伺欲，有尋伺的貪欲。</w:t>
      </w:r>
    </w:p>
    <w:p>
      <w:pPr>
        <w:pStyle w:val="TextBodyIndent"/>
        <w:spacing w:lineRule="auto" w:line="240"/>
        <w:rPr/>
      </w:pPr>
      <w:r>
        <w:rPr/>
        <w:t>在我們人間的人，就是為了達成自己的願望，心裡面不斷的想辦法，那就叫做貪，就叫做尋伺貪、尋伺欲，當然這是屬於染污性的。若是已經成就初禪的人，他也是有尋伺，但是屬於清淨的，就是剛才說的出離的尋伺，出離欲的，從欲的境界裡邊跳出來，他有這樣的尋伺，那是屬於清淨的，沒有恚的尋伺，也沒有害的尋伺，心裡面比較良善、慈悲，那也是一種尋伺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其次，就是在本論，《瑜伽師地論》後邊的文，也說出一件事來，就是修行人他雖然有高尚的理想，但是他還是有欲尋伺，有恚尋伺，有害尋伺的。他有這個尋伺，因為他想要跳出去，他就要從佛法裡邊攝取一種清淨的尋伺來破除染污的尋伺，那也叫做尋伺，可是他還沒成功，還沒得到禪</w:t>
      </w:r>
      <w:r>
        <w:rPr>
          <w:rFonts w:ascii="新細明體;PMingLiU" w:hAnsi="新細明體;PMingLiU"/>
          <w:kern w:val="0"/>
          <w:szCs w:val="20"/>
          <w:shd w:fill="D8D8D8" w:val="clear"/>
        </w:rPr>
        <w:t>的尋伺</w:t>
      </w:r>
      <w:r>
        <w:rPr>
          <w:rFonts w:ascii="新細明體;PMingLiU" w:hAnsi="新細明體;PMingLiU"/>
          <w:kern w:val="0"/>
          <w:szCs w:val="20"/>
        </w:rPr>
        <w:t>，這個也是屬於尋伺。</w:t>
      </w:r>
    </w:p>
    <w:p>
      <w:pPr>
        <w:pStyle w:val="TextBodyIndent"/>
        <w:spacing w:lineRule="auto" w:line="240"/>
        <w:rPr/>
      </w:pPr>
      <w:r>
        <w:rPr/>
        <w:t>現在這裡說「由離尋伺欲」的「道理故，說名無尋無伺地」，就是沒有這樣的尋伺欲，就叫做無尋無伺地。這個再明顯的說，也就是沒有欲界的這種欲，它就叫作尋無伺地，這麼意思。</w:t>
      </w:r>
    </w:p>
    <w:p>
      <w:pPr>
        <w:pStyle w:val="2"/>
        <w:spacing w:lineRule="auto" w:line="240"/>
        <w:rPr/>
      </w:pPr>
      <w:r>
        <w:rPr/>
        <w:t>「不由不現行故」，不是因為他心裡面沒有尋伺就叫做無尋無伺地，不是。就是成就了色界天的初禪的人，他心裡面也是有尋伺的，有這樣心理活動，但是屬於清淨的。二禪以上的人，他是沒有這種尋伺欲了，沒有了，所以叫做無尋無伺地。中間禪，無尋唯伺，就是沒有尋，但是還有伺，就是沒有尋的欲，還有伺的欲。現在這裡加以簡別，怎麼叫做無尋無伺地呢？就是沒有欲了，所以就叫無尋無伺地。「不由不現行故」，不是因為他沒有尋伺的心理活動，叫作無尋無伺地；因為還是有尋伺的。就是沒有欲的人──初禪、二禪、三禪、四禪，也都是有尋伺的這種活動；但是他沒有欲，所以叫作「無尋無伺地」，是這麼意思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不由不現行故」這句話是標簡，底下就解釋它的理由。分二科，第一科是「由一類無」。</w:t>
      </w:r>
    </w:p>
    <w:p>
      <w:pPr>
        <w:pStyle w:val="Normal"/>
        <w:widowControl/>
        <w:ind w:firstLine="519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19"/>
        <w:jc w:val="both"/>
        <w:rPr/>
      </w:pPr>
      <w:r>
        <w:rPr>
          <w:rFonts w:ascii="新細明體;PMingLiU" w:hAnsi="新細明體;PMingLiU"/>
          <w:kern w:val="0"/>
          <w:szCs w:val="20"/>
        </w:rPr>
        <w:t>卯二、釋因</w:t>
      </w:r>
      <w:r>
        <w:rPr>
          <w:rFonts w:ascii="新細明體;PMingLiU" w:hAnsi="新細明體;PMingLiU"/>
          <w:spacing w:val="6"/>
        </w:rPr>
        <w:t>（分二科）　辰一、由一類無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以者何？未離欲界欲者，由教導作意差別故，於一時間亦有無尋無伺意現行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所以者何」？沒有尋伺欲所以叫作無尋無伺地，不由不現行，它的所以然是什麼呢？「未離欲界欲者，由教導作意差別故，於一時間亦有無尋無伺意現行」，這是說出個理由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未離欲界欲者」，沒能夠遠離欲界的欲的人。欲界的欲分二種，一種是煩惱欲，一種是事欲，這個《披尋記》上有解釋。煩惱欲，只是心裡邊有這種欲而已，沒有表現在行動上，那叫作煩惱欲。這個事欲，不但是內心裡邊有煩惱，而也有這種行動了，有這個欲的境界出現，那叫作事欲。現在說是「離欲界欲」，就是這兩種欲都沒有了、都消除了，那就是離欲界欲；而說「未離欲界欲」，那就是這兩種欲都是有的。</w:t>
      </w:r>
    </w:p>
    <w:p>
      <w:pPr>
        <w:pStyle w:val="Normal"/>
        <w:widowControl/>
        <w:ind w:firstLine="527"/>
        <w:jc w:val="both"/>
        <w:rPr/>
      </w:pPr>
      <w:r>
        <w:rPr>
          <w:rFonts w:ascii="新細明體;PMingLiU" w:hAnsi="新細明體;PMingLiU"/>
          <w:kern w:val="0"/>
          <w:szCs w:val="20"/>
        </w:rPr>
        <w:t>「未離欲界欲者，由教導作意差別故」，說這種沒有離欲的人，那當然他是有欲、是有尋有伺的；但是也有時候不是的。什麼呢？「由教導作意差別故」，由禪師</w:t>
      </w:r>
      <w:r>
        <w:rPr>
          <w:rFonts w:ascii="新細明體;PMingLiU" w:hAnsi="新細明體;PMingLiU"/>
          <w:spacing w:val="-30"/>
          <w:kern w:val="0"/>
          <w:szCs w:val="20"/>
        </w:rPr>
        <w:t>──</w:t>
      </w:r>
      <w:r>
        <w:rPr>
          <w:rFonts w:ascii="新細明體;PMingLiU" w:hAnsi="新細明體;PMingLiU"/>
          <w:kern w:val="0"/>
          <w:szCs w:val="20"/>
        </w:rPr>
        <w:t>明白通達學習禪的人</w:t>
      </w:r>
      <w:r>
        <w:rPr>
          <w:rFonts w:ascii="新細明體;PMingLiU" w:hAnsi="新細明體;PMingLiU"/>
          <w:spacing w:val="-30"/>
          <w:kern w:val="0"/>
          <w:szCs w:val="20"/>
        </w:rPr>
        <w:t>──</w:t>
      </w:r>
      <w:r>
        <w:rPr>
          <w:rFonts w:ascii="新細明體;PMingLiU" w:hAnsi="新細明體;PMingLiU"/>
          <w:kern w:val="0"/>
          <w:szCs w:val="20"/>
        </w:rPr>
        <w:t>來教導他：你要怎麼怎麼樣的作意。各式各樣的這種修禪的方法教導你，你能隨順學習。</w:t>
      </w:r>
    </w:p>
    <w:p>
      <w:pPr>
        <w:pStyle w:val="TextBodyIndent"/>
        <w:spacing w:lineRule="auto" w:line="240"/>
        <w:rPr/>
      </w:pPr>
      <w:r>
        <w:rPr/>
        <w:t>「於一時間，亦有無尋無伺意現行」，在你相應的時候，在某一個時間，也就會有無尋無伺意出現。教你學習觀一切法空，照見五蘊皆空，於這個空的境界裡面，照見五蘊皆空，無色、無受想行識，無眼耳鼻舌身意，無色聲香味觸法，這樣的離一切相的境界，你能夠相應的時候，那就沒有尋伺的活動了；但是只是說相應而已，還並沒有成功，所以你還是有欲。但是你若能夠隨順善知識的教導，也會有無尋無伺的心理出現。這樣講，我們有欲，也會有無尋無伺，那麼這究竟是有尋有伺地、是無尋無伺地呢？怎麼樣講法呢？現在這就說：因為有欲的關係，還名為有尋有伺地。你雖然一時之間能夠無尋無伺，但是你有欲的關係，還名為有尋有伺地，是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辰二、由一類有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已離尋伺欲者，亦有尋伺現行。如出彼定，及生彼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這一段是一類無，在有欲的人、有一類的人還沒有尋伺。這底下說「一類有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已離尋伺欲者，亦有尋伺現行」，已離尋伺欲者，那就指二禪，中間禪也算在內，主要指二禪、三禪、四禪以上的人，這以上的人，是沒有尋伺欲了，事欲沒有、煩惱欲也沒有。這種人，他內心的世界也是有尋伺的活動的，他也會推求道理，去觀察一種道理，也會有這種思想活動。怎麼知道呢？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如出彼定及生彼者」。「如出彼定」，這就分兩種情形。就是在人間的人，他得到色界二禪、三禪、四禪了，得到這種禪了，在禪定裡邊是沒有尋伺的。這個初禪的人還是有尋伺的。現在二禪以上的人，在禪定裡邊是沒有尋伺；但是他會出定，他不是永久在禪定裡邊，頂多他入定七天、或者是更多天，但若出定了以後，他心裡面還是有尋伺的。那麼他是二禪以上的功夫，他還是會有尋伺，那麼在禪定的時候是無尋無伺，出了禪定的時候是有尋有伺，那麼這個人究竟是有尋有伺地、是無尋無伺地呢？這個人還是無尋無伺地，因為他沒有欲了。所以用有欲、無欲作有尋有伺地、無尋無伺地的界限，這麼樣來決定，是「如出彼定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及生彼者」，就是人間得到二禪以上功夫的人，生到二禪天以上去了，當然也是在禪定的時候，是無尋無伺；從禪定裡邊出來的時候，也還是有尋有伺。所以，這個地方就是「不由不現行故」名之為無尋無伺地，而是由於他沒有欲，是這樣意思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若是他有欲，這種人就是無尋無伺也還是有尋有伺地，這麼解釋；不是由於不現行，也不是由於現行。不是由於有尋有伺就名為「有尋有伺地」，不是由於無尋無伺，名為「無尋無伺地」；而是由於沒有欲、由於有欲來說它的名字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邊這一大段文是「墮攝」，還是屬於凡夫禪，屬於凡夫得到禪定的人，這樣解釋。這底下「非墮攝」，第二科，就指聖人說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丑二、非墮攝</w:t>
      </w:r>
      <w:r>
        <w:rPr>
          <w:rFonts w:ascii="新細明體;PMingLiU" w:hAnsi="新細明體;PMingLiU"/>
          <w:spacing w:val="6"/>
        </w:rPr>
        <w:t>（分二科）　寅一、明有尋伺（分二科）　卯一、標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無漏界有為定所攝初靜慮，亦名有尋有伺地。</w:t>
      </w:r>
    </w:p>
    <w:p>
      <w:pPr>
        <w:pStyle w:val="Normal"/>
        <w:widowControl/>
        <w:jc w:val="both"/>
        <w:rPr>
          <w:rFonts w:ascii="新細明體;PMingLiU" w:hAnsi="新細明體;PMingLiU" w:eastAsia="標楷體" w:cs="標楷體"/>
          <w:kern w:val="0"/>
          <w:sz w:val="28"/>
          <w:szCs w:val="20"/>
        </w:rPr>
      </w:pPr>
      <w:r>
        <w:rPr>
          <w:rFonts w:eastAsia="標楷體" w:cs="標楷體" w:ascii="新細明體;PMingLiU" w:hAnsi="新細明體;PMingLiU"/>
          <w:kern w:val="0"/>
          <w:sz w:val="28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卯二、釋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尋伺處法、緣真如為境、入此定故；不由分別現行故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前面指凡夫得到禪定的人這樣分別；這底下「若無漏界」是指聖人說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無漏界有為定」，這個無漏界也分兩部分說，就是他是把欲界的煩惱斷了：凡夫得禪，欲界的煩惱也是沒有了；聖人得到禪，欲界的煩惱也是沒有了，但是有點分別。凡夫得到色界的禪定，欲界的煩惱只是心理上沒有欲的活動，生起欲煩惱的種子還在，只是不活動。若是聖人得到初禪的時候，他欲的煩惱種子也沒有了，還是有點分別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「無漏界」在這裡說，譬如說是：得到初禪、或者得到二禪的，這是三果聖人了。三果聖人他斷了欲的煩惱，色界的煩惱斷除一少分，還有很多都沒有斷，可是他因為斷除去多少煩惱了，也就名之為「無漏界」。這樣說，聖人斷煩惱這件事，有的斷除少分煩惱，還有很多煩惱沒有斷；有的是完全斷了煩惱了，就是全面的淨清了，這都是屬於無漏界的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若無漏界有為定」，就是這個無漏的世界的聖人，他現在入於這個有為的定，不是無為的定。無為定入了涅槃，那是無為的境界；沒有入涅槃，他還有心、意、識的活動的，都算是有為。這樣的聖人「所攝初靜慮」，屬於他的初靜慮，就是色界初禪，也就是這個三果聖人，他入這個初靜慮的時候，亦名有尋有伺地，也叫作「有尋有伺地」。這一段就是標，這底下解釋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「依尋伺處法，緣真如為境，入此定故」，這個聖人，他若是入初禪、入這個三昧的時候，怎麼還是名為有尋有伺地呢？這底下說出個理由來。「依尋伺處法，緣真如為境」，因為他這個地方是這樣，就是：他由散亂心入於不散亂的初禪，入了初禪之後，「緣真如為境」，這樣意思。這是一個解釋。</w:t>
      </w:r>
    </w:p>
    <w:p>
      <w:pPr>
        <w:pStyle w:val="TextBodyIndent"/>
        <w:spacing w:lineRule="auto" w:line="240"/>
        <w:rPr/>
      </w:pPr>
      <w:r>
        <w:rPr/>
        <w:t>第二個解釋就是：不是說是由散亂先入初禪，由初禪再緣真如境，不是；一開始，就入緣真如為境，入於初禪三昧，這是有點不同的。那麼主要的原因是什麼呢？「依尋伺處法」，就是：這個聖人他是依據「尋伺處法」，還是推求觀察，照見五蘊皆空，他要推求這個色受想行識是因緣所生的，因緣所生的就是畢竟空的，他這樣去觀察，然後才入於這個真如的境界，所以叫「緣真如為境」。他不能夠離開了有為法，直接的「緣真如為境」，不能這樣子，那要到八地菩薩以上才可以這樣。由初得無生法忍的菩薩，乃至到……現在這裡說是三果聖人，都是要先從有為的因緣生法上去正憶念，才能夠進入到真如的境界，所以叫作「依尋伺處法，緣真如為境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既然是由「尋伺處法，入此定故」，所以叫作「有尋有伺地」。「不由分別現行故」，不是因為在定中還有尋伺的心所，就名為「有尋有伺地」，不是。是因為入定的時候，他還是要依這尋伺的這種方法，還是要有推求觀察的心理作用，依此為方便，緣真如為境的。如果說是他不這樣觀察，只是內心無分別，那不能說是「緣真如為境」。所以這個無漏的三昧，一定要通過這毗缽舍那的觀。像我們沒得聖道的人，或者沒得禪定的人，你修學禪的時候，一定是有兩個相貌，就是一個止、一個觀的。如果是不修觀，只是修止，那就是一般的世間有漏的學習禪的方法；若加上佛法的觀，那才是屬於佛法的修學禪的方法。如果沒有觀，那是共一切外道的修禪的方法；若有佛法的觀的時候，那就不共於外道了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現在這裡說，聖人都還是這樣。初得聖道的聖人，他若不去緣真如的時候，他心裡只是止而已。只是止，那就是入於初禪、一般的這種禪；需要「緣真如為境」才能算是無漏的三昧，還是有這個問題的。這件事，在我們漢文的《阿含經》裡面也說得非常的明顯。在大乘經論裡面更是明顯，像《大般若經》、像《金剛經》，也是很明顯的提出來這件事。所以，佛教徒修禪的時候應該明白這件事：「緣真如為境，入此定故，不由分別現行故」，不是因為你在禪定裡邊，還有這個尋伺的現行就名為有尋有伺地，不是！是因為你入此定的時候，是用尋伺的方法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寅二、指說所餘</w:t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餘如前說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剩餘的；前面這是辨別有尋有伺地，那麼剩餘的就是那個無尋唯伺地、無尋無伺地，這兩個。這兩個也是這樣子說，就是前邊說的這個「方便及薩迦耶滅，及無戲論無漏界」。那麼，這裡面的意思，《披尋記》裡面說的，我認為它說的好，就是這個無漏的三昧，這真如三昧是遍一切地的，當然不遍於非非想地，非非想地不在內。已經成功的人，應該是不同。就是初禪、二禪、三禪、四禪，乃至空無邊處定、識無邊處定、無所有處定，也都有真如三昧，也都是有這個「方便、薩迦耶滅，乃至無戲論無漏界」，也都有非墮攝的這種無漏的真如三昧的。所以，前面說了，這裡就不說了，所以就指到前面去：「餘如前說」。</w:t>
      </w:r>
    </w:p>
    <w:p>
      <w:pPr>
        <w:pStyle w:val="Normal"/>
        <w:widowControl/>
        <w:ind w:firstLine="527"/>
        <w:jc w:val="both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  <w:szCs w:val="20"/>
        </w:rPr>
        <w:t>這個「有尋有伺」這個地方，在別的的地方──別的經裡邊、別的論裡邊常會提到這件事：欲界是有尋有伺，色界初禪也是有尋有伺；中間禪無尋唯伺；二禪以上，無尋無伺，這樣劃分它的界限。但是有的地方就說：可是二禪以上的人，乃至非想非非想定的人都有尋伺的心所活動的，那怎麼算是無尋無伺呢？你就不大容易明白它的界限。現在這裡就是用這個理由來劃分，就是有欲、無欲，來分別它的不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9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12‧1996/12/30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60"/>
      <w:ind w:firstLine="527"/>
      <w:jc w:val="both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widowControl/>
      <w:spacing w:lineRule="exact" w:line="460"/>
      <w:ind w:firstLine="519"/>
      <w:jc w:val="both"/>
    </w:pPr>
    <w:rPr>
      <w:rFonts w:ascii="新細明體;PMingLiU" w:hAnsi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46:00Z</dcterms:created>
  <dc:creator>法雲寺禪學院</dc:creator>
  <dc:description/>
  <dc:language>en-US</dc:language>
  <cp:lastModifiedBy>Chih-An</cp:lastModifiedBy>
  <cp:lastPrinted>2002-12-12T21:48:00Z</cp:lastPrinted>
  <dcterms:modified xsi:type="dcterms:W3CDTF">2003-03-27T16:50:00Z</dcterms:modified>
  <cp:revision>114</cp:revision>
  <dc:subject/>
  <dc:title>T43</dc:title>
</cp:coreProperties>
</file>