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/>
        <w:t>申二、辨所見相（分二科）</w:t>
      </w:r>
      <w:r>
        <w:rPr>
          <w:rFonts w:eastAsia="Times New Roman"/>
        </w:rPr>
        <w:t xml:space="preserve">  </w:t>
      </w:r>
      <w:r>
        <w:rPr/>
        <w:t>酉一、辨不善善（分二科）</w:t>
      </w: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戌一、不善（分二科）</w:t>
      </w:r>
      <w:r>
        <w:rPr>
          <w:rFonts w:eastAsia="Times New Roman"/>
        </w:rPr>
        <w:t xml:space="preserve">      </w:t>
      </w:r>
      <w:r>
        <w:rPr/>
        <w:t>亥一、標相　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受盡先業所引果已；若行不善業者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當於爾時，受先所作諸不善業，所得不愛果之前相；猶如夢中，見無量種變怪色相。</w:t>
      </w:r>
    </w:p>
    <w:p>
      <w:pPr>
        <w:pStyle w:val="Normal"/>
        <w:ind w:firstLine="539"/>
        <w:jc w:val="both"/>
        <w:rPr/>
      </w:pPr>
      <w:r>
        <w:rPr/>
        <w:t>「受盡先業所引果已；若行不善業者，當於爾時，受先所作諸不善業，所得不愛果之前相」，前面一大科叫「命終心攝」，在這一科裡面分三科。第一科「略顯三心」，就是善心、惡心、無記心，這一大科講完了。現在是第二大科「廣善不善」。第三科是顯我愛別</w:t>
      </w:r>
      <w:r>
        <w:rPr>
          <w:rFonts w:ascii="新細明體;PMingLiU" w:hAnsi="新細明體;PMingLiU" w:cs="新細明體;PMingLiU"/>
        </w:rPr>
        <w:t>，「顯我愛」的「差別」。第二科「廣善不善」裡面分兩科，第一科是「憶念」的「差別」，臨命終的時候憶念有強、有弱的不同。第二科是「見相」的「差別」，臨命終的時候會現出來各式各樣的情況，是不一樣的。這一科裡面，第一科是「標由二因」，因為什麼臨命終的時候會現出來種種的相呢？就是由兩種原因。「彼於爾時，由二種因增上力故，而便命終」，那兩種因呢？「謂樂著戲論因增上力，及淨不淨業因增上力」，由這個原因會現出來種種相，而後就死掉了。這個二因昨天講過，現在是第二科「辨所見相」，所看見的事情。這裡又分兩科，第一科是「辨不善善」，這又分兩科。第一科是先辨「不善」的事情，又分兩科。第一科先「標相」，標出來所見的相貌。</w:t>
      </w:r>
    </w:p>
    <w:p>
      <w:pPr>
        <w:pStyle w:val="Normal"/>
        <w:ind w:firstLine="539"/>
        <w:jc w:val="both"/>
        <w:rPr>
          <w:dstrike/>
        </w:rPr>
      </w:pPr>
      <w:r>
        <w:rPr>
          <w:rFonts w:ascii="新細明體;PMingLiU" w:hAnsi="新細明體;PMingLiU" w:cs="新細明體;PMingLiU"/>
        </w:rPr>
        <w:t>「</w:t>
      </w:r>
      <w:r>
        <w:rPr/>
        <w:t>受盡先業所引果已</w:t>
      </w:r>
      <w:r>
        <w:rPr>
          <w:rFonts w:ascii="新細明體;PMingLiU" w:hAnsi="新細明體;PMingLiU" w:cs="新細明體;PMingLiU"/>
        </w:rPr>
        <w:t>」，這個眾生他生存的時候，他享「受盡」了以前的業力所引得的果報，以前的業力所得的果報，現在是盡了。受果報，以前的業力得到的果報，我們現在在享受它，也就是感覺的意思。在時間上剎那剎那的過去，到這個時候盡了，結束了，就是死亡了，臨近死亡的時候。「</w:t>
      </w:r>
      <w:r>
        <w:rPr/>
        <w:t>若行不善業者」，他在生存的時候，他造了很多的惡業的話。「當於爾時，受先所作諸不善業，所得不愛果之前相」，「當於爾時」，當這個眾生，在臨命終的時候，接近死亡的時候，還沒有死這個時候，這個時候就有一種現象，什麼呢？</w:t>
      </w:r>
    </w:p>
    <w:p>
      <w:pPr>
        <w:pStyle w:val="Normal"/>
        <w:ind w:firstLine="539"/>
        <w:jc w:val="both"/>
        <w:rPr/>
      </w:pPr>
      <w:r>
        <w:rPr/>
        <w:t>「受先所作諸不善業」，這個「先」就是他臨終之前，或者是幾十年，或者是幾百年，他造的這些不善的惡業。不善的惡業，主要就是十不善業，十惡業。身的殺、盜、</w:t>
      </w:r>
      <w:r>
        <w:rPr>
          <w:szCs w:val="22"/>
        </w:rPr>
        <w:t>婬</w:t>
      </w:r>
      <w:r>
        <w:rPr/>
        <w:t>，口中的四種過失，妄言、綺語、惡口、兩舌，意業的貪、瞋、癡，主要就是這十種不善業。在生存的時候造的不善業，由這個不善業所得的不愛果，不可愛的果報。惡業當然是得惡果報，這個果報還沒有來的時候，要來之前的時候先有一個前兆，有一個先相，就是「前相」。在果報之前出現一種情況，你先要去接觸它。「受先」，就是先接觸惡業的果報的「前相」，先同它接觸，也有這種事情。果報還沒正式來，但是先有一個相貌給你看看，這個意思。</w:t>
      </w:r>
    </w:p>
    <w:p>
      <w:pPr>
        <w:pStyle w:val="Normal"/>
        <w:ind w:firstLine="539"/>
        <w:jc w:val="both"/>
        <w:rPr/>
      </w:pPr>
      <w:r>
        <w:rPr/>
        <w:t>「猶如夢中，見無量種變怪色相」，這個不可愛果的前相究竟是什麼呢？這底下譬如，「猶如夢」，就像人作夢似的。在夢裡邊看見很多種、很多種「變怪」的「色相」，變化出來各式各樣的不如意的境界。昨天也簡單的說過，下面還有說。看見這些形相，總是不如意的境界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亥二、教證（分二科）</w:t>
      </w:r>
      <w:r>
        <w:rPr>
          <w:rFonts w:eastAsia="Times New Roman"/>
        </w:rPr>
        <w:t xml:space="preserve">  </w:t>
      </w:r>
      <w:r>
        <w:rPr/>
        <w:t>天一、引教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依此相故，薄伽梵說：若有先作惡不善業及增長已，彼於爾時，如日後分或山、山峰影等，懸覆、遍覆、極覆。</w:t>
      </w:r>
    </w:p>
    <w:p>
      <w:pPr>
        <w:pStyle w:val="Normal"/>
        <w:ind w:firstLine="539"/>
        <w:jc w:val="both"/>
        <w:rPr/>
      </w:pPr>
      <w:r>
        <w:rPr/>
        <w:t>前面這只是簡單說，先要接受、先要看到</w:t>
      </w:r>
      <w:r>
        <w:rPr>
          <w:rFonts w:ascii="新細明體;PMingLiU" w:hAnsi="新細明體;PMingLiU" w:cs="新細明體;PMingLiU"/>
        </w:rPr>
        <w:t>果報的前相；這件事，這是這麼說。這底下「教證」，就是引佛說的教來證明有這件事。這又分兩科，第一科是「引教」。</w:t>
      </w:r>
    </w:p>
    <w:p>
      <w:pPr>
        <w:pStyle w:val="Normal"/>
        <w:ind w:firstLine="539"/>
        <w:jc w:val="both"/>
        <w:rPr/>
      </w:pPr>
      <w:r>
        <w:rPr/>
        <w:t>「依此相故，薄伽梵說</w:t>
      </w:r>
      <w:r>
        <w:rPr>
          <w:rFonts w:ascii="新細明體;PMingLiU" w:hAnsi="新細明體;PMingLiU" w:cs="新細明體;PMingLiU"/>
        </w:rPr>
        <w:t>」，</w:t>
      </w:r>
      <w:r>
        <w:rPr/>
        <w:t>根據人在死亡的時候，作惡業的人會有這個前相，「依」據「此相」的緣故。「薄伽梵」就是指佛陀說的，舊的翻譯翻個「世尊」。這個是我們講《攝大乘論》的時候提過。「若有先作惡不善業及增長已」，佛是這樣說，若有眾生他在死亡之前這一生，或者更前一生，他造作了很多的罪過的事情。「及增長已」，這個「增長已」是怎麼講呢？這個「增長已」分幾個意思，可以分兩個意思說：一個意思是說，你造了以後，你又繼續地造、繼續地造惡業，繼續造惡業就使令以前第一次造的惡業，所熏成的業種子增長了；你繼續造，原來那個業力的種子就強大起來了，所以叫做「增長」。「增長」表示什麼意思呢？表示它的力量夠了，可以去得果報了，若是你是造業了，造業這時候力量不夠，不能得果報，那就不能說是增長，這是一個意思。</w:t>
      </w: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其次，若是佛教徒呢，他有慚愧心會懺悔，這一懺悔，就把那個業的力量減少了</w:t>
      </w:r>
      <w:r>
        <w:rPr>
          <w:rFonts w:ascii="新細明體;PMingLiU" w:hAnsi="新細明體;PMingLiU" w:cs="新細明體;PMingLiU"/>
        </w:rPr>
        <w:t>、</w:t>
      </w:r>
      <w:r>
        <w:rPr/>
        <w:t>減弱了，減弱了就不一定得果報，也可能得、也可能不得。那不能算是增長，不能算是增長的，這是一個意思。其次，若是這個人沒有懺悔，沒有懺悔，那個力量就是大了，那麼就是所謂「增長」了。若是臨命終的時候，我愛煩惱的滋潤（我愛煩惱這後文有說到這件事），使令這個業力容易去得果報，這個愛。這個愛煩惱，我們沒有修行的人，凡夫遇見什麼境界，心裡面就虛妄分別。如意的境界就染著，不如意的境界就憤怒，就是這個煩惱能幫助你的罪業去得果報的，這叫做「潤」，滋潤的潤。這個愛煩惱，滋潤你原來的罪業去得果報，就是幫助它的意思。所以若是聖人沒有煩惱了，阿羅漢斷除這些愛煩惱了，他雖然還有一種有漏業，但是不能得果報，這個地方有差別。現在這是說「若有先作惡不善業及增長已」，那他這個罪業很大，力量很大，所以就在他臨命終的時候就出現了事情。</w:t>
      </w:r>
    </w:p>
    <w:p>
      <w:pPr>
        <w:pStyle w:val="Normal"/>
        <w:ind w:firstLine="539"/>
        <w:jc w:val="both"/>
        <w:rPr/>
      </w:pPr>
      <w:r>
        <w:rPr/>
        <w:t>「彼於爾時，如日後分」，佛就是這麼說，說那個眾生</w:t>
      </w:r>
      <w:r>
        <w:rPr>
          <w:rFonts w:ascii="新細明體;PMingLiU" w:hAnsi="新細明體;PMingLiU" w:cs="新細明體;PMingLiU"/>
        </w:rPr>
        <w:t>在</w:t>
      </w:r>
      <w:r>
        <w:rPr/>
        <w:t>那個時候，就是臨命終的時候，他感覺的事情「如日後分」，就像太陽已經過了中午，太陽要落了，落了的時候，陽光照大山，這個山就現出個影像來，現出一個黑影、一個陰影。或是現「山」的影像，或者「山峰」的「影」像。這個「山峰」的「影」像，太陽一照，這個「山峰」的「影」像，在平地上現出一個影像來。現這個影像裡邊，也有三種差別。「懸覆、遍覆、極覆」，這個</w:t>
      </w:r>
      <w:r>
        <w:rPr>
          <w:rFonts w:eastAsia="Times New Roman"/>
        </w:rPr>
        <w:t xml:space="preserve"> </w:t>
      </w:r>
      <w:r>
        <w:rPr/>
        <w:t>「懸」，就是遠的意思。「懸」遠，從遠遠地這個山的影就過來了。這個是初開始的一種情形，這時候這個臨死的人感覺世界上不是光明的，就是暗了，這個光明的度數暗下來了。「遍覆」，就是普遍地被陰影遮覆住了。就是太陽可能還沒有完全落下去，也差不多了，但是你在大山的這一面，就是完全看不見光，就是完全是陰影，可是還不是十分的黑。「極覆」，這個時候完全是黑暗的了，完全是黑暗的了。這是說臨死的這個人，若是惡業發生作用去得果報的時候，先現出這種形相來，就是黑暗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天二、釋義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如是補特伽羅，從明趣闇。</w:t>
      </w:r>
    </w:p>
    <w:p>
      <w:pPr>
        <w:pStyle w:val="Normal"/>
        <w:ind w:firstLine="539"/>
        <w:jc w:val="both"/>
        <w:rPr/>
      </w:pPr>
      <w:r>
        <w:rPr/>
        <w:t>這是第二段解釋前面這一段的意思。「如是補特伽羅」，說這個眾生，這個有情，他是從光明的境界趣向黑暗的地方去，到三惡道去了，去受苦去了，就表示這個意思。佛是這麼樣子說這件事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戌二、善（分二科）</w:t>
      </w:r>
      <w:r>
        <w:rPr>
          <w:rFonts w:eastAsia="Times New Roman"/>
        </w:rPr>
        <w:t xml:space="preserve">  </w:t>
      </w:r>
      <w:r>
        <w:rPr/>
        <w:t>亥一、例相違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若先受盡不善業果而修善者，與上相違。當知如是補特伽羅，從闇趣明</w:t>
      </w:r>
      <w:r>
        <w:rPr/>
        <w:t>。</w:t>
      </w:r>
    </w:p>
    <w:p>
      <w:pPr>
        <w:pStyle w:val="Normal"/>
        <w:ind w:firstLine="539"/>
        <w:jc w:val="both"/>
        <w:rPr/>
      </w:pPr>
      <w:r>
        <w:rPr/>
        <w:t>「若先受盡不善業果而修善者」，前面是說「不善業」現出來的事情，現出來的相貌，這底下是說「善業」，這個眾生不是做惡的。</w:t>
      </w:r>
    </w:p>
    <w:p>
      <w:pPr>
        <w:pStyle w:val="Normal"/>
        <w:ind w:firstLine="539"/>
        <w:jc w:val="both"/>
        <w:rPr/>
      </w:pPr>
      <w:r>
        <w:rPr/>
        <w:t>「若先受盡不善業果而修善者」，若是這個眾生，他不是在人間、天上，他在三惡道裡面「受盡」了「不善業」的「果」報，不善業的果報結束了，也就是死亡的時候。「而修善者」，但是他以前有善業；在不善業果報之前，他造過善法，他創造過很多的功德。這個功德現在要發生作用了的時候，臨死的時候現出來的相貌，「與上相違」，和前面那個「不善業」不同，是「相違」反的，不一樣，那就是看不見陰影。</w:t>
      </w:r>
    </w:p>
    <w:p>
      <w:pPr>
        <w:pStyle w:val="Normal"/>
        <w:ind w:firstLine="539"/>
        <w:jc w:val="both"/>
        <w:rPr/>
      </w:pPr>
      <w:r>
        <w:rPr/>
        <w:t>「當知如是補特伽羅，從闇趣明」，這個眾生他就從黑暗的三惡道裡面，向人天的世界去了，向光明的地方去了，這是表示這個意思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亥二、顯差別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中差別者，將命終時，猶如夢中，見無量種非變怪色可意相生。</w:t>
      </w:r>
    </w:p>
    <w:p>
      <w:pPr>
        <w:pStyle w:val="Normal"/>
        <w:ind w:firstLine="539"/>
        <w:jc w:val="both"/>
        <w:rPr/>
      </w:pPr>
      <w:r>
        <w:rPr/>
        <w:t>說是這個眾生，他做善業，善業果報成熟了，和前面的惡業不同的地方是什麼呢？就是「將」要「命終」的「時」候，「猶如」做「夢」似的，在夢裡面看見很多種「非變怪」的「色」。「非變怪色」是什麼「色」呢？是「可意相生」，就是令你滿意、令你歡喜的地方，看見一個大花園，有很多的樹，有很多的花，有很多可愛的境界，有很多的樓閣，有很多美妙的音聲，這些可愛的境界，那和前面完全不同了。這是說不善、說善，臨命終的時候現出來的相貌的差別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酉二、廣不善品（分二科）</w:t>
      </w:r>
      <w:r>
        <w:rPr>
          <w:rFonts w:eastAsia="Times New Roman"/>
        </w:rPr>
        <w:t xml:space="preserve">  </w:t>
      </w:r>
      <w:r>
        <w:rPr/>
        <w:t>戌一、上品攝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作上品不善業者，彼由見斯變怪相故，流汗毛豎，手足紛亂，遂失便穢，捫摸虛空，翻睛咀沫；彼於爾時，有如是等變怪相生。</w:t>
      </w:r>
    </w:p>
    <w:p>
      <w:pPr>
        <w:pStyle w:val="Normal"/>
        <w:ind w:firstLine="539"/>
        <w:jc w:val="both"/>
        <w:rPr/>
      </w:pPr>
      <w:r>
        <w:rPr/>
        <w:t>「若作上品不善業者，彼由見斯變怪相故，流汗毛豎」，前面說不善、說善，臨命終時的情況，這個不善和善說完了。這底下特別的說「不善」的境界，「廣不善品」，就是詳細的說一說，做惡業的臨命終時候的情況。分成兩科，第一科是「上品攝」，做罪業做得非常嚴重的，「上品」一類的。</w:t>
      </w:r>
    </w:p>
    <w:p>
      <w:pPr>
        <w:pStyle w:val="Normal"/>
        <w:ind w:firstLine="539"/>
        <w:jc w:val="both"/>
        <w:rPr/>
      </w:pPr>
      <w:r>
        <w:rPr/>
        <w:t>「若作上品不善業者」，若是這個眾生，他創造了「上品」的「不善業」，就是最嚴重的惡事。最嚴重的惡事，就是做的惡業傷害了很多人，這也是嚴重。或者是對父母、師長有嚴重的過失、罪過，那也是「上品」。「彼由見斯變怪相故」，他死了的時候，就是臨命終要死的時候，他看見這樣的「變怪」的「相」貌「故」，就是不如意的，或者可恐怖的境界出現了。「流汗毛豎」，這個眾生「流汗」，流出來很多汗，全身的寒毛都豎起來，這是恐怖的相貌。「手足紛亂」，這個臨終還沒有死，就要死的眾生，「手」和「足」，就忽然間這樣子，忽然間那樣子掉動。這上說，臨命終這樣的時候，這是一種要受惡報的相貌。「遂失便穢」，這個眾生失便穢。「捫摸虛空」，手在「虛空」裡摸來摸去的。「翻睛咀沫」，這個眼睛</w:t>
      </w:r>
      <w:r>
        <w:rPr>
          <w:rFonts w:ascii="新細明體;PMingLiU" w:hAnsi="新細明體;PMingLiU" w:cs="新細明體;PMingLiU"/>
        </w:rPr>
        <w:t>向上翻，或者嘴裡面嚼，有口水或者是什麼的這樣子。「彼於爾時，有如是等變怪相生」，「彼」那個臨終的有情，在臨終的時候，有這些「變怪」的「相」貌出現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戌二、中品攝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造中品不善業者，彼於爾時變怪之相，或有、或無，設有不具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前面是說造「上品」惡法的人，若造「中品不善業」的，彼於那個時候的「變怪之相」，「或」者「有」、或者沒有；就是有也不具足，就是不是那麼多，這情形就不同了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午三、顯我愛別（</w:t>
      </w:r>
      <w:r>
        <w:rPr/>
        <w:t>分</w:t>
      </w:r>
      <w:r>
        <w:rPr>
          <w:rFonts w:ascii="新細明體;PMingLiU" w:hAnsi="新細明體;PMingLiU" w:cs="新細明體;PMingLiU"/>
        </w:rPr>
        <w:t>三科）  未一、諸眾生（</w:t>
      </w:r>
      <w:r>
        <w:rPr/>
        <w:t>分</w:t>
      </w:r>
      <w:r>
        <w:rPr>
          <w:rFonts w:ascii="新細明體;PMingLiU" w:hAnsi="新細明體;PMingLiU" w:cs="新細明體;PMingLiU"/>
        </w:rPr>
        <w:t>二科）  申一、舉愛因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眾生將命終時，乃至未到惛昧想位，長時所習我愛現行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這是第三科「顯我愛差別」，顯這個我愛的差別。「命終心攝」這一科裡分三科，第一科「略顯三心」，第二科「廣善不善」，第三科「顯我愛」的「差別」。分三科，第一科是「諸眾生」，第二科就是說聖人。說眾生的情形，先第一科「舉愛因」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又諸眾生」，又是很多的這些凡夫的有情，將要命終的時候。「乃至未到惛昧想位」，前面解釋過，就是臨命終的時候，他能夠憶念他生平的時候造的善業、或者造的惡業，這個時候是麤想現行的時候，就是明明了了的，憶念他以前的經過。這樣子想，這樣子明明了了的在思想以前的事情，剎那剎那的過去。「乃至未到惛昧想位」，可是還沒有到「惛昧」的時候。「惛昧想」，就是想不明了了，到那個階段。還沒有到那個階段，沒有到那個階段，還是明了的，還是明了的時候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長時所習我愛現行」，就是他憶念平生所造的善業、或者惡業，憶念過去以後，忽然間內心裡面有變化。什麼呢？「長時所習我愛現行」，久遠以來，無始劫以來，「長時」期習慣了的這個「我愛」，這時候「現行」了，在心裡面顯現出來。「行」這個字，也可以指心來說，心行；就是我愛的這種分別心顯現出來了，顯現在心裡面。這個「我愛」就是愛著這個我，愛著這個我，這是我們凡夫很嚴重的一種煩惱，這個「我愛」。　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二、明中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此力故，謂我當無，便愛自身；由此建立中有生報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「由此力故，謂我當無」，因為有我愛的煩惱，由於我愛煩惱的力量。「謂我當無」，自己心裡想，哎呀！我要死了，我要沒有了。它這個意思呢，就是指色受想行識這個身體是我，現在身體要壞了、要死了，就是我要沒有了，就是這種分別心。「便愛自身」，因為我沒有了，這個心情一生起來，就對這個生命體的愛著心更強了一點，更加強了一些，「便愛自身」。這樣子愛著自己這個身體，結果會怎麼樣呢？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「由此建立中有生報」，就由於你有這樣的我愛煩惱的關係，你就會「建立」，就是創造出來「中有」。這個「中有」，我們平常說就是中陰身。這個中陰身就是因為這樣子就出來了。這一剎那間，這個色受想行識死了，這個中有就出來了，中陰身就出來了。這個中陰身也因為「由此力故，謂我當無，便愛自身；由此建立中有生報」。所以若是考試的時候問你：「中有是怎麼建立的？」那麼這個地方正好是這個意思。臨命終的時候，我愛現行，所以就有了中陰身，是這麼回事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「生報」，這個「生報」，就是中陰身結束了以後所得的果報，叫做「生報」。譬如說他應該做人，人一剎那間投胎了，就得到人身了，那個人身就叫「生報」。這個「生」，果報是由業力發生出來的，所以叫做「生」。這個「生報」，為什麼叫做「報」呢？就是酬謝的意思，「報」是酬謝的意思。酬謝什麼呢？你在生的時候，你做了很多的善事，或者做了很多的惡事，不能白做的，應該酬勞你，給你一個果報；酬勞你以前辛辛苦苦做的事情，或者給你一個安樂的果報酬謝你，或者給你一個苦惱的果報來酬謝你，所以叫做「報」；「報」這個字原來是這樣的意思，酬謝的意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而這個「報」，當然是由業力創造的，可是要假藉這個我愛，假藉我愛的幫助才能出現的。所以「由此建立中有」、「由此建立生報」，這麼回事。「由此」這個「此」，就是我愛，由此我愛的力量建立中有，由此我愛的力量建立生報。這個「潤生」的煩惱，滋潤的潤，生長的生。有發業的煩惱、有潤生的煩惱，現在這裡正好說就是潤生的煩惱。發業的煩惱是在生平的時候，你或者做善業、或者是做惡業；那個做善業、做惡業的時候那個發動者，那是發業的煩惱。現在這是潤生的煩惱，幫助那個業力去得果報，叫潤生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/>
      </w:pPr>
      <w:r>
        <w:rPr/>
        <w:t>未二、預流等（分二科）</w:t>
      </w:r>
      <w:r>
        <w:rPr>
          <w:rFonts w:eastAsia="Times New Roman"/>
        </w:rPr>
        <w:t xml:space="preserve">  </w:t>
      </w:r>
      <w:r>
        <w:rPr/>
        <w:t>申一、標差別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預流果及一來果，爾時我愛亦復現行。然此預流及一來果，於此我愛，由智慧力數數推求，制而不著。</w:t>
      </w:r>
    </w:p>
    <w:p>
      <w:pPr>
        <w:pStyle w:val="Normal"/>
        <w:ind w:firstLine="539"/>
        <w:jc w:val="both"/>
        <w:rPr/>
      </w:pPr>
      <w:r>
        <w:rPr/>
        <w:t>前面說「諸眾生」，這一切普通的人，沒有修行的人。這以下是說聖人，你沒得阿羅漢果，你不能入無餘涅槃，當然不到三惡道去，就在人天裡面流轉生死。那麼這個聖人他是怎麼情形呢？他臨命終的時候怎麼情形呢？這也說一說。「若預流果」，「預」是參預的意思，「流」者類也，就是這裡有凡夫是一類，聖人又是一類；現在是參預聖人的這一類。他開始是聖人了，所以叫「預流」，他最先成就聖道的，那就是初果聖人。</w:t>
      </w:r>
    </w:p>
    <w:p>
      <w:pPr>
        <w:pStyle w:val="Normal"/>
        <w:ind w:firstLine="539"/>
        <w:jc w:val="both"/>
        <w:rPr/>
      </w:pPr>
      <w:r>
        <w:rPr/>
        <w:t>「及一來果」，就是二果。二果聖人，他還要再來人間一趟，他現在是二果了，他要再來人間一趟，才能得阿羅漢果，所以叫做「一來果」，來一次就好了。若是三果就是不來了，不來這個世間了。現在是說「初果」和「二果」，「若預流果及一來果」，這兩個聖人。「爾時我愛亦復現行」，臨命終的時候，他的我愛的煩惱也是出現在心裡面的，也有這個：「哎呀！謂我當無，便愛自身」，也會有這種想法。</w:t>
      </w:r>
    </w:p>
    <w:p>
      <w:pPr>
        <w:pStyle w:val="Normal"/>
        <w:ind w:firstLine="539"/>
        <w:jc w:val="both"/>
        <w:rPr/>
      </w:pPr>
      <w:r>
        <w:rPr/>
        <w:t>「然此預流及一來果，於此我愛」，然而他究竟是聖人，不是凡夫，所以他們「於此我愛」，由智慧力，他立刻會反省：「哎呀！不對！愛著這個我是不對的。」「由智慧力」，就是無我的「智慧力」，「數數」的「推求」，不只一次的，一次又一次的觀察色受想行識是沒有我的，我是不可得的，色也是無常的，受想行識都是無常的，這裡面沒有我可得，沒有常恆住不變易的我，他這樣觀察。</w:t>
      </w:r>
    </w:p>
    <w:p>
      <w:pPr>
        <w:pStyle w:val="Normal"/>
        <w:ind w:firstLine="539"/>
        <w:jc w:val="both"/>
        <w:rPr/>
      </w:pPr>
      <w:r>
        <w:rPr/>
        <w:t>「制而不著」，他能制伏住它，不執著有我，用智慧制伏它，不執著有我的。這樣就和凡夫不一樣了，凡夫是不能這樣觀察的，這個時候這個聖人，他臨命終的時候，他能這樣觀察無我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申二、喻道理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猶壯丈夫與羸劣者共相角力，能制伏之。當知此中道理亦爾。</w:t>
      </w:r>
    </w:p>
    <w:p>
      <w:pPr>
        <w:pStyle w:val="Normal"/>
        <w:ind w:firstLine="539"/>
        <w:jc w:val="both"/>
        <w:rPr/>
      </w:pPr>
      <w:r>
        <w:rPr/>
        <w:t>「猶壯丈夫與羸劣者共相角力，能制伏之」，這是第二科，用一個譬喻說明這件事。說聖人能修無我觀，能制伏這個我愛的煩惱，這就說一個譬喻，就像一個很強「壯」的大「丈夫」，有力量。「與羸劣者」，與那個羸弱沒有力量的人。「共相角力」，兩個人在那裡摔角，來爭一爭誰的力量大，「共相角力」。「能制伏之」，那個「壯丈夫」能把那個「羸劣者」制伏住，打倒了。那麼這樣說，這個初果、二果聖人的無我智慧，能把他的我愛煩惱能制伏住，能使令它不現行。「當知此中道理亦爾」，也是一樣。初果、二果聖人能降伏我愛的煩惱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未三、不還果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不還果，爾時我愛不復現行。</w:t>
      </w:r>
    </w:p>
    <w:p>
      <w:pPr>
        <w:pStyle w:val="Normal"/>
        <w:ind w:firstLine="539"/>
        <w:jc w:val="both"/>
        <w:rPr/>
      </w:pPr>
      <w:r>
        <w:rPr/>
        <w:t>前面說初果、二果，這底下說「不還果」，就是三果。他不還來欲界了，因為欲界的煩惱完全斷掉了，所以沒有力量再推動他來到欲界，所以他是不回來欲界了，他就到色界天、無色界天，或者是到無餘涅槃那裡去了。</w:t>
      </w:r>
    </w:p>
    <w:p>
      <w:pPr>
        <w:pStyle w:val="Normal"/>
        <w:ind w:firstLine="539"/>
        <w:jc w:val="both"/>
        <w:rPr/>
      </w:pPr>
      <w:r>
        <w:rPr/>
        <w:t>「若不還果，爾時我愛不復現行」，因為這個時候他的道力更高了，所以「我愛煩惱」是不活動了。不活動，但是他也沒得無餘涅槃，那麼他還是要受生的，他用什麼來受生呢？就是用煩惱的種子。這個我愛煩惱的種子還在，就是初果聖人、二果聖人也是，他若是用這無我觀，能降伏我愛的煩惱，使令我愛煩惱不現行了，那麼就等於是沒有潤生煩惱了，還不是！他的煩惱種子還在，就是用煩惱的種子來潤生，還是要得生死的果報的，還是要的。</w:t>
      </w:r>
    </w:p>
    <w:p>
      <w:pPr>
        <w:pStyle w:val="Normal"/>
        <w:ind w:firstLine="539"/>
        <w:jc w:val="both"/>
        <w:rPr/>
      </w:pPr>
      <w:r>
        <w:rPr/>
        <w:t>如果初果聖人、二果聖人，他臨命終的時候，「由智慧力數數推求，制而不著」，但是還是會有我愛的煩惱，那還是由我愛煩惱滋潤他來到人間，或天上受生死的，還是有一點。可是和凡夫不同了，可也不同於不還果，還是有點差別。「不還果」，這個我愛煩惱，不需要修無我觀，我愛煩惱也就不動了，也是不動，不復現行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卯二、死相差別（分四科）</w:t>
      </w:r>
      <w:r>
        <w:rPr>
          <w:rFonts w:eastAsia="Times New Roman"/>
        </w:rPr>
        <w:t xml:space="preserve">  </w:t>
      </w:r>
      <w:r>
        <w:rPr/>
        <w:t>辰一、解支節差別（分二科）</w:t>
      </w:r>
      <w:r>
        <w:rPr>
          <w:rFonts w:eastAsia="Times New Roman"/>
        </w:rPr>
        <w:t xml:space="preserve">  </w:t>
      </w:r>
      <w:r>
        <w:rPr/>
        <w:t>巳一、標簡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又解肢節，除天、那落迦，所餘生處一切皆有。</w:t>
      </w:r>
    </w:p>
    <w:p>
      <w:pPr>
        <w:pStyle w:val="Normal"/>
        <w:ind w:firstLine="539"/>
        <w:jc w:val="both"/>
        <w:rPr/>
      </w:pPr>
      <w:r>
        <w:rPr/>
        <w:t>三果聖人，他因為道力高了，所以他能夠我愛煩惱不現行。但是聖人常常是修無我觀的、也常常的修不淨觀的，所以他的我愛是不可能現行的，所以他只有用煩惱的種子來得生死果報的。</w:t>
      </w:r>
    </w:p>
    <w:p>
      <w:pPr>
        <w:pStyle w:val="Normal"/>
        <w:ind w:firstLine="539"/>
        <w:jc w:val="both"/>
        <w:rPr/>
      </w:pPr>
      <w:r>
        <w:rPr/>
        <w:t>「又解肢節」，這底下說「死相」的「差別」，前面是說「死」的「類」的「差別」，或者是凡夫、或者是聖人、或者善心死、不善心死、無記心死等類差別。這底下說「死」的「相」貌的「差別」，分四科。第一科是「解支節」的「差別」，分兩科，第一科「標簡」。</w:t>
      </w:r>
    </w:p>
    <w:p>
      <w:pPr>
        <w:pStyle w:val="Normal"/>
        <w:ind w:firstLine="539"/>
        <w:jc w:val="both"/>
        <w:rPr/>
      </w:pPr>
      <w:r>
        <w:rPr/>
        <w:t>「又解肢節，除天、那落迦，所餘生處一切皆有」，又是臨命終的時候，有這個「解肢節」的事情。這個「肢節」，就是身體裡邊的一部分、一部分的組織。這個「肢節」我們頭幾天是講過的。這個「肢節」，臨命終的時候，水大、火大、風大起了一個重的變化。變化的時候，或者是水大、或者是風大、或者是火大，就會碰到這個「肢節」，會碰到生理上的一部分，重要的地方會碰到；一碰到它，是痛得不得了，也就死亡了，眾生就死了，有這「解肢節」的問題。下文還有解釋的。</w:t>
      </w:r>
    </w:p>
    <w:p>
      <w:pPr>
        <w:pStyle w:val="Normal"/>
        <w:ind w:firstLine="539"/>
        <w:jc w:val="both"/>
        <w:rPr/>
      </w:pPr>
      <w:r>
        <w:rPr/>
        <w:t>「除天、那落迦」，這件事在眾生裡面還是有差別。譬如說「天」的眾生，和「那落迦」，就是地獄的眾生，這兩類眾生除外。「所餘生處一切皆有」，「所餘」的一切眾生的地方，都是有「解肢節」的痛。「天」和「那落迦」，天和地獄為什麼沒有呢？因為天是化生的，地獄也是化生。這個化生臨死的時候是頓死，一下子就死了，所以沒有「解肢節」的事情。但是地獄在生存的時候，受猛火、各式各樣苦惱的境界的折磨，也是會碰到這個「解肢節」的，碰到「解肢節」也是痛苦得不得了，所以地獄的眾生很苦。現在這裡說臨命終的時候，「天」的有情、「那落迦」的有情，是沒有「解肢節」的痛苦的。就是其餘的，除了「天」、除了「那落迦」，剩餘的眾生的地方，「一切皆有」，就是人、畜生、餓鬼、阿修羅，乃至一切鬼神都有這種事情，「一切皆有」解肢解的痛苦的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巳二、辨類（分二科）</w:t>
      </w:r>
      <w:r>
        <w:rPr>
          <w:rFonts w:eastAsia="Times New Roman"/>
        </w:rPr>
        <w:t xml:space="preserve">  </w:t>
      </w:r>
      <w:r>
        <w:rPr/>
        <w:t>午一、標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復二種：一重二輕。</w:t>
      </w:r>
    </w:p>
    <w:p>
      <w:pPr>
        <w:pStyle w:val="Normal"/>
        <w:ind w:firstLine="539"/>
        <w:jc w:val="both"/>
        <w:rPr>
          <w:rFonts w:eastAsia="標楷體"/>
          <w:sz w:val="28"/>
        </w:rPr>
      </w:pPr>
      <w:r>
        <w:rPr/>
        <w:t>「此復二種」，這裡面又有兩種差別。一是「重」，二是「輕」。</w:t>
      </w:r>
    </w:p>
    <w:p>
      <w:pPr>
        <w:pStyle w:val="Normal"/>
        <w:ind w:firstLine="5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39"/>
        <w:jc w:val="both"/>
        <w:rPr>
          <w:rFonts w:eastAsia="標楷體"/>
          <w:sz w:val="28"/>
        </w:rPr>
      </w:pPr>
      <w:r>
        <w:rPr/>
        <w:t>午二、隨釋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重謂作惡業者，輕謂作善業者，北拘盧洲一切皆輕。　</w:t>
      </w:r>
    </w:p>
    <w:p>
      <w:pPr>
        <w:pStyle w:val="Normal"/>
        <w:ind w:firstLine="539"/>
        <w:jc w:val="both"/>
        <w:rPr/>
      </w:pPr>
      <w:r>
        <w:rPr/>
        <w:t>「重謂作惡業者」，臨命終的時候，這個解肢節的痛有兩種：一種是特別嚴重的，就是造惡業到三惡道受果報的這些人。「輕謂作善業者」，這解肢節的痛有輕微的，那就是因為是做善業的眾生。做善業的眾生，或者來到人間，或者到了天上去受果報的人，那麼他沒有解肢節的痛。「北拘盧洲一切皆輕」，這個「北拘盧洲」是四大部洲的北，「北拘盧洲」，它是一個特別殊勝的地方。和東勝身洲、南贍部洲、西牛貨洲，比這三洲特別殊勝，那裡人的壽命也長、福報也特別大。他們臨死的時候，這個解肢節痛是屬於「輕」微的一類的；而不像三惡道的人，人若是墮落三惡道的時候，臨命終解肢節痛是很厲害的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辰二、根具不具差別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色界沒時，皆具諸根。欲界沒時，隨所有根或具不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「又色界沒時，皆具諸根。」這底下是說明他的果報，分兩科，一是「標列」，二是「隨釋」。「隨釋」裡面……「一重二輕。重謂作惡業者，輕謂作善業者，北拘盧洲一切皆輕」。</w:t>
      </w:r>
    </w:p>
    <w:p>
      <w:pPr>
        <w:pStyle w:val="Normal"/>
        <w:ind w:firstLine="539"/>
        <w:jc w:val="both"/>
        <w:rPr/>
      </w:pPr>
      <w:r>
        <w:rPr/>
        <w:t>「又色界沒時，皆具諸根」，這是第二科「根具不具」。前面是說「解肢節」的「差別」，這個肢節的痛是有輕重的差別。這底下說「根」有「具不具」足的「差別」。</w:t>
      </w:r>
    </w:p>
    <w:p>
      <w:pPr>
        <w:pStyle w:val="Normal"/>
        <w:ind w:firstLine="539"/>
        <w:jc w:val="both"/>
        <w:rPr/>
      </w:pPr>
      <w:r>
        <w:rPr/>
        <w:t>「又色界沒時」，「色界天」的眾生臨死的時候。「皆具諸根」，他們眼耳鼻舌身意六根都是具足的。「欲界沒時，隨所有根或具不具」，我們「欲界」的眾生，若臨死的時候，隨他原來所有的業力所得的「根」，或者是「具」足，或者「不具」足。因為欲界的眾生特別的兇狠，常常人與人之間會鬥爭，人與獸也會有鬥爭，人與人之間也會鬥爭，有互相殺害的事情，所以六根可能不具足，是這樣的；或者是具足，或者是不具足，這樣子。色界天他們不互相殺害，他們一直是很和平的，所以沒有諸根缺的問題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辰三、調善不調善差別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清淨解脫死者，名調善死。不清淨不解脫死者，名不調善死。</w:t>
      </w:r>
    </w:p>
    <w:p>
      <w:pPr>
        <w:pStyle w:val="Normal"/>
        <w:ind w:firstLine="539"/>
        <w:jc w:val="both"/>
        <w:rPr/>
      </w:pPr>
      <w:r>
        <w:rPr/>
        <w:t>這又說到「調善不調善」的「差別」。前面說「根具不具」的「差別」，現在「調善不調善」的「差別」。這是指心說的，他的心調善不調善。</w:t>
      </w:r>
    </w:p>
    <w:p>
      <w:pPr>
        <w:pStyle w:val="Normal"/>
        <w:ind w:firstLine="539"/>
        <w:jc w:val="both"/>
        <w:rPr/>
      </w:pPr>
      <w:r>
        <w:rPr/>
        <w:t>這個「不調善」就指煩惱說的，我們有愛煩惱、有見煩惱。煩惱還有種子，煩惱的種子；把煩惱和煩惱種子消除了，這個愛煩惱和見煩惱消除了。如果從教相上說，就是第七識末那識所相應的煩惱，我見、我愛、我慢、無明，這種恆行不間斷的染污的煩惱消滅了，也就表示一切的愛、見煩惱都消滅了。這樣的人，叫做「清淨死」，清淨解脫死。因為煩惱本身是一回事，有了煩惱，煩惱對這個身體會有愛著，愛著這個眼耳鼻舌身意，愛著這色受想行識，這樣的愛著的人，臨死的時候都是苦惱，就有苦惱。</w:t>
      </w:r>
    </w:p>
    <w:p>
      <w:pPr>
        <w:pStyle w:val="Normal"/>
        <w:ind w:firstLine="539"/>
        <w:jc w:val="both"/>
        <w:rPr/>
      </w:pPr>
      <w:r>
        <w:rPr/>
        <w:t>現在說阿羅漢，他斷除去愛煩惱、見煩惱，所以沒有愛著這件事，或者說入無餘涅槃了。「清淨解脫死者」，這個「解脫」就是沒有眼耳鼻舌身意這個苦惱的果報了；沒有愛、見的煩惱，也沒有愛、見煩惱所招感的果報；這個色受想行識是個果報，眼耳鼻舌身意也是個果報，那麼他就解脫了。沒有這個苦惱果報的束縛，這叫「清淨解脫死者，名調善死」。他心裡面非常的調和，非常的和平，非常的良好的，沒有愛煩惱、也沒有見煩惱的擾亂，所以叫「調善死」。這就是阿羅漢入無餘涅槃，這是「調善」的境界。</w:t>
      </w:r>
    </w:p>
    <w:p>
      <w:pPr>
        <w:pStyle w:val="Normal"/>
        <w:ind w:firstLine="539"/>
        <w:jc w:val="both"/>
        <w:rPr/>
      </w:pPr>
      <w:r>
        <w:rPr/>
        <w:t>「不清淨不解脫死者」，前面是說「調善不調善」的「差別」。「不清淨不解脫死者」，愛、見的煩惱沒有斷除去的，就是「不清淨」。他這個苦惱的色受想行識、眼耳鼻舌身意還在，也在苦惱他，那就是「不解脫」。這種人，「不清淨不解脫」的人若是死掉了，那就不對了，就是「不調善死」；他死的不能說是「調善」。那麼臨死的時候，不是愛就是恨，各式各樣的煩惱在活動，所以不是「調善死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辰四、識捨所依差別（分二科）</w:t>
      </w:r>
      <w:r>
        <w:rPr>
          <w:rFonts w:eastAsia="Times New Roman"/>
        </w:rPr>
        <w:t xml:space="preserve">  </w:t>
      </w:r>
      <w:r>
        <w:rPr/>
        <w:t>巳一、漸次捨（分二科）</w:t>
      </w:r>
      <w:r>
        <w:rPr>
          <w:rFonts w:eastAsia="Times New Roman"/>
        </w:rPr>
        <w:t xml:space="preserve">  </w:t>
      </w:r>
      <w:r>
        <w:rPr/>
        <w:t>午一、從上分捨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又將終時，作惡業者，識於所依，從上分捨。即從上分冷觸隨起，如此漸捨乃至心處。</w:t>
      </w:r>
    </w:p>
    <w:p>
      <w:pPr>
        <w:pStyle w:val="Normal"/>
        <w:ind w:firstLine="539"/>
        <w:jc w:val="both"/>
        <w:rPr/>
      </w:pPr>
      <w:r>
        <w:rPr/>
        <w:t>「又將終時，作惡業者，識於所依，從上分捨」，這是第四科「識捨所依差別」。我們這個阿賴耶識棄捨這個身體的時候，身體叫做「所依」；棄捨這個所依的時候，也是人與人也不一樣，也是有差別的。分成兩科，第一科是「漸次捨」，第二科是「最後捨」。這說到「漸次捨」，「漸次捨」，逐漸地棄捨這個身體。分兩科，第一科「從上分捨」。</w:t>
      </w:r>
    </w:p>
    <w:p>
      <w:pPr>
        <w:pStyle w:val="Normal"/>
        <w:ind w:firstLine="539"/>
        <w:jc w:val="both"/>
        <w:rPr/>
      </w:pPr>
      <w:r>
        <w:rPr/>
        <w:t>「又將終」了的時候，「作惡」的人，「識於所依，從上分捨」，他的阿賴耶識，對他「所依」止的這個身體，「從上分捨」，從最高的地方，一點一點的棄捨。「即從上分冷觸隨起」，阿賴耶識棄捨那個地方，那個地方就「冷觸」出現了，就是冷的。阿賴耶識在的時候，執持這個身體的時候，這個身體是煖的；它不執持了，這個身體就變成冷的了，就變成死屍了。「即從上分冷觸隨起」，「從上分」，從上分指頭，從頭部向下，「即從上分冷觸隨起」。「如此漸捨乃至心處」，作惡業的人，「識於所依，從上分捨。即從上分冷觸隨起，如此漸捨乃至心處」，到心臟這個位置，到這裡就停下來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午二、從下分捨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造善業者，識於所依，從下分捨。即從下分冷觸隨起，如此漸捨乃至心處。</w:t>
      </w:r>
    </w:p>
    <w:p>
      <w:pPr>
        <w:pStyle w:val="Normal"/>
        <w:ind w:firstLine="539"/>
        <w:jc w:val="both"/>
        <w:rPr>
          <w:rFonts w:eastAsia="標楷體"/>
          <w:sz w:val="28"/>
        </w:rPr>
      </w:pPr>
      <w:r>
        <w:rPr/>
        <w:t>「造善業者，識於所依，從下分捨」，前面是說造惡業的人，從上面開始冷。若是做「善業」的呢？「識於所依」的身體，「從下分捨」，從腳向上，一點一點的棄捨了。「即從下分冷觸隨起」，這個識棄捨的那個地方，那個地方就感覺冷了，就現出來冷觸的境界。「如此漸捨乃至心處」，就是這樣子，一點一點的棄捨，最後達到心的境界，「乃至心處」。</w:t>
      </w:r>
    </w:p>
    <w:p>
      <w:pPr>
        <w:pStyle w:val="Normal"/>
        <w:ind w:firstLine="5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39"/>
        <w:jc w:val="both"/>
        <w:rPr/>
      </w:pPr>
      <w:r>
        <w:rPr/>
        <w:t>巳二、最後捨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後識，唯心處捨，從此冷觸遍滿所依。</w:t>
      </w:r>
    </w:p>
    <w:p>
      <w:pPr>
        <w:pStyle w:val="Normal"/>
        <w:ind w:firstLine="539"/>
        <w:jc w:val="both"/>
        <w:rPr/>
      </w:pPr>
      <w:r>
        <w:rPr/>
        <w:t>這是第二科「最後捨」，前面是「漸次捨」，這是「最後捨」。「當知後識，唯心處捨」，我們知道，最後這個識從什麼地方棄捨的呢？「唯心處捨」，就是心臟那個地方，從那裡棄捨了。因為最初投胎的時候，這個阿賴耶識所相應的就是心；然後逐漸地其它的部分也都圓滿了。「當知後識」，當知最後這個識所棄捨的地方是那裡呢？「唯心處捨」，就是心臟那個部位，從那裡棄捨。「從此冷觸遍滿所依」，從這地方開始，這個冷觸就開始了，「遍滿」這個「所依」的身體，都是冷的。不是有的地方熱，有的地方冷</w:t>
      </w:r>
      <w:r>
        <w:rPr>
          <w:rFonts w:ascii="新細明體;PMingLiU" w:hAnsi="新細明體;PMingLiU" w:cs="新細明體;PMingLiU"/>
        </w:rPr>
        <w:t>，不</w:t>
      </w:r>
      <w:r>
        <w:rPr/>
        <w:t>是的。這是辨「識捨所依」的「差別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159" w:firstLine="539"/>
        <w:jc w:val="both"/>
        <w:rPr/>
      </w:pPr>
      <w:r>
        <w:rPr/>
        <w:t>丑二、生（分二科）</w:t>
      </w:r>
      <w:r>
        <w:rPr>
          <w:rFonts w:eastAsia="Times New Roman"/>
        </w:rPr>
        <w:t xml:space="preserve">  </w:t>
      </w:r>
      <w:r>
        <w:rPr/>
        <w:t>寅一、徵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云何生？</w:t>
      </w:r>
    </w:p>
    <w:p>
      <w:pPr>
        <w:pStyle w:val="Normal"/>
        <w:ind w:firstLine="539"/>
        <w:jc w:val="both"/>
        <w:rPr/>
      </w:pPr>
      <w:r>
        <w:rPr/>
        <w:t>「云何生？由我愛無間已生故。無始樂著戲論因已熏習故，淨不淨業因已熏習故。」前面說到死，有漸次的死，有一下子就死了，有頓死、有漸死的不同；有善心死、惡心死、無記心死，就是各式各樣的不同。</w:t>
      </w:r>
    </w:p>
    <w:p>
      <w:pPr>
        <w:pStyle w:val="Normal"/>
        <w:ind w:firstLine="539"/>
        <w:jc w:val="both"/>
        <w:rPr/>
      </w:pPr>
      <w:r>
        <w:rPr/>
        <w:t>我們一般流行一句話叫做「頂聖眼生天，人心餓鬼腹，畜生膝蓋離，地獄腳板出」，有這麼一句話。「頂聖眼生天」。</w:t>
      </w:r>
    </w:p>
    <w:p>
      <w:pPr>
        <w:pStyle w:val="Normal"/>
        <w:ind w:firstLine="539"/>
        <w:jc w:val="both"/>
        <w:rPr/>
      </w:pPr>
      <w:r>
        <w:rPr/>
        <w:t>這上面說做惡業的人，「識於所依，從上分捨。即從上分冷觸隨起」。這個阿賴耶識是逐漸的離開你這個身體，離開這個身體的時候，是一分一分逐漸的捨，隨捨的那個地方，這個冷觸就現出來了。「如此漸捨乃至心處」，到心臟。造善業的呢？「識於所依，從下分捨」，從腳這個地方開始捨。那麼最後呢？也是到心處，到這裡。「當知後識唯心處捨，從此冷觸遍滿所依」，就全身體都是冷的了，就是死屍了，就不是有情了。</w:t>
      </w:r>
    </w:p>
    <w:p>
      <w:pPr>
        <w:pStyle w:val="TextBodyIndent"/>
        <w:ind w:firstLine="539"/>
        <w:rPr/>
      </w:pPr>
      <w:r>
        <w:rPr/>
        <w:t>我們中國佛教，這個漢地的佛教流行的一句話就是這樣：「頂聖眼生天」，最後這個識從頭頂離開了身體，最後是在頭頂，那表示什麼呢？表示這個人是聖人。「眼生天」，最後那個識是從眼睛走，這表示是生天上去了。「人心餓鬼腹」，若是他生到人間來，那他的識就是在心臟這地方走的；這個識，阿賴耶識最後從心臟那個地方離開的，那就是人。若是這個人死掉了，會生到餓鬼道，就從肚子這裡走的，阿賴耶識從肚子走。「畜生膝蓋離」，若是到畜生的世界去呢？那他就是阿賴耶識從膝蓋那個地方離開的。「地獄腳板出」，若是到地獄去呢？那阿賴耶識最後是從腳板那裡出去的，從那裡棄捨這個身體的。我們漢文的佛教流行的有這麼四句話。</w:t>
      </w:r>
    </w:p>
    <w:p>
      <w:pPr>
        <w:pStyle w:val="Normal"/>
        <w:ind w:firstLine="539"/>
        <w:jc w:val="both"/>
        <w:rPr/>
      </w:pPr>
      <w:r>
        <w:rPr/>
        <w:t>但是現在我們讀《瑜伽師地論》不是這樣說的。不是這樣說，那麼這句話從那裡來的呢？就是從那裡來的呢？《攝大乘論》上也提過了一點，這是真諦三藏的《攝大乘論》上提到，也有和這相同的意思。就是造惡的，先從上面涼，這個識棄捨的地方那地方就開始涼，一直涼到腳；若做善業的，從腳上涼一直涼到頭。那麼就會出來這件事，出來這個分別。</w:t>
      </w:r>
    </w:p>
    <w:p>
      <w:pPr>
        <w:pStyle w:val="Normal"/>
        <w:ind w:firstLine="539"/>
        <w:jc w:val="both"/>
        <w:rPr/>
      </w:pPr>
      <w:r>
        <w:rPr/>
        <w:t>這裡邊呢，就在《大毗婆沙論》上也有一點事情。《大毗婆沙論》說：到惡道去，到三惡道去，是從腳，阿賴耶識從腳滅了，最後熱的地方是腳。等到阿賴耶識從那裡走了，腳也涼了；最後熱的地方就是腳。可是那個文上，只是三惡道都是腳，並沒有分別是膝蓋這些事情，沒有這個話。說是若是生天的話呢？它可說了，生天的話，是頭。最後頭是熱的，生天，是這樣講，最後頭是熱。若是再來人間呢？是在心臟捨。在心臟這裡最後離開的，阿賴耶識最後離開是在心臟。若是阿羅漢，他入無餘涅槃的時候，他的最後出生也是心臟。這是《大毗婆沙論》有這樣說法。但其餘的說法呢，「膝蓋離」這句話就沒有根據，就看不出來是根據什麼說的。</w:t>
      </w:r>
    </w:p>
    <w:p>
      <w:pPr>
        <w:pStyle w:val="Normal"/>
        <w:ind w:firstLine="539"/>
        <w:jc w:val="both"/>
        <w:rPr/>
      </w:pPr>
      <w:r>
        <w:rPr/>
        <w:t>那麼《遁倫記》上就是說，這是人分別的，是人分別的話；若是從本論上看，只是簡單的這樣解釋。不管是生到天上去也好，到餓鬼道也好，你入無餘涅槃也好，最後從心臟這個地方棄捨的，就是這樣分別，是這樣的意思。</w:t>
      </w:r>
    </w:p>
    <w:p>
      <w:pPr>
        <w:pStyle w:val="Normal"/>
        <w:ind w:firstLine="539"/>
        <w:jc w:val="both"/>
        <w:rPr/>
      </w:pPr>
      <w:r>
        <w:rPr/>
        <w:t>這個裡邊呢，後面的文有說：人在投胎的時候，這個阿賴耶識最初寄託的地方是那裡呢？就說是心臟。所以最後離開的，還是心臟，從心臟離開。但是這裡面還有一個問題，這心臟，翻一個心臟，這心臟是……，頭些日子我們也說過，是人的腦是心臟呢？是胸下面左邊這個地方是心臟呢？這也是個問題。</w:t>
      </w:r>
    </w:p>
    <w:p>
      <w:pPr>
        <w:pStyle w:val="Normal"/>
        <w:ind w:firstLine="539"/>
        <w:jc w:val="both"/>
        <w:rPr/>
      </w:pPr>
      <w:r>
        <w:rPr/>
        <w:t>我們對於死亡的事情，如果沒有學過佛法，當然不知道怎麼回事。現在這一大段把死亡的事情說得很清楚，善心死、惡心死、有頓死、有漸死，逐漸地死，說了這麼多，所以應該是清楚了。下面一大段說「生」，「生」又是怎麼回事，這裡面有解釋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師父！我可不可以問三果、四果他的中有的情況是怎麼樣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中有的情況，下面文有解釋了。下面說「生」，裡頭有解釋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 xml:space="preserve">問：前面講意識的作業，講到後面這些覺悶醒醉，這些事情它是根據本身第六識的明了的狀態來分類？還是由不同的作用？ 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這些事情都指第六識說的。比如說從悶的時候，實在悶絕的時候是沒有第六識了。但是你從悶醒過來，就是第六識。但悶的時候阿賴耶識還在，悶是約第六識說的，當然前五識也沒有了。第六識不活動的時候，前五識當然也不活動，這時候叫「悶」。等到甦醒過來，還是第六意識，是約第六意識說。就是醉，也是約第六意識說，而不是約阿賴耶識說的。這是第六識特別的一種作用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在形式上看的話，因為我們講第六識它可能有淨色根的。但是這上面講，很多都是由於四大諸界錯亂，而引起了意識上的問題。那麼這個意識它和色法之間的關係是有相對的影響，但是卻不是因為影響淨色根而引起意識的問題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是的！這個文上沒有說第六意識有淨色根，沒有這麼說。可是說到第八識──阿賴耶識，就是「識緣名色」，識緣名色這個識就是阿賴耶識。阿賴耶識以名色為緣──它還要以名色為它的依止處；名色也以阿賴耶識為依止處。這樣子說，第六意識雖然沒有說淨色根，但是它不能夠同淨色根無關係，不能這麼說。從這句話上看，色上面的變化還會影響第六識，這是一個。第二個根據，就是南傳的上座部說第六意根是什麼？第六意根就是腦，這樣解釋。我認為這個解釋有它的道理的。那就是第六意識有淨色根了，第六意根就是腦。這是教派的不同的分別、不同的思想、不同的說法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而阿賴耶識，有人曾經問過我：「究竟什麼是阿賴耶識？」阿賴耶識者，就是第六意識最微細的那一部分，就叫做阿賴耶識，就是這樣子。第六意識向裡面來說，最微細的部分就是阿賴耶識。第六意識向外面攀緣，那麼就是前五識。如果說阿陀那識就是末那識，那麼阿陀那識就是阿賴耶識，這樣說嘛，第六意識就是包括了八個識在內的。所以識若是「識緣名色、名色緣識」，你這個問題就解決了，可以解答了。「名色」，這個色──四大的色就是淨色根，淨色根錯亂了，這個識就是有問題，識就會出現問題了。識一出現問題，有的這個問題，嚴重的問題當然還是業力，當然是業力。這個業力，這個識──果報識就是阿賴耶識，那麼也可以說就是意根。這樣說呢，第六意識有淨色根就是腦，同時它也有阿賴耶識為它做根的。當然它不是各別的，它是與前五識共有的依止處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所以從業力方面來解釋，諸界的錯亂會有神經病，那也是可以，應該這樣解釋。因為業力使令第六識不對了。你在山林裡面放火燒這個山，森林很多的惡獸受到苦惱。你造了這個惡業，你將來得到的生理上的淨色根就有問題。淨色根這個問題一發作了，就是神經病了；你造的罪業的關係。這樣說呢，說是諸界的錯亂，實在是業力的錯亂，根本上說是業力的錯亂，所以有這麼多的問題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師父！我還有一個問題，前面講由於九種因緣，未盡壽量而死。這九種因緣從這上面看起來，多數都是因食物的不適當，後面還有一個「非梵行」的原因。其他的比如說像車禍什麼的，那就應該算是壽量盡了，是不是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橫死，那也算是橫死，也是橫死。這上面這九種因緣，能不能包括車禍在內呢？好像沒有，好像沒有。不過這在《藥師經》裡面──《藥師琉璃光如來本願經》它那也說到橫死，那應該能包括車禍一類的事情，其他的意外的傷亡都能包括在內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 xml:space="preserve">問：剛剛講那個人死，不管是從心涼、還是心臟涼、還是腳涼，大約需要花多少時間？有一種講法是說八小時，人死以後八小時之內不要動他，這是正確的嗎？ 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《印光老法師文鈔》上常常提這件事，八小時。這是在溫帶，你居住的地方那個氣候溫帶或者寒帶的地方，大概是需要八小時。若是依熱帶的地方不可以八小時的，一死了就得要抬出去。因為那是不行的，在熱帶的地方。所以這個八小時是約寒冷的地方說的，不是指熱帶的地方說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完全涼的時候，是不是第八意識離開的時候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是的，完全涼了就是阿賴耶識走了，阿賴耶識也離開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所以那個時候是中陰身產生的時候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是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另外，人死的時候，有些人他一個禮拜以後就火化了，但是我們知道這中陰身有一種說法是，他可以七七四十九天，一次生死是七天，然後可以七次，然後去找有緣的父母去投胎。那麼第一個禮拜就把他火化以後，他這個中陰身跟這個人原來這個臭皮囊，他們之間沒有任何關係嗎？他不會受影響嗎？他投胎這件事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這個事是那樣，他如果假設是做人，或者原來是狗也好、是貓也好。他死了以後，隨業流轉。隨業流轉，他可能又來做人了，或者生天了，或者是又做貓、又做狗了。對於前一生的那個死屍他不留戀了，不留戀，沒有這件事了，所以燒了沒有事情。但是若做鬼的話有問題，做鬼。做鬼如果是大福德鬼，也是不管那件事了。因為大福德鬼他另有可愛的境界，以前的死屍他也是不留戀的。就是一般的鬼，一般的鬼他還留戀這個死屍的，就是守屍鬼，還留戀這個死屍的。但是燒了也沒有關係，因為鬼是另有果報，而不是以前那個死屍做果報的，燒了也沒有關係，也是可以燒。問題就是，已經死了，你就燒是可以的；若是還沒有死，燒是有問題的，是有問題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師父！剛剛您有說，我愛生了意識才會產生中陰身，那是不是說，沒有我執、沒有愛去生那個意識，就不會有中陰身了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是的，如果沒有「我愛」的時候就沒有中陰身了，他就不流轉生死了。所以阿羅漢是沒有這個我愛了，就不流轉生死了，就不會再有這個身體的事情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那他就涅槃了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就入涅槃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到西方極樂世界去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不是，到西方極樂世界還是有中陰身的，還是有中陰身，還是有我愛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您是說涅槃比西方極樂世界還要更高一層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那是更高程度的人到涅槃那裡去。我們一般人到阿彌陀佛國去，這是還沒有到涅槃的境界。若是大菩薩到阿彌陀佛國那又一回事，那和我們又不同了，那和阿羅漢也不同。阿羅漢因為他沒有慈悲心了，就是眾生還在這裡有問題嘛，流轉生死還很苦，阿羅漢他不管了，所以就入無餘涅槃了。若是大菩薩呢，他也可以入無餘涅槃，但是他有慈悲心，感覺到這個世界上還有我父親、我母親還有在那裡，我的好朋友還在那裡受苦，還在那裡顛倒迷惑。我不能棄捨他們，我就獨自的入涅槃，所以他還保留這個身體，再有一個生命，繼續在世間，要去度化眾生的，他不入無餘涅槃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所以他也有中陰身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他也可以有中陰身，但是中陰身又不是那麼回事，不是這樣說法。後面有解釋，中陰身是怎麼的呢？比如說這個人在三藩市死了，他在三藩市死了，他下一個果報是在紐約。下一個果報在紐約，比如說或者是七天以後，或者是三十天以後才能在紐約得果報。這樣在時間上有三十天的距離，在處所呢，從三藩市到紐約是幾千里路，也有距離。那麼我們就可以提出問題：「這個人他死了以後，怎麼能夠從三藩市到紐約去呢？他怎麼能夠從今天要延續到三十天後去呢？」要有中陰身。有中陰身，他可以從三藩市到紐約去。可以從初一到三十那一天，是這麼意思。所以要有一個身體做移轉的作用，有個移轉的作用。如果完全沒有這個身體的話，他這個識單獨的從這裡到那去嗎？他能去得了嗎？就是這個意思。所以要有一個中陰身，這後面有說到這件事，是這樣意思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所以我們到阿彌陀佛國去，你從這裡死了到阿彌陀佛國去，這個空間上有這麼長的距離，時間上也有距離，所以一定也要有中陰身。到了阿彌陀佛國蓮花化生以後，那就不是了，不是中陰身了。那是那裡的報身了，就不同了。若是大菩薩，那不應該是這樣子。我們眾生隨業流轉，各式各樣的情形；大菩薩那大自在的境界，他也可以願意有中陰身，他也可以有；他不願意有，也是可以。譬如說觀世音菩薩，說是在阿彌陀佛國，說他在普陀山也可以。我們在這裡念觀世音菩薩，觀世音菩薩說來了，說觀世音菩薩來了，那是觀世音菩薩大悲心的化身的境界，不是中陰身，不能那麼說。「應以何身得度者，即現何身而為說法」，這不是中陰身，不是，是他的化身。而中陰身也是化，也是變化有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師父您剛才提到說「阿賴耶識是第六意識最微細的部分」，那可以說第六意識也是跟阿賴耶識遍滿全身嗎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是的，是的。但是這件事呢，這心法也就是很妙，我們一般人不是太明顯，但是有的時候也有一些反常的事情。比如說是靜坐有點成就的人，就是比較明顯。靜坐有點成就的人，他在這裡靜坐，但是他的心可以到台灣去，他就是一下子就到台灣了。他心裡一想就到了，一下子就到了紐約了，他一下子就到了三藩市了，到那裡可以做事。說某位居士有病了，他心裡一想就看見那個居士了，就看見他是怎麼回事。但是那居士不知道，不知道的。若有這種事情的時候，你想一想，好像那個識同身體是分離了，那麼那個識是那一個識？是那一個識？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不是阿賴耶識，應該說是第六識。因為第六識它分離了它可以回來，阿賴耶識若離開了就不能回來了。離開了這個身體就死亡了，就是死屍了。死屍了，阿賴耶識不能回來了，它不能做依止處了。所以阿賴耶識還在，但是第六識它能去，我們可以這樣解釋。實在那件事呢，若是有神通的境界，那你可以另外解釋。說沒有神通，可是有點定的人，他能有這個作用。這就是看出來：第六識和阿賴耶識是有分別，有點分別。我們解釋：「什麼叫做阿賴耶識？」就是第六識的最微細的部分，我們這樣講我們容易明白。容易明白，阿賴耶識就是微細的部分。但是這樣講呢，阿賴耶識和第六識就是一體的，好像是一體的，不分離的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可是從經論上看呢，第六識是阿賴耶識的種子生的現行，是這樣解釋。這樣看呢，你說是為了容易明白，阿賴耶識就是第六識最微細的部分，就是根本識；但是它又是阿賴耶識種子的現行，它和阿賴耶識又不是完全相同，它的作用也不是完全相同的。你想一想這件事情，它還是有點差別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師父，在《心經》裡面不是說要「無眼耳鼻舌身意」，那個意是不是第六意識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那個也可以說是第六意識，也可以包括阿賴耶識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那它為什麼叫我們沒有呢？可是聖人或者菩薩他們還是有那個意識，那個意識不是說…好像是要我們控制在某一個程度上。比如說剛剛師父說作夢，是不是到了聖人就不應該作夢？那個第六意識應該怎麼來……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作夢這個事，聖人──除了佛，其他的也作夢，也是作夢。我們平常人就是睡著覺，然後在睡覺裡面有個夢，我們是這樣子解釋。但是若程度高的人來說，妄想就是夢。你坐那裡，忽然有個妄想，想一件事，那和夢一樣，就是夢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現在說「照見五蘊皆空」，「無眼耳鼻舌身意」，這是一種理性。我們從五識身相應地也看出來，都是因緣生法，阿賴耶識也是因緣生法，所以一切法都是空的，是這樣意思。色即是空、受想行識即是空，乃至眼耳鼻舌身意都是空，色聲香味觸法也是空，無智亦無得；這是一種理性。不是說，「照見五蘊皆空」，為什麼你還有眼耳鼻舌身意呢？你還有色受想行識呢？但是這是無障礙的，是這樣意思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「色即是空，空即是色，受想行識亦復如是，是諸法空相，不生不滅、不垢不淨、不增不減」，這是一種理性。這個理性，凡夫也是這樣子，聖人也是這樣子。但是聖人他證悟了，我們平常人沒有證悟，是有這樣的差別。證悟了這種理性的人，若是沒有大悲心入無餘涅槃了，就是「是諸法空相，不生不滅、不垢不淨、不增不減」了。若是有大悲心的人，他還保留這個幻化不真實的色受想行識。但是他隨時也是與「諸法空相」相應的，並不是像凡夫迷惑顛倒的，並不是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請師父說明一下，我們講了很多前五識，也探討第六識、阿賴耶識第八識，那麼第七識，我反而覺得不太明瞭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第七識──在唯識的經論上通常的說法，就是我執，執著有我的這個識。執著有我當然也是識，另外誰能執著我呢？就是識，指識說的。而這個執著我，分兩種，一種是由分別來的，這麼樣分別、那樣分別，分別出來一個我，這叫做「分別我執」。另外一種我執，不是由分別來的，就是任運的就是執著有我，不需要學習、不需要分別，它自然的就是執著有我；這個我執就是第七識，第七識是與生俱來的我執，叫「俱生我執」。因為這樣的煩惱，它也是心相應的法，與心相應的心所法；離開了心，另外沒有煩惱可得的。那麼這個我執的煩惱，它相應的心是什麼呢？就給它個名字叫做「末那識──第七識」，這麼意思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唯識這個說法，其中有一個目的，就是第八識沒有煩惱，第八識是沒有煩惱的。它也沒有善心所、也沒有惡心所，只有遍行五心所。那麼這些善、這些惡都是誰呢？就是第七識和前六識，都歸於它們，歸於這些識，是這樣意思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就是剛才說：「什麼叫做阿賴耶識？」就是我們現在的分別心最微細的部分。那麼第七識──這末那識也是一樣，也還是第六意識的最微細的部分。那麼和阿賴耶識有什麼分別呢？就是執著有我的那個了別性，指的是末那識，這麼樣講，可以這麼分別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一．《披尋記》</w:t>
    </w:r>
    <w:r>
      <w:rPr>
        <w:rFonts w:eastAsia="標楷體" w:ascii="標楷體" w:hAnsi="標楷體"/>
      </w:rPr>
      <w:t>Page35</w:t>
    </w:r>
    <w:r>
      <w:rPr>
        <w:rFonts w:ascii="標楷體" w:hAnsi="標楷體" w:eastAsia="標楷體"/>
      </w:rPr>
      <w:t>－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3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6/10/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/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47:00Z</dcterms:created>
  <dc:creator>法雲禪寺出版社</dc:creator>
  <dc:description/>
  <dc:language>en-US</dc:language>
  <cp:lastModifiedBy> </cp:lastModifiedBy>
  <cp:lastPrinted>2003-01-23T15:51:00Z</cp:lastPrinted>
  <dcterms:modified xsi:type="dcterms:W3CDTF">2006-04-09T08:43:00Z</dcterms:modified>
  <cp:revision>231</cp:revision>
  <dc:subject/>
  <dc:title>瑜伽師地論</dc:title>
</cp:coreProperties>
</file>