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/>
      </w:pPr>
      <w:r>
        <w:rPr/>
        <w:t>卯二、依得二智辨（分二科）</w:t>
      </w:r>
      <w:r>
        <w:rPr>
          <w:rFonts w:eastAsia="Times New Roman"/>
        </w:rPr>
        <w:t xml:space="preserve">  </w:t>
      </w:r>
      <w:r>
        <w:rPr/>
        <w:t>辰一、法住智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或法住智，如實了知諸所知事。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/>
        <w:t>「或法住智，如實了知諸所知事。或善清淨出世間智，如實覺知所知諸法。如是名為如理所引。」這個「意地」裡面也是分五科，自性、所依、所緣、助伴、作業。現在的文是最後一科「作業」。作業分兩科，第一科「約通相辨」，其實也就是總說的，說它的了知，說它能發業，說它能取善惡果。第二科是「約最勝辨」，就是「意地」裡邊它最殊勝的功能，從這一方面來說明它，是不同於前五識的。「約最勝辨」裡邊，第一科是「標列」，第二科「隨釋」。解釋這一科一共有十五科，分十五段。第一段是「分別所緣」，這一科講完了。現在是「審慮所緣」，這一科裡面分四科。第一科是「徵」，第二是「列」，第三是「釋」。第三「釋」裡邊，第一科解釋如理所引，一共是分三科，第一科「如理所引」。「如理所引」裡面又分成兩科，第一科「依離諸見辨」，這是上一次講完了。現在是第二科「依得二智辨」，就是「法住智；善清淨出世間智」，根據這兩種智慧來說明「意地」的作用，也就是修行的事情，是第六識的作用，當然同阿賴耶識有關係。</w:t>
      </w:r>
    </w:p>
    <w:p>
      <w:pPr>
        <w:pStyle w:val="Normal"/>
        <w:ind w:firstLine="539"/>
        <w:jc w:val="both"/>
        <w:rPr/>
      </w:pPr>
      <w:r>
        <w:rPr>
          <w:szCs w:val="28"/>
        </w:rPr>
        <w:t>「或法住智，如實了知諸所知事」。</w:t>
      </w:r>
      <w:r>
        <w:rPr/>
        <w:t>前面是遠離一切見，從這方面來說明「意地」的作用；或者從另一方面來說，為什麼他能夠不增益、不損減，得到佛法的正知正見呢？他就是因為學習佛法了。「法住智」，就是學習了佛法，而成就了一種智慧；從經律論的學習上，你得到了智慧，而這個智慧是很堅定的，不是輕易的會動搖，所以叫做「住」，「法住智」。而這個「法住智」，也就是通達一切法的緣起的道理的智慧，這樣的智慧叫「法住智」。這底下有解釋，怎麼叫做「法住智」呢？　</w:t>
      </w:r>
    </w:p>
    <w:p>
      <w:pPr>
        <w:pStyle w:val="Normal"/>
        <w:ind w:firstLine="539"/>
        <w:jc w:val="both"/>
        <w:rPr/>
      </w:pPr>
      <w:r>
        <w:rPr/>
        <w:t>「如實了知諸所知事」，如一切法的真實相而了知它，了知到所知道的事情。這裡說「如實了知」這句話，不是指聖人的智慧說的；下面「善清淨出世間智」，那是聖人的智慧。這裡說「法住智」，還是在凡夫的時候，是「世」，在凡夫的時候這個智慧還是世間智；但是他是從佛法中的經律論得到的智慧，也就是佛、菩薩、阿羅漢隨順我們的程度，隨順佛法的真理而施設出來的名言，施設出來種種的名；由這種種名句文所表達的佛法，你按照這樣的名句文所詮的義，去正確的了知，叫「如實了知」，這叫做「如實了知」，它的範圍是這樣的。</w:t>
      </w:r>
    </w:p>
    <w:p>
      <w:pPr>
        <w:pStyle w:val="Normal"/>
        <w:ind w:firstLine="539"/>
        <w:jc w:val="both"/>
        <w:rPr/>
      </w:pPr>
      <w:r>
        <w:rPr/>
        <w:t>「如實了知諸所知事」，所知道的事情。「諸所知事」，當然就是一切的染緣起、一切清淨的緣起，這一切的事情。但是在本論裡邊下文，也有指出來都是什麼事；就是我們一般平常所學習的五停心觀：「多貪眾生，不淨觀；多瞋眾生，慈悲觀；愚癡眾生，因緣觀」，就是這些，「散亂眾生，數息觀」。另外「我慢眾生，界分別觀」；或者說「多障眾生，念佛觀」，這就是「所知事」。或者是蘊、界、處，五蘊、十八界、十二處、乃至苦集滅道的四諦、十二因緣，十二緣起，這一切的事情，那麼這都叫做「所知事」。這也是包括了一切的染緣起、淨緣起，乃至到修行的法門都在內了。那麼這樣的「如實了知諸所知事」的「法住智」，這也是意地才能成就的，這個「意」才能成就的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辰二、出世智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或善清淨出世間智，如實覺知所知諸法。</w:t>
      </w:r>
    </w:p>
    <w:p>
      <w:pPr>
        <w:pStyle w:val="Normal"/>
        <w:ind w:firstLine="539"/>
        <w:jc w:val="both"/>
        <w:rPr/>
      </w:pPr>
      <w:r>
        <w:rPr/>
        <w:t>前面說這個「法住智」，是要依據名句文表達的佛法，從這方面去學習而成就的智慧。這個「善清淨出世間智」，就是以「法住智」為基礎，進一步地去修行了，修行有成就了，這時候得到「善清淨出世間智」。這個《披尋記》解釋得很好，就是初得聖道的時候，得初果、得二果、得三果，是清淨的「出世間智」；若得阿羅漢果，那就是「善清淨出世間智」，就加個「善」。若是初得無生法忍呢，那也叫做「清淨出世間智」；等到向上進步，乃至到第十地，那是「善清淨出世間智」，當然佛是最圓滿的。你成就了「出世間智」，超越世間名言戲論的智慧；他能夠「如實覺知所知諸法」，這就是證悟清淨法性的境界了，達到這個程度了，叫「如實覺知」；和前面那個「如實了知」還不同。那個「如實了知」要依據名句文；這裡這個「如實覺知」，得無分別智了，是聖人的智慧了。</w:t>
      </w:r>
    </w:p>
    <w:p>
      <w:pPr>
        <w:pStyle w:val="Normal"/>
        <w:ind w:firstLine="539"/>
        <w:jc w:val="both"/>
        <w:rPr/>
      </w:pPr>
      <w:r>
        <w:rPr/>
        <w:t>能如實覺知諸法，這叫做「善清淨出世間智」。這個「出」是超越的意思。「世間」呢？就是一切虛偽、一切虛妄、一切不真實、一切戲論的、無常可破壞的，這都是「世間」。現在超越了這些世間的戲論，達到無分別、圓滿的聖境，這樣的智慧叫做「如實覺知所知諸法」。成就這樣的智慧，這也是意地的功能，所以叫做「約最勝辨」，它有這種殊勝的功能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寅二、結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是名為如理所引。</w:t>
      </w:r>
    </w:p>
    <w:p>
      <w:pPr>
        <w:pStyle w:val="Normal"/>
        <w:ind w:firstLine="539"/>
        <w:jc w:val="both"/>
        <w:rPr/>
      </w:pPr>
      <w:r>
        <w:rPr/>
        <w:t>這是第二科「結」，結束，結束這一段。這個「如理所引」，先解釋怎麼叫做「如理所引」，現在這裡把它結束了一下。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丑二、不如理所引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與此相違，當知不如理所引。</w:t>
      </w:r>
    </w:p>
    <w:p>
      <w:pPr>
        <w:pStyle w:val="Normal"/>
        <w:ind w:firstLine="539"/>
        <w:jc w:val="both"/>
        <w:rPr/>
      </w:pPr>
      <w:r>
        <w:rPr/>
        <w:t>這一段「約最勝辨」解釋「如理」，「審慮所緣」這一科一共是分三段，「如理所引」是第一段，現在是第二段。</w:t>
      </w:r>
    </w:p>
    <w:p>
      <w:pPr>
        <w:pStyle w:val="Normal"/>
        <w:ind w:firstLine="539"/>
        <w:jc w:val="both"/>
        <w:rPr/>
      </w:pPr>
      <w:r>
        <w:rPr/>
        <w:t>「與此相違」，與上面相違的；上面解釋「如理所引」，與「如理所引」相違反的。「當知不如理所引」，那就是不如於理的分別心所引出來的問題，那就叫做「不如理所引」。那麼這個「如理所引」呢？就是不增益、也不損減，而能成就「法住智；清淨」的「出世間智」，這叫「如理所引」。與如理所引相違反，就是它增益了，增益、損減而不成就「法住智；清淨」的「出世間智」，那麼就叫做「不如理所引」。不如於佛說的正法，所引起的一切虛妄分別；這些事情也是第六意識的，也是第六意識的事情，也是它的功能。這是第二段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丑三、非如理非不如理所引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非如理非不如理所引者：謂依無記慧審察諸法。</w:t>
      </w:r>
    </w:p>
    <w:p>
      <w:pPr>
        <w:pStyle w:val="Normal"/>
        <w:ind w:firstLine="539"/>
        <w:jc w:val="both"/>
        <w:rPr/>
      </w:pPr>
      <w:r>
        <w:rPr/>
        <w:t>「非如理非不如理所引者」，這是第三段，「審慮所緣」就是這麼三科。這第三個非如理所引、非不如理所引的是什麼呢？</w:t>
      </w:r>
    </w:p>
    <w:p>
      <w:pPr>
        <w:pStyle w:val="Normal"/>
        <w:ind w:firstLine="539"/>
        <w:jc w:val="both"/>
        <w:rPr/>
      </w:pPr>
      <w:r>
        <w:rPr/>
        <w:t>「謂依無記慧審察諸法」，前面是有記，「非如理所引」就是染污的，前面「如理所引」就是屬於善，清淨的。這裡也不是清淨、也不是染污的，是「無記慧」，不能說它是善、是染污的，屬於這一方面的智慧。前面說到威儀路、還有工巧處、還有變化的事情，那就是屬於無記的，屬於無記。由於無記的心理發動出來的活動，但是它也有所覺知，它也是有所覺知的，也是一種智慧。譬如說工巧明，工巧的智慧，也不簡單的事情。以這樣的智慧去審察一切法，而有所作為、有所成就的，這一方面就叫做「非如理非不如理所引」，屬於這一部分的。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539"/>
        <w:jc w:val="both"/>
        <w:rPr/>
      </w:pPr>
      <w:r>
        <w:rPr/>
        <w:t>子四、結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是名為審慮所緣。</w:t>
      </w:r>
    </w:p>
    <w:p>
      <w:pPr>
        <w:pStyle w:val="Normal"/>
        <w:ind w:firstLine="539"/>
        <w:jc w:val="both"/>
        <w:rPr/>
      </w:pPr>
      <w:r>
        <w:rPr/>
        <w:t>「審慮所緣」一共是分四科，第一科是「問」，第二科是「列」，第三科是「釋」，現在第四科「如是名為審慮所緣」，就是結束了這一段。「審慮所緣」這一科解釋完了。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539"/>
        <w:jc w:val="both"/>
        <w:rPr/>
      </w:pPr>
      <w:r>
        <w:rPr/>
        <w:t>癸三、醉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云何醉？謂由依止性羸劣故、或不習飲故、或極數飲故、或過量飲故，便致醉亂。</w:t>
      </w:r>
    </w:p>
    <w:p>
      <w:pPr>
        <w:pStyle w:val="Normal"/>
        <w:ind w:firstLine="539"/>
        <w:jc w:val="both"/>
        <w:rPr/>
      </w:pPr>
      <w:r>
        <w:rPr/>
        <w:t>這是第三科，「分別所緣、審慮所緣」，前面兩科解釋完了；現在是第三科，一共十五科，現在第三科是「醉」。</w:t>
      </w:r>
    </w:p>
    <w:p>
      <w:pPr>
        <w:pStyle w:val="Normal"/>
        <w:ind w:firstLine="539"/>
        <w:jc w:val="both"/>
        <w:rPr/>
      </w:pPr>
      <w:r>
        <w:rPr/>
        <w:t>這個「醉」，我們習慣上的用法就是飲酒，喝醉酒了，叫做「醉」。這個「醉」是什麼原因呢？「謂由依止性羸劣故」，就是我們所依止的，依止的是什麼呢？就是這個身體。身體當然有生理的組織、也有精神性的組織；那麼這個依止性的東西「羸劣」了，羸弱了，沒有力量了，「劣」是力量少了。這個「羸劣」在漢醫來說，就是氣血兩虛，虛得太過頭了，叫「羸劣」。但是《披尋記》上的解釋，是指意根說的，是意根羸劣了。這個話是《披尋記》這麼解釋，實在是《瑜伽師地論》本身有這種解釋。但是這件事，意根是羸劣了，這件事需要再深入地去思惟思惟的。</w:t>
      </w:r>
    </w:p>
    <w:p>
      <w:pPr>
        <w:pStyle w:val="TextBodyIndent"/>
        <w:ind w:firstLine="539"/>
        <w:jc w:val="both"/>
        <w:rPr/>
      </w:pPr>
      <w:r>
        <w:rPr/>
        <w:t>但是我在想這件事，也應該包括生理上的羸劣在內。南傳佛教翻譯這個意根，是翻個什麼呢？就是翻個「腦」。我們看《阿毗達磨攝義論》，也叫《攝阿毗達磨義論》這個書上，這是現在的南傳佛教的書翻成了漢文。但我在法舫法師的文章上看見，他有個說法。我們讀《成唯識論》的時候，上座部說這個意根就是胸中物。胸中物就是心臟，翻譯翻成為心臟，我們一般說肉團心，這叫意根，說上座部這樣。而法舫法師說：這古人翻得不對，翻個胸中物，翻個心臟不對，應該翻個「腦」。所以近代的，像《清淨道論》的翻譯者就是葉均這位居士，他原來是個法師，是太虛大師派他到錫蘭去留學的一位法師，他也是翻個「腦」。上座部佛教，就是現在的南傳的小乘佛教，翻這個意根就是「腦」。</w:t>
      </w:r>
    </w:p>
    <w:p>
      <w:pPr>
        <w:pStyle w:val="TextBodyIndent"/>
        <w:ind w:firstLine="539"/>
        <w:jc w:val="both"/>
        <w:rPr/>
      </w:pPr>
      <w:r>
        <w:rPr/>
        <w:t>讀這個《俱舍論》，《俱舍論》是說一切有部。南傳佛教說上座部是根本說，實在是銅鍱部。北傳的說一切有部，《俱舍論》，世親菩薩的《俱舍論》，他說這個意根就是等無間滅意根。前一念意識滅了叫做意，後一剎那的識才能生起；所以前一剎那識滅去了叫做意，這麼解釋。這樣說呢，就是沒有同時的意根；如果翻個「腦」的話，那就是同時的意根，就是和第六意識同時的。</w:t>
      </w:r>
    </w:p>
    <w:p>
      <w:pPr>
        <w:pStyle w:val="Normal"/>
        <w:ind w:firstLine="539"/>
        <w:jc w:val="both"/>
        <w:rPr/>
      </w:pPr>
      <w:r>
        <w:rPr/>
        <w:t>譬如說眼根同眼識是同時，所以叫俱有依。若說第六意識的根以「腦」為它的根，那也是同時的，也可以名之為俱有依了，就不是前後的。剎那間滅掉了的識，叫做意，那就是前後的了；若說「腦」是意根，就是同時的了。</w:t>
      </w:r>
    </w:p>
    <w:p>
      <w:pPr>
        <w:pStyle w:val="Normal"/>
        <w:ind w:firstLine="539"/>
        <w:jc w:val="both"/>
        <w:rPr/>
      </w:pPr>
      <w:r>
        <w:rPr/>
        <w:t>在小乘經論上也常提到一句話，「識緣名色，名色緣識」，也就是佛在《阿含經》這樣說。「識緣名色」：這個「識」是心法，「名」也是心法。「名」是什麼呢？就是五蘊裡面的受、想、行、識，叫做「名」。但是另外又有一個「識」，還有一個「色」。「識緣名色，名色緣識」，這可見佛法的確還是說到這個「色」。人的這個生命體的組成，不就是心，還要有色。</w:t>
      </w:r>
    </w:p>
    <w:p>
      <w:pPr>
        <w:pStyle w:val="Normal"/>
        <w:ind w:firstLine="539"/>
        <w:jc w:val="both"/>
        <w:rPr/>
      </w:pPr>
      <w:r>
        <w:rPr/>
        <w:t>《俱舍論》上也提到「根明利故，識亦明利」；而《瑜伽師地論》也說到這裡。可見這個「根」，和「識緣名色，名色緣識」配合起來說，那麼這個「根」就有「腦」的意思在裡邊的，應該是這樣意思。而在《法華經》的〈譬喻品〉說到這個殿堂，〈譬喻品〉這個火宅，說這個大房子裡面的這個堂，就譬喻人的頭，這裡面有什麼意思呢？就是有「腦」的意思啊！　</w:t>
      </w:r>
    </w:p>
    <w:p>
      <w:pPr>
        <w:pStyle w:val="Normal"/>
        <w:ind w:firstLine="539"/>
        <w:jc w:val="both"/>
        <w:rPr/>
      </w:pPr>
      <w:r>
        <w:rPr/>
        <w:t>我們事實上在日常生活裡邊，你常常靜坐就會想到這裡，這個明了性主要的部分在那裡？是在頭部，而不是在腳。雖然這個覺知性是遍於全身的，但是你自己想想，你的明了性在那裡呢？是在頭部。所以說「腦」，是意根；這個南傳上座部，銅鍱部說腦是意根，不能說完全是不對。</w:t>
      </w:r>
    </w:p>
    <w:p>
      <w:pPr>
        <w:pStyle w:val="Normal"/>
        <w:ind w:firstLine="539"/>
        <w:jc w:val="both"/>
        <w:rPr/>
      </w:pPr>
      <w:r>
        <w:rPr/>
        <w:t>但是現在我們學習《瑜伽師地論》，當然它也是非常圓滿，它也是包括腦在內。可是在下面的文上，似乎是包括了…，主要是說心法。「由依止性羸劣故」，只是心法說的。而前面說「異熟識」這句話，我們說這句話，這個「異熟識」，唯識的經論常是有這句話「異熟識」。而這個識，舊的翻譯，異熟就是果報，就是果報；新的翻譯，翻個異熟。這個識是果報識，是果報。那樣說呢，它也有因，果前面有因，由因而得果，就是這個識是由因得到的識。由因得到的識，那和下面的文的道理可也是相合的。我們等到「狂」那個地方再說，再解釋。</w:t>
      </w:r>
    </w:p>
    <w:p>
      <w:pPr>
        <w:pStyle w:val="Normal"/>
        <w:ind w:firstLine="539"/>
        <w:jc w:val="both"/>
        <w:rPr/>
      </w:pPr>
      <w:r>
        <w:rPr/>
        <w:t>「由依止性羸劣故」，就是所依止的，意識所依止的那一部分「羸劣」了、不強壯，特別的虛，所以就容易「醉」。而這個「依止性羸劣」了，那麼這個人你想要讀書，你想要做事，你想要發生什麼作為，都有困難，都是有困難的。那這樣說這個人的腦有問題，當然也是做事情也有困難，你讀書也是不行，就是修行也是有困難，也是能夠說得過去。</w:t>
      </w:r>
    </w:p>
    <w:p>
      <w:pPr>
        <w:pStyle w:val="Normal"/>
        <w:ind w:firstLine="539"/>
        <w:jc w:val="both"/>
        <w:rPr/>
      </w:pPr>
      <w:r>
        <w:rPr/>
        <w:t>「或不習飲故」，或者說是這個人喝酒醉了，他不習慣飲酒，他若一飲酒，他就受不了，他就醉了。「或極數飲故」，或者他「極數飲故」，就是數數的飲，不斷地在飲酒，飲酒這件事，連續地飲，飲到最高了。「極」，若是連續飲它三杯、四杯，他就是無窮盡的飲下去了，那當然是醉了。「或過量飲故」，這個是說你本來是喝五杯就可以了，你喝六杯「過量」了，「過量」也就是醉了。「便致醉亂」，那麼這個人就失掉了正常了，他就會亂了，就是不知道好壞了，那麼這就叫做「醉」。這件事也指第六識說的，而不指前五識說的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癸四、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云何狂？謂由先業所引，或由諸界錯亂，或由驚怖失志，或由打觸末摩，或由鬼魅所著，而發癲狂。</w:t>
      </w:r>
    </w:p>
    <w:p>
      <w:pPr>
        <w:pStyle w:val="Normal"/>
        <w:ind w:firstLine="539"/>
        <w:jc w:val="both"/>
        <w:rPr/>
      </w:pPr>
      <w:r>
        <w:rPr/>
        <w:t>這是第四科。怎麼叫做「狂」呢？「狂」是什麼意思呢？「狂」就當亂字講，就是亂了，沒有秩序了，他失掉了念，失掉了念力了，明記不忘的念沒有了。若一般說就是神經病，這裡就指神經病說。但是說是亂了，就是沒有正念了，一般說失憶症，也應該包括在內了。說是人得了神經病，神經錯亂了，什麼原因會這樣子呢？「謂由先業所引」，是因為過去生中，過去生中你造了一些罪業，由那個業力引發出來這種問題，引發出來這樣的問題的。「業」在《俱舍論》上，《俱舍論》第十五卷上有比較詳細的解釋，和這裡小小有點不同，大多數都是一樣的。它說是「由先業所引」，其中包括什麼事情呢？譬如說你勸人飲酒，你做酒的生意，你賣酒給人家喝，將來這個人就容易得神經病。賣酒這件事，《梵網經菩薩戒》上說到這件事，說到以酒給人這不得了，賣酒是不得了，所以菩薩不可以做這種職業。這是一。</w:t>
      </w:r>
    </w:p>
    <w:p>
      <w:pPr>
        <w:pStyle w:val="Normal"/>
        <w:ind w:firstLine="539"/>
        <w:jc w:val="both"/>
        <w:rPr/>
      </w:pPr>
      <w:r>
        <w:rPr/>
        <w:t>第二件事呢，你給毒藥人家吃，你有意的謀害別人，這也是問題。或者是你故意的恐嚇別人，你藏在一個地方，別人從那兒過，你突然間出來恐嚇人，將來你也容易得神經病。所以人不應常好取笑於人，不應該做這件事，不應該取笑這件事。尤其是人家靜坐的時候，你忽然間大吼，也對別人不好，對靜坐的人不好；靜坐的人，小小有點聲音，他還沒得定，但是也有一點功夫了，你若是發出大的聲音對他有傷害。如果開門、關門聲音太大了，這對靜坐的人也不好，所以應該愛護靜坐的人，你儘量的不要出聲音。另外一件事，就是放火燒山林。燒山林使令草裡面、樹林子裡面的禽獸不得了，傷害了很多，那麼這個人將來他就容易得神經病。「謂由先業所引」，先業所引。「或由諸界錯亂」。</w:t>
      </w:r>
    </w:p>
    <w:p>
      <w:pPr>
        <w:pStyle w:val="Normal"/>
        <w:ind w:firstLine="539"/>
        <w:jc w:val="both"/>
        <w:rPr/>
      </w:pPr>
      <w:r>
        <w:rPr/>
        <w:t>在明朝的歷史上，劉伯溫，劉伯溫是明太袓的一個最不得了的參謀長，後來不對勁了，他就是下毒藥給劉伯溫吃，劉伯溫因此而就死掉了，有這個事情。這個明太袓是出過家的，做過出家人，當然我看他是沒有學過佛法。也就是只知道現在，不管將來，不管後果怎麼樣，是這樣子；這就是給毒藥人家吃，做這種事情。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「或由諸界錯亂」：這個「界」就是地水火風。生理的組織，這個地水火風各部分「錯亂」了，它們不和合了、不平衡了。火大多了、地大多了、水大多了，地水火風不平衡了，互相衝突起來；就是火剋水，水剋火這些事情，木剋土、金剋木。中國這個漢醫也是有道理，那就是剋得太厲害了，那麼「諸界錯亂」了，這個腦受不了，就得神經病了。「諸界錯亂」在《俱舍論》上有個解釋：「由先業所引」，過去做了罪過的業力，而現在得到這樣的諸界，得到這樣的生理的組織；那麼這樣的生理組織，它們互相不平衡，於是乎得了神經錯亂，是這樣子說法。</w:t>
      </w:r>
    </w:p>
    <w:p>
      <w:pPr>
        <w:pStyle w:val="Normal"/>
        <w:ind w:firstLine="539"/>
        <w:jc w:val="both"/>
        <w:rPr/>
      </w:pPr>
      <w:r>
        <w:rPr/>
        <w:t>「或由驚怖失志」，或由什麼恐怖的事情，失掉了正念了，就是失掉了正常的心理，就是得了神經病了。這個「驚怖失志」，本論的下文也有解釋，也就是或者是鬼神他現出來一種恐怖的形相，我們看見了就驚恐，就得了神經錯亂了，也有這麼解釋。</w:t>
      </w:r>
    </w:p>
    <w:p>
      <w:pPr>
        <w:pStyle w:val="Normal"/>
        <w:ind w:firstLine="539"/>
        <w:jc w:val="both"/>
        <w:rPr/>
      </w:pPr>
      <w:r>
        <w:rPr/>
        <w:t>「或由打觸末摩」：這個「末摩」，就是我們身體裡面的支節，叫做「末摩」。《瑜伽師地論遁倫記》上的翻譯，翻個死穴。死亡的死，穴道的穴；或者翻做死節。節：竹節，一節一節的節，死的節。就是這一節，你若是打它的話，觸到了這個節的時候就不得了，這個人受不了就會死掉。說我們全身有六十四個節，有六十四處，這個節有六十四處；還說有一百二十處的，那這個地力是不可以碰的。若是「打觸」了的時候，就會痛得特別厲害，這個人就會神經錯亂，有這個說法。</w:t>
      </w:r>
    </w:p>
    <w:p>
      <w:pPr>
        <w:pStyle w:val="Normal"/>
        <w:ind w:firstLine="539"/>
        <w:jc w:val="both"/>
        <w:rPr/>
      </w:pPr>
      <w:r>
        <w:rPr/>
        <w:t>「或由鬼魅所著」，或者是惡的鬼神。這個「魅」也是鬼神一類；或者是狐狸，或者是樹裡面年代久了有這些「魅」，也就是鬼神一類的東西。他來搗亂你，你就會神經錯亂。「而發癲狂」：「癲」就是「狂」，就是特別的一種病。這個「鬼魅所著」這件事，或由幾種原因，或者是因為自己做了錯誤的事情，做了嚴重的錯誤的事情，而這些鬼神怒了，他來搞你，叫「鬼魅所著」。或者我們做些罪過的事情，或者我們做的事情觸惱了鬼，觸惱了這個鬼，鬼就來報復，所以就有這個事情。或者是「打觸末摩」，也可能是鬼神搞的；「驚怖失志」也可能是鬼神來搞你。或者你和鬼神，原來宿世多生以來有過仇恨；有過仇恨，他現在來搞你。所以人與人，還是佛大智慧，儘量的忍一點，儘量的忍一點；用智慧來處理這個問題，不要用瞋心解決問題，就好一點。「或由鬼魅所著，而發癲狂」。有的鬼神，他也是逐漸地來觸惱你，不是一下子就令你得神經病，倒不是，他是慢慢的，慢慢的搞。</w:t>
      </w:r>
    </w:p>
    <w:p>
      <w:pPr>
        <w:pStyle w:val="Normal"/>
        <w:ind w:firstLine="539"/>
        <w:jc w:val="both"/>
        <w:rPr/>
      </w:pPr>
      <w:r>
        <w:rPr/>
        <w:t>這是說「狂」的原因，這裡說一共是有五樣。「由先業所引」是一；「諸界錯亂」是二；「驚怖失志」是三；「打觸末摩」是四；「鬼魅所著」是第五個。而這個「狂」也是第六識，而不是前五識，前五識是沒有這回事情的。</w:t>
      </w:r>
    </w:p>
    <w:p>
      <w:pPr>
        <w:pStyle w:val="Normal"/>
        <w:ind w:firstLine="539"/>
        <w:jc w:val="both"/>
        <w:rPr/>
      </w:pPr>
      <w:r>
        <w:rPr/>
        <w:t>由「先業所引」這句話，和前面「由依止性羸劣故」，連在一起講也是可以。這果報識，異熟識，異熟識由「先業所引」，那麼這也可以，說是意根錯亂了，這個話也可以說得過去的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癸五、夢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云何夢？</w:t>
      </w:r>
      <w:r>
        <w:rPr>
          <w:rFonts w:eastAsia="標楷體"/>
          <w:sz w:val="28"/>
        </w:rPr>
        <w:t>謂由依止性羸劣，或由疲倦過失，或由食所沉重，或由於闇相作意思惟，或由休息一切事業，或由串習睡眠，或由他所引發，如由搖扇、或由明咒、或由於藥、或由威神，而發昏夢。</w:t>
      </w:r>
    </w:p>
    <w:p>
      <w:pPr>
        <w:pStyle w:val="Normal"/>
        <w:ind w:firstLine="539"/>
        <w:jc w:val="both"/>
        <w:rPr/>
      </w:pPr>
      <w:r>
        <w:rPr/>
        <w:t>「云何夢」，這是第五科。怎麼叫做「夢」？「謂由依止性羸劣」，也是「由依止性羸劣」，所以會作夢。「依止性羸劣」，作夢。這也應該包括生理、心理兩部分的「羸劣」，所以會有夢。「或由疲倦過失」，「由依止性羸劣」，這個「依止性羸劣」，也可能是由業所引「依止性羸劣」。或者你現在生活思想行為上，使令「依止性羸劣了」，這是有過去的、有現在的不同的原因，這底下舉出來幾樣。「或由疲倦過失」，就是你用腦用得太過了，或者身體的勞動用得也太過了，使令「疲倦」，而有了夢的事情，睡得不安穩。</w:t>
      </w:r>
    </w:p>
    <w:p>
      <w:pPr>
        <w:pStyle w:val="Normal"/>
        <w:tabs>
          <w:tab w:val="clear" w:pos="480"/>
          <w:tab w:val="left" w:pos="3780" w:leader="none"/>
        </w:tabs>
        <w:ind w:firstLine="539"/>
        <w:jc w:val="both"/>
        <w:rPr/>
      </w:pPr>
      <w:r>
        <w:rPr/>
        <w:t>「或由食所沉重」，這是第三樣。「食所沉重」，就是你飲食吃太多了，胃的容納得太多、太重了，那麼也會在生理上起了這樣的變化，也會有夢。當然這裡邊只是簡單這麼說，年紀輕、或者是壯年人、或者老年人，也是各式各樣的不同；有的人他的脾胃的消化力特別強，吃多少他都能消化，那可能也不同。但是終究有一個量的，過量了也是不行。</w:t>
      </w:r>
    </w:p>
    <w:p>
      <w:pPr>
        <w:pStyle w:val="Normal"/>
        <w:ind w:firstLine="539"/>
        <w:jc w:val="both"/>
        <w:rPr/>
      </w:pPr>
      <w:r>
        <w:rPr/>
        <w:t>「或由闇相作意思惟」，這是第四個原因會有夢。這個「闇相作意思惟」，這裡說夢包括睡覺在內的。「闇相作意」，就是不思惟明相，思惟「闇」，闇的形相。其實在「闇相」，就是想要睡，就是這樣意思了。想要睡，心就昏昧了；你歡喜這樣子，你思惟就是想要這樣子，想要睡，那當然也就睡了，也就睡覺了，也作夢了。但是有的人有病，想睡還很難的，不容易能睡得著的。這裡是說這個人有這麼多的原因會睡覺。</w:t>
      </w:r>
    </w:p>
    <w:p>
      <w:pPr>
        <w:pStyle w:val="Normal"/>
        <w:ind w:firstLine="539"/>
        <w:jc w:val="both"/>
        <w:rPr/>
      </w:pPr>
      <w:r>
        <w:rPr/>
        <w:t>「或由休息一切事業」，就是在他的心理上，所有的事情都停下來，一點也不去思惟：什麼事情還沒有做，應該怎麼安排？完全不想了。那麼當然他就睡著了，這是說一般人的事情。若是修行人呢？「休息一切事業」，那他的心，心裡頭沒有一切事，正好明靜而住了，入定。但這裡不是，這是說一般人的境界。</w:t>
      </w:r>
    </w:p>
    <w:p>
      <w:pPr>
        <w:pStyle w:val="Normal"/>
        <w:ind w:firstLine="539"/>
        <w:jc w:val="both"/>
        <w:rPr/>
      </w:pPr>
      <w:r>
        <w:rPr/>
        <w:t>「或由串習睡眠」：「串習」，就是連續不斷地睡，他成了習慣了，那他就是一直的睡，這也不容易，這還是不容易的。我們睡不著覺的人，唉呀！能睡著覺很歡喜；但是真是睡呢，睡太多了也有問題。「由串習睡眠」故，所以也有夢。這個睡覺睡得太多了，生理上不需要，不需要但是習慣了，他也能睡，能睡那麼就作夢了，很多很多的夢。</w:t>
      </w:r>
    </w:p>
    <w:p>
      <w:pPr>
        <w:pStyle w:val="TextBodyIndent"/>
        <w:ind w:firstLine="539"/>
        <w:jc w:val="both"/>
        <w:rPr/>
      </w:pPr>
      <w:r>
        <w:rPr/>
        <w:t>「或由他所引發」，或者由另外的力量，引發你去睡覺，另外的力量。另外的力量是什麼呢？「如由搖扇」，或者別人搖扇子，來搧一搧你，你就睡著了，這也是一種。或者人在你腳上按摩按摩，就睡著了。這是外力。</w:t>
      </w:r>
    </w:p>
    <w:p>
      <w:pPr>
        <w:pStyle w:val="TextBodyIndent"/>
        <w:ind w:firstLine="539"/>
        <w:jc w:val="both"/>
        <w:rPr/>
      </w:pPr>
      <w:r>
        <w:rPr/>
        <w:t>「或由明咒」：念咒能令你睡著覺，這是外面的力量。這個「咒」加個「明」是什麼意思呢？佛菩薩說咒，都是先放大光明，在光中演說神咒，所以叫做「明咒」。或者佛菩薩的咒，能令你滅除業障、開大智慧，所以叫做「明」。</w:t>
      </w:r>
    </w:p>
    <w:p>
      <w:pPr>
        <w:pStyle w:val="Normal"/>
        <w:ind w:firstLine="539"/>
        <w:jc w:val="both"/>
        <w:rPr/>
      </w:pPr>
      <w:r>
        <w:rPr>
          <w:szCs w:val="28"/>
        </w:rPr>
        <w:t>「或由於藥」，</w:t>
      </w:r>
      <w:r>
        <w:rPr/>
        <w:t>或者是睡不著覺，我想要睡嘛，就吃安眠藥也可以睡，或者是其他的藥，幫助你睡。「或由威神」，或者是有威力的神通力；你睡不著覺，另外有威神的人能令你睡著覺。</w:t>
      </w:r>
    </w:p>
    <w:p>
      <w:pPr>
        <w:pStyle w:val="Normal"/>
        <w:ind w:firstLine="539"/>
        <w:jc w:val="both"/>
        <w:rPr/>
      </w:pPr>
      <w:r>
        <w:rPr/>
        <w:t>這個迦旃延尊者，佛在世的時候，摩訶迦旃延尊者，有個國王拜他作師父出家了，出家了發生了一件事，發生了一件苦惱的事情。這苦惱的事情受不了，他要還俗去報仇。那麼摩訶迦旃延尊者怎麼勸他也不可以。說這樣子，你暫時在這裡住一宿，明天再回去，總算是同意了。你看這種人，就是受了另外一個國王打他，遍身出血。這個比丘新出家，年紀也不是很大，一個壯年人，他新出家，沒有得阿羅漢，憤怒得不得了。摩訶迦旃延尊者叫他住一宿，就是用威神的力量讓他睡著覺，就作夢了。我們把這個故事說完它，完全說出來，不要偷工減料。</w:t>
      </w:r>
    </w:p>
    <w:p>
      <w:pPr>
        <w:pStyle w:val="Normal"/>
        <w:ind w:firstLine="539"/>
        <w:jc w:val="both"/>
        <w:rPr/>
      </w:pPr>
      <w:r>
        <w:rPr/>
        <w:t>摩訶迦旃延尊者……，這個國王的相貌很莊嚴，他就問他的大臣：「還有比我更莊嚴的人嗎？」大臣裡面說：「佛弟子裡面有個摩訶迦旃延尊者，他的相貌比你還要好，比你還要美。」哎呀！他聽見這句話，就特別去請摩訶迦旃延尊者來。摩訶迦旃延尊者就來了，來了一看果然是，這個大阿羅漢非常的莊嚴，看上去真是高貴，就生歡喜心了。就問他，說是：「為什麼大德你這麼莊嚴？」他說：「我前生做出家人，做出家人的時候，在寺院裡面做清潔工作，掃地，各地方，清理廚房、清理院庭、清理佛殿，做清潔工作。所以我今生的相貌特別莊嚴。說是你為什麼也莊嚴呢？前生你是一個小孩子，好像做乞丐，還是幹什麼？我把這些清理完了的垃圾堆在那裡，我叫你把它除去，放在桶裡把它拿掉，棄到遠遠的地方去，你做了這個功德，所以你相貌也是莊嚴，但是你不如我莊嚴。」他一聽這個很歡喜，好！不做國王了，拜摩訶迦延尊者出家，做比丘。出了家以後，當然是迦旃延尊者給他受了戒。</w:t>
      </w:r>
    </w:p>
    <w:p>
      <w:pPr>
        <w:pStyle w:val="Normal"/>
        <w:ind w:firstLine="539"/>
        <w:jc w:val="both"/>
        <w:rPr/>
      </w:pPr>
      <w:r>
        <w:rPr/>
        <w:t>我們中國佛教現在的情形，剃度的師父是一位，然後戒和尚又是一位，是這樣子。印度原來的佛教，你看律上不是這樣，剃度那個人他就是負責給你受沙彌戒、給你受比丘戒，也就是戒和尚。那麼迦旃延尊者給他受了戒，當然也給他說四念處，他就是用功修行。就在山裡面樹下坐，修這四念處；這時候國王來了，帶著很多的女人，就是各處跑，看這個樹上的花也好。走走的，看好了，這國王疲倦了，就在那裡休息睡著覺了，他這些女人不睡覺，也是各處跑。各處跑，就看見這個比丘，看這年輕的比丘坐在那裡靜坐，就圍在一邊請他說法。</w:t>
      </w:r>
    </w:p>
    <w:p>
      <w:pPr>
        <w:pStyle w:val="Normal"/>
        <w:ind w:firstLine="539"/>
        <w:jc w:val="both"/>
        <w:rPr/>
      </w:pPr>
      <w:r>
        <w:rPr/>
        <w:t>在說法的時候，忽然這國王睡覺醒了，就過來了，一看這比丘很莊嚴，又是年輕人，這國王也學過佛法，就問他：「你得阿羅漢果沒有？」說「沒有！」「你得三果沒有？二果沒有？初果沒有？」「沒有！」「你得沒得四禪八定？」「沒有！」「你這個凡夫，怎麼可以看女人。」就是拿這個劍，拿著棒子打他，打得遍身出血；而這些女人說他現在沒有什麼不對嘛！他就是為我們說說佛法，沒有什麼不對，不要打嘛！這一說他更不高興，還是更打，打完了這國王就走了。</w:t>
      </w:r>
    </w:p>
    <w:p>
      <w:pPr>
        <w:pStyle w:val="Normal"/>
        <w:ind w:firstLine="539"/>
        <w:jc w:val="both"/>
        <w:rPr/>
      </w:pPr>
      <w:r>
        <w:rPr/>
        <w:t>他遍身出血回來，就和他的這些同學，和師父告假要還俗。他原來是國王嘛，就想要發兵要去和這個國王來報仇了。同學也勸、師父也勸，怎麼也不行，最後就是留一宿，留一宿同意了。那麼這個時候，這就是摩訶迦旃延尊者的神通力叫他睡著覺，就作夢了。作夢，是作什麼夢呢？就回去了，他回到自己的國土裡面，就把權力拿過來了，調動軍隊到了敵國去，和這國王作戰，作戰就打敗仗了。被國王抓起來了，抓起來，就是放在一個高桿上要射箭，要殺他的時候。他這個時候，正在這時候，受苦惱的時候，摩訶迦旃延尊者從旁邊走過去，「哎呀！師父啊！救命！」就這樣子。這個時候摩訶迦旃延尊者從手指頭放光，放光，他就醒了。其實他也根本沒有睡覺，他還是照樣叫救命，這時候迦旃延尊者又是用神力警覺他，他算是醒過來了，是明白了。是作夢，並沒有回到國家去</w:t>
      </w:r>
      <w:r>
        <w:rPr>
          <w:rFonts w:ascii="新細明體;PMingLiU" w:hAnsi="新細明體;PMingLiU" w:cs="新細明體;PMingLiU"/>
        </w:rPr>
        <w:t>發</w:t>
      </w:r>
      <w:r>
        <w:rPr/>
        <w:t>兵作戰，沒有。但是他這個心的恨還是不能完，那麼這時候迦旃延尊者就開示他：人生如夢，不是真的；但是你作這個夢是真實的，你若回去就是這樣子，所以不要回去了。這麼一講，總算是停下來了。</w:t>
      </w:r>
    </w:p>
    <w:p>
      <w:pPr>
        <w:pStyle w:val="Normal"/>
        <w:ind w:firstLine="539"/>
        <w:jc w:val="both"/>
        <w:rPr/>
      </w:pPr>
      <w:r>
        <w:rPr/>
        <w:t>所以這上面說「或由威神」能使令你作夢。尤其是我們出家人，連在家居士也在內，你若用功修行，常常有佛菩薩的威神而有夢，常常這樣子。佛菩薩威神在作夢裡面常會為你說法。說法，當然有的時候也可能像經論上這樣說法；有時候不是的，不是這樣，不是這樣說法的，那就會有……。</w:t>
      </w:r>
    </w:p>
    <w:p>
      <w:pPr>
        <w:pStyle w:val="Normal"/>
        <w:ind w:firstLine="539"/>
        <w:jc w:val="both"/>
        <w:rPr/>
      </w:pPr>
      <w:r>
        <w:rPr/>
        <w:t>我給你說個我的夢。這個夢我感覺很有意思。就是我有一次出去要買地方看房子。（很對不住！我們應該說正法…</w:t>
      </w:r>
      <w:r>
        <w:rPr>
          <w:rFonts w:ascii="新細明體;PMingLiU" w:hAnsi="新細明體;PMingLiU" w:cs="新細明體;PMingLiU"/>
        </w:rPr>
        <w:t>但這個夢有點意思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看房子，看了房子，我感覺滿意就想買。想買，然後到時候就休息了，休息了就</w:t>
      </w:r>
      <w:r>
        <w:rPr/>
        <w:t>作</w:t>
      </w:r>
      <w:r>
        <w:rPr>
          <w:rFonts w:ascii="新細明體;PMingLiU" w:hAnsi="新細明體;PMingLiU" w:cs="新細明體;PMingLiU"/>
        </w:rPr>
        <w:t>個夢，</w:t>
      </w:r>
      <w:r>
        <w:rPr/>
        <w:t>作</w:t>
      </w:r>
      <w:r>
        <w:rPr>
          <w:rFonts w:ascii="新細明體;PMingLiU" w:hAnsi="新細明體;PMingLiU" w:cs="新細明體;PMingLiU"/>
        </w:rPr>
        <w:t>夢就看見我歡喜要買的那個地方出現一件事，出現什麼事呢？就像報紙上說，就是投一個原子彈，發出那個蕈狀的雲，就出現這個境界，作這個夢。作夢我就醒了，哦！這夢的意思這地方不可以買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</w:rPr>
        <w:t>然後我又睡了，睡了又作個夢。作夢說是夜間，沒有月光；我這個門沒有關，門沒有關，我就醒了。我感覺這個夢非常好。夜間就是無明長夜，名之為夜間。不是說是白天、黑天的夜間，不是。就是我們在凡夫沒有斷煩惱的時候，就是無明大夜。不關門是什麼意思？夜間是賊活動的時候，你要關門，要關上門才可以；但是你不關門，就容易有賊來了。現在無明長夜的時候，我們的眼耳鼻舌身意就是個門，你不關這個門，這個賊容易來，賊容易來啊，所以要關門。這等於是在說法，佛菩薩為我說法的意思，這是一。第二，這表示你玅境</w:t>
      </w:r>
      <w:r>
        <w:rPr/>
        <w:t>在無明長夜裡生活，沒有太陽的光明，你不知道那裡是好？那裡是壞？所以你要出去買地方，可要小心一點。我作這個夢。我就發覺這是佛菩薩的威神，佛菩薩的慈悲也就是，給我一個夢。</w:t>
      </w:r>
    </w:p>
    <w:p>
      <w:pPr>
        <w:pStyle w:val="Normal"/>
        <w:ind w:firstLine="539"/>
        <w:jc w:val="both"/>
        <w:rPr/>
      </w:pPr>
      <w:r>
        <w:rPr/>
        <w:t>「或由威神，而發昏夢」，我說這個夢是這樣意思，各位用功修行的時候，你要注意你的夢，注意你的夢的，你的夢會告訴你消息，告訴你：你這個修行有功德了，他可能在夢裡面讚歎你；但是那個讚歎不是一般的這樣很明顯的讚歎，就是你要去思惟一下的。也可能訶斥你，你有犯什麼錯誤了，他在夢那個地方來訶斥你一下，訶斥你幾句。或者你什麼不對，告訴你怎麼樣，各式各樣的情形的，就是你自己才知道，別人不知道的。所以「或由威神，而發昏夢」，是這樣子。</w:t>
      </w:r>
    </w:p>
    <w:p>
      <w:pPr>
        <w:pStyle w:val="2"/>
        <w:ind w:firstLine="539"/>
        <w:rPr/>
      </w:pPr>
      <w:r>
        <w:rPr/>
        <w:t>當然也有的人並不是什麼修行人，但是也會有一些好的夢，那也是威神所致。威神所致呢？就是你的好朋友，或者是做了天了，或者是做了神了，你這個好朋友和你有感情，他還是關心你，看見你有事情的時候給你個夢，這是真實是這樣的，人是這樣子。你和那一個鬼神有仇恨，他也關心你，一看你要走運氣，他就不高興了，他就來搞你一下；和你有感情的也是一樣，眾生的世界是這樣的。所以我們作夢，由自己的生理上有問題會作夢，有的是你的善知識，或者你的惡知識使令你有夢，是這麼回事。</w:t>
      </w:r>
    </w:p>
    <w:p>
      <w:pPr>
        <w:pStyle w:val="2"/>
        <w:ind w:firstLine="539"/>
        <w:rPr/>
      </w:pPr>
      <w:r>
        <w:rPr/>
        <w:t>「云何覺？」</w:t>
      </w:r>
    </w:p>
    <w:p>
      <w:pPr>
        <w:pStyle w:val="2"/>
        <w:ind w:firstLine="539"/>
        <w:rPr/>
      </w:pPr>
      <w:r>
        <w:rPr/>
      </w:r>
    </w:p>
    <w:p>
      <w:pPr>
        <w:pStyle w:val="2"/>
        <w:ind w:firstLine="539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/>
        <w:t>問：上一次有一個問題我沒有時間回答。這是說《披尋記》的第六頁，「有見五相」及「有對五相」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「謂色有見有對者：此中有見，由五種相建立差別，謂顯色故；形色故；表色故；眼境界故；眼識所緣故。」這是「有見」的解釋。「彼所緣者，謂色」，色是「有見有對」。怎麼叫做「有見」呢？「由五種相建立差別」，來建立「有見」的差別，「有見」的不同的意義。「謂顯色故；形色故；表色故」，這三種色是眼的所見，要有所見才能見，這也是見的一個條件。「眼境界故」，為什麼眼能見這三種色呢？因為它是眼的境界。若是聲音就不是眼的境界。眼根的組織它有這個功能，能去攝取這三種色，它有這個功能。比如對聲音來說，這個眼根就不行，它不能夠去聽聲音，眼根不能聽聲音。耳它不能見色，耳對於色來說，它完全不能覺知，不能相應，完全不能；眼對聲音也是不能，它就是不適合，它這個組織的功能同那個所緣境不合。「眼識所緣故」，這個色是眼識所緣，所以是「有見」。有這五個理由，所以是「有見」，這個有見這麼講法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這個「有對」「亦由五相建立差別，一、各據別處而安住故」，這個「有對」也有五個相貌的不同。那五個呢？第一個是「各據別處而安住故」，這個色法，很多很多的色法，每一種色法都據在各別的地方「而安住」，安住在不同的地方。此色在此，彼色在彼，「而安住故」。有處所可住，它住在一個地方，這是有對的一個條件。它有一個體積，它有個處所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「二、於</w:t>
      </w:r>
      <w:r>
        <w:rPr>
          <w:szCs w:val="22"/>
        </w:rPr>
        <w:t>餘色聚容受往來等業為障礙故</w:t>
      </w:r>
      <w:r>
        <w:rPr>
          <w:szCs w:val="22"/>
        </w:rPr>
        <w:t>」，它住在那裡，其他的物質要到它那裡去往來的話，也要住在那裡，它不能容受。同時有一個物質在那裡，另外一種物質也同時要住在那裡呢？它不能容受，有障礙。你從那裡往來也不可以，它有障礙，所以叫做「有對」。</w:t>
      </w:r>
    </w:p>
    <w:p>
      <w:pPr>
        <w:pStyle w:val="Normal"/>
        <w:ind w:left="539" w:hanging="0"/>
        <w:jc w:val="both"/>
        <w:rPr/>
      </w:pPr>
      <w:r>
        <w:rPr>
          <w:szCs w:val="22"/>
        </w:rPr>
        <w:t>「</w:t>
      </w:r>
      <w:r>
        <w:rPr>
          <w:szCs w:val="22"/>
        </w:rPr>
        <w:t>三</w:t>
      </w:r>
      <w:r>
        <w:rPr>
          <w:szCs w:val="22"/>
        </w:rPr>
        <w:t>、為手足塊」，或手、或足、或</w:t>
      </w:r>
      <w:r>
        <w:rPr>
          <w:szCs w:val="22"/>
        </w:rPr>
        <w:t>塊</w:t>
      </w:r>
      <w:r>
        <w:rPr>
          <w:szCs w:val="22"/>
        </w:rPr>
        <w:t>、或</w:t>
      </w:r>
      <w:r>
        <w:rPr>
          <w:szCs w:val="22"/>
        </w:rPr>
        <w:t>刀</w:t>
      </w:r>
      <w:r>
        <w:rPr>
          <w:szCs w:val="22"/>
        </w:rPr>
        <w:t>、或</w:t>
      </w:r>
      <w:r>
        <w:rPr>
          <w:szCs w:val="22"/>
        </w:rPr>
        <w:t>杖</w:t>
      </w:r>
      <w:r>
        <w:rPr>
          <w:szCs w:val="22"/>
        </w:rPr>
        <w:t>「</w:t>
      </w:r>
      <w:r>
        <w:rPr>
          <w:szCs w:val="22"/>
        </w:rPr>
        <w:t>等所觸便變壞故</w:t>
      </w:r>
      <w:r>
        <w:rPr>
          <w:szCs w:val="22"/>
        </w:rPr>
        <w:t>」，它就有變化，你碰到它就有變化</w:t>
      </w:r>
      <w:r>
        <w:rPr>
          <w:szCs w:val="22"/>
        </w:rPr>
        <w:t>。</w:t>
      </w:r>
      <w:r>
        <w:rPr>
          <w:szCs w:val="22"/>
        </w:rPr>
        <w:t>比如說大樹，你用鋸子來鋸它，它受不了，它就有變化。</w:t>
      </w:r>
    </w:p>
    <w:p>
      <w:pPr>
        <w:pStyle w:val="Normal"/>
        <w:ind w:left="539" w:hanging="0"/>
        <w:jc w:val="both"/>
        <w:rPr/>
      </w:pPr>
      <w:r>
        <w:rPr>
          <w:szCs w:val="22"/>
        </w:rPr>
        <w:t>「</w:t>
      </w:r>
      <w:r>
        <w:rPr>
          <w:szCs w:val="22"/>
        </w:rPr>
        <w:t>四</w:t>
      </w:r>
      <w:r>
        <w:rPr>
          <w:szCs w:val="22"/>
        </w:rPr>
        <w:t>、</w:t>
      </w:r>
      <w:r>
        <w:rPr>
          <w:szCs w:val="22"/>
        </w:rPr>
        <w:t>一切皆為諸清淨色之所取故</w:t>
      </w:r>
      <w:r>
        <w:rPr>
          <w:szCs w:val="22"/>
        </w:rPr>
        <w:t>、</w:t>
      </w:r>
      <w:r>
        <w:rPr>
          <w:szCs w:val="22"/>
        </w:rPr>
        <w:t>一切皆為依清淨色識所緣故</w:t>
      </w:r>
      <w:r>
        <w:rPr>
          <w:szCs w:val="22"/>
        </w:rPr>
        <w:t>」，這兩句話說得好</w:t>
      </w:r>
      <w:r>
        <w:rPr>
          <w:szCs w:val="22"/>
        </w:rPr>
        <w:t>。</w:t>
      </w:r>
      <w:r>
        <w:rPr>
          <w:szCs w:val="22"/>
        </w:rPr>
        <w:t>這一切的色法「</w:t>
      </w:r>
      <w:r>
        <w:rPr>
          <w:szCs w:val="22"/>
        </w:rPr>
        <w:t>皆為諸清淨色之所取故</w:t>
      </w:r>
      <w:r>
        <w:rPr>
          <w:szCs w:val="22"/>
        </w:rPr>
        <w:t>」，清淨色是什麼？就是淨色根</w:t>
      </w:r>
      <w:r>
        <w:rPr>
          <w:szCs w:val="22"/>
        </w:rPr>
        <w:t>。</w:t>
      </w:r>
      <w:r>
        <w:rPr>
          <w:szCs w:val="22"/>
        </w:rPr>
        <w:t>比如這個眼根，它也是一種精微的地水火風組成的。這個淨色根它能發出來識的作用，它有這個作用能去攝取這個對象。眼根能攝取色，耳根能攝取聲音，鼻根能攝取香──好香、惡香，這個舌根能攝取味，身根能攝取觸。五根所攝取的五境，每一根都有它所攝取的境，這叫做「</w:t>
      </w:r>
      <w:r>
        <w:rPr>
          <w:szCs w:val="22"/>
        </w:rPr>
        <w:t>清淨色</w:t>
      </w:r>
      <w:r>
        <w:rPr>
          <w:szCs w:val="22"/>
        </w:rPr>
        <w:t>」的「所取」，所攝</w:t>
      </w:r>
      <w:r>
        <w:rPr>
          <w:szCs w:val="22"/>
        </w:rPr>
        <w:t>取</w:t>
      </w:r>
      <w:r>
        <w:rPr>
          <w:szCs w:val="22"/>
        </w:rPr>
        <w:t>，不是扶根塵能取。扶根塵它沒有這種作用，而是那個淨色根它才有取「所取」的五境的作用。</w:t>
      </w:r>
    </w:p>
    <w:p>
      <w:pPr>
        <w:pStyle w:val="Normal"/>
        <w:ind w:left="539" w:hanging="0"/>
        <w:jc w:val="both"/>
        <w:rPr/>
      </w:pPr>
      <w:r>
        <w:rPr>
          <w:szCs w:val="22"/>
        </w:rPr>
        <w:t>「</w:t>
      </w:r>
      <w:r>
        <w:rPr>
          <w:szCs w:val="22"/>
        </w:rPr>
        <w:t>五</w:t>
      </w:r>
      <w:r>
        <w:rPr>
          <w:szCs w:val="22"/>
        </w:rPr>
        <w:t>、</w:t>
      </w:r>
      <w:r>
        <w:rPr>
          <w:szCs w:val="22"/>
        </w:rPr>
        <w:t>一切皆為依清淨色識所緣故</w:t>
      </w:r>
      <w:r>
        <w:rPr>
          <w:szCs w:val="22"/>
        </w:rPr>
        <w:t>」，一切的這些色法都是為住在清淨色的那個識：眼識、耳識、鼻識、舌識、身識，它們所緣的境界。眼識能緣色，它不能緣聲，乃至身識──眼耳鼻舌身──身識能緣觸，各有各所緣的境界。那就叫做「有對」。有這五種義，就叫做「有對」。</w:t>
      </w:r>
    </w:p>
    <w:p>
      <w:pPr>
        <w:pStyle w:val="Normal"/>
        <w:ind w:left="539" w:hanging="0"/>
        <w:jc w:val="both"/>
        <w:rPr/>
      </w:pPr>
      <w:r>
        <w:rPr>
          <w:szCs w:val="22"/>
        </w:rPr>
        <w:t>《瑜伽師地論》就是有這個特別的好處，它本身都有詳細的解釋。就是我們講過的，本身都有，每一樣都有；說出個難題放在那不管了，不這樣的，它有難題它也解釋。不過問題就是有的地方容易懂，有的地方稍難一點，這樣意思。</w:t>
      </w:r>
      <w:r>
        <w:rPr>
          <w:rFonts w:ascii="新細明體;PMingLiU" w:hAnsi="新細明體;PMingLiU" w:cs="新細明體;PMingLiU"/>
          <w:szCs w:val="22"/>
        </w:rPr>
        <w:t>這是第一個問題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第二，此論對「顯色」，以青黃赤白為主，而開例餘多種差別顯色，為何俱舍宗也將長短方圓高下的形色列入顯色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這個你再看一看，你再看一看，是列入顯色嗎？因為長短方圓《俱舍論》上也是列在「形色」裡面，不是在「顯色」裡面。再看一看，再看一看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請問為何〈意地〉不名為「意識身相應地」呢？其中是不是有特別的原因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是的！〈意地〉說「自性」那一段，是說「心意識為自性」，就是不只是第六意識，也</w:t>
      </w:r>
      <w:r>
        <w:rPr/>
        <w:t>包括</w:t>
      </w:r>
      <w:r>
        <w:rPr>
          <w:rFonts w:ascii="新細明體;PMingLiU" w:hAnsi="新細明體;PMingLiU" w:cs="新細明體;PMingLiU"/>
          <w:szCs w:val="22"/>
        </w:rPr>
        <w:t>了末那識、阿賴耶識的。如果立名為「意識相應地」，那就不包括末那識、阿賴耶識了。只說「意」，它的範圍廣一點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　　說是沒有說「身相應」這幾句話，這是略去了，略去了，也可以這樣說的。因為說只要有一個因緣所生法，這個法它就是有體相的。雖然是不真實，但是也是有體相的。所以說個「身」也是可以的，說個「身相應」也是可以；沒有說呢，就是略去了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師父，問</w:t>
      </w:r>
      <w:r>
        <w:rPr/>
        <w:t>一個</w:t>
      </w:r>
      <w:r>
        <w:rPr>
          <w:rFonts w:ascii="新細明體;PMingLiU" w:hAnsi="新細明體;PMingLiU" w:cs="新細明體;PMingLiU"/>
          <w:szCs w:val="22"/>
        </w:rPr>
        <w:t xml:space="preserve">問題。在作意、尋求、決定、染淨和等流那個地方，假設說我們現在舉一個例子，把這個東西和後面的「有相分別」和「無相分別」把它串起來的話。現在假設說舉這樣的例子，師父看看這個行得通、行不通？ 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　　比方說現在有很多的人，那然後呢，我們一下子就是看到裡頭的一個人，比方說一個同學會，你看到這個人，可能有二十年沒有見了，這個時候起先會有「作意心所」，那然後呢，第六意識喚起了眼識的率爾，然後去看清楚。看一下，然後意識去把它再弄清楚一點，那就是後面的「尋求和決定」。這個時候，尋求、決定了以後，他發覺說：哦！這個人也許以前曾經傷害過他、罵過他。這個時候意識裡頭會有憤怒的種子出來，那就是他有個憤怒的心所，它心所裡有一個種子，對不對？然後，它那個剎那又滅掉了，眼識也會被他叫出來那個心所，也是屬於憤怒的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　　假設說呢，意識是給它一個大的Ａ，那眼識給它一個小的ａ，因為都是憤怒的嘛。那現在呢，意識它沒有放棄，它繼續再緣下去，那然後它就會再想說「以前他罵的是什麼話」，那就更生氣。那這個時候，那個Ａ的種子就熏習了，對不對？熏習了以後，它又放到阿賴耶識裡頭去了，它滅了，它又放在阿賴耶識裡，又存起來了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　　那眼識也是一樣，它那個小ａ也受它影響，它也熏習了一下，然後它也滅了。就是說我假設是大Ａ，然後大Ａ</w:t>
      </w:r>
      <w:r>
        <w:rPr>
          <w:rFonts w:cs="新細明體;PMingLiU" w:ascii="新細明體;PMingLiU" w:hAnsi="新細明體;PMingLiU"/>
          <w:szCs w:val="22"/>
        </w:rPr>
        <w:t>1</w:t>
      </w:r>
      <w:r>
        <w:rPr>
          <w:rFonts w:ascii="新細明體;PMingLiU" w:hAnsi="新細明體;PMingLiU" w:cs="新細明體;PMingLiU"/>
          <w:szCs w:val="22"/>
        </w:rPr>
        <w:t>、大Ａ</w:t>
      </w:r>
      <w:r>
        <w:rPr>
          <w:rFonts w:cs="新細明體;PMingLiU" w:ascii="新細明體;PMingLiU" w:hAnsi="新細明體;PMingLiU"/>
          <w:szCs w:val="22"/>
        </w:rPr>
        <w:t>2…</w:t>
      </w:r>
      <w:r>
        <w:rPr>
          <w:rFonts w:ascii="新細明體;PMingLiU" w:hAnsi="新細明體;PMingLiU" w:cs="新細明體;PMingLiU"/>
          <w:szCs w:val="22"/>
        </w:rPr>
        <w:t>，這樣一直下去的話，到大Ａ</w:t>
      </w:r>
      <w:r>
        <w:rPr>
          <w:rFonts w:cs="新細明體;PMingLiU" w:ascii="新細明體;PMingLiU" w:hAnsi="新細明體;PMingLiU"/>
          <w:szCs w:val="22"/>
        </w:rPr>
        <w:t>5</w:t>
      </w:r>
      <w:r>
        <w:rPr>
          <w:rFonts w:ascii="新細明體;PMingLiU" w:hAnsi="新細明體;PMingLiU" w:cs="新細明體;PMingLiU"/>
          <w:szCs w:val="22"/>
        </w:rPr>
        <w:t>。那小ａ呢，也是有小ａ</w:t>
      </w:r>
      <w:r>
        <w:rPr>
          <w:rFonts w:cs="新細明體;PMingLiU" w:ascii="新細明體;PMingLiU" w:hAnsi="新細明體;PMingLiU"/>
          <w:szCs w:val="22"/>
        </w:rPr>
        <w:t>1</w:t>
      </w:r>
      <w:r>
        <w:rPr>
          <w:rFonts w:ascii="新細明體;PMingLiU" w:hAnsi="新細明體;PMingLiU" w:cs="新細明體;PMingLiU"/>
          <w:szCs w:val="22"/>
        </w:rPr>
        <w:t>，一直到小ａ</w:t>
      </w:r>
      <w:r>
        <w:rPr>
          <w:rFonts w:cs="新細明體;PMingLiU" w:ascii="新細明體;PMingLiU" w:hAnsi="新細明體;PMingLiU"/>
          <w:szCs w:val="22"/>
        </w:rPr>
        <w:t>5</w:t>
      </w:r>
      <w:r>
        <w:rPr>
          <w:rFonts w:ascii="新細明體;PMingLiU" w:hAnsi="新細明體;PMingLiU" w:cs="新細明體;PMingLiU"/>
          <w:szCs w:val="22"/>
        </w:rPr>
        <w:t>，這樣子，到目前為止都還沒有問題嘛。那現在的問題就出在那裡呢？就是說，當大Ａ到Ａ</w:t>
      </w:r>
      <w:r>
        <w:rPr>
          <w:rFonts w:cs="新細明體;PMingLiU" w:ascii="新細明體;PMingLiU" w:hAnsi="新細明體;PMingLiU"/>
          <w:szCs w:val="22"/>
        </w:rPr>
        <w:t>1</w:t>
      </w:r>
      <w:r>
        <w:rPr>
          <w:rFonts w:ascii="新細明體;PMingLiU" w:hAnsi="新細明體;PMingLiU" w:cs="新細明體;PMingLiU"/>
          <w:szCs w:val="22"/>
        </w:rPr>
        <w:t>、Ａ</w:t>
      </w:r>
      <w:r>
        <w:rPr>
          <w:rFonts w:cs="新細明體;PMingLiU" w:ascii="新細明體;PMingLiU" w:hAnsi="新細明體;PMingLiU"/>
          <w:szCs w:val="22"/>
        </w:rPr>
        <w:t>2</w:t>
      </w:r>
      <w:r>
        <w:rPr>
          <w:rFonts w:ascii="新細明體;PMingLiU" w:hAnsi="新細明體;PMingLiU" w:cs="新細明體;PMingLiU"/>
          <w:szCs w:val="22"/>
        </w:rPr>
        <w:t>、Ａ</w:t>
      </w:r>
      <w:r>
        <w:rPr>
          <w:rFonts w:cs="新細明體;PMingLiU" w:ascii="新細明體;PMingLiU" w:hAnsi="新細明體;PMingLiU"/>
          <w:szCs w:val="22"/>
        </w:rPr>
        <w:t>3</w:t>
      </w:r>
      <w:r>
        <w:rPr>
          <w:rFonts w:ascii="新細明體;PMingLiU" w:hAnsi="新細明體;PMingLiU" w:cs="新細明體;PMingLiU"/>
          <w:szCs w:val="22"/>
        </w:rPr>
        <w:t>的時候，這個時候呢，在意識上面是屬於「有相分別」。在意識上面，因為它在尋求、決定，它是屬於「有相分別」。但是在眼識呢，它就沒有這個「有相分別」，因為它沒有尋求、沒有決定。但是那個時候，它熏習的時候就是染淨，這個染淨是「無相分別」。因為假設說照《披尋記》上面來講的話，「無相分別」的話，就是染淨和等流。……假設說那個種子被叫出來的時候，那個種子被叫出來的時候，它是一個等流，它是「無相」；無相的分別，它只是被叫出來，它只是一個等流。那染淨的時候，也是……。等流的話，就是說從ａ</w:t>
      </w:r>
      <w:r>
        <w:rPr>
          <w:rFonts w:cs="新細明體;PMingLiU" w:ascii="新細明體;PMingLiU" w:hAnsi="新細明體;PMingLiU"/>
          <w:szCs w:val="22"/>
        </w:rPr>
        <w:t>1</w:t>
      </w:r>
      <w:r>
        <w:rPr>
          <w:rFonts w:ascii="新細明體;PMingLiU" w:hAnsi="新細明體;PMingLiU" w:cs="新細明體;PMingLiU"/>
          <w:szCs w:val="22"/>
        </w:rPr>
        <w:t>到ａ</w:t>
      </w:r>
      <w:r>
        <w:rPr>
          <w:rFonts w:cs="新細明體;PMingLiU" w:ascii="新細明體;PMingLiU" w:hAnsi="新細明體;PMingLiU"/>
          <w:szCs w:val="22"/>
        </w:rPr>
        <w:t>2</w:t>
      </w:r>
      <w:r>
        <w:rPr>
          <w:rFonts w:ascii="新細明體;PMingLiU" w:hAnsi="新細明體;PMingLiU" w:cs="新細明體;PMingLiU"/>
          <w:szCs w:val="22"/>
        </w:rPr>
        <w:t>，ａ</w:t>
      </w:r>
      <w:r>
        <w:rPr>
          <w:rFonts w:cs="新細明體;PMingLiU" w:ascii="新細明體;PMingLiU" w:hAnsi="新細明體;PMingLiU"/>
          <w:szCs w:val="22"/>
        </w:rPr>
        <w:t>2</w:t>
      </w:r>
      <w:r>
        <w:rPr>
          <w:rFonts w:ascii="新細明體;PMingLiU" w:hAnsi="新細明體;PMingLiU" w:cs="新細明體;PMingLiU"/>
          <w:szCs w:val="22"/>
        </w:rPr>
        <w:t>到ａ</w:t>
      </w:r>
      <w:r>
        <w:rPr>
          <w:rFonts w:cs="新細明體;PMingLiU" w:ascii="新細明體;PMingLiU" w:hAnsi="新細明體;PMingLiU"/>
          <w:szCs w:val="22"/>
        </w:rPr>
        <w:t>3</w:t>
      </w:r>
      <w:r>
        <w:rPr>
          <w:rFonts w:ascii="新細明體;PMingLiU" w:hAnsi="新細明體;PMingLiU" w:cs="新細明體;PMingLiU"/>
          <w:szCs w:val="22"/>
        </w:rPr>
        <w:t>被叫出來的時候，那個叫等流。那染淨的時候，就是每次再給它新熏上去的時候，那個時候滅掉了，那個叫做「染」，是不是這麼說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可以，可以這麼說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所以假設說，第二天又碰到這個人，然後那憤怒的種子出來的時候，那個是一個等流的出來，就假設說昨天只是熏習到Ａ</w:t>
      </w:r>
      <w:r>
        <w:rPr>
          <w:rFonts w:cs="新細明體;PMingLiU" w:ascii="新細明體;PMingLiU" w:hAnsi="新細明體;PMingLiU"/>
          <w:szCs w:val="22"/>
        </w:rPr>
        <w:t>5</w:t>
      </w:r>
      <w:r>
        <w:rPr>
          <w:rFonts w:ascii="新細明體;PMingLiU" w:hAnsi="新細明體;PMingLiU" w:cs="新細明體;PMingLiU"/>
          <w:szCs w:val="22"/>
        </w:rPr>
        <w:t>，那第二天出來那個還是Ａ</w:t>
      </w:r>
      <w:r>
        <w:rPr>
          <w:rFonts w:cs="新細明體;PMingLiU" w:ascii="新細明體;PMingLiU" w:hAnsi="新細明體;PMingLiU"/>
          <w:szCs w:val="22"/>
        </w:rPr>
        <w:t>5</w:t>
      </w:r>
      <w:r>
        <w:rPr>
          <w:rFonts w:ascii="新細明體;PMingLiU" w:hAnsi="新細明體;PMingLiU" w:cs="新細明體;PMingLiU"/>
          <w:szCs w:val="22"/>
        </w:rPr>
        <w:t>，Ａ</w:t>
      </w:r>
      <w:r>
        <w:rPr>
          <w:rFonts w:cs="新細明體;PMingLiU" w:ascii="新細明體;PMingLiU" w:hAnsi="新細明體;PMingLiU"/>
          <w:szCs w:val="22"/>
        </w:rPr>
        <w:t>5</w:t>
      </w:r>
      <w:r>
        <w:rPr>
          <w:rFonts w:ascii="新細明體;PMingLiU" w:hAnsi="新細明體;PMingLiU" w:cs="新細明體;PMingLiU"/>
          <w:szCs w:val="22"/>
        </w:rPr>
        <w:t>到Ａ</w:t>
      </w:r>
      <w:r>
        <w:rPr>
          <w:rFonts w:cs="新細明體;PMingLiU" w:ascii="新細明體;PMingLiU" w:hAnsi="新細明體;PMingLiU"/>
          <w:szCs w:val="22"/>
        </w:rPr>
        <w:t>5</w:t>
      </w:r>
      <w:r>
        <w:rPr>
          <w:rFonts w:ascii="新細明體;PMingLiU" w:hAnsi="新細明體;PMingLiU" w:cs="新細明體;PMingLiU"/>
          <w:szCs w:val="22"/>
        </w:rPr>
        <w:t>是等流，它是影像分別出來的？</w:t>
      </w:r>
    </w:p>
    <w:p>
      <w:pPr>
        <w:pStyle w:val="Normal"/>
        <w:ind w:left="539" w:hanging="539"/>
        <w:jc w:val="both"/>
        <w:rPr/>
      </w:pPr>
      <w:r>
        <w:rPr/>
        <w:t>答：頭一天呢，去隔離了多少年再見面的時候，有率爾、尋求、決定、染淨、等流。若第二天，我看就不需要率爾、尋求了，一下子就決定、染淨、等流了，可能會有這個分別。在第六意識來看呢，是屬於「有相分別」。但是第二天的情形，就是等流的分別；這個等流有「無相」的意思，有「無相分別」的意思。</w:t>
      </w:r>
    </w:p>
    <w:p>
      <w:pPr>
        <w:pStyle w:val="Normal"/>
        <w:ind w:left="539" w:hanging="53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一．《披尋記》</w:t>
    </w:r>
    <w:r>
      <w:rPr>
        <w:rFonts w:eastAsia="標楷體" w:ascii="標楷體" w:hAnsi="標楷體"/>
      </w:rPr>
      <w:t>Page24</w:t>
    </w:r>
    <w:r>
      <w:rPr>
        <w:rFonts w:ascii="標楷體" w:hAnsi="標楷體" w:eastAsia="標楷體"/>
      </w:rPr>
      <w:t>－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26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6/10/3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27"/>
      <w:jc w:val="both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3:28:00Z</dcterms:created>
  <dc:creator>法雲禪寺出版社</dc:creator>
  <dc:description/>
  <dc:language>en-US</dc:language>
  <cp:lastModifiedBy> </cp:lastModifiedBy>
  <cp:lastPrinted>2003-01-23T15:57:00Z</cp:lastPrinted>
  <dcterms:modified xsi:type="dcterms:W3CDTF">2006-05-09T00:17:00Z</dcterms:modified>
  <cp:revision>173</cp:revision>
  <dc:subject/>
  <dc:title>瑜伽師地論</dc:title>
</cp:coreProperties>
</file>